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2-2008&amp;#20013;&amp;#22269;&amp;#27694;&amp;#32933;&amp;#38656;&amp;#2771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2-2008&amp;#20013;&amp;#22269;&amp;#27694;&amp;#32933;&amp;#38656;&amp;#2771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2-2008&amp;#20013;&amp;#22269;&amp;#27694;&amp;#32933;&amp;#38656;&amp;#2771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76.html"&gt;http://www.cction.com/report/200904/16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740;&amp;#31350;&amp;#32972;&amp;#26223;&lt;/strong&gt; &lt;br /&gt;&amp;nbsp;&amp;nbsp;&amp;nbsp; &amp;#26412;&amp;#25253;&amp;#21578;&amp;#26159;&amp;#25105;&amp;#20204;&amp;#19982;&amp;#20013;&amp;#31185;&amp;#38498;&amp;#21512;&amp;#20316;&amp;#30740;&amp;#31350;&amp;#30340;&amp;#25104;&amp;#26524;&amp;#12290; &lt;br /&gt;&amp;nbsp;&amp;nbsp;&amp;nbsp; 2004 &amp;#24180;11 &amp;#26376;&amp;#23436;&amp;#25104;&amp;ldquo;&amp;#20013;&amp;#22269;&amp;#21270;&amp;#32933;&amp;#38656;&amp;#27714;&amp;#25253;&amp;#21578;&amp;#65288;1998-2003&amp;#65289;&amp;rdquo;&amp;#21518;&amp;#65292;&amp;#32463;&amp;#36807;&amp;#20960;&amp;#24180;&amp;#30340;&amp;#21162;&amp;#21147;&amp;#65292;&amp;#25105;&amp;#20204;&amp;#21448;&amp;#25910;&amp;#38598;&amp;#12289;&amp;#25972;&amp;#29702;&amp;#12289;&amp;#20998;&amp;#26512;&amp;#20102;&amp;#36817;&amp;#24180;&amp;#20013;&amp;#22269;&amp;#19981;&amp;#21516;&amp;#22320;&amp;#21306;&amp;#19981;&amp;#21516;&amp;#20892;&amp;#20316;&amp;#29289;&amp;#23545;&amp;#19981;&amp;#21516;&amp;#21270;&amp;#32933;&amp;#21697;&amp;#31181;&amp;#30340;&amp;#38656;&amp;#27714;&amp;#65292;&amp;#23436;&amp;#25104;&amp;#20102;&amp;#26368;&amp;#26032;&amp;#30340;&amp;ldquo;2002-2008&amp;#20013;&amp;#22269;&amp;#21270;&amp;#32933;&amp;#38656;&amp;#27714;&amp;#25253;&amp;#21578;&amp;rdquo;&amp;#12290; &lt;br /&gt;&amp;nbsp;&amp;nbsp;&amp;nbsp; &amp;#26412;&amp;#25253;&amp;#21578;&amp;#21253;&amp;#25324;&amp;#22235;&amp;#26412;&amp;#20998;&amp;#25253;&amp;#21578;&amp;#65292;&amp;#20998;&amp;#21035;&amp;#26159;&amp;#65306;&amp;#12298;&amp;#20013;&amp;#22269;&amp;#27694;&amp;#32933;&amp;#38656;&amp;#27714;&amp;#20998;&amp;#26512;&amp;#25253;&amp;#21578;&amp;#12299;&amp;#65292;&amp;#12298;&amp;#20013;&amp;#22269;&amp;#30967;&amp;#32933;&amp;#38656;&amp;#27714;&amp;#20998;&amp;#26512;&amp;#25253;&amp;#21578;&amp;#12299;&amp;#65292;&amp;#12298;&amp;#20013;&amp;#22269;&amp;#38078;&amp;#32933;&amp;#38656;&amp;#27714;&amp;#20998;&amp;#26512;&amp;#25253;&amp;#21578;&amp;#12299;&amp;#65292;&amp;#12298;&amp;#20013;&amp;#22269;&amp;#22797;&amp;#28151;&amp;#32933;&amp;#38656;&amp;#27714;&amp;#20998;&amp;#26512;&amp;#25253;&amp;#21578;&amp;#12299;&amp;#12290;&amp;#20320;&amp;#21487;&amp;#20197;&amp;#26681;&amp;#25454;&amp;#38656;&amp;#35201;&amp;#36141;&amp;#20080;&amp;#20854;&amp;#20013;&amp;#30340;&amp;#19968;&amp;#26412;&amp;#25110;&amp;#22810;&amp;#26412;&amp;#12290; &lt;br /&gt;&amp;nbsp;&amp;nbsp;&amp;nbsp; &amp;#26412;&amp;#25253;&amp;#21578;&amp;#20013;&amp;#30340;&amp;#20892;&amp;#20316;&amp;#29289;&amp;#21253;&amp;#25324;&amp;#20102;&amp;#21508;&amp;#31181;&amp;#35895;&amp;#29289;&amp;#12289;&amp;#26825;&amp;#33457;&amp;#12289;&amp;#27833;&amp;#26009;&amp;#12289;&amp;#31958;&amp;#26009;&amp;#12289;&amp;#40635;&amp;#31867;&amp;#12289;&amp;#28895;&amp;#21494;&amp;#12289;&amp;#34092;&amp;#33756;&amp;#12289;&amp;#27700;&amp;#26524;&amp;#31561;&amp;#22312;&amp;#20869;&amp;#30340;&amp;#25152;&amp;#26377;&amp;#20892;&amp;#20316;&amp;#29289;&amp;#12290; &lt;br /&gt;&lt;br /&gt;&amp;nbsp;&amp;nbsp;&amp;nbsp; &amp;#25253;&amp;#21578;&amp;#20013;&amp;#25152;&amp;#21253;&amp;#21547;&amp;#30340;&amp;#20027;&amp;#35201;&amp;#21270;&amp;#32933;&amp;#21697;&amp;#31181;&amp;#38500;&amp;#23615;&amp;#32032;&amp;#12289;&amp;#30899;&amp;#38133;(ABC)&amp;#12289;&amp;#20108;&amp;#38133;(DAP)&amp;#12289;&amp;#36807;&amp;#30967;&amp;#37240;&amp;#38041;&amp;#65288;SSP&amp;#65289;&amp;#12289;&amp;#27695;&amp;#21270;&amp;#38078;&amp;#65288;MOP&amp;#65289;&amp;#12289;&amp;#22797;&amp;#21512;&amp;#32933;&amp;#22806;&amp;#65292;&amp;#25105;&amp;#20204;&amp;#22312;&amp;#26412;&amp;#25253;&amp;#21578;&amp;#20013;&amp;#21448;&amp;#22686;&amp;#21152;&amp;#20102;&amp;#22797;&amp;#28151;&amp;#32933;&amp;#65288;&amp;#21253;&amp;#25324;&amp;#28151;&amp;#37197;&amp;#32933;&amp;#65289;&amp;#12289;&amp;#27694;&amp;#32933;&amp;#12289;&amp;#30967;&amp;#32933;&amp;#12289;&amp;#38078;&amp;#32933;&amp;#31561;&amp;#12290; &lt;br /&gt;&lt;br /&gt;&amp;nbsp;&amp;nbsp;&amp;nbsp; &amp;#26412;&amp;#25253;&amp;#21578;&amp;#30340;&amp;#20027;&amp;#35201;&amp;#20869;&amp;#23481;&amp;#21644;&amp;#29305;&amp;#28857;&amp;#20445;&amp;#25345;&amp;#21407;&amp;#26377;&amp;#29305;&amp;#28857;&amp;#65306;(1)&amp;#32473;&amp;#20986;&amp;#20102;&amp;#21508;&amp;#31181;&amp;#20892;&amp;#20316;&amp;#29289;&amp;#31181;&amp;#26893;&amp;#38754;&amp;#31215;&amp;#20998;&amp;#30465;&amp;#21464;&amp;#21270;&amp;#65288;2000-2007&amp;#65289;&amp;#65307;(2)&amp;#21033;&amp;#29992;&amp;#22320;&amp;#29702;&amp;#20449;&amp;#24687;&amp;#31995;&amp;#32479;&amp;#65288;GIS&amp;#65289;&amp;#65292;&amp;#21046;&amp;#20316;&amp;#23436;&amp;#25104;&amp;#20102;&amp;#20027;&amp;#35201;&amp;#20892;&amp;#20316;&amp;#29289;&amp;#20998;&amp;#21439;&amp;#24067;&amp;#23616;&amp;#24425;&amp;#22270;&amp;#65307;(3)&amp;#32473;&amp;#20986;&amp;#20102;2002-2007 &amp;#24180;&amp;#19981;&amp;#21516;&amp;#22320;&amp;#21306;&amp;#19981;&amp;#21516;&amp;#20892;&amp;#20316;&amp;#29289;&amp;#21697;&amp;#31181;&amp;#30340;&amp;#19981;&amp;#21516;&amp;#21270;&amp;#32933;&amp;#21697;&amp;#31181;&amp;#30340;&amp;#21333;&amp;#20301;&amp;#38754;&amp;#31215;&amp;#26045;&amp;#29992;&amp;#37327;&amp;#21464;&amp;#21270;&amp;#65307;(4)&amp;#32473;&amp;#20986;&amp;#20102;2002-2007 &amp;#24180;&amp;#20013;&amp;#22269;&amp;#19981;&amp;#21516;&amp;#22320;&amp;#21306;&amp;#19981;&amp;#21516;&amp;#20892;&amp;#20316;&amp;#29289;&amp;#30340;&amp;#19981;&amp;#21516;&amp;#21270;&amp;#32933;&amp;#21697;&amp;#31181;&amp;#38656;&amp;#27714;&amp;#24635;&amp;#37327;&amp;#21464;&amp;#21270;&amp;#65307;(5)&amp;#26681;&amp;#25454;&amp;#20013;&amp;#22269;&amp;#21508;&amp;#22320;&amp;#21306;&amp;#23545;&amp;#21270;&amp;#32933;&amp;#30340;&amp;#38656;&amp;#27714;&amp;#65292;&amp;#21033;&amp;#29992;&amp;#22320;&amp;#29702;&amp;#20449;&amp;#24687;&amp;#31995;&amp;#32479;&amp;#65288;GIS&amp;#65289;&amp;#65292;&amp;#21046;&amp;#20316;&amp;#20102;&amp;#27694;&amp;#32933;&amp;#12289;&amp;#30967;&amp;#32933;&amp;#12289;&amp;#38078;&amp;#32933;&amp;#20998;&amp;#21439;&amp;#38656;&amp;#27714;&amp;#22270; &lt;br /&gt;&lt;br /&gt;&amp;nbsp;&amp;nbsp;&amp;nbsp; &amp;#36824;&amp;#22686;&amp;#21152;&amp;#20197;&amp;#19979;&amp;#20869;&amp;#23481;&amp;#65306;(1)&amp;#32473;&amp;#20986;&amp;#20102;&amp;#19981;&amp;#21516;&amp;#22320;&amp;#21306;&amp;#23545;&amp;#19981;&amp;#21516;&amp;#21270;&amp;#32933;&amp;#21697;&amp;#31181;&amp;#30340;&amp;#38656;&amp;#27714;&amp;#24635;&amp;#37327;&amp;#21464;&amp;#21270;&amp;#65307;(2)&amp;#19981;&amp;#21516;&amp;#20892;&amp;#20316;&amp;#29289;&amp;#23545;&amp;#19981;&amp;#21516;&amp;#21270;&amp;#32933;&amp;#21697;&amp;#31181;&amp;#38656;&amp;#27714;&amp;#24635;&amp;#37327;&amp;#21464;&amp;#21270;&amp;#65307;(3)&amp;#21033;&amp;#29992;GIS &amp;#25216;&amp;#26415;&amp;#65292;&amp;#21046;&amp;#20316;&amp;#20102;&amp;#27694;&amp;#32933;&amp;#12289;&amp;#30967;&amp;#32933;&amp;#12289;&amp;#38078;&amp;#32933;&amp;#21450;&amp;#23615;&amp;#32032;&amp;#31561;&amp;#19981;&amp;#21516;&amp;#31181;&amp;#31867;&amp;#21450;&amp;#19981;&amp;#21516;&amp;#21270;&amp;#32933;&amp;#21697;&amp;#31181;&amp;#29983;&amp;#20135;&amp;#20225;&amp;#19994;&amp;#30340;&amp;#31354;&amp;#38388;&amp;#24067;&amp;#23616;&amp;#65307;(4)&amp;#20998;&amp;#26512;&amp;#20102;&amp;#19981;&amp;#21516;&amp;#21697;&amp;#31181;&amp;#20027;&amp;#35201;&amp;#21270;&amp;#32933;&amp;#20225;&amp;#19994;&amp;#29983;&amp;#20135;&amp;#29305;&amp;#28857;&amp;#21450;&amp;#29983;&amp;#20135;&amp;#21464;&amp;#21270;&amp;#65288;2002-2008&amp;#65289;&amp;#65307;(5)2008 &amp;#24180;&amp;#20013;&amp;#22269;&amp;#27694;&amp;#32933;&amp;#12289;&amp;#30967;&amp;#32933;&amp;#12289;&amp;#38078;&amp;#32933;&amp;#20379;&amp;#38656;&amp;#22522;&amp;#26412;&amp;#29305;&amp;#28857;&amp;#21450;&amp;#20215;&amp;#26684;&amp;#21464;&amp;#21270;&amp;#24773;&amp;#20917;&amp;#65307;(6)2009 &amp;#24180;&amp;#20013;&amp;#22269;&amp;#27694;&amp;#32933;&amp;#12289;&amp;#30967;&amp;#32933;&amp;#12289;&amp;#38078;&amp;#32933;&amp;#20379;&amp;#38656;&amp;#22522;&amp;#26412;&amp;#24773;&amp;#20917;&amp;#21450;&amp;#20215;&amp;#26684;&amp;#21464;&amp;#21270;&amp;#36235;&amp;#21183;&amp;#39044;&amp;#27979;&amp;#12290; &lt;br /&gt;&lt;br /&gt;&lt;strong&gt;&amp;#30740;&amp;#31350;&amp;#24605;&amp;#36335; &lt;br /&gt;&lt;/strong&gt;&amp;nbsp;&amp;nbsp;&amp;nbsp; &amp;#20013;&amp;#22269;&amp;#21508;&amp;#31181;&amp;#20892;&amp;#20316;&amp;#29289;&amp;#29983;&amp;#20135;&amp;#24067;&amp;#23616;&amp;#65292;&amp;#19981;&amp;#21516;&amp;#22320;&amp;#21306;&amp;#21508;&amp;#31181;&amp;#20892;&amp;#20316;&amp;#29289;&amp;#31181;&amp;#26893;&amp;#38754;&amp;#31215;&amp;#65292;&amp;#19981;&amp;#21516;&amp;#22320;&amp;#21306;&amp;#21508;&amp;#31181;&amp;#20892;&amp;#20316;&amp;#29289;&amp;#21333;&amp;#20301;&amp;#31181;&amp;#26893;&amp;#65292;&amp;#38754;&amp;#31215;&amp;#30340;&amp;#19981;&amp;#21516;&amp;#21270;&amp;#32933;&amp;#21697;&amp;#31181;&amp;#26045;&amp;#29992;&amp;#25968;&amp;#37327;&amp;#65292;&amp;#21508;&amp;#31181;&amp;#20892;&amp;#20316;&amp;#29289;&amp;#23545;&amp;#19981;&amp;#21516;&amp;#21270;&amp;#32933;&amp;#21697;&amp;#31181;&amp;#30340;&amp;#26045;&amp;#29992;&amp;#24635;&amp;#37327;&amp;#65292;&amp;#20013;&amp;#22269;&amp;#21270;&amp;#32933;&amp;#26045;&amp;#29992;&amp;#24635;&amp;#37327; &lt;br /&gt;&lt;br /&gt;&lt;br /&gt;&lt;br /&gt;&lt;strong&gt;&amp;#30446; &amp;#24405; &lt;br /&gt;&amp;#30740;&amp;#31350;&amp;#32972;&amp;#26223;I &lt;br /&gt;&amp;#30740;&amp;#31350;&amp;#24605;&amp;#36335;II &lt;br /&gt;&amp;#31532;&amp;#19968;&amp;#37096;&amp;#20998; &amp;#20013;&amp;#22269;&amp;#20027;&amp;#35201;&amp;#20892;&amp;#20316;&amp;#29289;&amp;#31181;&amp;#26893;&amp;#38754;&amp;#31215;&amp;#21464;&amp;#21270;(2000-2007).1 &lt;br /&gt;&lt;/strong&gt;1.1 &amp;#31291;&amp;#35895;1 &lt;br /&gt;1.1.1 &amp;#26089;&amp;#31291;1 &lt;br /&gt;1.1.2 &amp;#19968;&amp;#23395;&amp;#31291;.1 &lt;br /&gt;1.1.3 &amp;#26202;&amp;#31291;1 &lt;br /&gt;1.2 &amp;#23567;&amp;#40614;2 &lt;br /&gt;1.3 &amp;#29577;&amp;#31859;2 &lt;br /&gt;1.4 &amp;#20854;&amp;#20182;&amp;#35895;&amp;#29289;.2 &lt;br /&gt;1.4.1 &amp;#39640;&amp;#31921;2 &lt;br /&gt;1.4.2 &amp;#35895;&amp;#23376;2 &lt;br /&gt;1.5 &amp;#39532;&amp;#38083;&amp;#34223;.3 &lt;br /&gt;1.6 &amp;#22823;&amp;#35910;3 &lt;br /&gt;1.7 &amp;#33457;&amp;#29983;3 &lt;br /&gt;1.8 &amp;#27833;&amp;#33756;&amp;#31869;.3 &lt;br /&gt;1.9 &amp;#26825;&amp;#33457;4 &lt;br /&gt;1.10 &amp;#31958;&amp;#26009;.4 &lt;br /&gt;1.10.1 &amp;#29976;&amp;#34071;4 &lt;br /&gt;1.10.2 &amp;#29980;&amp;#33756;4 &lt;br /&gt;1.11 &amp;#28895;&amp;#21494;.4 &lt;br /&gt;1.12 &amp;#34092;&amp;#33756;.4 &lt;br /&gt;1.12.1 &amp;#22823;&amp;#30333;&amp;#33756;4 &lt;br /&gt;1.12.2 &amp;#40644;&amp;#29916;4 &lt;br /&gt;1.12.3 &amp;#33540;&amp;#23376;5 &lt;br /&gt;1.12.4 &amp;#35199;&amp;#32418;&amp;#26623;5 &lt;br /&gt;1.13 &amp;#27700;&amp;#26524;.5 &lt;br /&gt;1.13.1 &amp;#33529;&amp;#26524;5 &lt;br /&gt;1.13.2 &amp;#26577;&amp;#26708;5 &lt;br /&gt;&lt;br /&gt;&lt;strong&gt;&amp;#31532;&amp;#20108;&amp;#37096;&amp;#20998; &amp;#20013;&amp;#22269;&amp;#19981;&amp;#21516;&amp;#22320;&amp;#21306;&amp;#19981;&amp;#21516;&amp;#20892;&amp;#20316;&amp;#29289;&amp;#21270;&amp;#32933;&amp;#24635;&amp;#29992;&amp;#37327;(2002-2007)11&lt;/strong&gt; &lt;br /&gt;2.1 &amp;#31291;&amp;#35895;.11 &lt;br /&gt;2.1.1 &amp;#26089;&amp;#31291;11 &lt;br /&gt;2.1.1.1 &amp;#20013;&amp;#22269;&amp;#26089;&amp;#31291;&amp;#21333;&amp;#20301;&amp;#38754;&amp;#31215;&amp;#21270;&amp;#32933;&amp;#29992;&amp;#37327;11 &lt;br /&gt;2.1.1.2 &amp;#20013;&amp;#22269;&amp;#26089;&amp;#31291;&amp;#21270;&amp;#32933;&amp;#24635;&amp;#29992;&amp;#37327;.11 &lt;br /&gt;2.1.2 &amp;#19968;&amp;#23395;&amp;#31291;12 &lt;br /&gt;2.1.2.1 &amp;#20013;&amp;#22269;&amp;#19968;&amp;#23395;&amp;#31291;&amp;#21333;&amp;#20301;&amp;#38754;&amp;#31215;&amp;#21270;&amp;#32933;&amp;#29992;&amp;#37327;.12 &lt;br /&gt;2.1.2.2 &amp;#20013;&amp;#22269;&amp;#19968;&amp;#23395;&amp;#31291;&amp;#21270;&amp;#32933;&amp;#24635;&amp;#29992;&amp;#37327;12 &lt;br /&gt;2.1.3 &amp;#26202;&amp;#31291;12 &lt;br /&gt;2.1.3.1 &amp;#20013;&amp;#22269;&amp;#26202;&amp;#31291;&amp;#21333;&amp;#20301;&amp;#38754;&amp;#31215;&amp;#21270;&amp;#32933;&amp;#29992;&amp;#37327;12 &lt;br /&gt;2.1.3.2 &amp;#20013;&amp;#22269;&amp;#26202;&amp;#31291;&amp;#21270;&amp;#32933;&amp;#24635;&amp;#29992;&amp;#37327;.12 &lt;br /&gt;2.2 &amp;#23567;&amp;#40614;.13 &lt;br /&gt;2.2.1 &amp;#20013;&amp;#22269;&amp;#23567;&amp;#40614;&amp;#21333;&amp;#20301;&amp;#38754;&amp;#31215;&amp;#21270;&amp;#32933;&amp;#29992;&amp;#37327;.13 &lt;br /&gt;2.2.2 &amp;#20013;&amp;#22269;&amp;#23567;&amp;#40614;&amp;#21270;&amp;#32933;&amp;#24635;&amp;#29992;&amp;#37327;13 &lt;br /&gt;2.3 &amp;#29577;&amp;#31859;.13 &lt;br /&gt;2.3.1 &amp;#20013;&amp;#22269;&amp;#29577;&amp;#31859;&amp;#21333;&amp;#20301;&amp;#38754;&amp;#31215;&amp;#21270;&amp;#32933;&amp;#29992;&amp;#37327;.13 &lt;br /&gt;2.3.2 &amp;#20013;&amp;#22269;&amp;#29577;&amp;#31859;&amp;#21270;&amp;#32933;&amp;#24635;&amp;#29992;&amp;#37327;14 &lt;br /&gt;2.4 &amp;#20854;&amp;#20182;&amp;#35895;&amp;#29289;14 &lt;br /&gt;2.4.1 &amp;#39640;&amp;#31921;14 &lt;br /&gt;2.4.1.1 &amp;#20013;&amp;#22269;&amp;#39640;&amp;#31921;&amp;#21333;&amp;#20301;&amp;#38754;&amp;#31215;&amp;#21270;&amp;#32933;&amp;#29992;&amp;#37327;14 &lt;br /&gt;2.4.1.2 &amp;#20013;&amp;#22269;&amp;#39640;&amp;#31921;&amp;#21270;&amp;#32933;&amp;#24635;&amp;#29992;&amp;#37327;.14 &lt;br /&gt;2.4.2 &amp;#35895;&amp;#23376;14 &lt;br /&gt;2.4.2.1 &amp;#20013;&amp;#22269;&amp;#35895;&amp;#23376;&amp;#21333;&amp;#20301;&amp;#38754;&amp;#31215;&amp;#21270;&amp;#32933;&amp;#29992;&amp;#37327;14 &lt;br /&gt;2.4.2.2 &amp;#20013;&amp;#22269;&amp;#35895;&amp;#23376;&amp;#21270;&amp;#32933;&amp;#24635;&amp;#29992;&amp;#37327;.15 &lt;br /&gt;2.5 &amp;#39532;&amp;#38083;&amp;#34223;15 &lt;br /&gt;2.5.1 &amp;#20013;&amp;#22269;&amp;#39532;&amp;#38083;&amp;#34223;&amp;#21333;&amp;#20301;&amp;#38754;&amp;#31215;&amp;#21270;&amp;#32933;&amp;#29992;&amp;#37327;.15 &lt;br /&gt;2.5.2 &amp;#20013;&amp;#22269;&amp;#39532;&amp;#38083;&amp;#34223;&amp;#21270;&amp;#32933;&amp;#24635;&amp;#29992;&amp;#37327;15 &lt;br /&gt;2.6 &amp;#22823;&amp;#35910;.15 &lt;br /&gt;2.6.1 &amp;#20013;&amp;#22269;&amp;#22823;&amp;#35910;&amp;#21333;&amp;#20301;&amp;#38754;&amp;#31215;&amp;#21270;&amp;#32933;&amp;#29992;&amp;#37327;.15 &lt;br /&gt;2.6.2 &amp;#20013;&amp;#22269;&amp;#22823;&amp;#35910;&amp;#21270;&amp;#32933;&amp;#24635;&amp;#29992;&amp;#37327;16 &lt;br /&gt;2.7 &amp;#33457;&amp;#29983;.16 &lt;br /&gt;2.7.1 &amp;#20013;&amp;#22269;&amp;#33457;&amp;#29983;&amp;#21333;&amp;#20301;&amp;#38754;&amp;#31215;&amp;#21270;&amp;#32933;&amp;#29992;&amp;#37327;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.7.2 &amp;#20013;&amp;#22269;&amp;#33457;&amp;#29983;&amp;#21270;&amp;#32933;&amp;#24635;&amp;#29992;&amp;#37327;16 &lt;br /&gt;2.8 &amp;#27833;&amp;#33756;&amp;#31869;16 &lt;br /&gt;2.8.1 &amp;#20013;&amp;#22269;&amp;#27833;&amp;#33756;&amp;#31869;&amp;#21333;&amp;#20301;&amp;#38754;&amp;#31215;&amp;#21270;&amp;#32933;&amp;#29992;&amp;#37327;.16 &lt;br /&gt;2.8.2 &amp;#20013;&amp;#22269;&amp;#27833;&amp;#33756;&amp;#31869;&amp;#21270;&amp;#32933;&amp;#24635;&amp;#29992;&amp;#37327;17 &lt;br /&gt;2.9 &amp;#26825;&amp;#33457;.17 &lt;br /&gt;2.9.1 &amp;#20013;&amp;#22269;&amp;#26825;&amp;#33457;&amp;#21333;&amp;#20301;&amp;#38754;&amp;#31215;&amp;#21270;&amp;#32933;&amp;#29992;&amp;#37327;.17 &lt;br /&gt;2.9.2 &amp;#20013;&amp;#22269;&amp;#26825;&amp;#33457;&amp;#21270;&amp;#32933;&amp;#24635;&amp;#29992;&amp;#37327;17 &lt;br /&gt;2.10 &amp;#31958;&amp;#26009;.18 &lt;br /&gt;2.10.1 &amp;#29976;&amp;#34071;.18 &lt;br /&gt;2.10.1.1 &amp;#20013;&amp;#22269;&amp;#29976;&amp;#34071;&amp;#21333;&amp;#20301;&amp;#38754;&amp;#31215;&amp;#21270;&amp;#32933;&amp;#29992;&amp;#37327;.18 &lt;br /&gt;2.10.1.2 &amp;#20013;&amp;#22269;&amp;#29976;&amp;#34071;&amp;#21270;&amp;#32933;&amp;#24635;&amp;#29992;&amp;#37327;18 &lt;br /&gt;2.10.2 &amp;#29980;&amp;#33756;.18 &lt;br /&gt;2.10.2.1 &amp;#20013;&amp;#22269;&amp;#29980;&amp;#33756;&amp;#21333;&amp;#20301;&amp;#38754;&amp;#31215;&amp;#21270;&amp;#32933;&amp;#29992;&amp;#37327;.18 &lt;br /&gt;2.10.2.2 &amp;#20013;&amp;#22269;&amp;#29980;&amp;#33756;&amp;#21270;&amp;#32933;&amp;#24635;&amp;#29992;&amp;#37327;18 &lt;br /&gt;2.11 &amp;#28895;&amp;#21494;.19 &lt;br /&gt;2.11.1 &amp;#20013;&amp;#22269;&amp;#28895;&amp;#21494;&amp;#21333;&amp;#20301;&amp;#38754;&amp;#31215;&amp;#21270;&amp;#32933;&amp;#29992;&amp;#37327;19 &lt;br /&gt;2.11.2 &amp;#20013;&amp;#22269;&amp;#28895;&amp;#21494;&amp;#21270;&amp;#32933;&amp;#24635;&amp;#29992;&amp;#37327;19 &lt;br /&gt;2.12 &amp;#34092;&amp;#33756;.19 &lt;br /&gt;2.12.1 &amp;#22823;&amp;#30333;&amp;#33756;19 &lt;br /&gt;2.12.1.1 &amp;#20013;&amp;#22269;&amp;#22823;&amp;#30333;&amp;#33756;&amp;#21333;&amp;#20301;&amp;#38754;&amp;#31215;&amp;#21270;&amp;#32933;&amp;#29992;&amp;#37327;19 &lt;br /&gt;2.12.1.2 &amp;#20013;&amp;#22269;&amp;#22823;&amp;#30333;&amp;#33756;&amp;#21270;&amp;#32933;&amp;#24635;&amp;#29992;&amp;#37327;19 &lt;br /&gt;2.12.2 &amp;#40644;&amp;#29916;.20 &lt;br /&gt;2.12.2.1 &amp;#20013;&amp;#22269;&amp;#40644;&amp;#29916;&amp;#21333;&amp;#20301;&amp;#38754;&amp;#31215;&amp;#21270;&amp;#32933;&amp;#29992;&amp;#37327;.20 &lt;br /&gt;2.12.2.2 &amp;#20013;&amp;#22269;&amp;#40644;&amp;#29916;&amp;#21270;&amp;#32933;&amp;#24635;&amp;#29992;&amp;#37327;20 &lt;br /&gt;2.12.3 &amp;#33540;&amp;#23376;.20 &lt;br /&gt;2.12.3.1 &amp;#20013;&amp;#22269;&amp;#33540;&amp;#23376;&amp;#21333;&amp;#20301;&amp;#38754;&amp;#31215;&amp;#21270;&amp;#32933;&amp;#29992;&amp;#37327;.20 &lt;br /&gt;2.12.3.2 &amp;#20013;&amp;#22269;&amp;#33540;&amp;#23376;&amp;#21270;&amp;#32933;&amp;#24635;&amp;#29992;&amp;#37327;20 &lt;br /&gt;2.12.4 &amp;#35199;&amp;#32418;&amp;#26623;21 &lt;br /&gt;2.12.4.1 &amp;#20013;&amp;#22269;&amp;#35199;&amp;#32418;&amp;#26623;&amp;#21333;&amp;#20301;&amp;#38754;&amp;#31215;&amp;#21270;&amp;#32933;&amp;#29992;&amp;#37327;21 &lt;br /&gt;2.12.4.2 &amp;#20013;&amp;#22269;&amp;#35199;&amp;#32418;&amp;#26623;&amp;#21270;&amp;#32933;&amp;#24635;&amp;#29992;&amp;#37327;21 &lt;br /&gt;2.13 &amp;#27700;&amp;#26524;.21 &lt;br /&gt;2.13.1 &amp;#33529;&amp;#26524;.21 &lt;br /&gt;2.13.1.1 &amp;#20013;&amp;#22269;&amp;#33529;&amp;#26524;&amp;#21333;&amp;#20301;&amp;#38754;&amp;#31215;&amp;#21270;&amp;#32933;&amp;#29992;&amp;#37327;.21 &lt;br /&gt;2.13.1.2 &amp;#20013;&amp;#22269;&amp;#33529;&amp;#26524;&amp;#21270;&amp;#32933;&amp;#24635;&amp;#29992;&amp;#37327;21 &lt;br /&gt;2.13.2 &amp;#26577;&amp;#26708;.22 &lt;br /&gt;2.13.2.1 &amp;#20013;&amp;#22269;&amp;#26577;&amp;#26708;&amp;#21333;&amp;#20301;&amp;#38754;&amp;#31215;&amp;#21270;&amp;#32933;&amp;#29992;&amp;#37327;.22 &lt;br /&gt;2.13.2.2 &amp;#20013;&amp;#22269;&amp;#26577;&amp;#26708;&amp;#21270;&amp;#32933;&amp;#24635;&amp;#29992;&amp;#37327;22 &lt;br /&gt;2.14 &amp;#20013;&amp;#22269;&amp;#21270;&amp;#32933;&amp;#24635;&amp;#29992;&amp;#37327;22 &lt;br /&gt;&lt;br /&gt;&lt;strong&gt;&amp;#31532;&amp;#19977;&amp;#37096;&amp;#20998; &amp;#20013;&amp;#22269;&amp;#19981;&amp;#21516;&amp;#22320;&amp;#21306;&amp;#19981;&amp;#21516;&amp;#20892;&amp;#20316;&amp;#29289;&amp;#23615;&amp;#32032;&amp;#24635;&amp;#29992;&amp;#37327;&amp;#65288;2002-2007&amp;#65289;23&lt;/strong&gt; &lt;br /&gt;3.1 &amp;#31291;&amp;#35895;.23 &lt;br /&gt;3.1.1 &amp;#26089;&amp;#31291;23 &lt;br /&gt;3.1.1.1 &amp;#20013;&amp;#22269;&amp;#26089;&amp;#31291;&amp;#21333;&amp;#20301;&amp;#38754;&amp;#31215;&amp;#23615;&amp;#32032;&amp;#29992;&amp;#37327;23 &lt;br /&gt;3.1.1.2 &amp;#20013;&amp;#22269;&amp;#26089;&amp;#31291;&amp;#23615;&amp;#32032;&amp;#24635;&amp;#29992;&amp;#37327;.23 &lt;br /&gt;3.1.2 &amp;#19968;&amp;#23395;&amp;#31291;23 &lt;br /&gt;3.1.2.1 &amp;#20013;&amp;#22269;&amp;#19968;&amp;#23395;&amp;#31291;&amp;#21333;&amp;#20301;&amp;#38754;&amp;#31215;&amp;#23615;&amp;#32032;&amp;#29992;&amp;#37327;.23 &lt;br /&gt;3.1.2.2 &amp;#20013;&amp;#22269;&amp;#19968;&amp;#23395;&amp;#31291;&amp;#23615;&amp;#32032;&amp;#24635;&amp;#29992;&amp;#37327;23 &lt;br /&gt;3.1.3 &amp;#26202;&amp;#31291;24 &lt;br /&gt;3.1.3.1 &amp;#20013;&amp;#22269;&amp;#26202;&amp;#31291;&amp;#21333;&amp;#20301;&amp;#38754;&amp;#31215;&amp;#23615;&amp;#32032;&amp;#29992;&amp;#37327;24 &lt;br /&gt;3.1.3.2 &amp;#20013;&amp;#22269;&amp;#26202;&amp;#31291;&amp;#23615;&amp;#32032;&amp;#24635;&amp;#29992;&amp;#37327;.24 &lt;br /&gt;3.2 &amp;#23567;&amp;#40614;.24 &lt;br /&gt;3.2.1 &amp;#20013;&amp;#22269;&amp;#23567;&amp;#40614;&amp;#21333;&amp;#20301;&amp;#38754;&amp;#31215;&amp;#23615;&amp;#32032;&amp;#29992;&amp;#37327;.24 &lt;br /&gt;3.2.2 &amp;#20013;&amp;#22269;&amp;#23567;&amp;#40614;&amp;#23615;&amp;#32032;&amp;#24635;&amp;#29992;&amp;#37327;24 &lt;br /&gt;3.3 &amp;#29577;&amp;#31859;.25 &lt;br /&gt;3.3.1 &amp;#20013;&amp;#22269;&amp;#29577;&amp;#31859;&amp;#21333;&amp;#20301;&amp;#38754;&amp;#31215;&amp;#23615;&amp;#32032;&amp;#29992;&amp;#37327;.25 &lt;br /&gt;3.3.2 &amp;#20013;&amp;#22269;&amp;#29577;&amp;#31859;&amp;#23615;&amp;#32032;&amp;#24635;&amp;#29992;&amp;#37327;25 &lt;br /&gt;3.4 &amp;#20854;&amp;#20182;&amp;#35895;&amp;#29289;25 &lt;br /&gt;3.4.1 &amp;#39640;&amp;#31921;25 &lt;br /&gt;3.4.1.1 &amp;#20013;&amp;#22269;&amp;#39640;&amp;#31921;&amp;#21333;&amp;#20301;&amp;#38754;&amp;#31215;&amp;#23615;&amp;#32032;&amp;#29992;&amp;#37327;25 &lt;br /&gt;3.4.1.2 &amp;#20013;&amp;#22269;&amp;#39640;&amp;#31921;&amp;#23615;&amp;#32032;&amp;#24635;&amp;#29992;&amp;#37327;.25 &lt;br /&gt;3.4.2 &amp;#35895;&amp;#23376;26 &lt;br /&gt;3.4.2.1 &amp;#20013;&amp;#22269;&amp;#35895;&amp;#23376;&amp;#21333;&amp;#20301;&amp;#38754;&amp;#31215;&amp;#23615;&amp;#32032;&amp;#29992;&amp;#37327;26 &lt;br /&gt;3.4.2.2 &amp;#20013;&amp;#22269;&amp;#35895;&amp;#23376;&amp;#23615;&amp;#32032;&amp;#24635;&amp;#29992;&amp;#37327;.26 &lt;br /&gt;3.5 &amp;#39532;&amp;#38083;&amp;#34223;26 &lt;br /&gt;3.5.1 &amp;#20013;&amp;#22269;&amp;#39532;&amp;#38083;&amp;#34223;&amp;#21333;&amp;#20301;&amp;#38754;&amp;#31215;&amp;#23615;&amp;#32032;&amp;#29992;&amp;#37327;.26 &lt;br /&gt;3.5.2 &amp;#20013;&amp;#22269;&amp;#39532;&amp;#38083;&amp;#34223;&amp;#23615;&amp;#32032;&amp;#24635;&amp;#29992;&amp;#37327;26 &lt;br /&gt;3.6 &amp;#22823;&amp;#35910;.27 &lt;br /&gt;3.6.1 &amp;#20013;&amp;#22269;&amp;#22823;&amp;#35910;&amp;#21333;&amp;#20301;&amp;#38754;&amp;#31215;&amp;#23615;&amp;#32032;&amp;#29992;&amp;#37327;.27 &lt;br /&gt;3.6.2 &amp;#20013;&amp;#22269;&amp;#22823;&amp;#35910;&amp;#23615;&amp;#32032;&amp;#24635;&amp;#29992;&amp;#37327;27 &lt;br /&gt;3.7 &amp;#33457;&amp;#29983;.27 &lt;br /&gt;3.7.1 &amp;#20013;&amp;#22269;&amp;#33457;&amp;#29983;&amp;#21333;&amp;#20301;&amp;#38754;&amp;#31215;&amp;#23615;&amp;#32032;&amp;#29992;&amp;#37327;.27 &lt;br /&gt;3.7.2 &amp;#20013;&amp;#22269;&amp;#33457;&amp;#29983;&amp;#23615;&amp;#32032;&amp;#24635;&amp;#29992;&amp;#37327;27 &lt;br /&gt;3.8 &amp;#27833;&amp;#33756;&amp;#31869;28 &lt;br /&gt;3.8.1 &amp;#20013;&amp;#22269;&amp;#27833;&amp;#33756;&amp;#31869;&amp;#21333;&amp;#20301;&amp;#38754;&amp;#31215;&amp;#23615;&amp;#32032;&amp;#29992;&amp;#37327;.28 &lt;br /&gt;3.8.2 &amp;#20013;&amp;#22269;&amp;#27833;&amp;#33756;&amp;#31869;&amp;#23615;&amp;#32032;&amp;#24635;&amp;#29992;&amp;#37327;28 &lt;br /&gt;3.9 &amp;#26825;&amp;#33457;.28 &lt;br /&gt;3.9.1 &amp;#20013;&amp;#22269;&amp;#26825;&amp;#33457;&amp;#21333;&amp;#20301;&amp;#38754;&amp;#31215;&amp;#23615;&amp;#32032;&amp;#29992;&amp;#37327;.28 &lt;br /&gt;3.9.2 &amp;#20013;&amp;#22269;&amp;#26825;&amp;#33457;&amp;#23615;&amp;#32032;&amp;#24635;&amp;#29992;&amp;#37327;28 &lt;br /&gt;3.10 &amp;#31958;&amp;#26009;.29 &lt;br /&gt;3.10.1 &amp;#29976;&amp;#34071;.29 &lt;br /&gt;3.10.1.1 &amp;#20013;&amp;#22269;&amp;#29976;&amp;#34071;&amp;#21333;&amp;#20301;&amp;#38754;&amp;#31215;&amp;#23615;&amp;#32032;&amp;#29992;&amp;#37327;.29 &lt;br /&gt;3.10.1.2 &amp;#20013;&amp;#22269;&amp;#29976;&amp;#34071;&amp;#23615;&amp;#32032;&amp;#24635;&amp;#29992;&amp;#37327;29 &lt;br /&gt;3.10.2 &amp;#29980;&amp;#33756;.29 &lt;br /&gt;3.10.2.1 &amp;#20013;&amp;#22269;&amp;#29980;&amp;#33756;&amp;#21333;&amp;#20301;&amp;#38754;&amp;#31215;&amp;#23615;&amp;#32032;&amp;#29992;&amp;#37327;.29 &lt;br /&gt;3.10.2.2 &amp;#20013;&amp;#22269;&amp;#29980;&amp;#33756;&amp;#23615;&amp;#32032;&amp;#24635;&amp;#29992;&amp;#37327;30 &lt;br /&gt;3.11 &amp;#28895;&amp;#21494;.30 &lt;br /&gt;3.11.1 &amp;#20013;&amp;#22269;&amp;#28895;&amp;#21494;&amp;#21333;&amp;#20301;&amp;#38754;&amp;#31215;&amp;#23615;&amp;#32032;&amp;#29992;&amp;#37327;30 &lt;br /&gt;3.11.2 &amp;#20013;&amp;#22269;&amp;#28895;&amp;#21494;&amp;#23615;&amp;#32032;&amp;#24635;&amp;#29992;&amp;#37327;30 &lt;br /&gt;3.12 &amp;#34092;&amp;#33756;.30 &lt;br /&gt;3.12.1 &amp;#22823;&amp;#30333;&amp;#33756;30 &lt;br /&gt;3.12.1.1 &amp;#20013;&amp;#22269;&amp;#22823;&amp;#30333;&amp;#33756;&amp;#21333;&amp;#20301;&amp;#38754;&amp;#31215;&amp;#23615;&amp;#32032;&amp;#29992;&amp;#37327;30 &lt;br /&gt;3.12.1.2 &amp;#20013;&amp;#22269;&amp;#22823;&amp;#30333;&amp;#33756;&amp;#23615;&amp;#32032;&amp;#24635;&amp;#29992;&amp;#37327;31 &lt;br /&gt;3.12.2 &amp;#40644;&amp;#29916;.31 &lt;br /&gt;3.12.2.1 &amp;#20013;&amp;#22269;&amp;#40644;&amp;#29916;&amp;#21333;&amp;#20301;&amp;#38754;&amp;#31215;&amp;#23615;&amp;#32032;&amp;#29992;&amp;#37327;.31 &lt;br /&gt;3.12.2.2 &amp;#20013;&amp;#22269;&amp;#40644;&amp;#29916;&amp;#23615;&amp;#32032;&amp;#24635;&amp;#29992;&amp;#37327;31 &lt;br /&gt;3.12.3 &amp;#33540;&amp;#23376;.31 &lt;br /&gt;3.12.3.1 &amp;#20013;&amp;#22269;&amp;#33540;&amp;#23376;&amp;#21333;&amp;#20301;&amp;#38754;&amp;#31215;&amp;#23615;&amp;#32032;&amp;#29992;&amp;#37327;.31 &lt;br /&gt;3.12.3.2 &amp;#20013;&amp;#22269;&amp;#33540;&amp;#23376;&amp;#23615;&amp;#32032;&amp;#24635;&amp;#29992;&amp;#37327;31 &lt;br /&gt;3.12.4 &amp;#35199;&amp;#32418;&amp;#26623;32 &lt;br /&gt;3.12.4.1 &amp;#20013;&amp;#22269;&amp;#35199;&amp;#32418;&amp;#26623;&amp;#21333;&amp;#20301;&amp;#38754;&amp;#31215;&amp;#23615;&amp;#32032;&amp;#29992;&amp;#37327;32 &lt;br /&gt;3.12.4.2 &amp;#20013;&amp;#22269;&amp;#35199;&amp;#32418;&amp;#26623;&amp;#23615;&amp;#32032;&amp;#24635;&amp;#29992;&amp;#37327;32 &lt;br /&gt;3.13 &amp;#27700;&amp;#26524;32 &lt;br /&gt;3.13.1 &amp;#33529;&amp;#26524;.32 &lt;br /&gt;3.13.1.1 &amp;#20013;&amp;#22269;&amp;#33529;&amp;#26524;&amp;#21333;&amp;#20301;&amp;#38754;&amp;#31215;&amp;#23615;&amp;#32032;&amp;#29992;&amp;#37327;.32 &lt;br /&gt;3.13.1.2 &amp;#20013;&amp;#22269;&amp;#33529;&amp;#26524;&amp;#23615;&amp;#32032;&amp;#24635;&amp;#29992;&amp;#37327;32 &lt;br /&gt;3.13.2 &amp;#26577;&amp;#26708;.32 &lt;br /&gt;3.13.2.1 &amp;#20013;&amp;#22269;&amp;#26577;&amp;#26708;&amp;#21333;&amp;#20301;&amp;#38754;&amp;#31215;&amp;#23615;&amp;#32032;&amp;#29992;&amp;#37327;.32 &lt;br /&gt;3.13.2.2 &amp;#20013;&amp;#22269;&amp;#26577;&amp;#26708;&amp;#23615;&amp;#32032;&amp;#24635;&amp;#29992;&amp;#37327;33 &lt;br /&gt;&lt;br /&gt;&lt;strong&gt;&amp;#31532;&amp;#22235;&amp;#37096;&amp;#20998; &amp;#20013;&amp;#22269;&amp;#19981;&amp;#21516;&amp;#22320;&amp;#21306;&amp;#19981;&amp;#21516;&amp;#20892;&amp;#20316;&amp;#29289;&amp;#30899;&amp;#38133;&amp;#24635;&amp;#29992;&amp;#37327;&amp;#65288;2002-2007&amp;#65289;33 &lt;/strong&gt;&lt;br /&gt;4.1 &amp;#31291;&amp;#35895;.33 &lt;br /&gt;4.1.1 &amp;#26089;&amp;#31291;33 &lt;br /&gt;4.1.1.1 &amp;#20013;&amp;#22269;&amp;#26089;&amp;#31291;&amp;#21333;&amp;#20301;&amp;#38754;&amp;#31215;&amp;#30899;&amp;#38133;&amp;#29992;&amp;#37327;33 &lt;br /&gt;4.1.1.2 &amp;#20013;&amp;#22269;&amp;#26089;&amp;#31291;&amp;#30899;&amp;#38133;&amp;#24635;&amp;#29992;&amp;#37327;.33 &lt;br /&gt;4.1.2 &amp;#19968;&amp;#23395;&amp;#31291;34 &lt;br /&gt;4.1.2.1 &amp;#20013;&amp;#22269;&amp;#19968;&amp;#23395;&amp;#31291;&amp;#21333;&amp;#20301;&amp;#38754;&amp;#31215;&amp;#30899;&amp;#38133;&amp;#29992;&amp;#37327;.34 &lt;br /&gt;4.1.2.2 &amp;#20013;&amp;#22269;&amp;#19968;&amp;#23395;&amp;#31291;&amp;#30899;&amp;#38133;&amp;#24635;&amp;#29992;&amp;#37327;34 &lt;br /&gt;4.1.3 &amp;#26202;&amp;#31291;34 &lt;br /&gt;4.1.3.1 &amp;#20013;&amp;#22269;&amp;#26202;&amp;#31291;&amp;#21333;&amp;#20301;&amp;#38754;&amp;#31215;&amp;#30899;&amp;#38133;&amp;#29992;&amp;#37327;34 &lt;br /&gt;4.1.3.2 &amp;#20013;&amp;#22269;&amp;#26202;&amp;#31291;&amp;#30899;&amp;#38133;&amp;#24635;&amp;#29992;&amp;#37327;.34 &lt;br /&gt;4.2 &amp;#23567;&amp;#40614;.35 &lt;br /&gt;4.2.1 &amp;#20013;&amp;#22269;&amp;#23567;&amp;#40614;&amp;#21333;&amp;#20301;&amp;#38754;&amp;#31215;&amp;#30899;&amp;#38133;&amp;#29992;&amp;#37327;.35 &lt;br /&gt;4.2.2 &amp;#20013;&amp;#22269;&amp;#23567;&amp;#40614;&amp;#30899;&amp;#38133;&amp;#24635;&amp;#29992;&amp;#37327;35 &lt;br /&gt;4.3 &amp;#29577;&amp;#31859;.35 &lt;br /&gt;4.3.1 &amp;#20013;&amp;#22269;&amp;#29577;&amp;#31859;&amp;#21333;&amp;#20301;&amp;#38754;&amp;#31215;&amp;#30899;&amp;#38133;&amp;#29992;&amp;#37327;.35 &lt;br /&gt;4.3.2 &amp;#20013;&amp;#22269;&amp;#29577;&amp;#31859;&amp;#30899;&amp;#38133;&amp;#24635;&amp;#29992;&amp;#37327;35 &lt;br /&gt;4.4 &amp;#20854;&amp;#20182;&amp;#35895;&amp;#29289;36 &lt;br /&gt;4.4.1 &amp;#39640;&amp;#31921;36 &lt;br /&gt;4.4.1.1 &amp;#20013;&amp;#22269;&amp;#39640;&amp;#31921;&amp;#21333;&amp;#20301;&amp;#38754;&amp;#31215;&amp;#30899;&amp;#38133;&amp;#29992;&amp;#37327;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4.1.2 &amp;#20013;&amp;#22269;&amp;#39640;&amp;#31921;&amp;#30899;&amp;#38133;&amp;#24635;&amp;#29992;&amp;#37327;.36 &lt;br /&gt;4.4.2 &amp;#35895;&amp;#23376;36 &lt;br /&gt;4.4.2.1 &amp;#20013;&amp;#22269;&amp;#35895;&amp;#23376;&amp;#21333;&amp;#20301;&amp;#38754;&amp;#31215;&amp;#30899;&amp;#38133;&amp;#29992;&amp;#37327;36 &lt;br /&gt;4.4.2.2 &amp;#20013;&amp;#22269;&amp;#35895;&amp;#23376;&amp;#30899;&amp;#38133;&amp;#24635;&amp;#29992;&amp;#37327;.36 &lt;br /&gt;4.5 &amp;#39532;&amp;#38083;&amp;#34223;37 &lt;br /&gt;4.5.1 &amp;#20013;&amp;#22269;&amp;#39532;&amp;#38083;&amp;#34223;&amp;#21333;&amp;#20301;&amp;#38754;&amp;#31215;&amp;#30899;&amp;#38133;&amp;#29992;&amp;#37327;.37 &lt;br /&gt;4.5.2 &amp;#20013;&amp;#22269;&amp;#39532;&amp;#38083;&amp;#34223;&amp;#30899;&amp;#38133;&amp;#24635;&amp;#29992;&amp;#37327;37 &lt;br /&gt;4.6 &amp;#22823;&amp;#35910;.37 &lt;br /&gt;4.6.1 &amp;#20013;&amp;#22269;&amp;#22823;&amp;#35910;&amp;#21333;&amp;#20301;&amp;#38754;&amp;#31215;&amp;#30899;&amp;#38133;&amp;#29992;&amp;#37327;.37 &lt;br /&gt;4.6.2 &amp;#20013;&amp;#22269;&amp;#22823;&amp;#35910;&amp;#30899;&amp;#38133;&amp;#24635;&amp;#29992;&amp;#37327;37 &lt;br /&gt;4.7 &amp;#33457;&amp;#29983;.38 &lt;br /&gt;4.7.1 &amp;#20013;&amp;#22269;&amp;#33457;&amp;#29983;&amp;#21333;&amp;#20301;&amp;#38754;&amp;#31215;&amp;#30899;&amp;#38133;&amp;#29992;&amp;#37327;.38 &lt;br /&gt;4.7.2 &amp;#20013;&amp;#22269;&amp;#33457;&amp;#29983;&amp;#30899;&amp;#38133;&amp;#24635;&amp;#29992;&amp;#37327;38 &lt;br /&gt;4.8 &amp;#27833;&amp;#33756;&amp;#31869;38 &lt;br /&gt;4.8.1 &amp;#20013;&amp;#22269;&amp;#27833;&amp;#33756;&amp;#31869;&amp;#21333;&amp;#20301;&amp;#38754;&amp;#31215;&amp;#30899;&amp;#38133;&amp;#29992;&amp;#37327;.38 &lt;br /&gt;4.8.2 &amp;#20013;&amp;#22269;&amp;#27833;&amp;#33756;&amp;#31869;&amp;#30899;&amp;#38133;&amp;#24635;&amp;#29992;&amp;#37327;38 &lt;br /&gt;4.9 &amp;#26825;&amp;#33457;.39 &lt;br /&gt;4.9.1 &amp;#20013;&amp;#22269;&amp;#26825;&amp;#33457;&amp;#21333;&amp;#20301;&amp;#38754;&amp;#31215;&amp;#30899;&amp;#38133;&amp;#29992;&amp;#37327;.39 &lt;br /&gt;4.9.2 &amp;#20013;&amp;#22269;&amp;#26825;&amp;#33457;&amp;#30899;&amp;#38133;&amp;#24635;&amp;#29992;&amp;#37327;39 &lt;br /&gt;4.10 &amp;#31958;&amp;#26009;.39 &lt;br /&gt;4.10.1 &amp;#29976;&amp;#34071;.39 &lt;br /&gt;4.10.1.1 &amp;#20013;&amp;#22269;&amp;#29976;&amp;#34071;&amp;#21333;&amp;#20301;&amp;#38754;&amp;#31215;&amp;#30899;&amp;#38133;&amp;#29992;&amp;#37327;.39 &lt;br /&gt;4.10.1.2 &amp;#20013;&amp;#22269;&amp;#29976;&amp;#34071;&amp;#30899;&amp;#38133;&amp;#24635;&amp;#29992;&amp;#37327;39 &lt;br /&gt;4.10.2 &amp;#29980;&amp;#33756;.40 &lt;br /&gt;4.10.2.1 &amp;#20013;&amp;#22269;&amp;#29980;&amp;#33756;&amp;#21333;&amp;#20301;&amp;#38754;&amp;#31215;&amp;#30899;&amp;#38133;&amp;#29992;&amp;#37327;.40 &lt;br /&gt;4.10.2.2 &amp;#20013;&amp;#22269;&amp;#29980;&amp;#33756;&amp;#30899;&amp;#38133;&amp;#24635;&amp;#29992;&amp;#37327;40 &lt;br /&gt;4.11 &amp;#28895;&amp;#21494;.40 &lt;br /&gt;4.11.1 &amp;#20013;&amp;#22269;&amp;#28895;&amp;#21494;&amp;#21333;&amp;#20301;&amp;#38754;&amp;#31215;&amp;#30899;&amp;#38133;&amp;#29992;&amp;#37327;40 &lt;br /&gt;4.11.2 &amp;#20013;&amp;#22269;&amp;#28895;&amp;#21494;&amp;#30899;&amp;#38133;&amp;#24635;&amp;#29992;&amp;#37327;40 &lt;br /&gt;4.12 &amp;#34092;&amp;#33756;.41 &lt;br /&gt;4.12.1 &amp;#22823;&amp;#30333;&amp;#33756;41 &lt;br /&gt;4.12.1.1 &amp;#20013;&amp;#22269;&amp;#22823;&amp;#30333;&amp;#33756;&amp;#21333;&amp;#20301;&amp;#38754;&amp;#31215;&amp;#30899;&amp;#38133;&amp;#29992;&amp;#37327;41 &lt;br /&gt;4.12.1.2 &amp;#20013;&amp;#22269;&amp;#22823;&amp;#30333;&amp;#33756;&amp;#30899;&amp;#38133;&amp;#24635;&amp;#29992;&amp;#37327;41 &lt;br /&gt;4.12.2 &amp;#40644;&amp;#29916;.41 &lt;br /&gt;4.12.2.1 &amp;#20013;&amp;#22269;&amp;#40644;&amp;#29916;&amp;#21333;&amp;#20301;&amp;#38754;&amp;#31215;&amp;#30899;&amp;#38133;&amp;#29992;&amp;#37327;.41 &lt;br /&gt;4.12.2.2 &amp;#20013;&amp;#22269;&amp;#40644;&amp;#29916;&amp;#30899;&amp;#38133;&amp;#24635;&amp;#29992;&amp;#37327;41 &lt;br /&gt;4.12.3 &amp;#33540;&amp;#23376;.41 &lt;br /&gt;4.12.3.1 &amp;#20013;&amp;#22269;&amp;#33540;&amp;#23376;&amp;#21333;&amp;#20301;&amp;#38754;&amp;#31215;&amp;#30899;&amp;#38133;&amp;#29992;&amp;#37327;.41 &lt;br /&gt;4.12.3.2 &amp;#20013;&amp;#22269;&amp;#33540;&amp;#23376;&amp;#30899;&amp;#38133;&amp;#24635;&amp;#29992;&amp;#37327;42 &lt;br /&gt;4.12.4 &amp;#35199;&amp;#32418;&amp;#26623;42 &lt;br /&gt;4.12.4.1 &amp;#20013;&amp;#22269;&amp;#35199;&amp;#32418;&amp;#26623;&amp;#21333;&amp;#20301;&amp;#38754;&amp;#31215;&amp;#30899;&amp;#38133;&amp;#29992;&amp;#37327;42 &lt;br /&gt;4.12.4.2 &amp;#20013;&amp;#22269;&amp;#35199;&amp;#32418;&amp;#26623;&amp;#30899;&amp;#38133;&amp;#24635;&amp;#29992;&amp;#37327;42 &lt;br /&gt;4.13 &amp;#27700;&amp;#26524;.42 &lt;br /&gt;4.13.1 &amp;#33529;&amp;#26524;.42 &lt;br /&gt;4.13.1.1 &amp;#20013;&amp;#22269;&amp;#33529;&amp;#26524;&amp;#21333;&amp;#20301;&amp;#38754;&amp;#31215;&amp;#30899;&amp;#38133;&amp;#29992;&amp;#37327;.42 &lt;br /&gt;4.13.1.2 &amp;#20013;&amp;#22269;&amp;#33529;&amp;#26524;&amp;#30899;&amp;#38133;&amp;#24635;&amp;#29992;&amp;#37327;42 &lt;br /&gt;4.13.2 &amp;#26577;&amp;#26708;.43 &lt;br /&gt;4.13.2.1 &amp;#20013;&amp;#22269;&amp;#26577;&amp;#26708;&amp;#21333;&amp;#20301;&amp;#38754;&amp;#31215;&amp;#30899;&amp;#38133;&amp;#29992;&amp;#37327;.43 &lt;br /&gt;4.13.2.2 &amp;#20013;&amp;#22269;&amp;#26577;&amp;#26708;&amp;#30899;&amp;#38133;&amp;#24635;&amp;#29992;&amp;#37327;43 &lt;br /&gt;&lt;br /&gt;&lt;strong&gt;&amp;#31532;&amp;#20116;&amp;#37096;&amp;#20998; &amp;#19981;&amp;#21516;&amp;#22320;&amp;#21306;&amp;#23545;&amp;#19981;&amp;#21516;&amp;#27694;&amp;#32933;&amp;#21697;&amp;#31181;&amp;#28040;&amp;#36153;&amp;#27604;&amp;#36739;44&lt;/strong&gt; &lt;br /&gt;5.1 &amp;#19981;&amp;#21516;&amp;#22320;&amp;#21306;&amp;#21270;&amp;#32933;&amp;#28040;&amp;#36153;&amp;#24635;&amp;#37327;&amp;#27604;&amp;#36739;.44 &lt;br /&gt;5.2 &amp;#19981;&amp;#21516;&amp;#22320;&amp;#21306;&amp;#27694;&amp;#32933;&amp;#28040;&amp;#36153;&amp;#27604;&amp;#36739;44 &lt;br /&gt;5.2.1 &amp;#19981;&amp;#21516;&amp;#22320;&amp;#21306;&amp;#23615;&amp;#32032;&amp;#28040;&amp;#36153;&amp;#27604;&amp;#36739;44 &lt;br /&gt;5.2.2 &amp;#19981;&amp;#21516;&amp;#22320;&amp;#21306;&amp;#30899;&amp;#38133;&amp;#28040;&amp;#36153;&amp;#27604;&amp;#36739;45 &lt;br /&gt;&lt;br /&gt;&lt;strong&gt;&amp;#31532;&amp;#20845;&amp;#37096;&amp;#20998; &amp;#19981;&amp;#21516;&amp;#20892;&amp;#20316;&amp;#29289;&amp;#23545;&amp;#19981;&amp;#21516;&amp;#21270;&amp;#32933;&amp;#21697;&amp;#31181;&amp;#28040;&amp;#36153;&amp;#27604;&amp;#36739;46 &lt;br /&gt;&lt;/strong&gt;6.1 &amp;#19981;&amp;#21516;&amp;#20892;&amp;#20316;&amp;#29289;&amp;#21270;&amp;#32933;&amp;#28040;&amp;#36153;&amp;#24635;&amp;#37327;&amp;#27604;&amp;#36739;46 &lt;br /&gt;6.2 &amp;#19981;&amp;#21516;&amp;#20892;&amp;#20316;&amp;#29289;&amp;#27694;&amp;#32933;&amp;#28040;&amp;#36153;&amp;#27604;&amp;#36739;.46 &lt;br /&gt;6.2.1 &amp;#19981;&amp;#21516;&amp;#20892;&amp;#20316;&amp;#29289;&amp;#23615;&amp;#32032;&amp;#28040;&amp;#36153;&amp;#27604;&amp;#36739;46 &lt;br /&gt;6.2.2 &amp;#19981;&amp;#21516;&amp;#20892;&amp;#20316;&amp;#29289;&amp;#30899;&amp;#38133;&amp;#28040;&amp;#36153;&amp;#27604;&amp;#36739;47 &lt;br /&gt;&lt;br /&gt;&lt;strong&gt;&amp;#31532;&amp;#19971;&amp;#37096;&amp;#20998; 2008 &amp;#24180;&amp;#20013;&amp;#22269;&amp;#27694;&amp;#32933;&amp;#20379;&amp;#38656;&amp;#21450;&amp;#20215;&amp;#26684;&amp;#21464;&amp;#21270;&amp;#29305;&amp;#28857;48&lt;/strong&gt; &lt;br /&gt;7.1 &amp;#20013;&amp;#22269;&amp;#27694;&amp;#32933;&amp;#29983;&amp;#20135;&amp;#20225;&amp;#19994;&amp;#24067;&amp;#23616;48 &lt;br /&gt;7.2 &amp;#20013;&amp;#22269;&amp;#23615;&amp;#32032;&amp;#29983;&amp;#20135;&amp;#20225;&amp;#19994;&amp;#24067;&amp;#23616;48 &lt;br /&gt;7.3 2008 &amp;#24180;&amp;#20013;&amp;#22269;&amp;#27694;&amp;#32933;&amp;#30340;&amp;#20379;&amp;#38656;&amp;#22522;&amp;#26412;&amp;#24773;&amp;#20917;49 &lt;br /&gt;7.4 2008 &amp;#24180;&amp;#20013;&amp;#22269;&amp;#27694;&amp;#32933;&amp;#65288;&amp;#23615;&amp;#32032;&amp;#65289;&amp;#30340;&amp;#20215;&amp;#26684;&amp;#21464;&amp;#21270;&amp;#24773;&amp;#20917;.50 &lt;br /&gt;&lt;br /&gt;&lt;strong&gt;&amp;#31532;&amp;#20843;&amp;#37096;&amp;#20998; 2009 &amp;#24180;&amp;#20013;&amp;#22269;&amp;#27694;&amp;#32933;&amp;#20379;&amp;#38656;&amp;#21450;&amp;#20215;&amp;#26684;&amp;#21464;&amp;#21270;&amp;#36235;&amp;#21183;&amp;#39044;&amp;#27979;52 &lt;br /&gt;&lt;/strong&gt;8.1 2009 &amp;#24180;&amp;#20013;&amp;#22269;&amp;#27694;&amp;#32933;&amp;#20379;&amp;#38656;&amp;#22522;&amp;#26412;&amp;#24773;&amp;#20917;&amp;#39044;&amp;#27979;52 &lt;br /&gt;8.2 2009 &amp;#24180;&amp;#20013;&amp;#22269;&amp;#27694;&amp;#32933;&amp;#65288;&amp;#23615;&amp;#32032;&amp;#65289;&amp;#20215;&amp;#26684;&amp;#21464;&amp;#21270;&amp;#36235;&amp;#21183;&amp;#39044;&amp;#27979;52 &lt;br /&gt;&lt;br /&gt;&lt;br /&gt;&lt;strong&gt;&amp;#38468;&amp;#34920;53&lt;/strong&gt; &lt;br /&gt;&amp;#34920;1.1.1, &amp;#20013;&amp;#22269;&amp;#26089;&amp;#31291;&amp;#20998;&amp;#30465;&amp;#31181;&amp;#26893;&amp;#38754;&amp;#31215;&amp;#21464;&amp;#21270;(2002-2007).53 &lt;br /&gt;&amp;#34920;1.1.2, &amp;#20013;&amp;#22269;&amp;#19968;&amp;#23395;&amp;#31291;&amp;#20998;&amp;#30465;&amp;#31181;&amp;#26893;&amp;#38754;&amp;#31215;&amp;#21464;&amp;#21270;(2002-2007).54 &lt;br /&gt;&amp;#34920;1.1.3, &amp;#20013;&amp;#22269;&amp;#26202;&amp;#31291;&amp;#20998;&amp;#30465;&amp;#31181;&amp;#26893;&amp;#38754;&amp;#31215;&amp;#21464;&amp;#21270;(2002-2007).55 &lt;br /&gt;&amp;#34920;1.2, &amp;#20013;&amp;#22269;&amp;#23567;&amp;#40614;&amp;#20998;&amp;#30465;&amp;#31181;&amp;#26893;&amp;#38754;&amp;#31215;&amp;#21464;&amp;#21270;(2002-2007)56 &lt;br /&gt;&amp;#34920;1.3, &amp;#20013;&amp;#22269;&amp;#29577;&amp;#31859;&amp;#20998;&amp;#30465;&amp;#31181;&amp;#26893;&amp;#38754;&amp;#31215;&amp;#21464;&amp;#21270;(2002-2007)57 &lt;br /&gt;&amp;#34920;1.4.1, &amp;#20013;&amp;#22269;&amp;#39640;&amp;#31921;&amp;#20998;&amp;#30465;&amp;#31181;&amp;#26893;&amp;#38754;&amp;#31215;&amp;#21464;&amp;#21270;(2002-2007).58 &lt;br /&gt;&amp;#34920;1.4.2, &amp;#20013;&amp;#22269;&amp;#35895;&amp;#23376;&amp;#20998;&amp;#30465;&amp;#31181;&amp;#26893;&amp;#38754;&amp;#31215;&amp;#21464;&amp;#21270;(2002-2007).59 &lt;br /&gt;&amp;#34920;1.5, &amp;#20013;&amp;#22269;&amp;#39532;&amp;#38083;&amp;#34223;&amp;#20998;&amp;#30465;&amp;#31181;&amp;#26893;&amp;#38754;&amp;#31215;&amp;#21464;&amp;#21270;(2002-2007)59 &lt;br /&gt;&amp;#34920;1.6, &amp;#20013;&amp;#22269;&amp;#22823;&amp;#35910;&amp;#20998;&amp;#30465;&amp;#31181;&amp;#26893;&amp;#38754;&amp;#31215;&amp;#21464;&amp;#21270;(2002-2007)60 &lt;br /&gt;&amp;#34920;1.7, &amp;#20013;&amp;#22269;&amp;#33457;&amp;#29983;&amp;#20998;&amp;#30465;&amp;#31181;&amp;#26893;&amp;#38754;&amp;#31215;&amp;#21464;&amp;#21270;(2002-2007)61 &lt;br /&gt;&amp;#34920;1.8, &amp;#20013;&amp;#22269;&amp;#27833;&amp;#33756;&amp;#31869;&amp;#20998;&amp;#30465;&amp;#31181;&amp;#26893;&amp;#38754;&amp;#31215;&amp;#21464;&amp;#21270;(2002-2007)62 &lt;br /&gt;&amp;#34920;1.9, &amp;#20013;&amp;#22269;&amp;#26825;&amp;#33457;&amp;#20998;&amp;#30465;&amp;#31181;&amp;#26893;&amp;#38754;&amp;#31215;&amp;#21464;&amp;#21270;(2002-2007)63 &lt;br /&gt;&amp;#34920;1.10.1, &amp;#20013;&amp;#22269;&amp;#29976;&amp;#34071;&amp;#20998;&amp;#30465;&amp;#31181;&amp;#26893;&amp;#38754;&amp;#31215;&amp;#21464;&amp;#21270;(2002-2007) 64 &lt;br /&gt;&amp;#34920;1.10.2, &amp;#20013;&amp;#22269;&amp;#29980;&amp;#33756;&amp;#20998;&amp;#30465;&amp;#31181;&amp;#26893;&amp;#38754;&amp;#31215;&amp;#21464;&amp;#21270;(2002-2007) 64 &lt;br /&gt;&amp;#34920;1.11, &amp;#20013;&amp;#22269;&amp;#28895;&amp;#21494;&amp;#20998;&amp;#30465;&amp;#31181;&amp;#26893;&amp;#38754;&amp;#31215;&amp;#21464;&amp;#21270;(2002-2007) 65 &lt;br /&gt;&amp;#34920;1.12.1, &amp;#20013;&amp;#22269;&amp;#22823;&amp;#30333;&amp;#33756;&amp;#20998;&amp;#30465;&amp;#31181;&amp;#26893;&amp;#38754;&amp;#31215;&amp;#21464;&amp;#21270;(2002-2007) .66 &lt;br /&gt;&amp;#34920;1.12.2, &amp;#20013;&amp;#22269;&amp;#40644;&amp;#29916;&amp;#20998;&amp;#30465;&amp;#31181;&amp;#26893;&amp;#38754;&amp;#31215;&amp;#21464;&amp;#21270;(2002-2007) 67 &lt;br /&gt;&amp;#34920;1.12.3, &amp;#20013;&amp;#22269;&amp;#33540;&amp;#23376;&amp;#20998;&amp;#30465;&amp;#31181;&amp;#26893;&amp;#38754;&amp;#31215;&amp;#21464;&amp;#21270;(2002-2007) 68 &lt;br /&gt;&amp;#34920;1.12.4, &amp;#20013;&amp;#22269;&amp;#35199;&amp;#32418;&amp;#26623;&amp;#20998;&amp;#30465;&amp;#31181;&amp;#26893;&amp;#38754;&amp;#31215;&amp;#21464;&amp;#21270;(2002-2007) .69 &lt;br /&gt;&amp;#34920;1.13.1, &amp;#20013;&amp;#22269;&amp;#33529;&amp;#26524;&amp;#20998;&amp;#30465;&amp;#31181;&amp;#26893;&amp;#38754;&amp;#31215;&amp;#21464;&amp;#21270;(2002-2007) 70 &lt;br /&gt;&amp;#34920;1.13.2, &amp;#20013;&amp;#22269;&amp;#26577;&amp;#26708;&amp;#20998;&amp;#30465;&amp;#31181;&amp;#26893;&amp;#38754;&amp;#31215;&amp;#21464;&amp;#21270;(2002-2007) 71 &lt;br /&gt;&amp;#34920;2.1.1.1, &amp;#20013;&amp;#22269;&amp;#26089;&amp;#31291;&amp;#20998;&amp;#30465;&amp;#21333;&amp;#20301;&amp;#38754;&amp;#31215;&amp;#21270;&amp;#32933;&amp;#29992;&amp;#37327;(2002-2007) .72 &lt;br /&gt;&amp;#34920;2.1.1.2, &amp;#20013;&amp;#22269;&amp;#26089;&amp;#31291;&amp;#20998;&amp;#30465;&amp;#21270;&amp;#32933;&amp;#24635;&amp;#29992;&amp;#37327;(2002-2007)72 &lt;br /&gt;&amp;#34920;2.1.2.1, &amp;#20013;&amp;#22269;&amp;#19968;&amp;#23395;&amp;#31291;&amp;#20998;&amp;#30465;&amp;#21333;&amp;#20301;&amp;#38754;&amp;#31215;&amp;#21270;&amp;#32933;&amp;#29992;&amp;#37327;(2002-2007) .73 &lt;br /&gt;&amp;#34920;2.1.2.2, &amp;#20013;&amp;#22269;&amp;#19968;&amp;#23395;&amp;#31291;&amp;#20998;&amp;#30465;&amp;#21270;&amp;#32933;&amp;#24635;&amp;#29992;&amp;#37327; (2002-2007) 73 &lt;br /&gt;&amp;#34920;2.1.3.1, &amp;#20013;&amp;#22269;&amp;#26202;&amp;#31291;&amp;#20998;&amp;#30465;&amp;#21333;&amp;#20301;&amp;#38754;&amp;#31215;&amp;#21270;&amp;#32933;&amp;#29992;&amp;#37327; (2002-2007) 74 &lt;br /&gt;&amp;#34920;2.1.3.2, &amp;#20013;&amp;#22269;&amp;#26202;&amp;#31291;&amp;#20998;&amp;#30465;&amp;#21270;&amp;#32933;&amp;#24635;&amp;#29992;&amp;#37327; (2002-2007)74 &lt;br /&gt;&amp;#34920;2.2.1, &amp;#20013;&amp;#22269;&amp;#23567;&amp;#40614;&amp;#21333;&amp;#20301;&amp;#38754;&amp;#31215;&amp;#20998;&amp;#30465;&amp;#21270;&amp;#32933;&amp;#29992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002-2007) 75 &lt;br /&gt;&amp;#34920;2.2.2, &amp;#20013;&amp;#22269;&amp;#23567;&amp;#40614;&amp;#20998;&amp;#30465;&amp;#21270;&amp;#32933;&amp;#24635;&amp;#29992;&amp;#37327; (2002-2007).76 &lt;br /&gt;&amp;#34920;2.3.1, &amp;#20013;&amp;#22269;&amp;#29577;&amp;#31859;&amp;#21333;&amp;#20301;&amp;#38754;&amp;#31215;&amp;#20998;&amp;#30465;&amp;#21270;&amp;#32933;&amp;#29992;&amp;#37327; (2002-2007) 77 &lt;br /&gt;&amp;#34920;2.3.2, &amp;#20013;&amp;#22269;&amp;#29577;&amp;#31859;&amp;#20998;&amp;#30465;&amp;#21270;&amp;#32933;&amp;#24635;&amp;#29992;&amp;#37327; (2002-2007).78 &lt;br /&gt;&amp;#34920;2.4.1.1, &amp;#20013;&amp;#22269;&amp;#39640;&amp;#31921;&amp;#21333;&amp;#20301;&amp;#38754;&amp;#31215;&amp;#20998;&amp;#30465;&amp;#21270;&amp;#32933;&amp;#29992;&amp;#37327; (2002-2007) 79 &lt;br /&gt;&amp;#34920;2.4.1.2, &amp;#20013;&amp;#22269;&amp;#39640;&amp;#31921;&amp;#20998;&amp;#30465;&amp;#21270;&amp;#32933;&amp;#24635;&amp;#29992;&amp;#37327; (2002-2007)79 &lt;br /&gt;&amp;#34920;2.4.2.1, &amp;#20013;&amp;#22269;&amp;#35895;&amp;#23376;&amp;#21333;&amp;#20301;&amp;#38754;&amp;#31215;&amp;#20998;&amp;#30465;&amp;#21270;&amp;#32933;&amp;#29992;&amp;#37327; (2002-2007) 79 &lt;br /&gt;&amp;#34920;2.4.2.2, &amp;#20013;&amp;#22269;&amp;#35895;&amp;#23376;&amp;#20998;&amp;#30465;&amp;#21270;&amp;#32933;&amp;#24635;&amp;#29992;&amp;#37327; (2002-2007)80 &lt;br /&gt;&amp;#34920;2.6.1, &amp;#20013;&amp;#22269;&amp;#22823;&amp;#35910;&amp;#21333;&amp;#20301;&amp;#38754;&amp;#31215;&amp;#20998;&amp;#30465;&amp;#21270;&amp;#32933;&amp;#29992;&amp;#37327; (2002-2007) 80 &lt;br /&gt;&amp;#34920;2.6.2, &amp;#20013;&amp;#22269;&amp;#22823;&amp;#35910;&amp;#20998;&amp;#30465;&amp;#21270;&amp;#32933;&amp;#24635;&amp;#29992;&amp;#37327; (2002-2007).81 &lt;br /&gt;&amp;#34920;2.7.1, &amp;#20013;&amp;#22269;&amp;#33457;&amp;#29983;&amp;#21333;&amp;#20301;&amp;#38754;&amp;#31215;&amp;#20998;&amp;#30465;&amp;#21270;&amp;#32933;&amp;#29992;&amp;#37327; (2002-2007) 82 &lt;br /&gt;&amp;#34920;2.7.2, &amp;#20013;&amp;#22269;&amp;#33457;&amp;#29983;&amp;#20998;&amp;#30465;&amp;#21270;&amp;#32933;&amp;#24635;&amp;#29992;&amp;#37327; (2002-2007).83 &lt;br /&gt;&amp;#34920;2.8.1, &amp;#20013;&amp;#22269;&amp;#27833;&amp;#33756;&amp;#31869;&amp;#21333;&amp;#20301;&amp;#38754;&amp;#31215;&amp;#20998;&amp;#30465;&amp;#21270;&amp;#32933;&amp;#29992;&amp;#37327; (2002-2007) 84 &lt;br /&gt;&amp;#34920;2.8.2, &amp;#20013;&amp;#22269;&amp;#27833;&amp;#33756;&amp;#31869;&amp;#20998;&amp;#30465;&amp;#21270;&amp;#32933;&amp;#24635;&amp;#29992;&amp;#37327; (2002-2007)85 &lt;br /&gt;&amp;#34920;2.9.1, &amp;#20013;&amp;#22269;&amp;#26825;&amp;#33457;&amp;#21333;&amp;#20301;&amp;#38754;&amp;#31215;&amp;#20998;&amp;#30465;&amp;#21270;&amp;#32933;&amp;#29992;&amp;#37327; (2002-2007) 86 &lt;br /&gt;&amp;#34920;2.9.2, &amp;#20013;&amp;#22269;&amp;#26825;&amp;#33457;&amp;#20998;&amp;#30465;&amp;#21270;&amp;#32933;&amp;#24635;&amp;#29992;&amp;#37327; (2002-2007).87 &lt;br /&gt;&amp;#34920;2.10.1.1, &amp;#20013;&amp;#22269;&amp;#29976;&amp;#34071;&amp;#21333;&amp;#20301;&amp;#38754;&amp;#31215;&amp;#20998;&amp;#30465;&amp;#21270;&amp;#32933;&amp;#29992;&amp;#37327; (2002-2007) .87 &lt;br /&gt;&amp;#34920;2.10.1.2, &amp;#20013;&amp;#22269;&amp;#29976;&amp;#34071;&amp;#20998;&amp;#30465;&amp;#21270;&amp;#32933;&amp;#24635;&amp;#29992;&amp;#37327; (2002-2007)88 &lt;br /&gt;&amp;#34920;2.10.2.1, &amp;#20013;&amp;#22269;&amp;#29980;&amp;#33756;&amp;#21333;&amp;#20301;&amp;#38754;&amp;#31215;&amp;#20998;&amp;#30465;&amp;#21270;&amp;#32933;&amp;#29992;&amp;#37327; (2002-2007) .88 &lt;br /&gt;&amp;#34920;2.10.2.2, &amp;#20013;&amp;#22269;&amp;#29980;&amp;#33756;&amp;#20998;&amp;#30465;&amp;#21270;&amp;#32933;&amp;#24635;&amp;#29992;&amp;#37327; (2002-2007)88 &lt;br /&gt;&amp;#34920;2.11.1, &amp;#20013;&amp;#22269;&amp;#28895;&amp;#21494;&amp;#21333;&amp;#20301;&amp;#38754;&amp;#31215;&amp;#20998;&amp;#30465;&amp;#21270;&amp;#32933;&amp;#29992;&amp;#37327; (20002-2007) 89 &lt;br /&gt;&amp;#34920;2.11.2, &amp;#20013;&amp;#22269;&amp;#28895;&amp;#21494;&amp;#20998;&amp;#30465;&amp;#21270;&amp;#32933;&amp;#24635;&amp;#29992;&amp;#37327; (2002-2007) .90 &lt;br /&gt;&amp;#34920;2.12.1.1, &amp;#20013;&amp;#22269;&amp;#22823;&amp;#30333;&amp;#33756;&amp;#21333;&amp;#20301;&amp;#38754;&amp;#31215;&amp;#21270;&amp;#32933;&amp;#29992;&amp;#37327;(2002-2007) .91 &lt;br /&gt;&amp;#34920;2.12.1.2, &amp;#20013;&amp;#22269;&amp;#22823;&amp;#30333;&amp;#33756;&amp;#21270;&amp;#32933;&amp;#24635;&amp;#29992;&amp;#37327;(2002-2007)92 &lt;br /&gt;&amp;#34920;2.12.2.1, &amp;#20013;&amp;#22269;&amp;#40644;&amp;#29916;&amp;#21333;&amp;#20301;&amp;#38754;&amp;#31215;&amp;#21270;&amp;#32933;&amp;#29992;&amp;#37327;(2002-2007)93 &lt;br /&gt;&amp;#34920;2.12.2.2, &amp;#20013;&amp;#22269;&amp;#40644;&amp;#29916;&amp;#21270;&amp;#32933;&amp;#24635;&amp;#29992;&amp;#37327;(2002-2007).94 &lt;br /&gt;&amp;#34920;2.12.3.1, &amp;#20013;&amp;#22269;&amp;#33540;&amp;#23376;&amp;#21333;&amp;#20301;&amp;#38754;&amp;#31215;&amp;#21270;&amp;#32933;&amp;#29992;&amp;#37327;(2002-2007)95 &lt;br /&gt;&amp;#34920;2.12.3.2, &amp;#20013;&amp;#22269;&amp;#33540;&amp;#23376;&amp;#21270;&amp;#32933;&amp;#24635;&amp;#29992;&amp;#37327;(2002-2007).96 &lt;br /&gt;&amp;#34920;2.12.4.1, &amp;#20013;&amp;#22269;&amp;#35199;&amp;#32418;&amp;#26623;&amp;#21333;&amp;#20301;&amp;#38754;&amp;#31215;&amp;#21270;&amp;#32933;&amp;#29992;&amp;#37327;(2002-2007) .97 &lt;br /&gt;&amp;#34920;2.12.4.2, &amp;#20013;&amp;#22269;&amp;#35199;&amp;#32418;&amp;#26623;&amp;#21270;&amp;#32933;&amp;#24635;&amp;#29992;&amp;#37327;(2002-2007)98 &lt;br /&gt;&amp;#34920;2.13.1.1, &amp;#20013;&amp;#22269;&amp;#33529;&amp;#26524;&amp;#21333;&amp;#20301;&amp;#38754;&amp;#31215;&amp;#20998;&amp;#30465;&amp;#21270;&amp;#32933;&amp;#29992;&amp;#37327; (2002-2007) .99 &lt;br /&gt;&amp;#34920;2.13.1.2, &amp;#20013;&amp;#22269;&amp;#33529;&amp;#26524;&amp;#20998;&amp;#30465;&amp;#21270;&amp;#32933;&amp;#24635;&amp;#29992;&amp;#37327; (2002-2007)99 &lt;br /&gt;&amp;#34920;2.13.2.1, &amp;#20013;&amp;#22269;&amp;#26577;&amp;#26708;&amp;#21333;&amp;#20301;&amp;#38754;&amp;#31215;&amp;#20998;&amp;#30465;&amp;#21270;&amp;#32933;&amp;#29992;&amp;#37327;(2002-2007) .100 &lt;br /&gt;&amp;#34920;2.13.2.2, &amp;#20013;&amp;#22269;&amp;#26577;&amp;#26708;&amp;#20998;&amp;#30465;&amp;#21270;&amp;#32933;&amp;#24635;&amp;#29992;&amp;#37327; (2002-2007)100 &lt;br /&gt;&amp;#34920;3.1.1.1, &amp;#20013;&amp;#22269;&amp;#26089;&amp;#31291;&amp;#20998;&amp;#30465;&amp;#21333;&amp;#20301;&amp;#38754;&amp;#31215;&amp;#23615;&amp;#32032;&amp;#29992;&amp;#37327;(2002-2007) 101 &lt;br /&gt;&amp;#34920;3.1.1.2, &amp;#20013;&amp;#22269;&amp;#26089;&amp;#31291;&amp;#20998;&amp;#30465;&amp;#23615;&amp;#32032;&amp;#24635;&amp;#29992;&amp;#37327; (2002-2007)101 &lt;br /&gt;&amp;#34920;3.1.2.1, &amp;#20013;&amp;#22269;&amp;#19968;&amp;#23395;&amp;#31291;&amp;#20998;&amp;#30465;&amp;#21333;&amp;#20301;&amp;#38754;&amp;#31215;&amp;#23615;&amp;#32032;&amp;#29992;&amp;#37327; (2002-2007) 102 &lt;br /&gt;&amp;#34920;3.1.2.2, &amp;#20013;&amp;#22269;&amp;#19968;&amp;#23395;&amp;#31291;&amp;#20998;&amp;#30465;&amp;#23615;&amp;#32032;&amp;#24635;&amp;#29992;&amp;#37327; (2002-2007) 103 &lt;br /&gt;&amp;#34920;3.1.3.1, &amp;#20013;&amp;#22269;&amp;#26202;&amp;#31291;&amp;#20998;&amp;#30465;&amp;#21333;&amp;#20301;&amp;#38754;&amp;#31215;&amp;#23615;&amp;#32032;&amp;#24635;&amp;#29992;&amp;#37327; (2002-2007) 104 &lt;br /&gt;&amp;#34920;3.1.3.2, &amp;#20013;&amp;#22269;&amp;#26202;&amp;#31291;&amp;#20998;&amp;#30465;&amp;#23615;&amp;#32032;&amp;#24635;&amp;#29992;&amp;#37327; (2002-2007)105 &lt;br /&gt;&amp;#34920;3.2.1, &amp;#20013;&amp;#22269;&amp;#23567;&amp;#40614;&amp;#21333;&amp;#20301;&amp;#38754;&amp;#31215;&amp;#20998;&amp;#30465;&amp;#23615;&amp;#32032;&amp;#29992;&amp;#37327; (2002-2007) 106 &lt;br /&gt;&amp;#34920;3.2.2, &amp;#20013;&amp;#22269;&amp;#23567;&amp;#40614;&amp;#20998;&amp;#30465;&amp;#23615;&amp;#32032;&amp;#24635;&amp;#29992;&amp;#37327; (2002-2007).107 &lt;br /&gt;&amp;#34920;3.3.1, &amp;#20013;&amp;#22269;&amp;#29577;&amp;#31859;&amp;#21333;&amp;#20301;&amp;#38754;&amp;#31215;&amp;#20998;&amp;#30465;&amp;#23615;&amp;#32032;&amp;#29992;&amp;#37327; (2002-2007) 108 &lt;br /&gt;&amp;#34920;3.3.2, &amp;#20013;&amp;#22269;&amp;#29577;&amp;#31859;&amp;#20998;&amp;#30465;&amp;#23615;&amp;#32032;&amp;#24635;&amp;#29992;&amp;#37327; (2002-2007).109 &lt;br /&gt;&amp;#34920;3.4.1.1, &amp;#20013;&amp;#22269;&amp;#39640;&amp;#31921;&amp;#21333;&amp;#20301;&amp;#38754;&amp;#31215;&amp;#20998;&amp;#30465;&amp;#23615;&amp;#32032;&amp;#29992;&amp;#37327; (2002-2007) .110 &lt;br /&gt;&amp;#34920;3.4.1.2, &amp;#20013;&amp;#22269;&amp;#39640;&amp;#31921;&amp;#20998;&amp;#30465;&amp;#23615;&amp;#32032;&amp;#24635;&amp;#29992;&amp;#37327; (2002-2007)110 &lt;br /&gt;&amp;#34920;3.4.2.1, &amp;#20013;&amp;#22269;&amp;#35895;&amp;#23376;&amp;#21333;&amp;#20301;&amp;#38754;&amp;#31215;&amp;#20998;&amp;#30465;&amp;#23615;&amp;#32032;&amp;#29992;&amp;#37327; (2002-2007) .110 &lt;br /&gt;&amp;#34920;3.4.2.2, &amp;#20013;&amp;#22269;&amp;#35895;&amp;#23376;&amp;#20998;&amp;#30465;&amp;#23615;&amp;#32032;&amp;#24635;&amp;#29992;&amp;#37327; (2002-2007)111 &lt;br /&gt;&amp;#34920;3.6.1, &amp;#20013;&amp;#22269;&amp;#22823;&amp;#35910;&amp;#21333;&amp;#20301;&amp;#38754;&amp;#31215;&amp;#20998;&amp;#30465;&amp;#23615;&amp;#32032;&amp;#29992;&amp;#37327; (2002-2007) 112 &lt;br /&gt;&amp;#34920;3.6.2, &amp;#20013;&amp;#22269;&amp;#22823;&amp;#35910;&amp;#20998;&amp;#30465;&amp;#23615;&amp;#32032;&amp;#24635;&amp;#29992;&amp;#37327; (2002-2007).113 &lt;br /&gt;&amp;#34920;3.7.1, &amp;#20013;&amp;#22269;&amp;#33457;&amp;#29983;&amp;#21333;&amp;#20301;&amp;#38754;&amp;#31215;&amp;#20998;&amp;#30465;&amp;#23615;&amp;#32032;&amp;#29992;&amp;#37327; (2002-2007) 114 &lt;br /&gt;&amp;#34920;3.7.2, &amp;#20013;&amp;#22269;&amp;#33457;&amp;#29983;&amp;#20998;&amp;#30465;&amp;#23615;&amp;#32032;&amp;#24635;&amp;#29992;&amp;#37327; (2002-2007).115 &lt;br /&gt;&amp;#34920;3.8.1, &amp;#20013;&amp;#22269;&amp;#27833;&amp;#33756;&amp;#31869;&amp;#21333;&amp;#20301;&amp;#38754;&amp;#31215;&amp;#20998;&amp;#30465;&amp;#23615;&amp;#32032;&amp;#29992;&amp;#37327; (2002-2007) 116 &lt;br /&gt;&amp;#34920;3.8.2, &amp;#20013;&amp;#22269;&amp;#27833;&amp;#33756;&amp;#31869;&amp;#20998;&amp;#30465;&amp;#23615;&amp;#32032;&amp;#24635;&amp;#29992;&amp;#37327; (2002-2007).117 &lt;br /&gt;&amp;#34920;3.9.1, &amp;#20013;&amp;#22269;&amp;#26825;&amp;#33457;&amp;#21333;&amp;#20301;&amp;#38754;&amp;#31215;&amp;#20998;&amp;#30465;&amp;#23615;&amp;#32032;&amp;#29992;&amp;#37327; (2002-2007) 118 &lt;br /&gt;&amp;#34920;3.9.2, &amp;#20013;&amp;#22269;&amp;#26825;&amp;#33457;&amp;#20998;&amp;#30465;&amp;#23615;&amp;#32032;&amp;#24635;&amp;#29992;&amp;#37327; (2002-2007).119 &lt;br /&gt;&amp;#34920;3.10.1.1, &amp;#20013;&amp;#22269;&amp;#29976;&amp;#34071;&amp;#21333;&amp;#20301;&amp;#38754;&amp;#31215;&amp;#20998;&amp;#30465;&amp;#23615;&amp;#32032;&amp;#29992;&amp;#37327; (2002-2007) .120 &lt;br /&gt;&amp;#34920;3.10.1.2, &amp;#20013;&amp;#22269;&amp;#29976;&amp;#34071;&amp;#20998;&amp;#30465;&amp;#23615;&amp;#32032;&amp;#24635;&amp;#29992;&amp;#37327; (2002-2007)120 &lt;br /&gt;&amp;#34920;3.10.2.1, &amp;#20013;&amp;#22269;&amp;#29980;&amp;#33756;&amp;#21333;&amp;#20301;&amp;#38754;&amp;#31215;&amp;#20998;&amp;#30465;&amp;#23615;&amp;#32032;&amp;#29992;&amp;#37327; (2002-2007) .121 &lt;br /&gt;&amp;#34920;3.10.2.2, &amp;#20013;&amp;#22269;&amp;#29980;&amp;#33756;&amp;#20998;&amp;#30465;&amp;#23615;&amp;#32032;&amp;#24635;&amp;#29992;&amp;#37327; (2002-2007)121 &lt;br /&gt;&amp;#34920;3.11.1, &amp;#20013;&amp;#22269;&amp;#28895;&amp;#21494;&amp;#21333;&amp;#20301;&amp;#38754;&amp;#31215;&amp;#20998;&amp;#30465;&amp;#23615;&amp;#32032;&amp;#29992;&amp;#37327; (2002-2007) 122 &lt;br /&gt;&amp;#34920;3.11.2, &amp;#20013;&amp;#22269;&amp;#28895;&amp;#21494;&amp;#20998;&amp;#30465;&amp;#23615;&amp;#32032;&amp;#24635;&amp;#29992;&amp;#37327; (2002-2007) 123 &lt;br /&gt;&amp;#34920;3.12.1.1, &amp;#20013;&amp;#22269;&amp;#22823;&amp;#30333;&amp;#33756;&amp;#21333;&amp;#20301;&amp;#38754;&amp;#31215;&amp;#23615;&amp;#32032;&amp;#29992;&amp;#37327;(2002-2007) .124 &lt;br /&gt;&amp;#34920;3.12.1.2, &amp;#20013;&amp;#22269;&amp;#22823;&amp;#30333;&amp;#33756;&amp;#23615;&amp;#32032;&amp;#24635;&amp;#29992;&amp;#37327;(2002-2007)125 &lt;br /&gt;&amp;#34920;3.12.2.1, &amp;#20013;&amp;#22269;&amp;#40644;&amp;#29916;&amp;#21333;&amp;#20301;&amp;#38754;&amp;#31215;&amp;#23615;&amp;#32032;&amp;#29992;&amp;#37327;(2002-2007)126 &lt;br /&gt;&amp;#34920;3.12.2.2, &amp;#20013;&amp;#22269;&amp;#40644;&amp;#29916;&amp;#23615;&amp;#32032;&amp;#24635;&amp;#29992;&amp;#37327;(2002-2007).127 &lt;br /&gt;&amp;#34920;3.12.3.1, &amp;#20013;&amp;#22269;&amp;#33540;&amp;#23376;&amp;#21333;&amp;#20301;&amp;#38754;&amp;#31215;&amp;#23615;&amp;#32032;&amp;#29992;&amp;#37327;(2002-2007)128 &lt;br /&gt;&amp;#34920;3.12.3.2, &amp;#20013;&amp;#22269;&amp;#33540;&amp;#23376;&amp;#23615;&amp;#32032;&amp;#24635;&amp;#29992;&amp;#37327;(2002-2007).129 &lt;br /&gt;&amp;#34920;3.12.4.1, &amp;#20013;&amp;#22269;&amp;#35199;&amp;#32418;&amp;#26623;&amp;#21333;&amp;#20301;&amp;#38754;&amp;#31215;&amp;#23615;&amp;#32032;&amp;#29992;&amp;#37327;(2002-2007) .130 &lt;br /&gt;&amp;#34920;3.12.4.2, &amp;#20013;&amp;#22269;&amp;#35199;&amp;#32418;&amp;#26623;&amp;#23615;&amp;#32032;&amp;#24635;&amp;#29992;&amp;#37327;(2002-2007)131 &lt;br /&gt;&amp;#34920;3.13.1.1, &amp;#20013;&amp;#22269;&amp;#33529;&amp;#26524;&amp;#21333;&amp;#20301;&amp;#38754;&amp;#31215;&amp;#20998;&amp;#30465;&amp;#23615;&amp;#32032;&amp;#29992;&amp;#37327; (2002-2007) .132 &lt;br /&gt;&amp;#34920;3.13.1.2, &amp;#20013;&amp;#22269;&amp;#33529;&amp;#26524;&amp;#20998;&amp;#30465;&amp;#23615;&amp;#32032;&amp;#24635;&amp;#29992;&amp;#37327; (2002-2007)132 &lt;br /&gt;&amp;#34920;3.13.2.1, &amp;#20013;&amp;#22269;&amp;#26577;&amp;#26708;&amp;#21333;&amp;#20301;&amp;#38754;&amp;#31215;&amp;#20998;&amp;#30465;&amp;#23615;&amp;#32032;&amp;#29992;&amp;#37327;(2002-2007) .133 &lt;br /&gt;&amp;#34920;3.13.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577;&amp;#26708;&amp;#20998;&amp;#30465;&amp;#23615;&amp;#32032;&amp;#24635;&amp;#29992;&amp;#37327; (2002-2007)133 &lt;br /&gt;&amp;#34920;4.1.1.1, &amp;#20013;&amp;#22269;&amp;#26089;&amp;#31291;&amp;#20998;&amp;#30465;&amp;#21333;&amp;#20301;&amp;#38754;&amp;#31215;&amp;#30899;&amp;#38133;&amp;#29992;&amp;#37327;(2002-2007) 134 &lt;br /&gt;&amp;#34920;4.1.1.2, &amp;#20013;&amp;#22269;&amp;#26089;&amp;#31291;&amp;#20998;&amp;#30465;&amp;#30899;&amp;#38133;&amp;#24635;&amp;#29992;&amp;#37327; (2002-2007)134 &lt;br /&gt;&amp;#34920;4.1.2.1, &amp;#20013;&amp;#22269;&amp;#19968;&amp;#23395;&amp;#31291;&amp;#20998;&amp;#30465;&amp;#21333;&amp;#20301;&amp;#38754;&amp;#31215;&amp;#30899;&amp;#38133;&amp;#29992;&amp;#37327; (2002-2007) 135 &lt;br /&gt;&amp;#34920;4.1.2.2, &amp;#20013;&amp;#22269;&amp;#19968;&amp;#23395;&amp;#31291;&amp;#20998;&amp;#30465;&amp;#30899;&amp;#38133;&amp;#24635;&amp;#29992;&amp;#37327; (2002-2007) 136 &lt;br /&gt;&amp;#34920;4.1.3.1, &amp;#20013;&amp;#22269;&amp;#26202;&amp;#31291;&amp;#20998;&amp;#30465;&amp;#21333;&amp;#20301;&amp;#38754;&amp;#31215;&amp;#30899;&amp;#38133;&amp;#24635;&amp;#29992;&amp;#37327; (2002-2007) 137 &lt;br /&gt;&amp;#34920;4.1.3.2, &amp;#20013;&amp;#22269;&amp;#26202;&amp;#31291;&amp;#20998;&amp;#30465;&amp;#30899;&amp;#38133;&amp;#24635;&amp;#29992;&amp;#37327; (2002-2007)138 &lt;br /&gt;&amp;#34920;4.2.1, &amp;#20013;&amp;#22269;&amp;#23567;&amp;#40614;&amp;#21333;&amp;#20301;&amp;#38754;&amp;#31215;&amp;#20998;&amp;#30465;&amp;#30899;&amp;#38133;&amp;#29992;&amp;#37327; (2002-2007) 139 &lt;br /&gt;&amp;#34920;4.2.2, &amp;#20013;&amp;#22269;&amp;#23567;&amp;#40614;&amp;#20998;&amp;#30465;&amp;#30899;&amp;#38133;&amp;#24635;&amp;#29992;&amp;#37327; (2002-2007).140 &lt;br /&gt;&amp;#34920;4.3.1, &amp;#20013;&amp;#22269;&amp;#29577;&amp;#31859;&amp;#21333;&amp;#20301;&amp;#38754;&amp;#31215;&amp;#20998;&amp;#30465;&amp;#30899;&amp;#38133;&amp;#29992;&amp;#37327; (2002-2007) 141 &lt;br /&gt;&amp;#34920;4.3.2, &amp;#20013;&amp;#22269;&amp;#29577;&amp;#31859;&amp;#20998;&amp;#30465;&amp;#30899;&amp;#38133;&amp;#24635;&amp;#29992;&amp;#37327; (2002-2007).142 &lt;br /&gt;&amp;#34920;4.4.1.1, &amp;#20013;&amp;#22269;&amp;#39640;&amp;#31921;&amp;#21333;&amp;#20301;&amp;#38754;&amp;#31215;&amp;#20998;&amp;#30465;&amp;#30899;&amp;#38133;&amp;#29992;&amp;#37327; (2002-2007) .143 &lt;br /&gt;&amp;#34920;4.4.1.2, &amp;#20013;&amp;#22269;&amp;#39640;&amp;#31921;&amp;#20998;&amp;#30465;&amp;#30899;&amp;#38133;&amp;#24635;&amp;#29992;&amp;#37327; (2002-2007)143 &lt;br /&gt;&amp;#34920;4.4.2.1, &amp;#20013;&amp;#22269;&amp;#35895;&amp;#23376;&amp;#21333;&amp;#20301;&amp;#38754;&amp;#31215;&amp;#20998;&amp;#30465;&amp;#30899;&amp;#38133;&amp;#29992;&amp;#37327; (2002-2007) .143 &lt;br /&gt;&amp;#34920;4.4.2.2, &amp;#20013;&amp;#22269;&amp;#35895;&amp;#23376;&amp;#20998;&amp;#30465;&amp;#30899;&amp;#38133;&amp;#24635;&amp;#29992;&amp;#37327; (2002-2007)144 &lt;br /&gt;&amp;#34920;4.6.1, &amp;#20013;&amp;#22269;&amp;#22823;&amp;#35910;&amp;#21333;&amp;#20301;&amp;#38754;&amp;#31215;&amp;#20998;&amp;#30465;&amp;#30899;&amp;#38133;&amp;#29992;&amp;#37327; (2002-2007) 145 &lt;br /&gt;&amp;#34920;4.6.2, &amp;#20013;&amp;#22269;&amp;#22823;&amp;#35910;&amp;#20998;&amp;#30465;&amp;#30899;&amp;#38133;&amp;#24635;&amp;#29992;&amp;#37327; (2002-2007).146 &lt;br /&gt;&amp;#34920;4.7.1, &amp;#20013;&amp;#22269;&amp;#33457;&amp;#29983;&amp;#21333;&amp;#20301;&amp;#38754;&amp;#31215;&amp;#20998;&amp;#30465;&amp;#30899;&amp;#38133;&amp;#29992;&amp;#37327; (2002-2007) 147 &lt;br /&gt;&amp;#34920;4.7.2, &amp;#20013;&amp;#22269;&amp;#33457;&amp;#29983;&amp;#20998;&amp;#30465;&amp;#30899;&amp;#38133;&amp;#24635;&amp;#29992;&amp;#37327; (2002-2007).148 &lt;br /&gt;&amp;#34920;4.8.1, &amp;#20013;&amp;#22269;&amp;#27833;&amp;#33756;&amp;#31869;&amp;#21333;&amp;#20301;&amp;#38754;&amp;#31215;&amp;#20998;&amp;#30465;&amp;#30899;&amp;#38133;&amp;#29992;&amp;#37327; (2002-2007) 149 &lt;br /&gt;&amp;#34920;4.8.2, &amp;#20013;&amp;#22269;&amp;#27833;&amp;#33756;&amp;#31869;&amp;#20998;&amp;#30465;&amp;#30899;&amp;#38133;&amp;#24635;&amp;#29992;&amp;#37327; (2002-2007).150 &lt;br /&gt;&amp;#34920;4.9.1, &amp;#20013;&amp;#22269;&amp;#26825;&amp;#33457;&amp;#21333;&amp;#20301;&amp;#38754;&amp;#31215;&amp;#20998;&amp;#30465;&amp;#30899;&amp;#38133;&amp;#29992;&amp;#37327; (2002-2007) 151 &lt;br /&gt;&amp;#34920;4.9.2, &amp;#20013;&amp;#22269;&amp;#26825;&amp;#33457;&amp;#20998;&amp;#30465;&amp;#30899;&amp;#38133;&amp;#24635;&amp;#29992;&amp;#37327; (2002-2007).152 &lt;br /&gt;&amp;#34920;4.10.1.1, &amp;#20013;&amp;#22269;&amp;#29976;&amp;#34071;&amp;#21333;&amp;#20301;&amp;#38754;&amp;#31215;&amp;#20998;&amp;#30465;&amp;#30899;&amp;#38133;&amp;#29992;&amp;#37327; (2002-2007) .153 &lt;br /&gt;&amp;#34920;4.10.1.2, &amp;#20013;&amp;#22269;&amp;#29976;&amp;#34071;&amp;#20998;&amp;#30465;&amp;#30899;&amp;#38133;&amp;#24635;&amp;#29992;&amp;#37327; (2002-2007)154 &lt;br /&gt;&amp;#34920;4.10.2.1, &amp;#20013;&amp;#22269;&amp;#29980;&amp;#33756;&amp;#21333;&amp;#20301;&amp;#38754;&amp;#31215;&amp;#20998;&amp;#30465;&amp;#30899;&amp;#38133;&amp;#29992;&amp;#37327; (2002-2007) .155 &lt;br /&gt;&amp;#34920;4.10.2.2, &amp;#20013;&amp;#22269;&amp;#29980;&amp;#33756;&amp;#20998;&amp;#30465;&amp;#30899;&amp;#38133;&amp;#24635;&amp;#29992;&amp;#37327; (2002-2007)155 &lt;br /&gt;&amp;#34920;4.11.1, &amp;#20013;&amp;#22269;&amp;#28895;&amp;#21494;&amp;#21333;&amp;#20301;&amp;#38754;&amp;#31215;&amp;#20998;&amp;#30465;&amp;#30899;&amp;#38133;&amp;#29992;&amp;#37327; (2002-2007) 156 &lt;br /&gt;&amp;#34920;4.11.2, &amp;#20013;&amp;#22269;&amp;#28895;&amp;#21494;&amp;#20998;&amp;#30465;&amp;#30899;&amp;#38133;&amp;#24635;&amp;#29992;&amp;#37327;(2002-2007) .157 &lt;br /&gt;&amp;#34920;4.12.1.1 &amp;#20013;&amp;#22269;&amp;#22823;&amp;#30333;&amp;#33756;&amp;#21333;&amp;#20301;&amp;#38754;&amp;#31215;&amp;#30899;&amp;#38133;&amp;#29992;&amp;#37327;(2002-2007) 158 &lt;br /&gt;&amp;#34920;4.12.1.2 &amp;#20013;&amp;#22269;&amp;#22823;&amp;#30333;&amp;#33756;&amp;#30899;&amp;#38133;&amp;#24635;&amp;#29992;&amp;#37327;(2002-2007).159 &lt;br /&gt;&amp;#34920;4.12.2.1 &amp;#20013;&amp;#22269;&amp;#40644;&amp;#29916;&amp;#21333;&amp;#20301;&amp;#38754;&amp;#31215;&amp;#30899;&amp;#38133;&amp;#29992;&amp;#37327;(2002-2007).160 &lt;br /&gt;&amp;#34920;4.12.2.2 &amp;#20013;&amp;#22269;&amp;#40644;&amp;#29916;&amp;#30899;&amp;#38133;&amp;#24635;&amp;#29992;&amp;#37327;(2002-2007)161 &lt;br /&gt;&amp;#34920;4.12.3.1 &amp;#20013;&amp;#22269;&amp;#33540;&amp;#23376;&amp;#21333;&amp;#20301;&amp;#38754;&amp;#31215;&amp;#30899;&amp;#38133;&amp;#29992;&amp;#37327;(2002-2007).162 &lt;br /&gt;&amp;#34920;4.12.3.2 &amp;#20013;&amp;#22269;&amp;#33540;&amp;#23376;&amp;#30899;&amp;#38133;&amp;#24635;&amp;#29992;&amp;#37327;(2002-2007)163 &lt;br /&gt;&amp;#34920;4.12.4.1, &amp;#20013;&amp;#22269;&amp;#35199;&amp;#32418;&amp;#26623;&amp;#21333;&amp;#20301;&amp;#38754;&amp;#31215;&amp;#30899;&amp;#38133;&amp;#29992;&amp;#37327;(2002-2007) .164 &lt;br /&gt;&amp;#34920;4.12.4.2, &amp;#20013;&amp;#22269;&amp;#35199;&amp;#32418;&amp;#26623;&amp;#30899;&amp;#38133;&amp;#24635;&amp;#29992;&amp;#37327;(2002-2007)165 &lt;br /&gt;&amp;#34920;4.13.1.1, &amp;#20013;&amp;#22269;&amp;#33529;&amp;#26524;&amp;#21333;&amp;#20301;&amp;#38754;&amp;#31215;&amp;#20998;&amp;#30465;&amp;#30899;&amp;#38133;&amp;#29992;&amp;#37327; (2002-2007) .166 &lt;br /&gt;&amp;#34920;4.13.1.2, &amp;#20013;&amp;#22269;&amp;#33529;&amp;#26524;&amp;#20998;&amp;#30465;&amp;#30899;&amp;#38133;&amp;#24635;&amp;#29992;&amp;#37327; (2002-2007)166 &lt;br /&gt;&amp;#34920;4.13.2.1, &amp;#20013;&amp;#22269;&amp;#26577;&amp;#26708;&amp;#21333;&amp;#20301;&amp;#38754;&amp;#31215;&amp;#20998;&amp;#30465;&amp;#30899;&amp;#38133;&amp;#29992;&amp;#37327; (2002-2007) .167 &lt;br /&gt;&amp;#34920;4.13.2.2, &amp;#20013;&amp;#22269;&amp;#26577;&amp;#26708;&amp;#20998;&amp;#30465;&amp;#30899;&amp;#38133;&amp;#24635;&amp;#29992;&amp;#37327; (2002-2007)168 &lt;br /&gt;&amp;#34920;5.1, &amp;#19981;&amp;#21516;&amp;#22320;&amp;#21306;&amp;#21270;&amp;#32933;&amp;#28040;&amp;#36153;&amp;#24635;&amp;#37327;&amp;#27604;&amp;#36739;(2002-2007)169 &lt;br /&gt;&amp;#34920;5.2, &amp;#19981;&amp;#21516;&amp;#22320;&amp;#21306;&amp;#27694;&amp;#32933;&amp;#28040;&amp;#36153;&amp;#24635;&amp;#37327;&amp;#27604;&amp;#36739;(2002-2007)170 &lt;br /&gt;&amp;#34920;5.3, &amp;#19981;&amp;#21516;&amp;#22320;&amp;#21306;&amp;#23615;&amp;#32032;&amp;#28040;&amp;#36153;&amp;#27604;&amp;#36739;(2002-2007)171 &lt;br /&gt;&amp;#34920;5.4, &amp;#19981;&amp;#21516;&amp;#22320;&amp;#21306;&amp;#30899;&amp;#38133;&amp;#28040;&amp;#36153;&amp;#27604;&amp;#36739;(2002-2007)172 &lt;br /&gt;&amp;#34920;6.1, &amp;#20013;&amp;#22269;&amp;#19981;&amp;#21516;&amp;#20316;&amp;#29289;&amp;#21270;&amp;#32933;&amp;#24635;&amp;#29992;&amp;#37327;(2002-2007).173 &lt;br /&gt;&amp;#34920;6.2, &amp;#19981;&amp;#21516;&amp;#20892;&amp;#20316;&amp;#29289;&amp;#27694;&amp;#32933;&amp;#28040;&amp;#36153;&amp;#24635;&amp;#37327;&amp;#27604;&amp;#36739;(2002-2007) 174 &lt;br /&gt;&amp;#34920;6.3, &amp;#20013;&amp;#22269;&amp;#19981;&amp;#21516;&amp;#20316;&amp;#29289;&amp;#23615;&amp;#32032;&amp;#24635;&amp;#29992;&amp;#37327;(2002-2007).175 &lt;br /&gt;&amp;#34920;6.4, &amp;#20013;&amp;#22269;&amp;#30899;&amp;#38133;&amp;#24635;&amp;#29992;&amp;#37327;(2002-2007)176 &lt;br /&gt;&lt;br /&gt;&lt;br /&gt;&lt;strong&gt;&amp;#22270;&amp;#30446;&amp;#24405;&lt;/strong&gt; &lt;br /&gt;&amp;#22320;&amp;#22270;1-1, &amp;#20013;&amp;#22269;&amp;#31291;&amp;#35895;&amp;#29983;&amp;#20135;&amp;#24067;&amp;#23616;&amp;#22270;(&amp;#20998;&amp;#21439;).6 &lt;br /&gt;&amp;#22320;&amp;#22270;1-2, &amp;#20013;&amp;#22269;&amp;#23567;&amp;#40614;&amp;#29983;&amp;#20135;&amp;#24067;&amp;#23616;&amp;#22270;(&amp;#20998;&amp;#21439;).6 &lt;br /&gt;&amp;#22320;&amp;#22270;1-3, &amp;#20013;&amp;#22269;&amp;#29577;&amp;#31859;&amp;#29983;&amp;#20135;&amp;#24067;&amp;#23616;&amp;#22270;(&amp;#20998;&amp;#21439;).7 &lt;br /&gt;&amp;#22320;&amp;#22270;1-4, &amp;#20013;&amp;#22269;&amp;#22823;&amp;#35910;&amp;#29983;&amp;#20135;&amp;#24067;&amp;#23616;&amp;#22270;(&amp;#20998;&amp;#21439;).7 &lt;br /&gt;&amp;#22320;&amp;#22270;1-5, &amp;#20013;&amp;#22269;&amp;#26825;&amp;#33457;&amp;#29983;&amp;#20135;&amp;#24067;&amp;#23616;&amp;#22270;(&amp;#20998;&amp;#21439;).8 &lt;br /&gt;&amp;#22320;&amp;#22270;1-6, &amp;#20013;&amp;#22269;&amp;#33457;&amp;#29983;&amp;#29983;&amp;#20135;&amp;#24067;&amp;#23616;&amp;#22270;(&amp;#20998;&amp;#21439;).8 &lt;br /&gt;&amp;#22320;&amp;#22270;1-7, &amp;#20013;&amp;#22269;&amp;#27833;&amp;#33756;&amp;#31869;&amp;#29983;&amp;#20135;&amp;#24067;&amp;#23616;&amp;#22270;(&amp;#20998;&amp;#21439;).9 &lt;br /&gt;&amp;#22320;&amp;#22270;1-8, &amp;#20013;&amp;#22269;&amp;#29976;&amp;#34071;&amp;#29983;&amp;#20135;&amp;#24067;&amp;#23616;&amp;#22270;(&amp;#20998;&amp;#21439;).9 &lt;br /&gt;&amp;#22320;&amp;#22270;1-9, &amp;#20013;&amp;#22269;&amp;#29980;&amp;#33756;&amp;#29983;&amp;#20135;&amp;#24067;&amp;#23616;&amp;#22270;(&amp;#20998;&amp;#21439;)10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76.html"&gt;http://www.cction.com/report/200904/16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