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2-2008&amp;#20013;&amp;#22269;&amp;#30967;&amp;#32933;&amp;#38656;&amp;#2771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2-2008&amp;#20013;&amp;#22269;&amp;#30967;&amp;#32933;&amp;#38656;&amp;#2771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2-2008&amp;#20013;&amp;#22269;&amp;#30967;&amp;#32933;&amp;#38656;&amp;#2771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881.html"&gt;http://www.cction.com/report/200904/168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740;&amp;#31350;&amp;#32972;&amp;#26223;&lt;/strong&gt; &lt;br /&gt;&amp;nbsp;&amp;nbsp;&amp;nbsp; &amp;#26412;&amp;#25253;&amp;#21578;&amp;#26159;&amp;#25105;&amp;#20204;&amp;#19982;&amp;#20013;&amp;#31185;&amp;#38498;&amp;#21512;&amp;#20316;&amp;#30740;&amp;#31350;&amp;#30340;&amp;#25104;&amp;#26524;&amp;#12290; &lt;br /&gt;&amp;nbsp;&amp;nbsp;&amp;nbsp; 2004 &amp;#24180;11 &amp;#26376;&amp;#23436;&amp;#25104;&amp;ldquo;&amp;#20013;&amp;#22269;&amp;#21270;&amp;#32933;&amp;#38656;&amp;#27714;&amp;#25253;&amp;#21578;&amp;#65288;1998-2003&amp;#65289;&amp;rdquo;&amp;#21518;&amp;#65292;&amp;#32463;&amp;#36807;&amp;#20960;&amp;#24180;&amp;#30340;&amp;#21162;&amp;#21147;&amp;#65292;&amp;#25105;&amp;#20204;&amp;#21448;&amp;#25910;&amp;#38598;&amp;#12289;&amp;#25972;&amp;#29702;&amp;#12289;&amp;#20998;&amp;#26512;&amp;#20102;&amp;#36817;&amp;#24180;&amp;#20013;&amp;#22269;&amp;#19981;&amp;#21516;&amp;#22320;&amp;#21306;&amp;#19981;&amp;#21516;&amp;#20892;&amp;#20316;&amp;#29289;&amp;#23545;&amp;#19981;&amp;#21516;&amp;#21270;&amp;#32933;&amp;#21697;&amp;#31181;&amp;#30340;&amp;#38656;&amp;#27714;&amp;#65292;&amp;#23436;&amp;#25104;&amp;#20102;&amp;#26368;&amp;#26032;&amp;#30340; &amp;ldquo;2002-2008&amp;#20013;&amp;#22269;&amp;#21270;&amp;#32933;&amp;#38656;&amp;#27714;&amp;#25253;&amp;#21578;&amp;rdquo;&amp;#12290; &lt;br /&gt;&amp;nbsp;&amp;nbsp;&amp;nbsp; &amp;#26412;&amp;#25253;&amp;#21578;&amp;#21253;&amp;#25324;&amp;#22235;&amp;#26412;&amp;#20998;&amp;#25253;&amp;#21578;&amp;#65292;&amp;#20998;&amp;#21035;&amp;#26159;&amp;#65306;&amp;#12298;&amp;#20013;&amp;#22269;&amp;#27694;&amp;#32933;&amp;#38656;&amp;#27714;&amp;#20998;&amp;#26512;&amp;#25253;&amp;#21578;&amp;#12299;,&amp;#12298;&amp;#20013;&amp;#22269;&amp;#30967;&amp;#32933;&amp;#38656;&amp;#27714;&amp;#20998;&amp;#26512;&amp;#25253;&amp;#21578;&amp;#12299;,&amp;#12298;&amp;#20013;&amp;#22269;&amp;#38078;&amp;#32933;&amp;#38656;&amp;#27714;&amp;#20998;&amp;#26512;&amp;#25253;&amp;#21578;&amp;#12299;,&amp;#12298;&amp;#20013;&amp;#22269;&amp;#22797;&amp;#28151;&amp;#32933;&amp;#38656;&amp;#27714;&amp;#20998;&amp;#26512;&amp;#25253;&amp;#21578;&amp;#12299;&amp;#12290;&amp;#20320;&amp;#21487;&amp;#20197;&amp;#26681;&amp;#25454;&amp;#38656;&amp;#35201;&amp;#36141;&amp;#20080;&amp;#20854;&amp;#20013;&amp;#30340;&amp;#19968;&amp;#26412;&amp;#25110;&amp;#22810;&amp;#26412;&amp;#12290; &lt;br /&gt;&amp;nbsp;&amp;nbsp;&amp;nbsp; &amp;#26412;&amp;#25253;&amp;#21578;&amp;#20013;&amp;#30340;&amp;#20892;&amp;#20316;&amp;#29289;&amp;#21253;&amp;#25324;&amp;#20102;&amp;#21508;&amp;#31181;&amp;#35895;&amp;#29289;&amp;#12289;&amp;#26825;&amp;#33457;&amp;#12289;&amp;#27833;&amp;#26009;&amp;#12289;&amp;#31958;&amp;#26009;&amp;#12289;&amp;#40635;&amp;#31867;&amp;#12289;&amp;#28895;&amp;#21494;&amp;#12289;&amp;#34092;&amp;#33756;&amp;#12289;&amp;#27700;&amp;#26524;&amp;#31561;&amp;#22312;&amp;#20869;&amp;#30340;&amp;#25152;&amp;#26377;&amp;#20892;&amp;#20316;&amp;#29289;&amp;#12290; &lt;br /&gt;&lt;br /&gt;&amp;nbsp;&amp;nbsp;&amp;nbsp; &amp;#25253;&amp;#21578;&amp;#20013;&amp;#25152;&amp;#21253;&amp;#21547;&amp;#30340;&amp;#20027;&amp;#35201;&amp;#21270;&amp;#32933;&amp;#21697;&amp;#31181;&amp;#38500;&amp;#23615;&amp;#32032;&amp;#12289;&amp;#30899;&amp;#38133;(ABC)&amp;#12289;&amp;#20108;&amp;#38133;(DAP)&amp;#12289;&amp;#36807;&amp;#30967;&amp;#37240;&amp;#38041;&amp;#65288;SSP&amp;#65289;&amp;#12289;&amp;#27695;&amp;#21270;&amp;#38078;&amp;#65288;MOP&amp;#65289;&amp;#12289;&amp;#22797;&amp;#21512;&amp;#32933;&amp;#22806;&amp;#65292;&amp;#25105;&amp;#20204;&amp;#22312;&amp;#26412;&amp;#25253;&amp;#21578;&amp;#20013;&amp;#21448;&amp;#22686;&amp;#21152;&amp;#20102;&amp;#22797;&amp;#28151;&amp;#32933;&amp;#65288;&amp;#21253;&amp;#25324;&amp;#28151;&amp;#37197;&amp;#32933;&amp;#65289;&amp;#12289;&amp;#27694;&amp;#32933;&amp;#12289;&amp;#30967;&amp;#32933;&amp;#12289;&amp;#38078;&amp;#32933;&amp;#31561;&amp;#12290;&amp;nbsp;&lt;br /&gt;&lt;br /&gt;&amp;nbsp;&amp;nbsp;&amp;nbsp;&amp;nbsp;&amp;#26412;&amp;#25253;&amp;#21578;&amp;#30340;&amp;#20027;&amp;#35201;&amp;#20869;&amp;#23481;&amp;#21644;&amp;#29305;&amp;#28857;&amp;#20445;&amp;#25345;&amp;#21407;&amp;#26377;&amp;#29305;&amp;#28857;&amp;#65306;(1)&amp;#32473;&amp;#20986;&amp;#20102;&amp;#21508;&amp;#31181;&amp;#20892;&amp;#20316;&amp;#29289;&amp;#31181;&amp;#26893;&amp;#38754;&amp;#31215;&amp;#20998;&amp;#30465;&amp;#21464;&amp;#21270;&amp;#65288;2000-2007&amp;#65289;;(2)&amp;#21033;&amp;#29992;&amp;#22320;&amp;#29702;&amp;#20449;&amp;#24687;&amp;#31995;&amp;#32479;&amp;#65288;GIS&amp;#65289;&amp;#65292;&amp;#21046;&amp;#20316;&amp;#23436;&amp;#25104;&amp;#20102;&amp;#20027;&amp;#35201;&amp;#20892;&amp;#20316;&amp;#29289;&amp;#20998;&amp;#21439;&amp;#24067;&amp;#23616;&amp;#24425;&amp;#22270;;(3)&amp;#32473;&amp;#20986;&amp;#20102;2002-2007 &amp;#24180;&amp;#19981;&amp;#21516;&amp;#22320;&amp;#21306;&amp;#19981;&amp;#21516;&amp;#20892;&amp;#20316;&amp;#29289;&amp;#21697;&amp;#31181;&amp;#30340;&amp;#19981;&amp;#21516;&amp;#21270;&amp;#32933;&amp;#21697;&amp;#31181;&amp;#30340;&amp;#21333;&amp;#20301;&amp;#38754;&amp;#31215;&amp;#26045;&amp;#29992;&amp;#37327;&amp;#21464;&amp;#21270;;(4)&amp;#32473;&amp;#20986;&amp;#20102;2002-2007 &amp;#24180;&amp;#20013;&amp;#22269;&amp;#19981;&amp;#21516;&amp;#22320;&amp;#21306;&amp;#19981;&amp;#21516;&amp;#20892;&amp;#20316;&amp;#29289;&amp;#30340;&amp;#19981;&amp;#21516;&amp;#21270;&amp;#32933;&amp;#21697;&amp;#31181;&amp;#38656;&amp;#27714;&amp;#24635;&amp;#37327;&amp;#21464;&amp;#21270;;(5)&amp;#26681;&amp;#25454;&amp;#20013;&amp;#22269;&amp;#21508;&amp;#22320;&amp;#21306;&amp;#23545;&amp;#21270;&amp;#32933;&amp;#30340;&amp;#38656;&amp;#27714;&amp;#65292;&amp;#21033;&amp;#29992;&amp;#22320;&amp;#29702;&amp;#20449;&amp;#24687;&amp;#31995;&amp;#32479;&amp;#65288;GIS&amp;#65289;&amp;#65292;&amp;#21046;&amp;#20316;&amp;#20102;&amp;#27694;&amp;#32933;&amp;#12289;&amp;#30967;&amp;#32933;&amp;#12289;&amp;#38078;&amp;#32933;&amp;#20998;&amp;#21439;&amp;#38656;&amp;#27714;&amp;#22270; &lt;br /&gt;&lt;br /&gt;&amp;nbsp;&amp;nbsp;&amp;nbsp; &amp;#36824;&amp;#22686;&amp;#21152;&amp;#20197;&amp;#19979;&amp;#20869;&amp;#23481;&amp;#65306;(1)&amp;#32473;&amp;#20986;&amp;#20102;&amp;#19981;&amp;#21516;&amp;#22320;&amp;#21306;&amp;#23545;&amp;#19981;&amp;#21516;&amp;#21270;&amp;#32933;&amp;#21697;&amp;#31181;&amp;#30340;&amp;#38656;&amp;#27714;&amp;#24635;&amp;#37327;&amp;#21464;&amp;#21270;;(2)&amp;#19981;&amp;#21516;&amp;#20892;&amp;#20316;&amp;#29289;&amp;#23545;&amp;#19981;&amp;#21516;&amp;#21270;&amp;#32933;&amp;#21697;&amp;#31181;&amp;#38656;&amp;#27714;&amp;#24635;&amp;#37327;&amp;#21464;&amp;#21270;;(3)&amp;#21033;&amp;#29992;GIS &amp;#25216;&amp;#26415;&amp;#65292;&amp;#21046;&amp;#20316;&amp;#20102;&amp;#27694;&amp;#32933;&amp;#12289;&amp;#30967;&amp;#32933;&amp;#12289;&amp;#38078;&amp;#32933;&amp;#21450;&amp;#23615;&amp;#32032;&amp;#31561;&amp;#19981;&amp;#21516;&amp;#31181;&amp;#31867;&amp;#21450;&amp;#19981;&amp;#21516;&amp;#21270;&amp;#32933;&amp;#21697;&amp;#31181;&amp;#29983;&amp;#20135;&amp;#20225;&amp;#19994;&amp;#30340;&amp;#31354;&amp;#38388;&amp;#24067;&amp;#23616;;(4)&amp;#20998;&amp;#26512;&amp;#20102;&amp;#19981;&amp;#21516;&amp;#21697;&amp;#31181;&amp;#20027;&amp;#35201;&amp;#21270;&amp;#32933;&amp;#20225;&amp;#19994;&amp;#29983;&amp;#20135;&amp;#29305;&amp;#28857;&amp;#21450;&amp;#29983;&amp;#20135;&amp;#21464;&amp;#21270;&amp;#65288;2002-2008&amp;#65289;;(5)2008 &amp;#24180;&amp;#20013;&amp;#22269;&amp;#27694;&amp;#32933;&amp;#12289;&amp;#30967;&amp;#32933;&amp;#12289;&amp;#38078;&amp;#32933;&amp;#20379;&amp;#38656;&amp;#22522;&amp;#26412;&amp;#29305;&amp;#28857;&amp;#21450;&amp;#20215;&amp;#26684;&amp;#21464;&amp;#21270;&amp;#24773;&amp;#20917;;(6)2009 &amp;#24180;&amp;#20013;&amp;#22269;&amp;#27694;&amp;#32933;&amp;#12289;&amp;#30967;&amp;#32933;&amp;#12289;&amp;#38078;&amp;#32933;&amp;#20379;&amp;#38656;&amp;#22522;&amp;#26412;&amp;#24773;&amp;#20917;&amp;#21450;&amp;#20215;&amp;#26684;&amp;#21464;&amp;#21270;&amp;#36235;&amp;#21183;&amp;#39044;&amp;#27979;&amp;#12290; &lt;br /&gt;&lt;br /&gt;&lt;strong&gt;&amp;#30740;&amp;#31350;&amp;#24605;&amp;#36335; &lt;br /&gt;&lt;/strong&gt;&amp;nbsp;&amp;nbsp;&amp;nbsp; &amp;#20013;&amp;#22269;&amp;#21508;&amp;#31181;&amp;#20892;&amp;#20316;&amp;#29289;&amp;#29983;&amp;#20135;&amp;#24067;&amp;#23616;;&amp;#19981;&amp;#21516;&amp;#22320;&amp;#21306;&amp;#21508;&amp;#31181;&amp;#20892;&amp;#20316;&amp;#29289;&amp;#31181;&amp;#26893;&amp;#38754;&amp;#31215;;&amp;#19981;&amp;#21516;&amp;#22320;&amp;#21306;&amp;#21508;&amp;#31181;&amp;#20892;&amp;#20316;&amp;#29289;&amp;#21333;&amp;#20301;&amp;#31181;&amp;#26893;;&amp;#38754;&amp;#31215;&amp;#30340;&amp;#19981;&amp;#21516;&amp;#21270;&amp;#32933;&amp;#21697;&amp;#31181;&amp;#26045;&amp;#29992;&amp;#25968;&amp;#37327;;&amp;#21508;&amp;#31181;&amp;#20892;&amp;#20316;&amp;#29289;&amp;#23545;&amp;#19981;&amp;#21516;&amp;#21270;&amp;#32933;&amp;#21697;&amp;#31181;&amp;#30340;&amp;#26045;&amp;#29992;&amp;#24635;&amp;#37327;;&amp;#20013;&amp;#22269;&amp;#21270;&amp;#32933;&amp;#26045;&amp;#29992;&amp;#24635;&amp;#37327; &lt;br /&gt;&lt;br /&gt;&lt;br /&gt;&lt;br /&gt;&lt;strong&gt;&amp;#30446; &amp;#24405; &lt;br /&gt;&amp;#30740;&amp;#31350;&amp;#32972;&amp;#26223; I &lt;br /&gt;&amp;#30740;&amp;#31350;&amp;#24605;&amp;#36335;II &lt;br /&gt;&amp;#31532;&amp;#19968;&amp;#37096;&amp;#20998; &amp;#20013;&amp;#22269;&amp;#20027;&amp;#35201;&amp;#20892;&amp;#20316;&amp;#29289;&amp;#31181;&amp;#26893;&amp;#38754;&amp;#31215;&amp;#21464;&amp;#21270;(2000-2007).1&lt;/strong&gt; &lt;br /&gt;1.1 &amp;#31291;&amp;#35895;1 &lt;br /&gt;1.1.1 &amp;#26089;&amp;#31291;1 &lt;br /&gt;1.1.2 &amp;#19968;&amp;#23395;&amp;#31291;1 &lt;br /&gt;1.1.3 &amp;#26202;&amp;#31291;1 &lt;br /&gt;1.2 &amp;#23567;&amp;#40614;2 &lt;br /&gt;1.3 &amp;#29577;&amp;#31859;2 &lt;br /&gt;1.4 &amp;#20854;&amp;#20182;&amp;#35895;&amp;#29289;2 &lt;br /&gt;1.4.1 &amp;#39640;&amp;#31921;2 &lt;br /&gt;1.4.2 &amp;#35895;&amp;#23376;2 &lt;br /&gt;1.5 &amp;#39532;&amp;#38083;&amp;#34223;3 &lt;br /&gt;1.6 &amp;#22823;&amp;#35910;3 &lt;br /&gt;1.7 &amp;#33457;&amp;#29983;3 &lt;br /&gt;1.8 &amp;#27833;&amp;#33756;&amp;#31869;3 &lt;br /&gt;1.9 &amp;#26825;&amp;#33457;4 &lt;br /&gt;1.10 &amp;#31958;&amp;#26009;4 &lt;br /&gt;1.10.1 &amp;#29976;&amp;#34071;4 &lt;br /&gt;1.10.2 &amp;#29980;&amp;#33756;4 &lt;br /&gt;1.11 &amp;#28895;&amp;#21494;4 &lt;br /&gt;1.12 &amp;#34092;&amp;#33756;4 &lt;br /&gt;1.12.1 &amp;#22823;&amp;#30333;&amp;#33756;4 &lt;br /&gt;1.12.2 &amp;#40644;&amp;#29916;4 &lt;br /&gt;1.12.3 &amp;#33540;&amp;#23376;5 &lt;br /&gt;1.12.4 &amp;#35199;&amp;#32418;&amp;#26623;5 &lt;br /&gt;1.13 &amp;#27700;&amp;#26524;5 &lt;br /&gt;1.13.1 &amp;#33529;&amp;#26524;5 &lt;br /&gt;1.13.2 &amp;#26577;&amp;#26708;5 &lt;br /&gt;&lt;br /&gt;&lt;strong&gt;&amp;#31532;&amp;#20108;&amp;#37096;&amp;#20998; &amp;#20013;&amp;#22269;&amp;#19981;&amp;#21516;&amp;#22320;&amp;#21306;&amp;#19981;&amp;#21516;&amp;#20892;&amp;#20316;&amp;#29289;&amp;#21270;&amp;#32933;&amp;#24635;&amp;#29992;&amp;#37327;(2002-2007).11&lt;/strong&gt; &lt;br /&gt;2.1 &amp;#31291;&amp;#35895;11 &lt;br /&gt;2.1.1 &amp;#26089;&amp;#31291;11 &lt;br /&gt;2.1.1.1 &amp;#20013;&amp;#22269;&amp;#26089;&amp;#31291;&amp;#21333;&amp;#20301;&amp;#38754;&amp;#31215;&amp;#21270;&amp;#32933;&amp;#29992;&amp;#37327;11 &lt;br /&gt;2.1.1.2 &amp;#20013;&amp;#22269;&amp;#26089;&amp;#31291;&amp;#21270;&amp;#32933;&amp;#24635;&amp;#29992;&amp;#37327;11 &lt;br /&gt;2.1.2 &amp;#19968;&amp;#23395;&amp;#31291;12 &lt;br /&gt;2.1.2.1 &amp;#20013;&amp;#22269;&amp;#19968;&amp;#23395;&amp;#31291;&amp;#21333;&amp;#20301;&amp;#38754;&amp;#31215;&amp;#21270;&amp;#32933;&amp;#29992;&amp;#37327;12 &lt;br /&gt;2.1.2.2 &amp;#20013;&amp;#22269;&amp;#19968;&amp;#23395;&amp;#31291;&amp;#21270;&amp;#32933;&amp;#24635;&amp;#29992;&amp;#37327;12 &lt;br /&gt;2.1.3 &amp;#26202;&amp;#31291;12 &lt;br /&gt;2.1.3.1 &amp;#20013;&amp;#22269;&amp;#26202;&amp;#31291;&amp;#21333;&amp;#20301;&amp;#38754;&amp;#31215;&amp;#21270;&amp;#32933;&amp;#29992;&amp;#37327;12 &lt;br /&gt;2.1.3.2 &amp;#20013;&amp;#22269;&amp;#26202;&amp;#31291;&amp;#21270;&amp;#32933;&amp;#24635;&amp;#29992;&amp;#37327;12 &lt;br /&gt;2.2 &amp;#23567;&amp;#40614;13 &lt;br /&gt;2.2.1 &amp;#20013;&amp;#22269;&amp;#23567;&amp;#40614;&amp;#21333;&amp;#20301;&amp;#38754;&amp;#31215;&amp;#21270;&amp;#32933;&amp;#29992;&amp;#37327;13 &lt;br /&gt;2.2.2 &amp;#20013;&amp;#22269;&amp;#23567;&amp;#40614;&amp;#21270;&amp;#32933;&amp;#24635;&amp;#29992;&amp;#37327;13 &lt;br /&gt;2.3 &amp;#29577;&amp;#31859;13 &lt;br /&gt;2.3.1 &amp;#20013;&amp;#22269;&amp;#29577;&amp;#31859;&amp;#21333;&amp;#20301;&amp;#38754;&amp;#31215;&amp;#21270;&amp;#32933;&amp;#29992;&amp;#37327;13 &lt;br /&gt;2.3.2 &amp;#20013;&amp;#22269;&amp;#29577;&amp;#31859;&amp;#21270;&amp;#32933;&amp;#24635;&amp;#29992;&amp;#37327;14 &lt;br /&gt;2.4 &amp;#20854;&amp;#20182;&amp;#35895;&amp;#29289;14 &lt;br /&gt;2.4.1 &amp;#39640;&amp;#31921;14 &lt;br /&gt;2.4.1.1 &amp;#20013;&amp;#22269;&amp;#39640;&amp;#31921;&amp;#21333;&amp;#20301;&amp;#38754;&amp;#31215;&amp;#21270;&amp;#32933;&amp;#29992;&amp;#37327;14 &lt;br /&gt;2.4.1.2 &amp;#20013;&amp;#22269;&amp;#39640;&amp;#31921;&amp;#21270;&amp;#32933;&amp;#24635;&amp;#29992;&amp;#37327;14 &lt;br /&gt;2.4.2 &amp;#35895;&amp;#23376;14 &lt;br /&gt;2.4.2.1 &amp;#20013;&amp;#22269;&amp;#35895;&amp;#23376;&amp;#21333;&amp;#20301;&amp;#38754;&amp;#31215;&amp;#21270;&amp;#32933;&amp;#29992;&amp;#37327;14 &lt;br /&gt;2.4.2.2 &amp;#20013;&amp;#22269;&amp;#35895;&amp;#23376;&amp;#21270;&amp;#32933;&amp;#24635;&amp;#29992;&amp;#37327;15 &lt;br /&gt;2.5 &amp;#39532;&amp;#38083;&amp;#34223;15 &lt;br /&gt;2.5.1 &amp;#20013;&amp;#22269;&amp;#39532;&amp;#38083;&amp;#34223;&amp;#21333;&amp;#20301;&amp;#38754;&amp;#31215;&amp;#21270;&amp;#32933;&amp;#29992;&amp;#37327;15 &lt;br /&gt;2.5.2 &amp;#20013;&amp;#22269;&amp;#39532;&amp;#38083;&amp;#34223;&amp;#21270;&amp;#32933;&amp;#24635;&amp;#29992;&amp;#37327;15 &lt;br /&gt;2.6 &amp;#22823;&amp;#35910;15 &lt;br /&gt;2.6.1 &amp;#20013;&amp;#22269;&amp;#22823;&amp;#35910;&amp;#21333;&amp;#20301;&amp;#38754;&amp;#31215;&amp;#21270;&amp;#32933;&amp;#29992;&amp;#37327;15 &lt;br /&gt;2.6.2 &amp;#20013;&amp;#22269;&amp;#22823;&amp;#35910;&amp;#21270;&amp;#32933;&amp;#24635;&amp;#29992;&amp;#37327;.16 &lt;br /&gt;2.7 &amp;#33457;&amp;#29983;16 &lt;br /&gt;2.7.1 &amp;#20013;&amp;#22269;&amp;#33457;&amp;#29983;&amp;#21333;&amp;#20301;&amp;#38754;&amp;#31215;&amp;#21270;&amp;#32933;&amp;#29992;&amp;#37327;16 &lt;br /&gt;2.7.2 &amp;#20013;&amp;#22269;&amp;#33457;&amp;#29983;&amp;#21270;&amp;#32933;&amp;#24635;&amp;#29992;&amp;#37327;.16 &lt;br /&gt;2.8 &amp;#27833;&amp;#33756;&amp;#31869;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.8.1 &amp;#20013;&amp;#22269;&amp;#27833;&amp;#33756;&amp;#31869;&amp;#21333;&amp;#20301;&amp;#38754;&amp;#31215;&amp;#21270;&amp;#32933;&amp;#29992;&amp;#37327;16 &lt;br /&gt;2.8.2 &amp;#20013;&amp;#22269;&amp;#27833;&amp;#33756;&amp;#31869;&amp;#21270;&amp;#32933;&amp;#24635;&amp;#29992;&amp;#37327;17 &lt;br /&gt;2.9 &amp;#26825;&amp;#33457;17 &lt;br /&gt;2.9.1 &amp;#20013;&amp;#22269;&amp;#26825;&amp;#33457;&amp;#21333;&amp;#20301;&amp;#38754;&amp;#31215;&amp;#21270;&amp;#32933;&amp;#29992;&amp;#37327;17 &lt;br /&gt;2.9.2 &amp;#20013;&amp;#22269;&amp;#26825;&amp;#33457;&amp;#21270;&amp;#32933;&amp;#24635;&amp;#29992;&amp;#37327;17 &lt;br /&gt;2.10 &amp;#31958;&amp;#26009;18 &lt;br /&gt;2.10.1 &amp;#29976;&amp;#34071;18 &lt;br /&gt;2.10.1.1 &amp;#20013;&amp;#22269;&amp;#29976;&amp;#34071;&amp;#21333;&amp;#20301;&amp;#38754;&amp;#31215;&amp;#21270;&amp;#32933;&amp;#29992;&amp;#37327;18 &lt;br /&gt;2.10.1.2 &amp;#20013;&amp;#22269;&amp;#29976;&amp;#34071;&amp;#21270;&amp;#32933;&amp;#24635;&amp;#29992;&amp;#37327;18 &lt;br /&gt;2.10.2 &amp;#29980;&amp;#33756;.18 &lt;br /&gt;2.10.2.1 &amp;#20013;&amp;#22269;&amp;#29980;&amp;#33756;&amp;#21333;&amp;#20301;&amp;#38754;&amp;#31215;&amp;#21270;&amp;#32933;&amp;#29992;&amp;#37327;18 &lt;br /&gt;2.10.2.2 &amp;#20013;&amp;#22269;&amp;#29980;&amp;#33756;&amp;#21270;&amp;#32933;&amp;#24635;&amp;#29992;&amp;#37327;18 &lt;br /&gt;2.11 &amp;#28895;&amp;#21494;19 &lt;br /&gt;2.11.1 &amp;#20013;&amp;#22269;&amp;#28895;&amp;#21494;&amp;#21333;&amp;#20301;&amp;#38754;&amp;#31215;&amp;#21270;&amp;#32933;&amp;#29992;&amp;#37327;19 &lt;br /&gt;2.11.2 &amp;#20013;&amp;#22269;&amp;#28895;&amp;#21494;&amp;#21270;&amp;#32933;&amp;#24635;&amp;#29992;&amp;#37327;19 &lt;br /&gt;2.12 &amp;#34092;&amp;#33756;19 &lt;br /&gt;2.12.1 &amp;#22823;&amp;#30333;&amp;#33756;19 &lt;br /&gt;2.12.1.1 &amp;#20013;&amp;#22269;&amp;#22823;&amp;#30333;&amp;#33756;&amp;#21333;&amp;#20301;&amp;#38754;&amp;#31215;&amp;#21270;&amp;#32933;&amp;#29992;&amp;#37327;19 &lt;br /&gt;2.12.1.2 &amp;#20013;&amp;#22269;&amp;#22823;&amp;#30333;&amp;#33756;&amp;#21270;&amp;#32933;&amp;#24635;&amp;#29992;&amp;#37327;19 &lt;br /&gt;2.12.2 &amp;#40644;&amp;#29916;20 &lt;br /&gt;2.12.2.1 &amp;#20013;&amp;#22269;&amp;#40644;&amp;#29916;&amp;#21333;&amp;#20301;&amp;#38754;&amp;#31215;&amp;#21270;&amp;#32933;&amp;#29992;&amp;#37327;20 &lt;br /&gt;2.12.2.2 &amp;#20013;&amp;#22269;&amp;#40644;&amp;#29916;&amp;#21270;&amp;#32933;&amp;#24635;&amp;#29992;&amp;#37327;20 &lt;br /&gt;2.12.3 &amp;#33540;&amp;#23376;20 &lt;br /&gt;2.12.3.1 &amp;#20013;&amp;#22269;&amp;#33540;&amp;#23376;&amp;#21333;&amp;#20301;&amp;#38754;&amp;#31215;&amp;#21270;&amp;#32933;&amp;#29992;&amp;#37327;20 &lt;br /&gt;2.12.3.2 &amp;#20013;&amp;#22269;&amp;#33540;&amp;#23376;&amp;#21270;&amp;#32933;&amp;#24635;&amp;#29992;&amp;#37327;20 &lt;br /&gt;2.12.4 &amp;#35199;&amp;#32418;&amp;#26623;21 &lt;br /&gt;2.12.4.1 &amp;#20013;&amp;#22269;&amp;#35199;&amp;#32418;&amp;#26623;&amp;#21333;&amp;#20301;&amp;#38754;&amp;#31215;&amp;#21270;&amp;#32933;&amp;#29992;&amp;#37327;21 &lt;br /&gt;2.12.4.2 &amp;#20013;&amp;#22269;&amp;#35199;&amp;#32418;&amp;#26623;&amp;#21270;&amp;#32933;&amp;#24635;&amp;#29992;&amp;#37327;21 &lt;br /&gt;2.13 &amp;#27700;&amp;#26524;21 &lt;br /&gt;2.13.1 &amp;#33529;&amp;#26524;21 &lt;br /&gt;2.13.1.1 &amp;#20013;&amp;#22269;&amp;#33529;&amp;#26524;&amp;#21333;&amp;#20301;&amp;#38754;&amp;#31215;&amp;#21270;&amp;#32933;&amp;#29992;&amp;#37327;21 &lt;br /&gt;2.13.1.2 &amp;#20013;&amp;#22269;&amp;#33529;&amp;#26524;&amp;#21270;&amp;#32933;&amp;#24635;&amp;#29992;&amp;#37327;21 &lt;br /&gt;2.13.2 &amp;#26577;&amp;#26708;22 &lt;br /&gt;2.13.2.1 &amp;#20013;&amp;#22269;&amp;#26577;&amp;#26708;&amp;#21333;&amp;#20301;&amp;#38754;&amp;#31215;&amp;#21270;&amp;#32933;&amp;#29992;&amp;#37327;22 &lt;br /&gt;2.13.2.2 &amp;#20013;&amp;#22269;&amp;#26577;&amp;#26708;&amp;#21270;&amp;#32933;&amp;#24635;&amp;#29992;&amp;#37327;22 &lt;br /&gt;2.14 &amp;#20013;&amp;#22269;&amp;#21270;&amp;#32933;&amp;#24635;&amp;#29992;&amp;#37327;22 &lt;br /&gt;&lt;br /&gt;&lt;strong&gt;&amp;#31532;&amp;#19977;&amp;#37096;&amp;#20998; &amp;#20013;&amp;#22269;&amp;#19981;&amp;#21516;&amp;#22320;&amp;#21306;&amp;#19981;&amp;#21516;&amp;#20892;&amp;#20316;&amp;#29289;&amp;#20108;&amp;#38133;&amp;#24635;&amp;#29992;&amp;#37327;&amp;#65288;2002-2007&amp;#65289;23 &lt;br /&gt;&lt;/strong&gt;3.1 &amp;#31291;&amp;#35895;23 &lt;br /&gt;3.1.1 &amp;#26089;&amp;#31291;23 &lt;br /&gt;3.1.1.1 &amp;#20013;&amp;#22269;&amp;#26089;&amp;#31291;&amp;#21333;&amp;#20301;&amp;#38754;&amp;#31215;&amp;#20108;&amp;#38133;&amp;#29992;&amp;#37327;23 &lt;br /&gt;3.1.1.2 &amp;#20013;&amp;#22269;&amp;#26089;&amp;#31291;&amp;#20108;&amp;#38133;&amp;#24635;&amp;#29992;&amp;#37327;23 &lt;br /&gt;3.1.2 &amp;#19968;&amp;#23395;&amp;#31291;23 &lt;br /&gt;3.1.2.1 &amp;#20013;&amp;#22269;&amp;#19968;&amp;#23395;&amp;#31291;&amp;#21333;&amp;#20301;&amp;#38754;&amp;#31215;&amp;#20108;&amp;#38133;&amp;#29992;&amp;#37327;23 &lt;br /&gt;3.1.2.2 &amp;#20013;&amp;#22269;&amp;#19968;&amp;#23395;&amp;#31291;&amp;#20108;&amp;#38133;&amp;#24635;&amp;#29992;&amp;#37327;23 &lt;br /&gt;3.1.3 &amp;#26202;&amp;#31291;24 &lt;br /&gt;3.1.3.1 &amp;#20013;&amp;#22269;&amp;#26202;&amp;#31291;&amp;#21333;&amp;#20301;&amp;#38754;&amp;#31215;&amp;#20108;&amp;#38133;&amp;#29992;&amp;#37327;24 &lt;br /&gt;3.1.3.2 &amp;#20013;&amp;#22269;&amp;#26202;&amp;#31291;&amp;#20108;&amp;#38133;&amp;#24635;&amp;#29992;&amp;#37327;24 &lt;br /&gt;3.2 &amp;#23567;&amp;#40614;24 &lt;br /&gt;3.2.1 &amp;#20013;&amp;#22269;&amp;#23567;&amp;#40614;&amp;#21333;&amp;#20301;&amp;#38754;&amp;#31215;&amp;#20108;&amp;#38133;&amp;#29992;&amp;#37327;24 &lt;br /&gt;3.2.2 &amp;#20013;&amp;#22269;&amp;#23567;&amp;#40614;&amp;#20108;&amp;#38133;&amp;#24635;&amp;#29992;&amp;#37327;24 &lt;br /&gt;3.3 &amp;#29577;&amp;#31859;24 &lt;br /&gt;3.3.1 &amp;#20013;&amp;#22269;&amp;#29577;&amp;#31859;&amp;#21333;&amp;#20301;&amp;#38754;&amp;#31215;&amp;#20108;&amp;#38133;&amp;#29992;&amp;#37327;24 &lt;br /&gt;3.3.2 &amp;#20013;&amp;#22269;&amp;#29577;&amp;#31859;&amp;#20108;&amp;#38133;&amp;#24635;&amp;#29992;&amp;#37327;25 &lt;br /&gt;3.4 &amp;#20854;&amp;#20182;&amp;#35895;&amp;#29289;25 &lt;br /&gt;3.4.1 &amp;#39640;&amp;#31921;25 &lt;br /&gt;3.4.1.1 &amp;#20013;&amp;#22269;&amp;#39640;&amp;#31921;&amp;#21333;&amp;#20301;&amp;#38754;&amp;#31215;&amp;#20108;&amp;#38133;&amp;#29992;&amp;#37327;25 &lt;br /&gt;3.4.1.2 &amp;#20013;&amp;#22269;&amp;#39640;&amp;#31921;&amp;#20108;&amp;#38133;&amp;#24635;&amp;#29992;&amp;#37327;25 &lt;br /&gt;3.4.2 &amp;#35895;&amp;#23376;25 &lt;br /&gt;3.4.2.1 &amp;#20013;&amp;#22269;&amp;#35895;&amp;#23376;&amp;#21333;&amp;#20301;&amp;#38754;&amp;#31215;&amp;#20108;&amp;#38133;&amp;#29992;&amp;#37327;25 &lt;br /&gt;3.4.2.2 &amp;#20013;&amp;#22269;&amp;#35895;&amp;#23376;&amp;#20108;&amp;#38133;&amp;#24635;&amp;#29992;&amp;#37327;26 &lt;br /&gt;3.5 &amp;#39532;&amp;#38083;&amp;#34223;26 &lt;br /&gt;3.5.1 &amp;#20013;&amp;#22269;&amp;#39532;&amp;#38083;&amp;#34223;&amp;#21333;&amp;#20301;&amp;#38754;&amp;#31215;&amp;#20108;&amp;#38133;&amp;#29992;&amp;#37327;26 &lt;br /&gt;3.5.2 &amp;#20013;&amp;#22269;&amp;#39532;&amp;#38083;&amp;#34223;&amp;#20108;&amp;#38133;&amp;#24635;&amp;#29992;&amp;#37327;26 &lt;br /&gt;3.6 &amp;#22823;&amp;#35910;26 &lt;br /&gt;3.6.1 &amp;#20013;&amp;#22269;&amp;#22823;&amp;#35910;&amp;#21333;&amp;#20301;&amp;#38754;&amp;#31215;&amp;#20108;&amp;#38133;&amp;#29992;&amp;#37327;26 &lt;br /&gt;3.6.2 &amp;#20013;&amp;#22269;&amp;#22823;&amp;#35910;&amp;#20108;&amp;#38133;&amp;#24635;&amp;#29992;&amp;#37327;.26 &lt;br /&gt;3.7 &amp;#33457;&amp;#29983;.27 &lt;br /&gt;3.7.1 &amp;#20013;&amp;#22269;&amp;#33457;&amp;#29983;&amp;#21333;&amp;#20301;&amp;#38754;&amp;#31215;&amp;#20108;&amp;#38133;&amp;#29992;&amp;#37327;.27 &lt;br /&gt;3.7.2 &amp;#20013;&amp;#22269;&amp;#33457;&amp;#29983;&amp;#20108;&amp;#38133;&amp;#24635;&amp;#29992;&amp;#37327;.27 &lt;br /&gt;3.8 &amp;#27833;&amp;#33756;&amp;#31869;.27 &lt;br /&gt;3.8.1 &amp;#20013;&amp;#22269;&amp;#27833;&amp;#33756;&amp;#31869;&amp;#21333;&amp;#20301;&amp;#38754;&amp;#31215;&amp;#20108;&amp;#38133;&amp;#29992;&amp;#37327;.27 &lt;br /&gt;3.8.2 &amp;#20013;&amp;#22269;&amp;#27833;&amp;#33756;&amp;#31869;&amp;#20108;&amp;#38133;&amp;#24635;&amp;#29992;&amp;#37327;.27 &lt;br /&gt;3.9 &amp;#26825;&amp;#33457;.28 &lt;br /&gt;3.9.1 &amp;#20013;&amp;#22269;&amp;#26825;&amp;#33457;&amp;#21333;&amp;#20301;&amp;#38754;&amp;#31215;&amp;#20108;&amp;#38133;&amp;#29992;&amp;#37327;.28 &lt;br /&gt;3.9.2 &amp;#20013;&amp;#22269;&amp;#26825;&amp;#33457;&amp;#20108;&amp;#38133;&amp;#24635;&amp;#29992;&amp;#37327;.28 &lt;br /&gt;3.10 &amp;#31958;&amp;#26009;.28 &lt;br /&gt;3.10.1 &amp;#29976;&amp;#34071;.28 &lt;br /&gt;3.10.1.1 &amp;#20013;&amp;#22269;&amp;#29976;&amp;#34071;&amp;#21333;&amp;#20301;&amp;#38754;&amp;#31215;&amp;#20108;&amp;#38133;&amp;#29992;&amp;#37327;28 &lt;br /&gt;3.10.1.2 &amp;#20013;&amp;#22269;&amp;#29976;&amp;#34071;&amp;#20108;&amp;#38133;&amp;#24635;&amp;#29992;&amp;#37327;28 &lt;br /&gt;3.10.2 &amp;#29980;&amp;#33756;.28 &lt;br /&gt;3.10.2.1 &amp;#20013;&amp;#22269;&amp;#29980;&amp;#33756;&amp;#21333;&amp;#20301;&amp;#38754;&amp;#31215;&amp;#20108;&amp;#38133;&amp;#29992;&amp;#37327;28 &lt;br /&gt;3.10.2.2 &amp;#20013;&amp;#22269;&amp;#29980;&amp;#33756;&amp;#20108;&amp;#38133;&amp;#24635;&amp;#29992;&amp;#37327;29 &lt;br /&gt;3.11 &amp;#28895;&amp;#21494;.29 &lt;br /&gt;3.11.1 &amp;#20013;&amp;#22269;&amp;#28895;&amp;#21494;&amp;#21333;&amp;#20301;&amp;#38754;&amp;#31215;&amp;#20108;&amp;#38133;&amp;#29992;&amp;#37327;.29 &lt;br /&gt;3.11.2 &amp;#20013;&amp;#22269;&amp;#28895;&amp;#21494;&amp;#20108;&amp;#38133;&amp;#24635;&amp;#29992;&amp;#37327;.29 &lt;br /&gt;3.12 &amp;#34092;&amp;#33756;.29 &lt;br /&gt;3.12.1 &amp;#22823;&amp;#30333;&amp;#33756;.29 &lt;br /&gt;3.12.1.1 &amp;#20013;&amp;#22269;&amp;#22823;&amp;#30333;&amp;#33756;&amp;#21333;&amp;#20301;&amp;#38754;&amp;#31215;&amp;#20108;&amp;#38133;&amp;#29992;&amp;#37327;29 &lt;br /&gt;3.12.1.2 &amp;#20013;&amp;#22269;&amp;#22823;&amp;#30333;&amp;#33756;&amp;#20108;&amp;#38133;&amp;#24635;&amp;#29992;&amp;#37327;29 &lt;br /&gt;3.12.2 &amp;#40644;&amp;#29916;.30 &lt;br /&gt;3.12.2.1 &amp;#20013;&amp;#22269;&amp;#40644;&amp;#29916;&amp;#21333;&amp;#20301;&amp;#38754;&amp;#31215;&amp;#20108;&amp;#38133;&amp;#29992;&amp;#37327;30 &lt;br /&gt;3.12.2.2 &amp;#20013;&amp;#22269;&amp;#40644;&amp;#29916;&amp;#20108;&amp;#38133;&amp;#24635;&amp;#29992;&amp;#37327;30 &lt;br /&gt;3.12.3 &amp;#33540;&amp;#23376;.30 &lt;br /&gt;3.12.3.1 &amp;#20013;&amp;#22269;&amp;#33540;&amp;#23376;&amp;#21333;&amp;#20301;&amp;#38754;&amp;#31215;&amp;#20108;&amp;#38133;&amp;#29992;&amp;#37327;30 &lt;br /&gt;3.12.3.2 &amp;#20013;&amp;#22269;&amp;#33540;&amp;#23376;&amp;#20108;&amp;#38133;&amp;#24635;&amp;#29992;&amp;#37327;30 &lt;br /&gt;3.12.4 &amp;#35199;&amp;#32418;&amp;#26623;.30 &lt;br /&gt;3.12.4.1 &amp;#20013;&amp;#22269;&amp;#35199;&amp;#32418;&amp;#26623;&amp;#21333;&amp;#20301;&amp;#38754;&amp;#31215;&amp;#20108;&amp;#38133;&amp;#29992;&amp;#37327;30 &lt;br /&gt;3.12.4.2 &amp;#20013;&amp;#22269;&amp;#35199;&amp;#32418;&amp;#26623;&amp;#20108;&amp;#38133;&amp;#24635;&amp;#29992;&amp;#37327;31 &lt;br /&gt;3.13 &amp;#27700;&amp;#26524;.31 &lt;br /&gt;3.13.1 &amp;#33529;&amp;#26524;.31 &lt;br /&gt;3.13.1.1 &amp;#20013;&amp;#22269;&amp;#33529;&amp;#26524;&amp;#21333;&amp;#20301;&amp;#38754;&amp;#31215;&amp;#20108;&amp;#38133;&amp;#29992;&amp;#37327;31 &lt;br /&gt;3.13.1.2 &amp;#20013;&amp;#22269;&amp;#33529;&amp;#26524;&amp;#20108;&amp;#38133;&amp;#24635;&amp;#29992;&amp;#37327;31 &lt;br /&gt;3.13.2 &amp;#26577;&amp;#26708;31 &lt;br /&gt;3.13.2.1 &amp;#20013;&amp;#22269;&amp;#26577;&amp;#26708;&amp;#21333;&amp;#20301;&amp;#38754;&amp;#31215;&amp;#20108;&amp;#38133;&amp;#29992;&amp;#37327;31 &lt;br /&gt;3.13.2.2 &amp;#20013;&amp;#22269;&amp;#26577;&amp;#26708;&amp;#20108;&amp;#38133;&amp;#24635;&amp;#29992;&amp;#37327;31 &lt;br /&gt;&lt;br /&gt;&lt;strong&gt;&amp;#31532;&amp;#22235;&amp;#37096;&amp;#20998; &amp;#20013;&amp;#22269;&amp;#19981;&amp;#21516;&amp;#22320;&amp;#21306;&amp;#19981;&amp;#21516;&amp;#20892;&amp;#20316;&amp;#29289;&amp;#36807;&amp;#30967;&amp;#37240;&amp;#38041;&amp;#24635;&amp;#29992;&amp;#37327;(2002-2007).32 &lt;br /&gt;&lt;/strong&gt;4.1 &amp;#31291;&amp;#35895;32 &lt;br /&gt;4.1.1 &amp;#26089;&amp;#31291;32 &lt;br /&gt;4.1.1.1 &amp;#20013;&amp;#22269;&amp;#26089;&amp;#31291;&amp;#21333;&amp;#20301;&amp;#38754;&amp;#31215;&amp;#36807;&amp;#30967;&amp;#37240;&amp;#38041;&amp;#29992;&amp;#37327;32 &lt;br /&gt;4.1.1.2 &amp;#20013;&amp;#22269;&amp;#26089;&amp;#31291;&amp;#36807;&amp;#30967;&amp;#37240;&amp;#38041;&amp;#29992;&amp;#37327;32 &lt;br /&gt;4.1.2 &amp;#19968;&amp;#23395;&amp;#31291;32 &lt;br /&gt;4.1.2.1 &amp;#20013;&amp;#22269;&amp;#19968;&amp;#23395;&amp;#31291;&amp;#21333;&amp;#20301;&amp;#38754;&amp;#31215;&amp;#36807;&amp;#30967;&amp;#37240;&amp;#38041;&amp;#29992;&amp;#37327;32 &lt;br /&gt;4.1.2.2 &amp;#20013;&amp;#22269;&amp;#19968;&amp;#23395;&amp;#31291;&amp;#36807;&amp;#30967;&amp;#37240;&amp;#38041;&amp;#24635;&amp;#29992;&amp;#37327;32 &lt;br /&gt;4.1.3 &amp;#26202;&amp;#31291;32 &lt;br /&gt;4.1.3.1 &amp;#20013;&amp;#22269;&amp;#26202;&amp;#31291;&amp;#21333;&amp;#20301;&amp;#38754;&amp;#31215;&amp;#36807;&amp;#30967;&amp;#37240;&amp;#38041;&amp;#29992;&amp;#37327;32 &lt;br /&gt;4.1.3.2 &amp;#20013;&amp;#22269;&amp;#26202;&amp;#31291;&amp;#36807;&amp;#30967;&amp;#37240;&amp;#38041;&amp;#24635;&amp;#29992;&amp;#37327;33 &lt;br /&gt;4.2 &amp;#23567;&amp;#40614;33 &lt;br /&gt;4.2.1 &amp;#20013;&amp;#22269;&amp;#23567;&amp;#40614;&amp;#21333;&amp;#20301;&amp;#38754;&amp;#31215;&amp;#36807;&amp;#30967;&amp;#37240;&amp;#38041;&amp;#29992;&amp;#37327;33 &lt;br /&gt;4.2.2 &amp;#20013;&amp;#22269;&amp;#23567;&amp;#40614;&amp;#36807;&amp;#30967;&amp;#37240;&amp;#38041;&amp;#24635;&amp;#29992;&amp;#37327;33 &lt;br /&gt;4.3 &amp;#29577;&amp;#31859;33&lt;br /&gt;4.3.1 &amp;#20013;&amp;#22269;&amp;#29577;&amp;#31859;&amp;#21333;&amp;#20301;&amp;#38754;&amp;#31215;&amp;#36807;&amp;#30967;&amp;#37240;&amp;#38041;&amp;#29992;&amp;#37327;33 &lt;br /&gt;4.3.2 &amp;#20013;&amp;#22269;&amp;#29577;&amp;#31859;&amp;#36807;&amp;#30967;&amp;#37240;&amp;#38041;&amp;#24635;&amp;#29992;&amp;#37327;33 &lt;br /&gt;4.4 &amp;#20854;&amp;#20182;&amp;#35895;&amp;#29289;34 &lt;br /&gt;4.4.1 &amp;#39640;&amp;#31921;34 &lt;br /&gt;4.4.1.1 &amp;#20013;&amp;#22269;&amp;#39640;&amp;#31921;&amp;#21333;&amp;#20301;&amp;#38754;&amp;#31215;&amp;#36807;&amp;#30967;&amp;#37240;&amp;#38041;&amp;#29992;&amp;#37327;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4.1.2 &amp;#20013;&amp;#22269;&amp;#39640;&amp;#31921;&amp;#36807;&amp;#30967;&amp;#37240;&amp;#38041;&amp;#24635;&amp;#29992;&amp;#37327;34 &lt;br /&gt;4.4.2 &amp;#35895;&amp;#23376;34 &lt;br /&gt;4.4.2.1 &amp;#20013;&amp;#22269;&amp;#35895;&amp;#23376;&amp;#21333;&amp;#20301;&amp;#38754;&amp;#31215;&amp;#36807;&amp;#30967;&amp;#37240;&amp;#38041;&amp;#29992;&amp;#37327;34 &lt;br /&gt;4.4.2.2 &amp;#20013;&amp;#22269;&amp;#35895;&amp;#23376;&amp;#36807;&amp;#30967;&amp;#37240;&amp;#38041;&amp;#24635;&amp;#29992;&amp;#37327;34 &lt;br /&gt;4.5 &amp;#39532;&amp;#38083;&amp;#34223;35 &lt;br /&gt;4.5.1 &amp;#20013;&amp;#22269;&amp;#39532;&amp;#38083;&amp;#34223;&amp;#21333;&amp;#20301;&amp;#38754;&amp;#31215;&amp;#36807;&amp;#30967;&amp;#37240;&amp;#38041;&amp;#29992;&amp;#37327;35 &lt;br /&gt;4.5.2 &amp;#20013;&amp;#22269;&amp;#39532;&amp;#38083;&amp;#34223;&amp;#36807;&amp;#30967;&amp;#37240;&amp;#38041;&amp;#24635;&amp;#29992;&amp;#37327;35 &lt;br /&gt;4.6 &amp;#22823;&amp;#35910;35&lt;br /&gt;4.6.1 &amp;#20013;&amp;#22269;&amp;#22823;&amp;#35910;&amp;#21333;&amp;#20301;&amp;#38754;&amp;#31215;&amp;#36807;&amp;#30967;&amp;#37240;&amp;#38041;&amp;#29992;&amp;#37327;35 &lt;br /&gt;4.6.2 &amp;#20013;&amp;#22269;&amp;#22823;&amp;#35910;&amp;#36807;&amp;#30967;&amp;#37240;&amp;#38041;&amp;#24635;&amp;#29992;&amp;#37327;35&lt;br /&gt;4.7 &amp;#33457;&amp;#29983;35 &lt;br /&gt;4.7.1 &amp;#20013;&amp;#22269;&amp;#33457;&amp;#29983;&amp;#21333;&amp;#20301;&amp;#38754;&amp;#31215;&amp;#36807;&amp;#30967;&amp;#37240;&amp;#38041;&amp;#29992;&amp;#37327;35 &lt;br /&gt;4.7.2 &amp;#20013;&amp;#22269;&amp;#33457;&amp;#29983;&amp;#36807;&amp;#30967;&amp;#37240;&amp;#38041;&amp;#24635;&amp;#29992;&amp;#37327;36 &lt;br /&gt;4.8 &amp;#27833;&amp;#33756;&amp;#31869;36 &lt;br /&gt;4.8.1 &amp;#20013;&amp;#22269;&amp;#27833;&amp;#33756;&amp;#31869;&amp;#21333;&amp;#20301;&amp;#38754;&amp;#31215;&amp;#36807;&amp;#30967;&amp;#37240;&amp;#38041;&amp;#29992;&amp;#37327;36 &lt;br /&gt;4.8.2 &amp;#20013;&amp;#22269;&amp;#27833;&amp;#33756;&amp;#31869;&amp;#36807;&amp;#30967;&amp;#37240;&amp;#38041;&amp;#24635;&amp;#29992;&amp;#37327;36 &lt;br /&gt;4.9 &amp;#26825;&amp;#33457;36 &lt;br /&gt;4.9.1 &amp;#20013;&amp;#22269;&amp;#26825;&amp;#33457;&amp;#21333;&amp;#20301;&amp;#38754;&amp;#31215;&amp;#36807;&amp;#30967;&amp;#37240;&amp;#38041;&amp;#29992;&amp;#37327;36 &lt;br /&gt;4.9.2 &amp;#20013;&amp;#22269;&amp;#26825;&amp;#33457;&amp;#36807;&amp;#30967;&amp;#37240;&amp;#38041;&amp;#24635;&amp;#29992;&amp;#37327;36 &lt;br /&gt;4.10 &amp;#31958;&amp;#26009;37 &lt;br /&gt;4.10.1 &amp;#29976;&amp;#34071;37 &lt;br /&gt;4.10.1.1 &amp;#20013;&amp;#22269;&amp;#29976;&amp;#34071;&amp;#21333;&amp;#20301;&amp;#38754;&amp;#31215;&amp;#36807;&amp;#30967;&amp;#37240;&amp;#38041;&amp;#29992;&amp;#37327;37 &lt;br /&gt;4.10.1.2 &amp;#20013;&amp;#22269;&amp;#29976;&amp;#34071;&amp;#36807;&amp;#30967;&amp;#37240;&amp;#38041;&amp;#24635;&amp;#29992;&amp;#37327;37 &lt;br /&gt;4.10.2 &amp;#29980;&amp;#33756;37 &lt;br /&gt;4.10.2.1 &amp;#20013;&amp;#22269;&amp;#29980;&amp;#33756;&amp;#21333;&amp;#20301;&amp;#38754;&amp;#31215;&amp;#36807;&amp;#30967;&amp;#37240;&amp;#38041;&amp;#29992;&amp;#37327;37 &lt;br /&gt;4.10.2.2 &amp;#20013;&amp;#22269;&amp;#29980;&amp;#33756;&amp;#36807;&amp;#30967;&amp;#37240;&amp;#38041;&amp;#24635;&amp;#29992;&amp;#37327;37 &lt;br /&gt;4.11 &amp;#28895;&amp;#21494;37 &lt;br /&gt;4.11.1 &amp;#20013;&amp;#22269;&amp;#28895;&amp;#21494;&amp;#21333;&amp;#20301;&amp;#38754;&amp;#31215;&amp;#36807;&amp;#30967;&amp;#37240;&amp;#38041;&amp;#29992;&amp;#37327;37 &lt;br /&gt;4.11.2 &amp;#20013;&amp;#22269;&amp;#28895;&amp;#21494;&amp;#36807;&amp;#30967;&amp;#37240;&amp;#38041;&amp;#24635;&amp;#29992;&amp;#37327;38 &lt;br /&gt;4.12 &amp;#34092;&amp;#33756;38 &lt;br /&gt;4.12.1 &amp;#22823;&amp;#30333;&amp;#33756;38 &lt;br /&gt;4.12.1.1 &amp;#20013;&amp;#22269;&amp;#22823;&amp;#30333;&amp;#33756;&amp;#21333;&amp;#20301;&amp;#38754;&amp;#31215;&amp;#36807;&amp;#30967;&amp;#37240;&amp;#38041;&amp;#29992;&amp;#37327;38 &lt;br /&gt;4.12.1.2 &amp;#20013;&amp;#22269;&amp;#22823;&amp;#30333;&amp;#33756;&amp;#36807;&amp;#30967;&amp;#37240;&amp;#38041;&amp;#24635;&amp;#29992;&amp;#37327;38 &lt;br /&gt;4.12.2 &amp;#40644;&amp;#29916;.38 &lt;br /&gt;4.12.2.1 &amp;#20013;&amp;#22269;&amp;#40644;&amp;#29916;&amp;#21333;&amp;#20301;&amp;#38754;&amp;#31215;&amp;#36807;&amp;#30967;&amp;#37240;&amp;#38041;&amp;#29992;&amp;#37327;38 &lt;br /&gt;4.12.2.2 &amp;#20013;&amp;#22269;&amp;#40644;&amp;#29916;&amp;#36807;&amp;#30967;&amp;#37240;&amp;#38041;&amp;#24635;&amp;#29992;&amp;#37327;38 &lt;br /&gt;4.12.3 &amp;#33540;&amp;#23376;.39 &lt;br /&gt;4.12.3.1 &amp;#20013;&amp;#22269;&amp;#33540;&amp;#23376;&amp;#21333;&amp;#20301;&amp;#38754;&amp;#31215;&amp;#36807;&amp;#30967;&amp;#37240;&amp;#38041;&amp;#29992;&amp;#37327;39 &lt;br /&gt;4.12.3.2 &amp;#20013;&amp;#22269;&amp;#33540;&amp;#23376;&amp;#36807;&amp;#30967;&amp;#37240;&amp;#38041;&amp;#24635;&amp;#29992;&amp;#37327;39 &lt;br /&gt;4.12.4 &amp;#35199;&amp;#32418;&amp;#26623;.39 &lt;br /&gt;4.12.4.1 &amp;#20013;&amp;#22269;&amp;#35199;&amp;#32418;&amp;#26623;&amp;#21333;&amp;#20301;&amp;#38754;&amp;#31215;&amp;#36807;&amp;#30967;&amp;#37240;&amp;#38041;&amp;#29992;&amp;#37327;39 &lt;br /&gt;4.12.4.2 &amp;#20013;&amp;#22269;&amp;#35199;&amp;#32418;&amp;#26623;&amp;#36807;&amp;#30967;&amp;#37240;&amp;#38041;&amp;#24635;&amp;#29992;&amp;#37327;39 &lt;br /&gt;4.13 &amp;#27700;&amp;#26524;.39 &lt;br /&gt;4.13.1 &amp;#33529;&amp;#26524;.39 &lt;br /&gt;4.13.1.1 &amp;#20013;&amp;#22269;&amp;#33529;&amp;#26524;&amp;#21333;&amp;#20301;&amp;#38754;&amp;#31215;&amp;#36807;&amp;#30967;&amp;#37240;&amp;#38041;&amp;#29992;&amp;#37327;39 &lt;br /&gt;4.13.1.2 &amp;#20013;&amp;#22269;&amp;#33529;&amp;#26524;&amp;#36807;&amp;#30967;&amp;#37240;&amp;#38041;&amp;#24635;&amp;#29992;&amp;#37327;40 &lt;br /&gt;4.13.2 &amp;#26577;&amp;#26708;40 &lt;br /&gt;4.13.2.1 &amp;#20013;&amp;#22269;&amp;#26577;&amp;#26708;&amp;#21333;&amp;#20301;&amp;#38754;&amp;#31215;&amp;#36807;&amp;#30967;&amp;#37240;&amp;#38041;&amp;#29992;&amp;#37327;40 &lt;br /&gt;4.13.2.2 &amp;#20013;&amp;#22269;&amp;#26577;&amp;#26708;&amp;#36807;&amp;#30967;&amp;#37240;&amp;#38041;&amp;#24635;&amp;#29992;&amp;#37327;40 &lt;br /&gt;4.14 &amp;#20013;&amp;#22269;&amp;#36807;&amp;#30967;&amp;#37240;&amp;#38041;&amp;#24635;&amp;#29992;&amp;#37327;40 &lt;br /&gt;&lt;br /&gt;&lt;strong&gt;&amp;#31532;&amp;#20116;&amp;#37096;&amp;#20998; &amp;#19981;&amp;#21516;&amp;#22320;&amp;#21306;&amp;#23545;&amp;#19981;&amp;#21516;&amp;#30967;&amp;#32933;&amp;#21697;&amp;#31181;&amp;#28040;&amp;#36153;41 &lt;br /&gt;&lt;/strong&gt;5.1 &amp;#19981;&amp;#21516;&amp;#22320;&amp;#21306;&amp;#21270;&amp;#32933;&amp;#28040;&amp;#36153;&amp;#24635;&amp;#37327;&amp;#27604;&amp;#36739;41 &lt;br /&gt;5.2 &amp;#19981;&amp;#21516;&amp;#22320;&amp;#21306;&amp;#36807;&amp;#30967;&amp;#37240;&amp;#38041;&amp;#28040;&amp;#36153;&amp;#27604;&amp;#36739;41 &lt;br /&gt;5.3 &amp;#19981;&amp;#21516;&amp;#22320;&amp;#21306;&amp;#20108;&amp;#38133;&amp;#28040;&amp;#36153;&amp;#24635;&amp;#37327;&amp;#27604;&amp;#36739;41 &lt;br /&gt;&lt;br /&gt;&lt;strong&gt;&amp;#31532;&amp;#20845;&amp;#37096;&amp;#20998; &amp;#19981;&amp;#21516;&amp;#20892;&amp;#20316;&amp;#29289;&amp;#23545;&amp;#19981;&amp;#21516;&amp;#30967;&amp;#32933;&amp;#21697;&amp;#31181;&amp;#28040;&amp;#36153;&amp;#27604;&amp;#36739;43 &lt;br /&gt;&lt;/strong&gt;6.1 &amp;#19981;&amp;#21516;&amp;#20892;&amp;#20316;&amp;#29289;&amp;#21270;&amp;#32933;&amp;#28040;&amp;#36153;&amp;#24635;&amp;#37327;&amp;#27604;&amp;#36739;43 &lt;br /&gt;6.2 &amp;#19981;&amp;#21516;&amp;#20892;&amp;#20316;&amp;#29289;&amp;#36807;&amp;#30967;&amp;#37240;&amp;#38041;&amp;#28040;&amp;#36153;&amp;#27604;&amp;#36739;43 &lt;br /&gt;6.3 &amp;#19981;&amp;#21516;&amp;#20892;&amp;#20316;&amp;#29289;&amp;#20108;&amp;#38133;&amp;#28040;&amp;#36153;&amp;#24635;&amp;#37327;&amp;#27604;&amp;#36739;43 &lt;br /&gt;&lt;br /&gt;&lt;strong&gt;&amp;#31532;&amp;#19971;&amp;#37096;&amp;#20998; 2008 &amp;#24180;&amp;#20013;&amp;#22269;&amp;#30967;&amp;#32933;&amp;#20379;&amp;#38656;&amp;#21450;&amp;#20215;&amp;#26684;&amp;#21464;&amp;#21270;&amp;#29305;&amp;#28857;45&lt;/strong&gt; &lt;br /&gt;7.1 &amp;#20013;&amp;#22269;&amp;#30967;&amp;#32933;&amp;#29983;&amp;#20135;&amp;#20225;&amp;#19994;&amp;#24067;&amp;#23616;45 &lt;br /&gt;7.2 2008 &amp;#24180;&amp;#20013;&amp;#22269;&amp;#30967;&amp;#32933;&amp;#20379;&amp;#38656;&amp;#22522;&amp;#26412;&amp;#24773;&amp;#20917;45 &lt;br /&gt;7.3 2008 &amp;#24180;&amp;#20013;&amp;#22269;&amp;#30967;&amp;#32933;&amp;#30340;&amp;#20215;&amp;#26684;&amp;#21464;&amp;#21270;&amp;#24773;&amp;#20917;46 &lt;br /&gt;&lt;br /&gt;&lt;strong&gt;&amp;#31532;&amp;#20843;&amp;#37096;&amp;#20998; 2009 &amp;#24180;&amp;#20013;&amp;#22269;&amp;#30967;&amp;#32933;&amp;#20379;&amp;#38656;&amp;#21450;&amp;#20215;&amp;#26684;&amp;#21464;&amp;#21270;&amp;#36235;&amp;#21183;&amp;#39044;&amp;#27979;48 &lt;br /&gt;&lt;/strong&gt;8.1 2009 &amp;#24180;&amp;#20013;&amp;#22269;&amp;#30967;&amp;#32933;&amp;#20379;&amp;#38656;&amp;#22522;&amp;#26412;&amp;#24773;&amp;#20917;&amp;#39044;&amp;#27979;48 &lt;br /&gt;8.2 2009 &amp;#24180;&amp;#20013;&amp;#22269;&amp;#30967;&amp;#32933;&amp;#20215;&amp;#26684;&amp;#21464;&amp;#21270;&amp;#36235;&amp;#21183;&amp;#39044;&amp;#27979;48 &lt;br /&gt;&lt;br /&gt;&lt;br /&gt;&lt;strong&gt;&amp;#38468;&amp;#34920;.49&lt;/strong&gt; &lt;br /&gt;&amp;#34920;1.1.1, &amp;#20013;&amp;#22269;&amp;#26089;&amp;#31291;&amp;#20998;&amp;#30465;&amp;#31181;&amp;#26893;&amp;#38754;&amp;#31215;&amp;#21464;&amp;#21270;(2002-2007).49 &lt;br /&gt;&amp;#34920;1.1.2, &amp;#20013;&amp;#22269;&amp;#19968;&amp;#23395;&amp;#31291;&amp;#20998;&amp;#30465;&amp;#31181;&amp;#26893;&amp;#38754;&amp;#31215;&amp;#21464;&amp;#21270;(2002-2007).50 &lt;br /&gt;&amp;#34920;1.1.3, &amp;#20013;&amp;#22269;&amp;#26202;&amp;#31291;&amp;#20998;&amp;#30465;&amp;#31181;&amp;#26893;&amp;#38754;&amp;#31215;&amp;#21464;&amp;#21270;(2002-2007).51 &lt;br /&gt;&amp;#34920;1.2, &amp;#20013;&amp;#22269;&amp;#23567;&amp;#40614;&amp;#20998;&amp;#30465;&amp;#31181;&amp;#26893;&amp;#38754;&amp;#31215;&amp;#21464;&amp;#21270;(2002-2007)52 &lt;br /&gt;&amp;#34920;1.3, &amp;#20013;&amp;#22269;&amp;#29577;&amp;#31859;&amp;#20998;&amp;#30465;&amp;#31181;&amp;#26893;&amp;#38754;&amp;#31215;&amp;#21464;&amp;#21270;(2002-2007)53 &lt;br /&gt;&amp;#34920;1.4.1, &amp;#20013;&amp;#22269;&amp;#39640;&amp;#31921;&amp;#20998;&amp;#30465;&amp;#31181;&amp;#26893;&amp;#38754;&amp;#31215;&amp;#21464;&amp;#21270;(2002-2007).54 &lt;br /&gt;&amp;#34920;1.4.2, &amp;#20013;&amp;#22269;&amp;#35895;&amp;#23376;&amp;#20998;&amp;#30465;&amp;#31181;&amp;#26893;&amp;#38754;&amp;#31215;&amp;#21464;&amp;#21270;(2002-2007).55 &lt;br /&gt;&amp;#34920;1.5, &amp;#20013;&amp;#22269;&amp;#39532;&amp;#38083;&amp;#34223;&amp;#20998;&amp;#30465;&amp;#31181;&amp;#26893;&amp;#38754;&amp;#31215;&amp;#21464;&amp;#21270;(2002-2007)55 &lt;br /&gt;&amp;#34920;1.6, &amp;#20013;&amp;#22269;&amp;#22823;&amp;#35910;&amp;#20998;&amp;#30465;&amp;#31181;&amp;#26893;&amp;#38754;&amp;#31215;&amp;#21464;&amp;#21270;(2002-2007)56 &lt;br /&gt;&amp;#34920;1.7, &amp;#20013;&amp;#22269;&amp;#33457;&amp;#29983;&amp;#20998;&amp;#30465;&amp;#31181;&amp;#26893;&amp;#38754;&amp;#31215;&amp;#21464;&amp;#21270;(2002-2007)57 &lt;br /&gt;&amp;#34920;1.8, &amp;#20013;&amp;#22269;&amp;#27833;&amp;#33756;&amp;#31869;&amp;#20998;&amp;#30465;&amp;#31181;&amp;#26893;&amp;#38754;&amp;#31215;&amp;#21464;&amp;#21270;(2002-2007)58 &lt;br /&gt;&amp;#34920;1.9, &amp;#20013;&amp;#22269;&amp;#26825;&amp;#33457;&amp;#20998;&amp;#30465;&amp;#31181;&amp;#26893;&amp;#38754;&amp;#31215;&amp;#21464;&amp;#21270;(2002-2007)59 &lt;br /&gt;&amp;#34920;1.10.1, &amp;#20013;&amp;#22269;&amp;#29976;&amp;#34071;&amp;#20998;&amp;#30465;&amp;#31181;&amp;#26893;&amp;#38754;&amp;#31215;&amp;#21464;&amp;#21270;(2002-2007) .60 &lt;br /&gt;&amp;#34920;1.10.2, &amp;#20013;&amp;#22269;&amp;#29980;&amp;#33756;&amp;#20998;&amp;#30465;&amp;#31181;&amp;#26893;&amp;#38754;&amp;#31215;&amp;#21464;&amp;#21270;(2002-2007) .60 &lt;br /&gt;&amp;#34920;1.11, &amp;#20013;&amp;#22269;&amp;#28895;&amp;#21494;&amp;#20998;&amp;#30465;&amp;#31181;&amp;#26893;&amp;#38754;&amp;#31215;&amp;#21464;&amp;#21270;(2002-2007) 61 &lt;br /&gt;&amp;#34920;1.12.1, &amp;#20013;&amp;#22269;&amp;#22823;&amp;#30333;&amp;#33756;&amp;#20998;&amp;#30465;&amp;#31181;&amp;#26893;&amp;#38754;&amp;#31215;&amp;#21464;&amp;#21270;(2002-2007) .62 &lt;br /&gt;&amp;#34920;1.12.2, &amp;#20013;&amp;#22269;&amp;#40644;&amp;#29916;&amp;#20998;&amp;#30465;&amp;#31181;&amp;#26893;&amp;#38754;&amp;#31215;&amp;#21464;&amp;#21270;(2002-2007) .63 &lt;br /&gt;&amp;#34920;1.12.3, &amp;#20013;&amp;#22269;&amp;#33540;&amp;#23376;&amp;#20998;&amp;#30465;&amp;#31181;&amp;#26893;&amp;#38754;&amp;#31215;&amp;#21464;&amp;#21270;(2002-2007) .64 &lt;br /&gt;&amp;#34920;1.12.4, &amp;#20013;&amp;#22269;&amp;#35199;&amp;#32418;&amp;#26623;&amp;#20998;&amp;#30465;&amp;#31181;&amp;#26893;&amp;#38754;&amp;#31215;&amp;#21464;&amp;#21270;(2002-2007) .65 &lt;br /&gt;&amp;#34920;1.13.1, &amp;#20013;&amp;#22269;&amp;#33529;&amp;#26524;&amp;#20998;&amp;#30465;&amp;#31181;&amp;#26893;&amp;#38754;&amp;#31215;&amp;#21464;&amp;#21270;(2002-2007) .66 &lt;br /&gt;&amp;#34920;1.13.2, &amp;#20013;&amp;#22269;&amp;#26577;&amp;#26708;&amp;#20998;&amp;#30465;&amp;#31181;&amp;#26893;&amp;#38754;&amp;#31215;&amp;#21464;&amp;#21270;(2002-2007) .67 &lt;br /&gt;&amp;#34920;2.1.1.1, &amp;#20013;&amp;#22269;&amp;#26089;&amp;#31291;&amp;#20998;&amp;#30465;&amp;#21333;&amp;#20301;&amp;#38754;&amp;#31215;&amp;#21270;&amp;#32933;&amp;#29992;&amp;#37327;(2002-2007) 67 &lt;br /&gt;&amp;#34920;2.1.1.2, &amp;#20013;&amp;#22269;&amp;#26089;&amp;#31291;&amp;#20998;&amp;#30465;&amp;#21270;&amp;#32933;&amp;#24635;&amp;#29992;&amp;#37327;(2002-2007)68 &lt;br /&gt;&amp;#34920;2.1.2.1, &amp;#20013;&amp;#22269;&amp;#19968;&amp;#23395;&amp;#31291;&amp;#20998;&amp;#30465;&amp;#21333;&amp;#20301;&amp;#38754;&amp;#31215;&amp;#21270;&amp;#32933;&amp;#29992;&amp;#37327;(2002-2007) 68 &lt;br /&gt;&amp;#34920;2.1.2.2, &amp;#20013;&amp;#22269;&amp;#19968;&amp;#23395;&amp;#31291;&amp;#20998;&amp;#30465;&amp;#21270;&amp;#32933;&amp;#24635;&amp;#29992;&amp;#37327; (2002-2007) 69 &lt;br /&gt;&amp;#34920;2.1.3.1, &amp;#20013;&amp;#22269;&amp;#26202;&amp;#31291;&amp;#20998;&amp;#30465;&amp;#21333;&amp;#20301;&amp;#38754;&amp;#31215;&amp;#21270;&amp;#32933;&amp;#29992;&amp;#37327; (2002-20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 &lt;br /&gt;&amp;#34920;2.1.3.2, &amp;#20013;&amp;#22269;&amp;#26202;&amp;#31291;&amp;#20998;&amp;#30465;&amp;#21270;&amp;#32933;&amp;#24635;&amp;#29992;&amp;#37327; (2002-2007)70 &lt;br /&gt;&amp;#34920;2.2.1, &amp;#20013;&amp;#22269;&amp;#23567;&amp;#40614;&amp;#21333;&amp;#20301;&amp;#38754;&amp;#31215;&amp;#20998;&amp;#30465;&amp;#21270;&amp;#32933;&amp;#29992;&amp;#37327; (2002-2007) .71 &lt;br /&gt;&amp;#34920;2.2.2, &amp;#20013;&amp;#22269;&amp;#23567;&amp;#40614;&amp;#20998;&amp;#30465;&amp;#21270;&amp;#32933;&amp;#24635;&amp;#29992;&amp;#37327; (2002-2007).72 &lt;br /&gt;&amp;#34920;2.3.1, &amp;#20013;&amp;#22269;&amp;#29577;&amp;#31859;&amp;#21333;&amp;#20301;&amp;#38754;&amp;#31215;&amp;#20998;&amp;#30465;&amp;#21270;&amp;#32933;&amp;#29992;&amp;#37327; (2002-2007) .73 &lt;br /&gt;&amp;#34920;2.3.2, &amp;#20013;&amp;#22269;&amp;#29577;&amp;#31859;&amp;#20998;&amp;#30465;&amp;#21270;&amp;#32933;&amp;#24635;&amp;#29992;&amp;#37327; (2002-2007).74 &lt;br /&gt;&amp;#34920;2.4.1.1, &amp;#20013;&amp;#22269;&amp;#39640;&amp;#31921;&amp;#21333;&amp;#20301;&amp;#38754;&amp;#31215;&amp;#20998;&amp;#30465;&amp;#21270;&amp;#32933;&amp;#29992;&amp;#37327; (2002-2007) 75 &lt;br /&gt;&amp;#34920;2.4.1.2, &amp;#20013;&amp;#22269;&amp;#39640;&amp;#31921;&amp;#20998;&amp;#30465;&amp;#21270;&amp;#32933;&amp;#24635;&amp;#29992;&amp;#37327; (2002-2007)75 &lt;br /&gt;&amp;#34920;2.4.2.1, &amp;#20013;&amp;#22269;&amp;#35895;&amp;#23376;&amp;#21333;&amp;#20301;&amp;#38754;&amp;#31215;&amp;#20998;&amp;#30465;&amp;#21270;&amp;#32933;&amp;#29992;&amp;#37327; (2002-2007) 75 &lt;br /&gt;&amp;#34920;2.4.2.2, &amp;#20013;&amp;#22269;&amp;#35895;&amp;#23376;&amp;#20998;&amp;#30465;&amp;#21270;&amp;#32933;&amp;#24635;&amp;#29992;&amp;#37327; (2002-2007)76 &lt;br /&gt;&amp;#34920;2.6.1, &amp;#20013;&amp;#22269;&amp;#22823;&amp;#35910;&amp;#21333;&amp;#20301;&amp;#38754;&amp;#31215;&amp;#20998;&amp;#30465;&amp;#21270;&amp;#32933;&amp;#29992;&amp;#37327; (2002-2007) .76 &lt;br /&gt;&amp;#34920;2.6.2, &amp;#20013;&amp;#22269;&amp;#22823;&amp;#35910;&amp;#20998;&amp;#30465;&amp;#21270;&amp;#32933;&amp;#24635;&amp;#29992;&amp;#37327; (2002-2007).77 &lt;br /&gt;&amp;#34920;2.7.1, &amp;#20013;&amp;#22269;&amp;#33457;&amp;#29983;&amp;#21333;&amp;#20301;&amp;#38754;&amp;#31215;&amp;#20998;&amp;#30465;&amp;#21270;&amp;#32933;&amp;#29992;&amp;#37327; (2002-2007) .78 &lt;br /&gt;&amp;#34920;2.7.2, &amp;#20013;&amp;#22269;&amp;#33457;&amp;#29983;&amp;#20998;&amp;#30465;&amp;#21270;&amp;#32933;&amp;#24635;&amp;#29992;&amp;#37327; (2002-2007).79 &lt;br /&gt;&amp;#34920;2.8.1, &amp;#20013;&amp;#22269;&amp;#27833;&amp;#33756;&amp;#31869;&amp;#21333;&amp;#20301;&amp;#38754;&amp;#31215;&amp;#20998;&amp;#30465;&amp;#21270;&amp;#32933;&amp;#29992;&amp;#37327; (2002-2007) .80 &lt;br /&gt;&amp;#34920;2.8.2, &amp;#20013;&amp;#22269;&amp;#27833;&amp;#33756;&amp;#31869;&amp;#20998;&amp;#30465;&amp;#21270;&amp;#32933;&amp;#24635;&amp;#29992;&amp;#37327; (2002-2007).81 &lt;br /&gt;&amp;#34920;2.9.1, &amp;#20013;&amp;#22269;&amp;#26825;&amp;#33457;&amp;#21333;&amp;#20301;&amp;#38754;&amp;#31215;&amp;#20998;&amp;#30465;&amp;#21270;&amp;#32933;&amp;#29992;&amp;#37327; (2002-2007) .82 &lt;br /&gt;&amp;#34920;2.9.2, &amp;#20013;&amp;#22269;&amp;#26825;&amp;#33457;&amp;#20998;&amp;#30465;&amp;#21270;&amp;#32933;&amp;#24635;&amp;#29992;&amp;#37327; (2002-2007).83 &lt;br /&gt;&amp;#34920;2.10.1.1, &amp;#20013;&amp;#22269;&amp;#29976;&amp;#34071;&amp;#21333;&amp;#20301;&amp;#38754;&amp;#31215;&amp;#20998;&amp;#30465;&amp;#21270;&amp;#32933;&amp;#29992;&amp;#37327; (2002-2007) 83 &lt;br /&gt;&amp;#34920;2.10.1.2, &amp;#20013;&amp;#22269;&amp;#29976;&amp;#34071;&amp;#20998;&amp;#30465;&amp;#21270;&amp;#32933;&amp;#24635;&amp;#29992;&amp;#37327; (2002-2007)84 &lt;br /&gt;&amp;#34920;2.10.2.1, &amp;#20013;&amp;#22269;&amp;#29980;&amp;#33756;&amp;#21333;&amp;#20301;&amp;#38754;&amp;#31215;&amp;#20998;&amp;#30465;&amp;#21270;&amp;#32933;&amp;#29992;&amp;#37327; (2002-2007) 84 &lt;br /&gt;&amp;#34920;2.10.2.2, &amp;#20013;&amp;#22269;&amp;#29980;&amp;#33756;&amp;#20998;&amp;#30465;&amp;#21270;&amp;#32933;&amp;#24635;&amp;#29992;&amp;#37327; (2002-2007)84 &lt;br /&gt;&amp;#34920;2.11.1, &amp;#20013;&amp;#22269;&amp;#28895;&amp;#21494;&amp;#21333;&amp;#20301;&amp;#38754;&amp;#31215;&amp;#20998;&amp;#30465;&amp;#21270;&amp;#32933;&amp;#29992;&amp;#37327; (20002-2007) .85 &lt;br /&gt;&amp;#34920;2.11.2, &amp;#20013;&amp;#22269;&amp;#28895;&amp;#21494;&amp;#20998;&amp;#30465;&amp;#21270;&amp;#32933;&amp;#24635;&amp;#29992;&amp;#37327; (2002-2007) .86 &lt;br /&gt;&amp;#34920;2.12.1.1, &amp;#20013;&amp;#22269;&amp;#22823;&amp;#30333;&amp;#33756;&amp;#21333;&amp;#20301;&amp;#38754;&amp;#31215;&amp;#21270;&amp;#32933;&amp;#29992;&amp;#37327;(2002-2007) 87 &lt;br /&gt;&amp;#34920;2.12.1.2, &amp;#20013;&amp;#22269;&amp;#22823;&amp;#30333;&amp;#33756;&amp;#21270;&amp;#32933;&amp;#24635;&amp;#29992;&amp;#37327;(2002-2007)88 &lt;br /&gt;&amp;#34920;2.12.2.1, &amp;#20013;&amp;#22269;&amp;#40644;&amp;#29916;&amp;#21333;&amp;#20301;&amp;#38754;&amp;#31215;&amp;#21270;&amp;#32933;&amp;#29992;&amp;#37327;(2002-2007)89 &lt;br /&gt;&amp;#34920;2.12.2.2, &amp;#20013;&amp;#22269;&amp;#40644;&amp;#29916;&amp;#21270;&amp;#32933;&amp;#24635;&amp;#29992;&amp;#37327;(2002-2007)90 &lt;br /&gt;&amp;#34920;2.12.3.1, &amp;#20013;&amp;#22269;&amp;#33540;&amp;#23376;&amp;#21333;&amp;#20301;&amp;#38754;&amp;#31215;&amp;#21270;&amp;#32933;&amp;#29992;&amp;#37327;(2002-2007)91 &lt;br /&gt;&amp;#34920;2.12.3.2, &amp;#20013;&amp;#22269;&amp;#33540;&amp;#23376;&amp;#21270;&amp;#32933;&amp;#24635;&amp;#29992;&amp;#37327;(2002-2007)92 &lt;br /&gt;&amp;#34920;2.12.4.1, &amp;#20013;&amp;#22269;&amp;#35199;&amp;#32418;&amp;#26623;&amp;#21333;&amp;#20301;&amp;#38754;&amp;#31215;&amp;#21270;&amp;#32933;&amp;#29992;&amp;#37327;(2002-2007) 93 &lt;br /&gt;&amp;#34920;2.12.4.2, &amp;#20013;&amp;#22269;&amp;#35199;&amp;#32418;&amp;#26623;&amp;#21270;&amp;#32933;&amp;#24635;&amp;#29992;&amp;#37327;(2002-2007)94 &lt;br /&gt;&amp;#34920;2.13.1.1, &amp;#20013;&amp;#22269;&amp;#33529;&amp;#26524;&amp;#21333;&amp;#20301;&amp;#38754;&amp;#31215;&amp;#20998;&amp;#30465;&amp;#21270;&amp;#32933;&amp;#29992;&amp;#37327; (2002-2007) 95 &lt;br /&gt;&amp;#34920;2.13.1.2, &amp;#20013;&amp;#22269;&amp;#33529;&amp;#26524;&amp;#20998;&amp;#30465;&amp;#21270;&amp;#32933;&amp;#24635;&amp;#29992;&amp;#37327; (2002-2007)95 &lt;br /&gt;&amp;#34920;2.13.2.1, &amp;#20013;&amp;#22269;&amp;#26577;&amp;#26708;&amp;#21333;&amp;#20301;&amp;#38754;&amp;#31215;&amp;#20998;&amp;#30465;&amp;#21270;&amp;#32933;&amp;#29992;&amp;#37327;(2002-2007) 96 &lt;br /&gt;&amp;#34920;2.13.2.2, &amp;#20013;&amp;#22269;&amp;#26577;&amp;#26708;&amp;#20998;&amp;#30465;&amp;#21270;&amp;#32933;&amp;#24635;&amp;#29992;&amp;#37327; (2002-2007)96 &lt;br /&gt;&amp;#34920;3.1.1.1, &amp;#20013;&amp;#22269;&amp;#26089;&amp;#31291;&amp;#20998;&amp;#30465;&amp;#21333;&amp;#20301;&amp;#38754;&amp;#31215;&amp;#20108;&amp;#38133;&amp;#29992;&amp;#37327;(2002-2007) 97 &lt;br /&gt;&amp;#34920;3.1.1.2, &amp;#20013;&amp;#22269;&amp;#26089;&amp;#31291;&amp;#20998;&amp;#30465;&amp;#20108;&amp;#38133;&amp;#24635;&amp;#29992;&amp;#37327; (2002-2007)97 &lt;br /&gt;&amp;#34920;3.1.2.1, &amp;#20013;&amp;#22269;&amp;#19968;&amp;#23395;&amp;#31291;&amp;#20998;&amp;#30465;&amp;#21333;&amp;#20301;&amp;#38754;&amp;#31215;&amp;#20108;&amp;#38133;&amp;#29992;&amp;#37327; (2002-2007) 98 &lt;br /&gt;&amp;#34920;3.1.2.2, &amp;#20013;&amp;#22269;&amp;#19968;&amp;#23395;&amp;#31291;&amp;#20998;&amp;#30465;&amp;#20108;&amp;#38133;&amp;#24635;&amp;#29992;&amp;#37327; (2002-2007) 99 &lt;br /&gt;&amp;#34920;3.1.3.1, &amp;#20013;&amp;#22269;&amp;#26202;&amp;#31291;&amp;#20998;&amp;#30465;&amp;#21333;&amp;#20301;&amp;#38754;&amp;#31215;&amp;#20108;&amp;#38133;&amp;#24635;&amp;#29992;&amp;#37327; (2002-2007) 100 &lt;br /&gt;&amp;#34920;3.1.3.2, &amp;#20013;&amp;#22269;&amp;#26202;&amp;#31291;&amp;#20998;&amp;#30465;&amp;#20108;&amp;#38133;&amp;#24635;&amp;#29992;&amp;#37327; (2002-2007)101 &lt;br /&gt;&amp;#34920;3.2.1, &amp;#20013;&amp;#22269;&amp;#23567;&amp;#40614;&amp;#21333;&amp;#20301;&amp;#38754;&amp;#31215;&amp;#20998;&amp;#30465;&amp;#20108;&amp;#38133;&amp;#29992;&amp;#37327; (2002-2007) .102 &lt;br /&gt;&amp;#34920;3.2.2, &amp;#20013;&amp;#22269;&amp;#23567;&amp;#40614;&amp;#20998;&amp;#30465;&amp;#20108;&amp;#38133;&amp;#24635;&amp;#29992;&amp;#37327; (2002-2007).103 &lt;br /&gt;&amp;#34920;3.3.1, &amp;#20013;&amp;#22269;&amp;#29577;&amp;#31859;&amp;#21333;&amp;#20301;&amp;#38754;&amp;#31215;&amp;#20998;&amp;#30465;&amp;#20108;&amp;#38133;&amp;#29992;&amp;#37327; (2002-2007) .104 &lt;br /&gt;&amp;#34920;3.3.2, &amp;#20013;&amp;#22269;&amp;#29577;&amp;#31859;&amp;#20998;&amp;#30465;&amp;#20108;&amp;#38133;&amp;#24635;&amp;#29992;&amp;#37327; (2002-2007).105 &lt;br /&gt;&amp;#34920;3.4.1.1, &amp;#20013;&amp;#22269;&amp;#39640;&amp;#31921;&amp;#21333;&amp;#20301;&amp;#38754;&amp;#31215;&amp;#20998;&amp;#30465;&amp;#20108;&amp;#38133;&amp;#29992;&amp;#37327; (2002-2007) 106 &lt;br /&gt;&amp;#34920;3.4.1.2, &amp;#20013;&amp;#22269;&amp;#39640;&amp;#31921;&amp;#20998;&amp;#30465;&amp;#20108;&amp;#38133;&amp;#24635;&amp;#29992;&amp;#37327; (2002-2007)106 &lt;br /&gt;&amp;#34920;3.4.2.1, &amp;#20013;&amp;#22269;&amp;#35895;&amp;#23376;&amp;#21333;&amp;#20301;&amp;#38754;&amp;#31215;&amp;#20998;&amp;#30465;&amp;#20108;&amp;#38133;&amp;#29992;&amp;#37327; (2002-2007) 107 &lt;br /&gt;&amp;#34920;3.4.2.2, &amp;#20013;&amp;#22269;&amp;#35895;&amp;#23376;&amp;#20998;&amp;#30465;&amp;#20108;&amp;#38133;&amp;#24635;&amp;#29992;&amp;#37327; (2002-2007)107 &lt;br /&gt;&amp;#34920;3.6.1, &amp;#20013;&amp;#22269;&amp;#22823;&amp;#35910;&amp;#21333;&amp;#20301;&amp;#38754;&amp;#31215;&amp;#20998;&amp;#30465;&amp;#20108;&amp;#38133;&amp;#29992;&amp;#37327; (2002-2007) .108 &lt;br /&gt;&amp;#34920;3.6.2, &amp;#20013;&amp;#22269;&amp;#22823;&amp;#35910;&amp;#20998;&amp;#30465;&amp;#20108;&amp;#38133;&amp;#24635;&amp;#29992;&amp;#37327; (2002-2007).109 &lt;br /&gt;&amp;#34920;3.7.1, &amp;#20013;&amp;#22269;&amp;#33457;&amp;#29983;&amp;#21333;&amp;#20301;&amp;#38754;&amp;#31215;&amp;#20998;&amp;#30465;&amp;#20108;&amp;#38133;&amp;#29992;&amp;#37327; (2002-2007) .110 &lt;br /&gt;&amp;#34920;3.7.2, &amp;#20013;&amp;#22269;&amp;#33457;&amp;#29983;&amp;#20998;&amp;#30465;&amp;#20108;&amp;#38133;&amp;#24635;&amp;#29992;&amp;#37327; (2002-2007).111 &lt;br /&gt;&amp;#34920;3.8.1, &amp;#20013;&amp;#22269;&amp;#27833;&amp;#33756;&amp;#31869;&amp;#21333;&amp;#20301;&amp;#38754;&amp;#31215;&amp;#20998;&amp;#30465;&amp;#20108;&amp;#38133;&amp;#29992;&amp;#37327; (2002-2007) .112 &lt;br /&gt;&amp;#34920;3.8.2, &amp;#20013;&amp;#22269;&amp;#27833;&amp;#33756;&amp;#31869;&amp;#20998;&amp;#30465;&amp;#20108;&amp;#38133;&amp;#24635;&amp;#29992;&amp;#37327; (2002-2007).113 &lt;br /&gt;&amp;#34920;3.9.1, &amp;#20013;&amp;#22269;&amp;#26825;&amp;#33457;&amp;#21333;&amp;#20301;&amp;#38754;&amp;#31215;&amp;#20998;&amp;#30465;&amp;#20108;&amp;#38133;&amp;#29992;&amp;#37327; (2002-2007) .114 &lt;br /&gt;&amp;#34920;3.9.2, &amp;#20013;&amp;#22269;&amp;#26825;&amp;#33457;&amp;#20998;&amp;#30465;&amp;#20108;&amp;#38133;&amp;#24635;&amp;#29992;&amp;#37327; (2002-2007).115 &lt;br /&gt;&amp;#34920;3.10.1.1, &amp;#20013;&amp;#22269;&amp;#29976;&amp;#34071;&amp;#21333;&amp;#20301;&amp;#38754;&amp;#31215;&amp;#20998;&amp;#30465;&amp;#20108;&amp;#38133;&amp;#29992;&amp;#37327; (2002-2007) 116 &lt;br /&gt;&amp;#34920;3.10.1.2, &amp;#20013;&amp;#22269;&amp;#29976;&amp;#34071;&amp;#20998;&amp;#30465;&amp;#20108;&amp;#38133;&amp;#24635;&amp;#29992;&amp;#37327; (2002-2007)116 &lt;br /&gt;&amp;#34920;3.10.2.1, &amp;#20013;&amp;#22269;&amp;#29980;&amp;#33756;&amp;#21333;&amp;#20301;&amp;#38754;&amp;#31215;&amp;#20998;&amp;#30465;&amp;#20108;&amp;#38133;&amp;#29992;&amp;#37327; (2002-2007) 117 &lt;br /&gt;&amp;#34920;3.10.2.2, &amp;#20013;&amp;#22269;&amp;#29980;&amp;#33756;&amp;#20998;&amp;#30465;&amp;#20108;&amp;#38133;&amp;#24635;&amp;#29992;&amp;#37327; (2002-2007)118 &lt;br /&gt;&amp;#34920;3.11.1, &amp;#20013;&amp;#22269;&amp;#28895;&amp;#21494;&amp;#21333;&amp;#20301;&amp;#38754;&amp;#31215;&amp;#20998;&amp;#30465;&amp;#20108;&amp;#38133;&amp;#29992;&amp;#37327; (2002-2007) .119 &lt;br /&gt;&amp;#34920;3.11.2, &amp;#20013;&amp;#22269;&amp;#28895;&amp;#21494;&amp;#20998;&amp;#30465;&amp;#20108;&amp;#38133;&amp;#24635;&amp;#29992;&amp;#37327; (2002-2007) .120 &lt;br /&gt;&amp;#34920;3.12.1.1, &amp;#20013;&amp;#22269;&amp;#22823;&amp;#30333;&amp;#33756;&amp;#21333;&amp;#20301;&amp;#38754;&amp;#31215;&amp;#20108;&amp;#38133;&amp;#29992;&amp;#37327;121 &lt;br /&gt;&amp;#34920;3.12.1.2, &amp;#20013;&amp;#22269;&amp;#22823;&amp;#30333;&amp;#33756;&amp;#20108;&amp;#38133;&amp;#24635;&amp;#29992;&amp;#37327;122 &lt;br /&gt;&amp;#34920;3.12.2.1, &amp;#20013;&amp;#22269;&amp;#40644;&amp;#29916;&amp;#21333;&amp;#20301;&amp;#38754;&amp;#31215;&amp;#20108;&amp;#38133;&amp;#29992;&amp;#37327;123 &lt;br /&gt;&amp;#34920;3.12.2.2, &amp;#20013;&amp;#22269;&amp;#40644;&amp;#29916;&amp;#20108;&amp;#38133;&amp;#24635;&amp;#29992;&amp;#37327;124 &lt;br /&gt;&amp;#34920;3.12.3.1, &amp;#20013;&amp;#22269;&amp;#33540;&amp;#23376;&amp;#21333;&amp;#20301;&amp;#38754;&amp;#31215;&amp;#20108;&amp;#38133;&amp;#29992;&amp;#37327;125 &lt;br /&gt;&amp;#34920;3.12.3.2, &amp;#20013;&amp;#22269;&amp;#33540;&amp;#23376;&amp;#20108;&amp;#38133;&amp;#24635;&amp;#29992;&amp;#37327;126 &lt;br /&gt;&amp;#34920;3.12.4.1, &amp;#20013;&amp;#22269;&amp;#35199;&amp;#32418;&amp;#26623;&amp;#21333;&amp;#20301;&amp;#38754;&amp;#31215;&amp;#20108;&amp;#38133;&amp;#29992;&amp;#37327;127 &lt;br /&gt;&amp;#34920;3.12.4.2, &amp;#20013;&amp;#22269;&amp;#35199;&amp;#32418;&amp;#26623;&amp;#20108;&amp;#38133;&amp;#24635;&amp;#29992;&amp;#37327;128 &lt;br /&gt;&amp;#34920;3.13.1.1, &amp;#20013;&amp;#22269;&amp;#33529;&amp;#26524;&amp;#21333;&amp;#20301;&amp;#38754;&amp;#31215;&amp;#20998;&amp;#30465;&amp;#20108;&amp;#38133;&amp;#29992;&amp;#37327; (2002-2007) 129 &lt;br /&gt;&amp;#34920;3.13.1.2, &amp;#20013;&amp;#22269;&amp;#33529;&amp;#26524;&amp;#20998;&amp;#30465;&amp;#20108;&amp;#38133;&amp;#24635;&amp;#29992;&amp;#37327; (2002-2007)130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3.13.2.1, &amp;#20013;&amp;#22269;&amp;#26577;&amp;#26708;&amp;#21333;&amp;#20301;&amp;#38754;&amp;#31215;&amp;#20998;&amp;#30465;&amp;#20108;&amp;#38133;&amp;#29992;&amp;#37327; (2002-2007) 131 &lt;br /&gt;&amp;#34920;3.13.2.2, &amp;#20013;&amp;#22269;&amp;#26577;&amp;#26708;&amp;#20998;&amp;#30465;&amp;#20108;&amp;#38133;&amp;#24635;&amp;#29992;&amp;#37327; (2002-2007)132 &lt;br /&gt;&amp;#34920;4.1.1.1, &amp;#20013;&amp;#22269;&amp;#26089;&amp;#31291;&amp;#20998;&amp;#30465;&amp;#21333;&amp;#20301;&amp;#38754;&amp;#31215;&amp;#36807;&amp;#30967;&amp;#37240;&amp;#38041;&amp;#29992;&amp;#37327;(2002-2007) 132 &lt;br /&gt;&amp;#34920;4.1.1.2, &amp;#20013;&amp;#22269;&amp;#26089;&amp;#31291;&amp;#20998;&amp;#30465;&amp;#36807;&amp;#30967;&amp;#37240;&amp;#38041;&amp;#24635;&amp;#29992;&amp;#37327; (2002-2007) 132 &lt;br /&gt;&amp;#34920;4.1.2.1, &amp;#20013;&amp;#22269;&amp;#19968;&amp;#23395;&amp;#31291;&amp;#20998;&amp;#30465;&amp;#21333;&amp;#20301;&amp;#38754;&amp;#31215;&amp;#36807;&amp;#30967;&amp;#37240;&amp;#38041;&amp;#29992;&amp;#37327; (2002-2007) 133 &lt;br /&gt;&amp;#34920;4.1.2.2, &amp;#20013;&amp;#22269;&amp;#19968;&amp;#23395;&amp;#31291;&amp;#20998;&amp;#30465;&amp;#36807;&amp;#30967;&amp;#37240;&amp;#38041;&amp;#24635;&amp;#29992;&amp;#37327; (2002-2007) 133 &lt;br /&gt;&amp;#34920;4.1.3.1, &amp;#20013;&amp;#22269;&amp;#26202;&amp;#31291;&amp;#20998;&amp;#30465;&amp;#21333;&amp;#20301;&amp;#38754;&amp;#31215;&amp;#36807;&amp;#30967;&amp;#37240;&amp;#38041;&amp;#24635;&amp;#29992;&amp;#37327; (2002-2007) 134 &lt;br /&gt;&amp;#34920;4.1.3.2, &amp;#20013;&amp;#22269;&amp;#26202;&amp;#31291;&amp;#20998;&amp;#30465;&amp;#36807;&amp;#30967;&amp;#37240;&amp;#38041;&amp;#24635;&amp;#29992;&amp;#37327; (2002-2007) 134 &lt;br /&gt;&amp;#34920;4.2.1, &amp;#20013;&amp;#22269;&amp;#23567;&amp;#40614;&amp;#21333;&amp;#20301;&amp;#38754;&amp;#31215;&amp;#20998;&amp;#30465;&amp;#36807;&amp;#30967;&amp;#37240;&amp;#38041;&amp;#29992;&amp;#37327; (2002-2007) .135 &lt;br /&gt;&amp;#34920;4.2.2, &amp;#20013;&amp;#22269;&amp;#23567;&amp;#40614;&amp;#20998;&amp;#30465;&amp;#36807;&amp;#30967;&amp;#37240;&amp;#38041;&amp;#24635;&amp;#29992;&amp;#37327; (2002-2007) .136 &lt;br /&gt;&amp;#34920;4.3.1, &amp;#20013;&amp;#22269;&amp;#29577;&amp;#31859;&amp;#21333;&amp;#20301;&amp;#38754;&amp;#31215;&amp;#20998;&amp;#30465;&amp;#36807;&amp;#30967;&amp;#37240;&amp;#38041;&amp;#29992;&amp;#37327; (2002-2007) .137 &lt;br /&gt;&amp;#34920;4.3.2, &amp;#20013;&amp;#22269;&amp;#29577;&amp;#31859;&amp;#20998;&amp;#30465;&amp;#36807;&amp;#30967;&amp;#37240;&amp;#38041;&amp;#24635;&amp;#29992;&amp;#37327; (2002-2007) .138 &lt;br /&gt;&amp;#34920;4.4.1.1, &amp;#20013;&amp;#22269;&amp;#39640;&amp;#31921;&amp;#21333;&amp;#20301;&amp;#38754;&amp;#31215;&amp;#20998;&amp;#30465;&amp;#36807;&amp;#30967;&amp;#37240;&amp;#38041;&amp;#29992;&amp;#37327; (2002-2007) 139 &lt;br /&gt;&amp;#34920;4.4.1.2, &amp;#20013;&amp;#22269;&amp;#39640;&amp;#31921;&amp;#20998;&amp;#30465;&amp;#36807;&amp;#30967;&amp;#37240;&amp;#38041;&amp;#24635;&amp;#29992;&amp;#37327; (2002-2007) 140 &lt;br /&gt;&amp;#34920;4.4.2.1, &amp;#20013;&amp;#22269;&amp;#35895;&amp;#23376;&amp;#21333;&amp;#20301;&amp;#38754;&amp;#31215;&amp;#20998;&amp;#30465;&amp;#36807;&amp;#30967;&amp;#37240;&amp;#38041;&amp;#29992;&amp;#37327; (2002-2007) 140 &lt;br /&gt;&amp;#34920;4.4.2.2, &amp;#20013;&amp;#22269;&amp;#35895;&amp;#23376;&amp;#20998;&amp;#30465;&amp;#36807;&amp;#30967;&amp;#37240;&amp;#38041;&amp;#24635;&amp;#29992;&amp;#37327; (2002-2007) 141 &lt;br /&gt;&amp;#34920;4.6.1, &amp;#20013;&amp;#22269;&amp;#22823;&amp;#35910;&amp;#21333;&amp;#20301;&amp;#38754;&amp;#31215;&amp;#20998;&amp;#30465;&amp;#36807;&amp;#30967;&amp;#37240;&amp;#38041;&amp;#29992;&amp;#37327; (2002-2007) .142 &lt;br /&gt;&amp;#34920;4.6.2, &amp;#20013;&amp;#22269;&amp;#22823;&amp;#35910;&amp;#20998;&amp;#30465;&amp;#36807;&amp;#30967;&amp;#37240;&amp;#38041;&amp;#24635;&amp;#29992;&amp;#37327; (2002-2007) .143 &lt;br /&gt;&amp;#34920;4.7.1, &amp;#20013;&amp;#22269;&amp;#33457;&amp;#29983;&amp;#21333;&amp;#20301;&amp;#38754;&amp;#31215;&amp;#20998;&amp;#30465;&amp;#36807;&amp;#30967;&amp;#37240;&amp;#38041;&amp;#29992;&amp;#37327; (2002-2007) .144 &lt;br /&gt;&amp;#34920;4.7.2, &amp;#20013;&amp;#22269;&amp;#33457;&amp;#29983;&amp;#20998;&amp;#30465;&amp;#36807;&amp;#30967;&amp;#37240;&amp;#38041;&amp;#24635;&amp;#29992;&amp;#37327; (2002-2007) .145 &lt;br /&gt;&amp;#34920;4.8.1, &amp;#20013;&amp;#22269;&amp;#27833;&amp;#33756;&amp;#31869;&amp;#21333;&amp;#20301;&amp;#38754;&amp;#31215;&amp;#20998;&amp;#30465;&amp;#36807;&amp;#30967;&amp;#37240;&amp;#38041;&amp;#29992;&amp;#37327; (2002-2007) .146 &lt;br /&gt;&amp;#34920;4.8.2, &amp;#20013;&amp;#22269;&amp;#27833;&amp;#33756;&amp;#31869;&amp;#20998;&amp;#30465;&amp;#36807;&amp;#30967;&amp;#37240;&amp;#38041;&amp;#24635;&amp;#29992;&amp;#37327; (2002-2007) .147 &lt;br /&gt;&amp;#34920;4.9.1, &amp;#20013;&amp;#22269;&amp;#26825;&amp;#33457;&amp;#21333;&amp;#20301;&amp;#38754;&amp;#31215;&amp;#20998;&amp;#30465;&amp;#36807;&amp;#30967;&amp;#37240;&amp;#38041;&amp;#29992;&amp;#37327; (2002-2007) .148 &lt;br /&gt;&amp;#34920;4.9.2, &amp;#20013;&amp;#22269;&amp;#26825;&amp;#33457;&amp;#20998;&amp;#30465;&amp;#36807;&amp;#30967;&amp;#37240;&amp;#38041;&amp;#24635;&amp;#29992;&amp;#37327; (2002-2007) .149 &lt;br /&gt;&amp;#34920;4.10.1.1, &amp;#20013;&amp;#22269;&amp;#29976;&amp;#34071;&amp;#21333;&amp;#20301;&amp;#38754;&amp;#31215;&amp;#20998;&amp;#30465;&amp;#36807;&amp;#30967;&amp;#37240;&amp;#38041;&amp;#29992;&amp;#37327; (2002-2007) 150 &lt;br /&gt;&amp;#34920;4.10.1.2, &amp;#20013;&amp;#22269;&amp;#29976;&amp;#34071;&amp;#20998;&amp;#30465;&amp;#36807;&amp;#30967;&amp;#37240;&amp;#38041;&amp;#24635;&amp;#29992;&amp;#37327; (2002-2007) 151 &lt;br /&gt;&amp;#34920;4.10.2.1, &amp;#20013;&amp;#22269;&amp;#29980;&amp;#33756;&amp;#21333;&amp;#20301;&amp;#38754;&amp;#31215;&amp;#20998;&amp;#30465;&amp;#36807;&amp;#30967;&amp;#37240;&amp;#38041;&amp;#29992;&amp;#37327; (2002-2007) 152 &lt;br /&gt;&amp;#34920;4.10.2.2, &amp;#20013;&amp;#22269;&amp;#29980;&amp;#33756;&amp;#20998;&amp;#30465;&amp;#36807;&amp;#30967;&amp;#37240;&amp;#38041;&amp;#24635;&amp;#29992;&amp;#37327; (2002-2007) 153 &lt;br /&gt;&amp;#34920;4.11.1, &amp;#20013;&amp;#22269;&amp;#28895;&amp;#21494;&amp;#21333;&amp;#20301;&amp;#38754;&amp;#31215;&amp;#20998;&amp;#30465;&amp;#36807;&amp;#30967;&amp;#37240;&amp;#38041;&amp;#29992;&amp;#37327; (2002-2007) .154 &lt;br /&gt;&amp;#34920;4.11.2, &amp;#20013;&amp;#22269;&amp;#28895;&amp;#21494;&amp;#20998;&amp;#30465;&amp;#36807;&amp;#30967;&amp;#37240;&amp;#38041;&amp;#24635;&amp;#29992;&amp;#37327; (2002-2007) .155 &lt;br /&gt;&amp;#34920;4.12.1.1, &amp;#20013;&amp;#22269;&amp;#22823;&amp;#30333;&amp;#33756;&amp;#21333;&amp;#20301;&amp;#38754;&amp;#31215;&amp;#36807;&amp;#30967;&amp;#37240;&amp;#38041;&amp;#29992;&amp;#37327;156 &lt;br /&gt;&amp;#34920;4.12.1.2, &amp;#20013;&amp;#22269;&amp;#22823;&amp;#30333;&amp;#33756;&amp;#36807;&amp;#30967;&amp;#37240;&amp;#38041;&amp;#24635;&amp;#29992;&amp;#37327;157 &lt;br /&gt;&amp;#34920;4.12.2.1, &amp;#20013;&amp;#22269;&amp;#40644;&amp;#29916;&amp;#21333;&amp;#20301;&amp;#38754;&amp;#31215;&amp;#36807;&amp;#30967;&amp;#37240;&amp;#38041;&amp;#29992;&amp;#37327;158 &lt;br /&gt;&amp;#34920;4.12.2.2, &amp;#20013;&amp;#22269;&amp;#40644;&amp;#29916;&amp;#36807;&amp;#30967;&amp;#37240;&amp;#38041;&amp;#24635;&amp;#29992;&amp;#37327;159 &lt;br /&gt;&amp;#34920;4.12.3.1, &amp;#20013;&amp;#22269;&amp;#33540;&amp;#23376;&amp;#21333;&amp;#20301;&amp;#38754;&amp;#31215;&amp;#36807;&amp;#30967;&amp;#37240;&amp;#38041;&amp;#29992;&amp;#37327;160 &lt;br /&gt;&amp;#34920;4.12.3.2, &amp;#20013;&amp;#22269;&amp;#33540;&amp;#23376;&amp;#36807;&amp;#30967;&amp;#37240;&amp;#38041;&amp;#24635;&amp;#29992;&amp;#37327;161 &lt;br /&gt;&amp;#34920;4.12.4.1, &amp;#20013;&amp;#22269;&amp;#35199;&amp;#32418;&amp;#26623;&amp;#21333;&amp;#20301;&amp;#38754;&amp;#31215;&amp;#36807;&amp;#30967;&amp;#37240;&amp;#38041;&amp;#29992;&amp;#37327;162 &lt;br /&gt;&amp;#34920;4.12.4.2, &amp;#20013;&amp;#22269;&amp;#35199;&amp;#32418;&amp;#26623;&amp;#36807;&amp;#30967;&amp;#37240;&amp;#38041;&amp;#24635;&amp;#29992;&amp;#37327;163 &lt;br /&gt;&amp;#34920;4.13.1.1, &amp;#20013;&amp;#22269;&amp;#33529;&amp;#26524;&amp;#21333;&amp;#20301;&amp;#38754;&amp;#31215;&amp;#20998;&amp;#30465;&amp;#36807;&amp;#30967;&amp;#37240;&amp;#38041;&amp;#29992;&amp;#37327; (2002-2007) 164 &lt;br /&gt;&amp;#34920;4.13.1.2, &amp;#20013;&amp;#22269;&amp;#33529;&amp;#26524;&amp;#20998;&amp;#30465;&amp;#36807;&amp;#30967;&amp;#37240;&amp;#38041;&amp;#24635;&amp;#29992;&amp;#37327; (2002-2007) 165 &lt;br /&gt;&amp;#34920;4.13.2.1, &amp;#20013;&amp;#22269;&amp;#26577;&amp;#26708;&amp;#21333;&amp;#20301;&amp;#38754;&amp;#31215;&amp;#20998;&amp;#30465;&amp;#36807;&amp;#30967;&amp;#37240;&amp;#38041;&amp;#29992;&amp;#37327; (2002-2007) 166 &lt;br /&gt;&amp;#34920;4.13.2.2, &amp;#20013;&amp;#22269;&amp;#26577;&amp;#26708;&amp;#20998;&amp;#30465;&amp;#36807;&amp;#30967;&amp;#37240;&amp;#38041;&amp;#24635;&amp;#29992;&amp;#37327; (2002-2007) 167 &lt;br /&gt;&amp;#34920;5.1, &amp;#19981;&amp;#21516;&amp;#22320;&amp;#21306;&amp;#21270;&amp;#32933;&amp;#28040;&amp;#36153;&amp;#24635;&amp;#37327;&amp;#27604;&amp;#36739;(2002-2007)168 &lt;br /&gt;&amp;#34920;5.2, &amp;#19981;&amp;#21516;&amp;#22320;&amp;#21306;&amp;#30967;&amp;#32933;&amp;#28040;&amp;#36153;&amp;#24635;&amp;#37327;&amp;#27604;&amp;#36739;(2004-2007)169 &lt;br /&gt;&amp;#34920;5.3, &amp;#19981;&amp;#21516;&amp;#22320;&amp;#21306;&amp;#36807;&amp;#30967;&amp;#37240;&amp;#38041;&amp;#28040;&amp;#36153;&amp;#27604;&amp;#36739;(2002-2007)170 &lt;br /&gt;&amp;#34920;5.4, &amp;#19981;&amp;#21516;&amp;#22320;&amp;#21306;&amp;#20108;&amp;#38133;&amp;#28040;&amp;#36153;&amp;#24635;&amp;#37327;&amp;#27604;&amp;#36739;(2002-2007)171 &lt;br /&gt;&amp;#34920;6.1, &amp;#19981;&amp;#21516;&amp;#20892;&amp;#20316;&amp;#29289;&amp;#21270;&amp;#32933;&amp;#28040;&amp;#36153;&amp;#24635;&amp;#37327;&amp;#27604;&amp;#36739;(2002-2007) 172 &lt;br /&gt;&amp;#34920;6.2, &amp;#19981;&amp;#21516;&amp;#20892;&amp;#20316;&amp;#29289;&amp;#30967;&amp;#32933;&amp;#28040;&amp;#36153;&amp;#24635;&amp;#37327;&amp;#27604;&amp;#36739;(2004-2007) 173 &lt;br /&gt;&amp;#34920;6.3, &amp;#20013;&amp;#22269;&amp;#19981;&amp;#21516;&amp;#20316;&amp;#29289;&amp;#36807;&amp;#30967;&amp;#37240;&amp;#38041;&amp;#24635;&amp;#29992;&amp;#37327;(2002-2007) 174 &lt;br /&gt;&amp;#34920;6.4, &amp;#20013;&amp;#22269;&amp;#20108;&amp;#38133;&amp;#24635;&amp;#29992;&amp;#37327;(2002-2007)175 &lt;br /&gt;&lt;br /&gt;&lt;br /&gt;&lt;strong&gt;&amp;#22270;&amp;#30446;&amp;#24405; &lt;/strong&gt;&lt;br /&gt;&amp;#22320;&amp;#22270;1-1, &amp;#20013;&amp;#22269;&amp;#31291;&amp;#35895;&amp;#29983;&amp;#20135;&amp;#24067;&amp;#23616;&amp;#22270;(&amp;#20998;&amp;#21439;).6 &lt;br /&gt;&amp;#22320;&amp;#22270;1-2, &amp;#20013;&amp;#22269;&amp;#23567;&amp;#40614;&amp;#29983;&amp;#20135;&amp;#24067;&amp;#23616;&amp;#22270;(&amp;#20998;&amp;#21439;).6 &lt;br /&gt;&amp;#22320;&amp;#22270;1-3, &amp;#20013;&amp;#22269;&amp;#29577;&amp;#31859;&amp;#29983;&amp;#20135;&amp;#24067;&amp;#23616;&amp;#22270;(&amp;#20998;&amp;#21439;).7 &lt;br /&gt;&amp;#22320;&amp;#22270;1-4, &amp;#20013;&amp;#22269;&amp;#22823;&amp;#35910;&amp;#29983;&amp;#20135;&amp;#24067;&amp;#23616;&amp;#22270;(&amp;#20998;&amp;#21439;).7 &lt;br /&gt;&amp;#22320;&amp;#22270;1-5, &amp;#20013;&amp;#22269;&amp;#26825;&amp;#33457;&amp;#29983;&amp;#20135;&amp;#24067;&amp;#23616;&amp;#22270;(&amp;#20998;&amp;#21439;).8 &lt;br /&gt;&amp;#22320;&amp;#22270;1-6, &amp;#20013;&amp;#22269;&amp;#33457;&amp;#29983;&amp;#29983;&amp;#20135;&amp;#24067;&amp;#23616;&amp;#22270;(&amp;#20998;&amp;#21439;).8 &lt;br /&gt;&amp;#22320;&amp;#22270;1-7, &amp;#20013;&amp;#22269;&amp;#27833;&amp;#33756;&amp;#31869;&amp;#29983;&amp;#20135;&amp;#24067;&amp;#23616;&amp;#22270;(&amp;#20998;&amp;#21439;).9 &lt;br /&gt;&amp;#22320;&amp;#22270;1-8, &amp;#20013;&amp;#22269;&amp;#29976;&amp;#34071;&amp;#29983;&amp;#20135;&amp;#24067;&amp;#23616;&amp;#22270;(&amp;#20998;&amp;#21439;).9 &lt;br /&gt;&amp;#22320;&amp;#22270;1-9, &amp;#20013;&amp;#22269;&amp;#29980;&amp;#33756;&amp;#29983;&amp;#20135;&amp;#24067;&amp;#23616;&amp;#22270;(&amp;#20998;&amp;#21439;).10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881.html"&gt;http://www.cction.com/report/200904/168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