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2-2008&amp;#20013;&amp;#22269;&amp;#38078;&amp;#32933;&amp;#38656;&amp;#2771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2-2008&amp;#20013;&amp;#22269;&amp;#38078;&amp;#32933;&amp;#38656;&amp;#2771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2-2008&amp;#20013;&amp;#22269;&amp;#38078;&amp;#32933;&amp;#38656;&amp;#2771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80.html"&gt;http://www.cction.com/report/200904/1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740;&amp;#31350;&amp;#32972;&amp;#26223;&lt;/strong&gt; &lt;br /&gt;&amp;nbsp;&amp;nbsp;&amp;nbsp; &amp;#26412;&amp;#25253;&amp;#21578;&amp;#26159;&amp;#25105;&amp;#20204;&amp;#19982;&amp;#20013;&amp;#31185;&amp;#38498;&amp;#21512;&amp;#20316;&amp;#30740;&amp;#31350;&amp;#30340;&amp;#25104;&amp;#26524;&amp;#12290; &lt;br /&gt;&amp;nbsp;&amp;nbsp;&amp;nbsp; 2004 &amp;#24180;11 &amp;#26376;&amp;#23436;&amp;#25104;&amp;ldquo;&amp;#20013;&amp;#22269;&amp;#21270;&amp;#32933;&amp;#38656;&amp;#27714;&amp;#25253;&amp;#21578;&amp;#65288;1998-2003&amp;#65289;&amp;rdquo;&amp;#21518;&amp;#65292;&amp;#32463;&amp;#36807;&amp;#20960;&amp;#24180;&amp;#30340;&amp;#21162;&amp;#21147;&amp;#65292;&amp;#25105;&amp;#20204;&amp;#21448;&amp;#25910;&amp;#38598;&amp;#12289;&amp;#25972;&amp;#29702;&amp;#12289;&amp;#20998;&amp;#26512;&amp;#20102;&amp;#36817;&amp;#24180;&amp;#20013;&amp;#22269;&amp;#19981;&amp;#21516;&amp;#22320;&amp;#21306;&amp;#19981;&amp;#21516;&amp;#20892;&amp;#20316;&amp;#29289;&amp;#23545;&amp;#19981;&amp;#21516;&amp;#21270;&amp;#32933;&amp;#21697;&amp;#31181;&amp;#30340;&amp;#38656;&amp;#27714;&amp;#65292;&amp;#23436;&amp;#25104;&amp;#20102;&amp;#26368;&amp;#26032;&amp;#30340; &amp;ldquo;2002-2008&amp;#20013;&amp;#22269;&amp;#21270;&amp;#32933;&amp;#38656;&amp;#27714;&amp;#25253;&amp;#21578;&amp;rdquo;&amp;#12290; &lt;br /&gt;&amp;nbsp;&amp;nbsp;&amp;nbsp; &amp;#26412;&amp;#25253;&amp;#21578;&amp;#21253;&amp;#25324;&amp;#22235;&amp;#26412;&amp;#20998;&amp;#25253;&amp;#21578;&amp;#65292;&amp;#20998;&amp;#21035;&amp;#26159;&amp;#65306;&amp;#12298;&amp;#20013;&amp;#22269;&amp;#27694;&amp;#32933;&amp;#38656;&amp;#27714;&amp;#20998;&amp;#26512;&amp;#25253;&amp;#21578;&amp;#12299;,&amp;#12298;&amp;#20013;&amp;#22269;&amp;#30967;&amp;#32933;&amp;#38656;&amp;#27714;&amp;#20998;&amp;#26512;&amp;#25253;&amp;#21578;&amp;#12299;,&amp;#12298;&amp;#20013;&amp;#22269;&amp;#38078;&amp;#32933;&amp;#38656;&amp;#27714;&amp;#20998;&amp;#26512;&amp;#25253;&amp;#21578;&amp;#12299;,&amp;#12298;&amp;#20013;&amp;#22269;&amp;#22797;&amp;#28151;&amp;#32933;&amp;#38656;&amp;#27714;&amp;#20998;&amp;#26512;&amp;#25253;&amp;#21578;&amp;#12299;&amp;#12290;&amp;#20320;&amp;#21487;&amp;#20197;&amp;#26681;&amp;#25454;&amp;#38656;&amp;#35201;&amp;#36141;&amp;#20080;&amp;#20854;&amp;#20013;&amp;#30340;&amp;#19968;&amp;#26412;&amp;#25110;&amp;#22810;&amp;#26412;&amp;#12290; &lt;br /&gt;&amp;nbsp;&amp;nbsp;&amp;nbsp; &amp;#26412;&amp;#25253;&amp;#21578;&amp;#20013;&amp;#30340;&amp;#20892;&amp;#20316;&amp;#29289;&amp;#21253;&amp;#25324;&amp;#20102;&amp;#21508;&amp;#31181;&amp;#35895;&amp;#29289;&amp;#12289;&amp;#26825;&amp;#33457;&amp;#12289;&amp;#27833;&amp;#26009;&amp;#12289;&amp;#31958;&amp;#26009;&amp;#12289;&amp;#40635;&amp;#31867;&amp;#12289;&amp;#28895;&amp;#21494;&amp;#12289;&amp;#34092;&amp;#33756;&amp;#12289;&amp;#27700;&amp;#26524;&amp;#31561;&amp;#22312;&amp;#20869;&amp;#30340;&amp;#25152;&amp;#26377;&amp;#20892;&amp;#20316;&amp;#29289;&amp;#12290; &lt;br /&gt;&lt;br /&gt;&amp;nbsp;&amp;nbsp;&amp;nbsp; &amp;#25253;&amp;#21578;&amp;#20013;&amp;#25152;&amp;#21253;&amp;#21547;&amp;#30340;&amp;#20027;&amp;#35201;&amp;#21270;&amp;#32933;&amp;#21697;&amp;#31181;&amp;#38500;&amp;#23615;&amp;#32032;&amp;#12289;&amp;#30899;&amp;#38133;(ABC)&amp;#12289;&amp;#20108;&amp;#38133;(DAP)&amp;#12289;&amp;#36807;&amp;#30967;&amp;#37240;&amp;#38041;&amp;#65288;SSP&amp;#65289;&amp;#12289;&amp;#27695;&amp;#21270;&amp;#38078;&amp;#65288;MOP&amp;#65289;&amp;#12289;&amp;#22797;&amp;#21512;&amp;#32933;&amp;#22806;&amp;#65292;&amp;#25105;&amp;#20204;&amp;#22312;&amp;#26412;&amp;#25253;&amp;#21578;&amp;#20013;&amp;#21448;&amp;#22686;&amp;#21152;&amp;#20102;&amp;#22797;&amp;#28151;&amp;#32933;&amp;#65288;&amp;#21253;&amp;#25324;&amp;#28151;&amp;#37197;&amp;#32933;&amp;#65289;&amp;#12289;&amp;#27694;&amp;#32933;&amp;#12289;&amp;#30967;&amp;#32933;&amp;#12289;&amp;#38078;&amp;#32933;&amp;#31561;&amp;#12290; &lt;br /&gt;&lt;br /&gt;&amp;nbsp;&amp;nbsp;&amp;nbsp; &amp;#26412;&amp;#25253;&amp;#21578;&amp;#30340;&amp;#20027;&amp;#35201;&amp;#20869;&amp;#23481;&amp;#21644;&amp;#29305;&amp;#28857;&amp;#20445;&amp;#25345;&amp;#21407;&amp;#26377;&amp;#29305;&amp;#28857;&amp;#65306;(1)&amp;#32473;&amp;#20986;&amp;#20102;&amp;#21508;&amp;#31181;&amp;#20892;&amp;#20316;&amp;#29289;&amp;#31181;&amp;#26893;&amp;#38754;&amp;#31215;&amp;#20998;&amp;#30465;&amp;#21464;&amp;#21270;&amp;#65288;2000-2007&amp;#65289;;(2)&amp;#21033;&amp;#29992;&amp;#22320;&amp;#29702;&amp;#20449;&amp;#24687;&amp;#31995;&amp;#32479;&amp;#65288;GIS&amp;#65289;&amp;#65292;&amp;#21046;&amp;#20316;&amp;#23436;&amp;#25104;&amp;#20102;&amp;#20027;&amp;#35201;&amp;#20892;&amp;#20316;&amp;#29289;&amp;#20998;&amp;#21439;&amp;#24067;&amp;#23616;&amp;#24425;&amp;#22270;;(3)&amp;#32473;&amp;#20986;&amp;#20102;2002-2007 &amp;#24180;&amp;#19981;&amp;#21516;&amp;#22320;&amp;#21306;&amp;#19981;&amp;#21516;&amp;#20892;&amp;#20316;&amp;#29289;&amp;#21697;&amp;#31181;&amp;#30340;&amp;#19981;&amp;#21516;&amp;#21270;&amp;#32933;&amp;#21697;&amp;#31181;&amp;#30340;&amp;#21333;&amp;#20301;&amp;#38754;&amp;#31215;&amp;#26045;&amp;#29992;&amp;#37327;&amp;#21464;&amp;#21270;;(4)&amp;#32473;&amp;#20986;&amp;#20102;2002-2007 &amp;#24180;&amp;#20013;&amp;#22269;&amp;#19981;&amp;#21516;&amp;#22320;&amp;#21306;&amp;#19981;&amp;#21516;&amp;#20892;&amp;#20316;&amp;#29289;&amp;#30340;&amp;#19981;&amp;#21516;&amp;#21270;&amp;#32933;&amp;#21697;&amp;#31181;&amp;#38656;&amp;#27714;&amp;#24635;&amp;#37327;&amp;#21464;&amp;#21270;;(5)&amp;#26681;&amp;#25454;&amp;#20013;&amp;#22269;&amp;#21508;&amp;#22320;&amp;#21306;&amp;#23545;&amp;#21270;&amp;#32933;&amp;#30340;&amp;#38656;&amp;#27714;&amp;#65292;&amp;#21033;&amp;#29992;&amp;#22320;&amp;#29702;&amp;#20449;&amp;#24687;&amp;#31995;&amp;#32479;&amp;#65288;GIS&amp;#65289;&amp;#65292;&amp;#21046;&amp;#20316;&amp;#20102;&amp;#27694;&amp;#32933;&amp;#12289;&amp;#30967;&amp;#32933;&amp;#12289;&amp;#38078;&amp;#32933;&amp;#20998;&amp;#21439;&amp;#38656;&amp;#27714;&amp;#22270; &lt;br /&gt;&lt;br /&gt;&amp;nbsp;&amp;nbsp;&amp;nbsp; &amp;#36824;&amp;#22686;&amp;#21152;&amp;#20197;&amp;#19979;&amp;#20869;&amp;#23481;&amp;#65306;(1)&amp;#32473;&amp;#20986;&amp;#20102;&amp;#19981;&amp;#21516;&amp;#22320;&amp;#21306;&amp;#23545;&amp;#19981;&amp;#21516;&amp;#21270;&amp;#32933;&amp;#21697;&amp;#31181;&amp;#30340;&amp;#38656;&amp;#27714;&amp;#24635;&amp;#37327;&amp;#21464;&amp;#21270;;(2)&amp;#19981;&amp;#21516;&amp;#20892;&amp;#20316;&amp;#29289;&amp;#23545;&amp;#19981;&amp;#21516;&amp;#21270;&amp;#32933;&amp;#21697;&amp;#31181;&amp;#38656;&amp;#27714;&amp;#24635;&amp;#37327;&amp;#21464;&amp;#21270;;(3)&amp;#21033;&amp;#29992;GIS &amp;#25216;&amp;#26415;&amp;#65292;&amp;#21046;&amp;#20316;&amp;#20102;&amp;#27694;&amp;#32933;&amp;#12289;&amp;#30967;&amp;#32933;&amp;#12289;&amp;#38078;&amp;#32933;&amp;#21450;&amp;#23615;&amp;#32032;&amp;#31561;&amp;#19981;&amp;#21516;&amp;#31181;&amp;#31867;&amp;#21450;&amp;#19981;&amp;#21516;&amp;#21270;&amp;#32933;&amp;#21697;&amp;#31181;&amp;#29983;&amp;#20135;&amp;#20225;&amp;#19994;&amp;#30340;&amp;#31354;&amp;#38388;&amp;#24067;&amp;#23616;;(4)&amp;#20998;&amp;#26512;&amp;#20102;&amp;#19981;&amp;#21516;&amp;#21697;&amp;#31181;&amp;#20027;&amp;#35201;&amp;#21270;&amp;#32933;&amp;#20225;&amp;#19994;&amp;#29983;&amp;#20135;&amp;#29305;&amp;#28857;&amp;#21450;&amp;#29983;&amp;#20135;&amp;#21464;&amp;#21270;&amp;#65288;2002-2008&amp;#65289;;(5)2008 &amp;#24180;&amp;#20013;&amp;#22269;&amp;#27694;&amp;#32933;&amp;#12289;&amp;#30967;&amp;#32933;&amp;#12289;&amp;#38078;&amp;#32933;&amp;#20379;&amp;#38656;&amp;#22522;&amp;#26412;&amp;#29305;&amp;#28857;&amp;#21450;&amp;#20215;&amp;#26684;&amp;#21464;&amp;#21270;&amp;#24773;&amp;#20917;;(6)2009 &amp;#24180;&amp;#20013;&amp;#22269;&amp;#27694;&amp;#32933;&amp;#12289;&amp;#30967;&amp;#32933;&amp;#12289;&amp;#38078;&amp;#32933;&amp;#20379;&amp;#38656;&amp;#22522;&amp;#26412;&amp;#24773;&amp;#20917;&amp;#21450;&amp;#20215;&amp;#26684;&amp;#21464;&amp;#21270;&amp;#36235;&amp;#21183;&amp;#39044;&amp;#27979;&amp;#12290; &lt;br /&gt;&lt;br /&gt;&lt;strong&gt;&amp;#30740;&amp;#31350;&amp;#24605;&amp;#36335;&lt;/strong&gt; &lt;br /&gt;&amp;nbsp;&amp;nbsp;&amp;nbsp; &amp;#20013;&amp;#22269;&amp;#21508;&amp;#31181;&amp;#20892;&amp;#20316;&amp;#29289;&amp;#29983;&amp;#20135;&amp;#24067;&amp;#23616;;&amp;#19981;&amp;#21516;&amp;#22320;&amp;#21306;&amp;#21508;&amp;#31181;&amp;#20892;&amp;#20316;&amp;#29289;&amp;#31181;&amp;#26893;&amp;#38754;&amp;#31215;;&amp;#19981;&amp;#21516;&amp;#22320;&amp;#21306;&amp;#21508;&amp;#31181;&amp;#20892;&amp;#20316;&amp;#29289;&amp;#21333;&amp;#20301;&amp;#31181;&amp;#26893;;&amp;#38754;&amp;#31215;&amp;#30340;&amp;#19981;&amp;#21516;&amp;#21270;&amp;#32933;&amp;#21697;&amp;#31181;&amp;#26045;&amp;#29992;&amp;#25968;&amp;#37327;;&amp;#21508;&amp;#31181;&amp;#20892;&amp;#20316;&amp;#29289;&amp;#23545;&amp;#19981;&amp;#21516;&amp;#21270;&amp;#32933;&amp;#21697;&amp;#31181;&amp;#30340;&amp;#26045;&amp;#29992;&amp;#24635;&amp;#37327;;&amp;#20013;&amp;#22269;&amp;#21270;&amp;#32933;&amp;#26045;&amp;#29992;&amp;#24635;&amp;#37327; &lt;br /&gt;&lt;br /&gt;&lt;br /&gt;&lt;br /&gt;&lt;strong&gt;&amp;#30446; &amp;#24405; &lt;br /&gt;&amp;#30740;&amp;#31350;&amp;#32972;&amp;#26223;I &lt;br /&gt;&amp;#30740;&amp;#31350;&amp;#24605;&amp;#36335;II &lt;br /&gt;&amp;#31532;&amp;#19968;&amp;#37096;&amp;#20998; &amp;#20013;&amp;#22269;&amp;#20027;&amp;#35201;&amp;#20892;&amp;#20316;&amp;#29289;&amp;#31181;&amp;#26893;&amp;#38754;&amp;#31215;&amp;#21464;&amp;#21270;(2000-2007).1&lt;/strong&gt; &lt;br /&gt;1.1 &amp;#31291;&amp;#35895;.1 &lt;br /&gt;1.1.1 &amp;#26089;&amp;#31291;1 &lt;br /&gt;1.1.2 &amp;#19968;&amp;#23395;&amp;#31291;.1 &lt;br /&gt;1.1.3 &amp;#26202;&amp;#31291;1 &lt;br /&gt;1.2 &amp;#23567;&amp;#40614;.2 &lt;br /&gt;1.3 &amp;#29577;&amp;#31859;2 &lt;br /&gt;1.4 &amp;#20854;&amp;#20182;&amp;#35895;&amp;#29289;2 &lt;br /&gt;1.4.1 &amp;#39640;&amp;#31921;.2 &lt;br /&gt;1.4.2 &amp;#35895;&amp;#23376;.2 &lt;br /&gt;1.5 &amp;#39532;&amp;#38083;&amp;#34223;.3 &lt;br /&gt;1.6 &amp;#22823;&amp;#35910;3 &lt;br /&gt;1.7 &amp;#33457;&amp;#29983;3 &lt;br /&gt;1.8 &amp;#27833;&amp;#33756;&amp;#31869;.3 &lt;br /&gt;1.9 &amp;#26825;&amp;#33457;4 &lt;br /&gt;1.10 &amp;#31958;&amp;#26009;4 &lt;br /&gt;1.10.1 &amp;#29976;&amp;#34071;4 &lt;br /&gt;1.10.2 &amp;#29980;&amp;#33756;4 &lt;br /&gt;1.11 &amp;#28895;&amp;#21494;4 &lt;br /&gt;1.12 &amp;#34092;&amp;#33756;4 &lt;br /&gt;1.12.1 &amp;#22823;&amp;#30333;&amp;#33756;4 &lt;br /&gt;1.12.2 &amp;#40644;&amp;#29916;4 &lt;br /&gt;1.12.3 &amp;#33540;&amp;#23376;5 &lt;br /&gt;1.12.4 &amp;#35199;&amp;#32418;&amp;#26623;5 &lt;br /&gt;1.13 &amp;#27700;&amp;#26524;5 &lt;br /&gt;1.13.1 &amp;#33529;&amp;#26524;5 &lt;br /&gt;1.13.2 &amp;#26577;&amp;#26708;5 &lt;br /&gt;&lt;br /&gt;&lt;strong&gt;&amp;#31532;&amp;#20108;&amp;#37096;&amp;#20998; &amp;#20013;&amp;#22269;&amp;#19981;&amp;#21516;&amp;#22320;&amp;#21306;&amp;#19981;&amp;#21516;&amp;#20892;&amp;#20316;&amp;#29289;&amp;#21270;&amp;#32933;&amp;#24635;&amp;#29992;&amp;#37327;(2002-2007)11&lt;/strong&gt; &lt;br /&gt;2.1 &amp;#31291;&amp;#35895;11 &lt;br /&gt;2.1.1 &amp;#26089;&amp;#31291;11 &lt;br /&gt;2.1.1.1 &amp;#20013;&amp;#22269;&amp;#26089;&amp;#31291;&amp;#21333;&amp;#20301;&amp;#38754;&amp;#31215;&amp;#21270;&amp;#32933;&amp;#29992;&amp;#37327;.11 &lt;br /&gt;2.1.1.2 &amp;#20013;&amp;#22269;&amp;#26089;&amp;#31291;&amp;#21270;&amp;#32933;&amp;#24635;&amp;#29992;&amp;#37327;.11 &lt;br /&gt;2.1.2 &amp;#19968;&amp;#23395;&amp;#31291;12 &lt;br /&gt;2.1.2.1 &amp;#20013;&amp;#22269;&amp;#19968;&amp;#23395;&amp;#31291;&amp;#21333;&amp;#20301;&amp;#38754;&amp;#31215;&amp;#21270;&amp;#32933;&amp;#29992;&amp;#37327;12 &lt;br /&gt;2.1.2.2 &amp;#20013;&amp;#22269;&amp;#19968;&amp;#23395;&amp;#31291;&amp;#21270;&amp;#32933;&amp;#24635;&amp;#29992;&amp;#37327;12 &lt;br /&gt;2.1.3 &amp;#26202;&amp;#31291;12 &lt;br /&gt;2.1.3.1 &amp;#20013;&amp;#22269;&amp;#26202;&amp;#31291;&amp;#21333;&amp;#20301;&amp;#38754;&amp;#31215;&amp;#21270;&amp;#32933;&amp;#29992;&amp;#37327;.12 &lt;br /&gt;2.1.3.2 &amp;#20013;&amp;#22269;&amp;#26202;&amp;#31291;&amp;#21270;&amp;#32933;&amp;#24635;&amp;#29992;&amp;#37327;.12 &lt;br /&gt;2.2 &amp;#23567;&amp;#40614;13 &lt;br /&gt;2.2.1 &amp;#20013;&amp;#22269;&amp;#23567;&amp;#40614;&amp;#21333;&amp;#20301;&amp;#38754;&amp;#31215;&amp;#21270;&amp;#32933;&amp;#29992;&amp;#37327;13 &lt;br /&gt;2.2.2 &amp;#20013;&amp;#22269;&amp;#23567;&amp;#40614;&amp;#21270;&amp;#32933;&amp;#24635;&amp;#29992;&amp;#37327;13 &lt;br /&gt;2.3 &amp;#29577;&amp;#31859;13 &lt;br /&gt;2.3.1 &amp;#20013;&amp;#22269;&amp;#29577;&amp;#31859;&amp;#21333;&amp;#20301;&amp;#38754;&amp;#31215;&amp;#21270;&amp;#32933;&amp;#29992;&amp;#37327;13 &lt;br /&gt;2.3.2 &amp;#20013;&amp;#22269;&amp;#29577;&amp;#31859;&amp;#21270;&amp;#32933;&amp;#24635;&amp;#29992;&amp;#37327;14 &lt;br /&gt;2.4 &amp;#20854;&amp;#20182;&amp;#35895;&amp;#29289;14 &lt;br /&gt;2.4.1 &amp;#39640;&amp;#31921;14 &lt;br /&gt;2.4.1.1 &amp;#20013;&amp;#22269;&amp;#39640;&amp;#31921;&amp;#21333;&amp;#20301;&amp;#38754;&amp;#31215;&amp;#21270;&amp;#32933;&amp;#29992;&amp;#37327;.14 &lt;br /&gt;2.4.1.2 &amp;#20013;&amp;#22269;&amp;#39640;&amp;#31921;&amp;#21270;&amp;#32933;&amp;#24635;&amp;#29992;&amp;#37327;.14 &lt;br /&gt;2.4.2 &amp;#35895;&amp;#23376;14 &lt;br /&gt;2.4.2.1 &amp;#20013;&amp;#22269;&amp;#35895;&amp;#23376;&amp;#21333;&amp;#20301;&amp;#38754;&amp;#31215;&amp;#21270;&amp;#32933;&amp;#29992;&amp;#37327;.14 &lt;br /&gt;2.4.2.2 &amp;#20013;&amp;#22269;&amp;#35895;&amp;#23376;&amp;#21270;&amp;#32933;&amp;#24635;&amp;#29992;&amp;#37327;.15 &lt;br /&gt;2.5 &amp;#39532;&amp;#38083;&amp;#34223;15 &lt;br /&gt;2.5.1 &amp;#20013;&amp;#22269;&amp;#39532;&amp;#38083;&amp;#34223;&amp;#21333;&amp;#20301;&amp;#38754;&amp;#31215;&amp;#21270;&amp;#32933;&amp;#29992;&amp;#37327;.15 &lt;br /&gt;2.5.2 &amp;#20013;&amp;#22269;&amp;#39532;&amp;#38083;&amp;#34223;&amp;#21270;&amp;#32933;&amp;#24635;&amp;#29992;&amp;#37327;.15 &lt;br /&gt;2.6 &amp;#22823;&amp;#35910;15 &lt;br /&gt;2.6.1 &amp;#20013;&amp;#22269;&amp;#22823;&amp;#35910;&amp;#21333;&amp;#20301;&amp;#38754;&amp;#31215;&amp;#21270;&amp;#32933;&amp;#29992;&amp;#37327;15 &lt;br /&gt;2.6.2 &amp;#20013;&amp;#22269;&amp;#22823;&amp;#35910;&amp;#21270;&amp;#32933;&amp;#24635;&amp;#29992;&amp;#37327;16 &lt;br /&gt;2.7 &amp;#33457;&amp;#29983;16 &lt;br /&gt;2.7.1 &amp;#20013;&amp;#22269;&amp;#33457;&amp;#29983;&amp;#21333;&amp;#20301;&amp;#38754;&amp;#31215;&amp;#21270;&amp;#32933;&amp;#29992;&amp;#37327;16 &lt;br /&gt;2.7.2 &amp;#20013;&amp;#22269;&amp;#33457;&amp;#29983;&amp;#21270;&amp;#32933;&amp;#24635;&amp;#29992;&amp;#37327;16 &lt;br /&gt;2.8 &amp;#27833;&amp;#33756;&amp;#31869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8.1 &amp;#20013;&amp;#22269;&amp;#27833;&amp;#33756;&amp;#31869;&amp;#21333;&amp;#20301;&amp;#38754;&amp;#31215;&amp;#21270;&amp;#32933;&amp;#29992;&amp;#37327;.16 &lt;br /&gt;2.8.2 &amp;#20013;&amp;#22269;&amp;#27833;&amp;#33756;&amp;#31869;&amp;#21270;&amp;#32933;&amp;#24635;&amp;#29992;&amp;#37327;.17 &lt;br /&gt;2.9 &amp;#26825;&amp;#33457;17 &lt;br /&gt;2.9.1 &amp;#20013;&amp;#22269;&amp;#26825;&amp;#33457;&amp;#21333;&amp;#20301;&amp;#38754;&amp;#31215;&amp;#21270;&amp;#32933;&amp;#29992;&amp;#37327;17 &lt;br /&gt;2.9.2 &amp;#20013;&amp;#22269;&amp;#26825;&amp;#33457;&amp;#21270;&amp;#32933;&amp;#24635;&amp;#29992;&amp;#37327;17 &lt;br /&gt;2.10 &amp;#31958;&amp;#26009;.18 &lt;br /&gt;2.10.1 &amp;#29976;&amp;#34071;.18 &lt;br /&gt;2.10.1.1 &amp;#20013;&amp;#22269;&amp;#29976;&amp;#34071;&amp;#21333;&amp;#20301;&amp;#38754;&amp;#31215;&amp;#21270;&amp;#32933;&amp;#29992;&amp;#37327;18 &lt;br /&gt;2.10.1.2 &amp;#20013;&amp;#22269;&amp;#29976;&amp;#34071;&amp;#21270;&amp;#32933;&amp;#24635;&amp;#29992;&amp;#37327;18 &lt;br /&gt;2.10.2 &amp;#29980;&amp;#33756;.18 &lt;br /&gt;2.10.2.1 &amp;#20013;&amp;#22269;&amp;#29980;&amp;#33756;&amp;#21333;&amp;#20301;&amp;#38754;&amp;#31215;&amp;#21270;&amp;#32933;&amp;#29992;&amp;#37327;18 &lt;br /&gt;2.10.2.2 &amp;#20013;&amp;#22269;&amp;#29980;&amp;#33756;&amp;#21270;&amp;#32933;&amp;#24635;&amp;#29992;&amp;#37327;18 &lt;br /&gt;2.11 &amp;#28895;&amp;#21494;.19 &lt;br /&gt;2.11.1 &amp;#20013;&amp;#22269;&amp;#28895;&amp;#21494;&amp;#21333;&amp;#20301;&amp;#38754;&amp;#31215;&amp;#21270;&amp;#32933;&amp;#29992;&amp;#37327;19 &lt;br /&gt;2.11.2 &amp;#20013;&amp;#22269;&amp;#28895;&amp;#21494;&amp;#21270;&amp;#32933;&amp;#24635;&amp;#29992;&amp;#37327;19 &lt;br /&gt;2.12 &amp;#34092;&amp;#33756;.19 &lt;br /&gt;2.12.1 &amp;#22823;&amp;#30333;&amp;#33756;19 &lt;br /&gt;2.12.1.1 &amp;#20013;&amp;#22269;&amp;#22823;&amp;#30333;&amp;#33756;&amp;#21333;&amp;#20301;&amp;#38754;&amp;#31215;&amp;#21270;&amp;#32933;&amp;#29992;&amp;#37327;.19 &lt;br /&gt;2.12.1.2 &amp;#20013;&amp;#22269;&amp;#22823;&amp;#30333;&amp;#33756;&amp;#21270;&amp;#32933;&amp;#24635;&amp;#29992;&amp;#37327;.19 &lt;br /&gt;2.12.2 &amp;#40644;&amp;#29916;.20 &lt;br /&gt;2.12.2.1 &amp;#20013;&amp;#22269;&amp;#40644;&amp;#29916;&amp;#21333;&amp;#20301;&amp;#38754;&amp;#31215;&amp;#21270;&amp;#32933;&amp;#29992;&amp;#37327;20 &lt;br /&gt;2.12.2.2 &amp;#20013;&amp;#22269;&amp;#40644;&amp;#29916;&amp;#21270;&amp;#32933;&amp;#24635;&amp;#29992;&amp;#37327;20 &lt;br /&gt;2.12.3 &amp;#33540;&amp;#23376;.20 &lt;br /&gt;2.12.3.1 &amp;#20013;&amp;#22269;&amp;#33540;&amp;#23376;&amp;#21333;&amp;#20301;&amp;#38754;&amp;#31215;&amp;#21270;&amp;#32933;&amp;#29992;&amp;#37327;20 &lt;br /&gt;2.12.3.2 &amp;#20013;&amp;#22269;&amp;#33540;&amp;#23376;&amp;#21270;&amp;#32933;&amp;#24635;&amp;#29992;&amp;#37327;20 &lt;br /&gt;2.12.4 &amp;#35199;&amp;#32418;&amp;#26623;21 &lt;br /&gt;2.12.4.1 &amp;#20013;&amp;#22269;&amp;#35199;&amp;#32418;&amp;#26623;&amp;#21333;&amp;#20301;&amp;#38754;&amp;#31215;&amp;#21270;&amp;#32933;&amp;#29992;&amp;#37327;.21 &lt;br /&gt;2.12.4.2 &amp;#20013;&amp;#22269;&amp;#35199;&amp;#32418;&amp;#26623;&amp;#21270;&amp;#32933;&amp;#24635;&amp;#29992;&amp;#37327;.21 &lt;br /&gt;2.13 &amp;#27700;&amp;#26524;.21 &lt;br /&gt;2.13.1 &amp;#33529;&amp;#26524;.21 &lt;br /&gt;2.13.1.1 &amp;#20013;&amp;#22269;&amp;#33529;&amp;#26524;&amp;#21333;&amp;#20301;&amp;#38754;&amp;#31215;&amp;#21270;&amp;#32933;&amp;#29992;&amp;#37327;21 &lt;br /&gt;2.13.1.2 &amp;#20013;&amp;#22269;&amp;#33529;&amp;#26524;&amp;#21270;&amp;#32933;&amp;#24635;&amp;#29992;&amp;#37327;21 &lt;br /&gt;2.13.2 &amp;#26577;&amp;#26708;.22 &lt;br /&gt;2.13.2.1 &amp;#20013;&amp;#22269;&amp;#26577;&amp;#26708;&amp;#21333;&amp;#20301;&amp;#38754;&amp;#31215;&amp;#21270;&amp;#32933;&amp;#29992;&amp;#37327;22 &lt;br /&gt;2.13.2.2 &amp;#20013;&amp;#22269;&amp;#26577;&amp;#26708;&amp;#21270;&amp;#32933;&amp;#24635;&amp;#29992;&amp;#37327;22 &lt;br /&gt;2.14 &amp;#20013;&amp;#22269;&amp;#21270;&amp;#32933;&amp;#24635;&amp;#29992;&amp;#37327;22 &lt;br /&gt;&lt;br /&gt;&lt;strong&gt;&amp;#31532;&amp;#19977;&amp;#37096;&amp;#20998; &amp;#20013;&amp;#22269;&amp;#19981;&amp;#21516;&amp;#22320;&amp;#21306;&amp;#19981;&amp;#21516;&amp;#20892;&amp;#20316;&amp;#29289;&amp;#27695;&amp;#21270;&amp;#38078;&amp;#24635;&amp;#29992;&amp;#37327;&amp;#65288;2002-2007&amp;#65289; .23&lt;/strong&gt; &lt;br /&gt;3.1 &amp;#31291;&amp;#35895;23 &lt;br /&gt;3.1.1 &amp;#26089;&amp;#31291;23 &lt;br /&gt;3.1.1.1 &amp;#20013;&amp;#22269;&amp;#26089;&amp;#31291;&amp;#21333;&amp;#20301;&amp;#38754;&amp;#31215;&amp;#27695;&amp;#21270;&amp;#38078;&amp;#29992;&amp;#37327;23 &lt;br /&gt;3.1.1.2 &amp;#20013;&amp;#22269;&amp;#26089;&amp;#31291;&amp;#27695;&amp;#21270;&amp;#38078;&amp;#24635;&amp;#29992;&amp;#37327;23 &lt;br /&gt;3.1.2 &amp;#19968;&amp;#23395;&amp;#31291;23 &lt;br /&gt;3.1.2.1 &amp;#20013;&amp;#22269;&amp;#19968;&amp;#23395;&amp;#31291;&amp;#21333;&amp;#20301;&amp;#38754;&amp;#31215;&amp;#27695;&amp;#21270;&amp;#38078;&amp;#29992;&amp;#37327;23 &lt;br /&gt;3.1.2.2 &amp;#20013;&amp;#22269;&amp;#19968;&amp;#23395;&amp;#31291;&amp;#27695;&amp;#21270;&amp;#38078;&amp;#24635;&amp;#29992;&amp;#37327;23 &lt;br /&gt;3.1.3 &amp;#26202;&amp;#31291;23 &lt;br /&gt;3.1.3.1 &amp;#20013;&amp;#22269;&amp;#26202;&amp;#31291;&amp;#21333;&amp;#20301;&amp;#38754;&amp;#31215;&amp;#27695;&amp;#21270;&amp;#38078;&amp;#29992;&amp;#37327;23 &lt;br /&gt;3.1.3.2 &amp;#20013;&amp;#22269;&amp;#26202;&amp;#31291;&amp;#27695;&amp;#21270;&amp;#38078;&amp;#24635;&amp;#29992;&amp;#37327;24 &lt;br /&gt;3.2 &amp;#23567;&amp;#40614;24 &lt;br /&gt;3.2.1 &amp;#20013;&amp;#22269;&amp;#23567;&amp;#40614;&amp;#21333;&amp;#20301;&amp;#38754;&amp;#31215;&amp;#27695;&amp;#21270;&amp;#38078;&amp;#29992;&amp;#37327;.24 &lt;br /&gt;3.2.2 &amp;#20013;&amp;#22269;&amp;#23567;&amp;#40614;&amp;#27695;&amp;#21270;&amp;#38078;&amp;#24635;&amp;#29992;&amp;#37327;.24 &lt;br /&gt;3.3 &amp;#29577;&amp;#31859;24 &lt;br /&gt;3.3.1 &amp;#20013;&amp;#22269;&amp;#29577;&amp;#31859;&amp;#21333;&amp;#20301;&amp;#38754;&amp;#31215;&amp;#27695;&amp;#21270;&amp;#38078;&amp;#29992;&amp;#37327;.24 &lt;br /&gt;3.3.2 &amp;#20013;&amp;#22269;&amp;#29577;&amp;#31859;&amp;#27695;&amp;#21270;&amp;#38078;&amp;#24635;&amp;#29992;&amp;#37327;.24 &lt;br /&gt;3.4 &amp;#20854;&amp;#20182;&amp;#35895;&amp;#29289;25 &lt;br /&gt;3.4.1 &amp;#39640;&amp;#31921;25 &lt;br /&gt;3.4.1.1 &amp;#20013;&amp;#22269;&amp;#39640;&amp;#31921;&amp;#21333;&amp;#20301;&amp;#38754;&amp;#31215;&amp;#27695;&amp;#21270;&amp;#38078;&amp;#29992;&amp;#37327;25 &lt;br /&gt;3.4.1.2 &amp;#20013;&amp;#22269;&amp;#39640;&amp;#31921;&amp;#27695;&amp;#21270;&amp;#38078;&amp;#24635;&amp;#29992;&amp;#37327;25 &lt;br /&gt;3.4.2 &amp;#35895;&amp;#23376;25 &lt;br /&gt;3.4.2.1 &amp;#20013;&amp;#22269;&amp;#35895;&amp;#23376;&amp;#21333;&amp;#20301;&amp;#38754;&amp;#31215;&amp;#27695;&amp;#21270;&amp;#38078;&amp;#29992;&amp;#37327;25 &lt;br /&gt;3.4.2.2 &amp;#20013;&amp;#22269;&amp;#35895;&amp;#23376;&amp;#27695;&amp;#21270;&amp;#38078;&amp;#24635;&amp;#29992;&amp;#37327;25 &lt;br /&gt;3.5 &amp;#39532;&amp;#38083;&amp;#34223;25 &lt;br /&gt;3.5.1 &amp;#20013;&amp;#22269;&amp;#39532;&amp;#38083;&amp;#34223;&amp;#21333;&amp;#20301;&amp;#38754;&amp;#31215;&amp;#27695;&amp;#21270;&amp;#38078;&amp;#29992;&amp;#37327;25 &lt;br /&gt;3.5.2 &amp;#20013;&amp;#22269;&amp;#39532;&amp;#38083;&amp;#34223;&amp;#27695;&amp;#21270;&amp;#38078;&amp;#24635;&amp;#29992;&amp;#37327;26 &lt;br /&gt;3.6 &amp;#22823;&amp;#35910;26 &lt;br /&gt;3.6.1 &amp;#20013;&amp;#22269;&amp;#22823;&amp;#35910;&amp;#21333;&amp;#20301;&amp;#38754;&amp;#31215;&amp;#27695;&amp;#21270;&amp;#38078;&amp;#29992;&amp;#37327;.26 &lt;br /&gt;3.6.2 &amp;#20013;&amp;#22269;&amp;#22823;&amp;#35910;&amp;#27695;&amp;#21270;&amp;#38078;&amp;#24635;&amp;#29992;&amp;#37327;.26 &lt;br /&gt;3.7 &amp;#33457;&amp;#29983;26 &lt;br /&gt;3.7.1 &amp;#20013;&amp;#22269;&amp;#33457;&amp;#29983;&amp;#21333;&amp;#20301;&amp;#38754;&amp;#31215;&amp;#27695;&amp;#21270;&amp;#38078;&amp;#29992;&amp;#37327;.26 &lt;br /&gt;3.7.2 &amp;#20013;&amp;#22269;&amp;#33457;&amp;#29983;&amp;#27695;&amp;#21270;&amp;#38078;&amp;#24635;&amp;#29992;&amp;#37327;.26 &lt;br /&gt;3.8 &amp;#27833;&amp;#33756;&amp;#31869;27 &lt;br /&gt;3.8.1 &amp;#20013;&amp;#22269;&amp;#27833;&amp;#33756;&amp;#31869;&amp;#21333;&amp;#20301;&amp;#38754;&amp;#31215;&amp;#27695;&amp;#21270;&amp;#38078;&amp;#29992;&amp;#37327;27 &lt;br /&gt;3.8.2 &amp;#20013;&amp;#22269;&amp;#27833;&amp;#33756;&amp;#31869;&amp;#27695;&amp;#21270;&amp;#38078;&amp;#24635;&amp;#29992;&amp;#37327;27 &lt;br /&gt;3.9 &amp;#26825;&amp;#33457;27 &lt;br /&gt;3.9.1 &amp;#20013;&amp;#22269;&amp;#26825;&amp;#33457;&amp;#21333;&amp;#20301;&amp;#38754;&amp;#31215;&amp;#27695;&amp;#21270;&amp;#38078;&amp;#29992;&amp;#37327;.27 &lt;br /&gt;3.9.2 &amp;#20013;&amp;#22269;&amp;#26825;&amp;#33457;&amp;#27695;&amp;#21270;&amp;#38078;&amp;#24635;&amp;#29992;&amp;#37327;.27 &lt;br /&gt;3.10 &amp;#31958;&amp;#26009;.27 &lt;br /&gt;3.10.1 &amp;#29976;&amp;#34071;.27 &lt;br /&gt;3.10.1.1 &amp;#20013;&amp;#22269;&amp;#29976;&amp;#34071;&amp;#21333;&amp;#20301;&amp;#38754;&amp;#31215;&amp;#27695;&amp;#21270;&amp;#38078;&amp;#29992;&amp;#37327;.27 &lt;br /&gt;3.10.1.2 &amp;#20013;&amp;#22269;&amp;#29976;&amp;#34071;&amp;#27695;&amp;#21270;&amp;#38078;&amp;#24635;&amp;#29992;&amp;#37327;.28 &lt;br /&gt;3.10.2 &amp;#29980;&amp;#33756;.28 &lt;br /&gt;3.10.2.1 &amp;#20013;&amp;#22269;&amp;#29980;&amp;#33756;&amp;#21333;&amp;#20301;&amp;#38754;&amp;#31215;&amp;#27695;&amp;#21270;&amp;#38078;&amp;#29992;&amp;#37327;.28 &lt;br /&gt;3.10.2.2 &amp;#20013;&amp;#22269;&amp;#29980;&amp;#33756;&amp;#27695;&amp;#21270;&amp;#38078;&amp;#24635;&amp;#29992;&amp;#37327;.28 &lt;br /&gt;3.11 &amp;#28895;&amp;#21494;.28 &lt;br /&gt;3.11.1 &amp;#20013;&amp;#22269;&amp;#28895;&amp;#21494;&amp;#21333;&amp;#20301;&amp;#38754;&amp;#31215;&amp;#27695;&amp;#21270;&amp;#38078;&amp;#29992;&amp;#37327;28 &lt;br /&gt;3.11.2 &amp;#20013;&amp;#22269;&amp;#28895;&amp;#21494;&amp;#27695;&amp;#21270;&amp;#38078;&amp;#24635;&amp;#29992;&amp;#37327;28 &lt;br /&gt;3.12 &amp;#34092;&amp;#33756;.29 &lt;br /&gt;3.12.1 &amp;#22823;&amp;#30333;&amp;#33756;29 &lt;br /&gt;3.12.1.1 &amp;#20013;&amp;#22269;&amp;#22823;&amp;#30333;&amp;#33756;&amp;#21333;&amp;#20301;&amp;#38754;&amp;#31215;&amp;#27695;&amp;#21270;&amp;#38078;&amp;#29992;&amp;#37327;29 &lt;br /&gt;3.12.1.2 &amp;#20013;&amp;#22269;&amp;#22823;&amp;#30333;&amp;#33756;&amp;#27695;&amp;#21270;&amp;#38078;&amp;#24635;&amp;#29992;&amp;#37327;29 &lt;br /&gt;3.12.2 &amp;#40644;&amp;#29916;.29 &lt;br /&gt;3.12.2.1 &amp;#20013;&amp;#22269;&amp;#40644;&amp;#29916;&amp;#21333;&amp;#20301;&amp;#38754;&amp;#31215;&amp;#27695;&amp;#21270;&amp;#38078;&amp;#29992;&amp;#37327;.29 &lt;br /&gt;3.12.2.2 &amp;#20013;&amp;#22269;&amp;#40644;&amp;#29916;&amp;#27695;&amp;#21270;&amp;#38078;&amp;#24635;&amp;#29992;&amp;#37327;.29 &lt;br /&gt;3.12.3 &amp;#33540;&amp;#23376;.29 &lt;br /&gt;3.12.3.1 &amp;#20013;&amp;#22269;&amp;#33540;&amp;#23376;&amp;#21333;&amp;#20301;&amp;#38754;&amp;#31215;&amp;#27695;&amp;#21270;&amp;#38078;&amp;#29992;&amp;#37327;.29 &lt;br /&gt;3.12.3.2 &amp;#20013;&amp;#22269;&amp;#33540;&amp;#23376;&amp;#27695;&amp;#21270;&amp;#38078;&amp;#24635;&amp;#29992;&amp;#37327;.30 &lt;br /&gt;3.12.4 &amp;#35199;&amp;#32418;&amp;#26623;30 &lt;br /&gt;3.12.4.1 &amp;#20013;&amp;#22269;&amp;#35199;&amp;#32418;&amp;#26623;&amp;#21333;&amp;#20301;&amp;#38754;&amp;#31215;&amp;#27695;&amp;#21270;&amp;#38078;&amp;#29992;&amp;#37327;30 &lt;br /&gt;3.12.4.2 &amp;#20013;&amp;#22269;&amp;#35199;&amp;#32418;&amp;#26623;&amp;#27695;&amp;#21270;&amp;#38078;&amp;#24635;&amp;#29992;&amp;#37327;30 &lt;br /&gt;3.13 &amp;#27700;&amp;#26524;.30 &lt;br /&gt;3.13.1 &amp;#33529;&amp;#26524;.30 &lt;br /&gt;3.13.1.1 &amp;#20013;&amp;#22269;&amp;#33529;&amp;#26524;&amp;#21333;&amp;#20301;&amp;#38754;&amp;#31215;&amp;#27695;&amp;#21270;&amp;#38078;&amp;#29992;&amp;#37327;.30 &lt;br /&gt;3.13.1.2 &amp;#20013;&amp;#22269;&amp;#33529;&amp;#26524;&amp;#27695;&amp;#21270;&amp;#38078;&amp;#24635;&amp;#29992;&amp;#37327;.30 &lt;br /&gt;3.13.2 &amp;#26577;&amp;#26708;.31 &lt;br /&gt;3.13.2.1 &amp;#20013;&amp;#22269;&amp;#26577;&amp;#26708;&amp;#21333;&amp;#20301;&amp;#38754;&amp;#31215;&amp;#27695;&amp;#21270;&amp;#38078;&amp;#29992;&amp;#37327;.31 &lt;br /&gt;3.13.2.2 &amp;#20013;&amp;#22269;&amp;#26577;&amp;#26708;&amp;#27695;&amp;#21270;&amp;#38078;&amp;#24635;&amp;#29992;&amp;#37327;.31 &lt;br /&gt;&lt;br /&gt;&lt;strong&gt;&amp;#31532;&amp;#22235;&amp;#37096;&amp;#20998; &amp;#19981;&amp;#21516;&amp;#22320;&amp;#21306;&amp;#38078;&amp;#32933;&amp;#28040;&amp;#36153;.32&lt;/strong&gt; &lt;br /&gt;4.1 &amp;#19981;&amp;#21516;&amp;#22320;&amp;#21306;&amp;#21270;&amp;#32933;&amp;#28040;&amp;#36153;&amp;#24635;&amp;#37327;&amp;#27604;&amp;#36739;32 &lt;br /&gt;4.2 &amp;#19981;&amp;#21516;&amp;#22320;&amp;#21306;&amp;#38078;&amp;#32933;&amp;#28040;&amp;#36153;&amp;#24635;&amp;#37327;&amp;#27604;&amp;#36739;32 &lt;br /&gt;4.3 &amp;#19981;&amp;#21516;&amp;#22320;&amp;#21306;&amp;#27695;&amp;#21270;&amp;#38078;&amp;#28040;&amp;#36153;&amp;#27604;&amp;#36739;.32 &lt;br /&gt;&lt;br /&gt;&lt;strong&gt;&amp;#31532;&amp;#20116;&amp;#37096;&amp;#20998; &amp;#19981;&amp;#21516;&amp;#20892;&amp;#20316;&amp;#29289;&amp;#23545;&amp;#19981;&amp;#21516;&amp;#38078;&amp;#32933;&amp;#21697;&amp;#31181;&amp;#28040;&amp;#36153;&amp;#27604;&amp;#36739;34&lt;/strong&gt; &lt;br /&gt;5.1 &amp;#19981;&amp;#21516;&amp;#20892;&amp;#20316;&amp;#29289;&amp;#21270;&amp;#32933;&amp;#28040;&amp;#36153;&amp;#24635;&amp;#37327;&amp;#27604;&amp;#36739;34 &lt;br /&gt;5.2 &amp;#19981;&amp;#21516;&amp;#20892;&amp;#20316;&amp;#29289;&amp;#38078;&amp;#32933;&amp;#28040;&amp;#36153;&amp;#24635;&amp;#37327;&amp;#27604;&amp;#36739;34 &lt;br /&gt;5.3 &amp;#19981;&amp;#21516;&amp;#20892;&amp;#20316;&amp;#29289;&amp;#27695;&amp;#21270;&amp;#38078;&amp;#28040;&amp;#36153;&amp;#27604;&amp;#36739;34 &lt;br /&gt;&lt;br /&gt;&lt;strong&gt;&amp;#31532;&amp;#20845;&amp;#37096;&amp;#20998; 2008 &amp;#24180;&amp;#20013;&amp;#22269;&amp;#38078;&amp;#32933;&amp;#20379;&amp;#38656;&amp;#21450;&amp;#20215;&amp;#26684;&amp;#21464;&amp;#21270;&amp;#29305;&amp;#28857;.36&lt;/strong&gt; &lt;br /&gt;6.1 &amp;#20013;&amp;#22269;&amp;#38078;&amp;#32933;&amp;#29983;&amp;#20135;&amp;#20225;&amp;#19994;&amp;#24067;&amp;#23616;36 &lt;br /&gt;6.2 2008 &amp;#24180;&amp;#20013;&amp;#22269;&amp;#38078;&amp;#32933;&amp;#20379;&amp;#38656;&amp;#22522;&amp;#26412;&amp;#24773;&amp;#20917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8 &amp;#24180;&amp;#20013;&amp;#22269;&amp;#38078;&amp;#32933;&amp;#20215;&amp;#26684;&amp;#21464;&amp;#21270;&amp;#24773;&amp;#20917;38 &lt;br /&gt;&lt;br /&gt;&lt;strong&gt;&amp;#31532;&amp;#19971;&amp;#37096;&amp;#20998; 2009 &amp;#24180;&amp;#20013;&amp;#22269;&amp;#38078;&amp;#32933;&amp;#20379;&amp;#38656;&amp;#21450;&amp;#20215;&amp;#26684;&amp;#21464;&amp;#21270;&amp;#36235;&amp;#21183;&amp;#39044;&amp;#27979;39&lt;/strong&gt; &lt;br /&gt;7.1 2009 &amp;#24180;&amp;#20013;&amp;#22269;&amp;#38078;&amp;#32933;&amp;#20379;&amp;#38656;&amp;#22522;&amp;#26412;&amp;#24773;&amp;#20917;&amp;#39044;&amp;#27979;39 &lt;br /&gt;7.2 2009 &amp;#24180;&amp;#20013;&amp;#22269;&amp;#38078;&amp;#32933;&amp;#20215;&amp;#26684;&amp;#21464;&amp;#21270;&amp;#36235;&amp;#21183;&amp;#39044;&amp;#27979;39 &lt;br /&gt;&lt;br /&gt;&lt;br /&gt;&lt;strong&gt;&amp;#38468;&amp;#34920;.40&lt;/strong&gt; &lt;br /&gt;&amp;#34920;1.1.1, &amp;#20013;&amp;#22269;&amp;#26089;&amp;#31291;&amp;#20998;&amp;#30465;&amp;#31181;&amp;#26893;&amp;#38754;&amp;#31215;&amp;#21464;&amp;#21270;(2002-2007).40 &lt;br /&gt;&amp;#34920;1.1.2, &amp;#20013;&amp;#22269;&amp;#19968;&amp;#23395;&amp;#31291;&amp;#20998;&amp;#30465;&amp;#31181;&amp;#26893;&amp;#38754;&amp;#31215;&amp;#21464;&amp;#21270;(2002-2007)41 &lt;br /&gt;&amp;#34920;1.1.3, &amp;#20013;&amp;#22269;&amp;#26202;&amp;#31291;&amp;#20998;&amp;#30465;&amp;#31181;&amp;#26893;&amp;#38754;&amp;#31215;&amp;#21464;&amp;#21270;(2002-2007).42 &lt;br /&gt;&amp;#34920;1.2, &amp;#20013;&amp;#22269;&amp;#23567;&amp;#40614;&amp;#20998;&amp;#30465;&amp;#31181;&amp;#26893;&amp;#38754;&amp;#31215;&amp;#21464;&amp;#21270;(2002-2007).43 &lt;br /&gt;&amp;#34920;1.3, &amp;#20013;&amp;#22269;&amp;#29577;&amp;#31859;&amp;#20998;&amp;#30465;&amp;#31181;&amp;#26893;&amp;#38754;&amp;#31215;&amp;#21464;&amp;#21270;(2002-2007).44 &lt;br /&gt;&amp;#34920;1.4.1, &amp;#20013;&amp;#22269;&amp;#39640;&amp;#31921;&amp;#20998;&amp;#30465;&amp;#31181;&amp;#26893;&amp;#38754;&amp;#31215;&amp;#21464;&amp;#21270;(2002-2007).45 &lt;br /&gt;&amp;#34920;1.4.2, &amp;#20013;&amp;#22269;&amp;#35895;&amp;#23376;&amp;#20998;&amp;#30465;&amp;#31181;&amp;#26893;&amp;#38754;&amp;#31215;&amp;#21464;&amp;#21270;(2002-2007).46 &lt;br /&gt;&amp;#34920;1.5, &amp;#20013;&amp;#22269;&amp;#39532;&amp;#38083;&amp;#34223;&amp;#20998;&amp;#30465;&amp;#31181;&amp;#26893;&amp;#38754;&amp;#31215;&amp;#21464;&amp;#21270;(2002-2007)46 &lt;br /&gt;&amp;#34920;1.6, &amp;#20013;&amp;#22269;&amp;#22823;&amp;#35910;&amp;#20998;&amp;#30465;&amp;#31181;&amp;#26893;&amp;#38754;&amp;#31215;&amp;#21464;&amp;#21270;(2002-2007).47 &lt;br /&gt;&amp;#34920;1.7, &amp;#20013;&amp;#22269;&amp;#33457;&amp;#29983;&amp;#20998;&amp;#30465;&amp;#31181;&amp;#26893;&amp;#38754;&amp;#31215;&amp;#21464;&amp;#21270;(2002-2007).48 &lt;br /&gt;&amp;#34920;1.8, &amp;#20013;&amp;#22269;&amp;#27833;&amp;#33756;&amp;#31869;&amp;#20998;&amp;#30465;&amp;#31181;&amp;#26893;&amp;#38754;&amp;#31215;&amp;#21464;&amp;#21270;(2002-2007)49 &lt;br /&gt;&amp;#34920;1.9, &amp;#20013;&amp;#22269;&amp;#26825;&amp;#33457;&amp;#20998;&amp;#30465;&amp;#31181;&amp;#26893;&amp;#38754;&amp;#31215;&amp;#21464;&amp;#21270;(2002-2007).50 &lt;br /&gt;&amp;#34920;1.10.1, &amp;#20013;&amp;#22269;&amp;#29976;&amp;#34071;&amp;#20998;&amp;#30465;&amp;#31181;&amp;#26893;&amp;#38754;&amp;#31215;&amp;#21464;&amp;#21270;(2002-2007) 51 &lt;br /&gt;&amp;#34920;1.10.2, &amp;#20013;&amp;#22269;&amp;#29980;&amp;#33756;&amp;#20998;&amp;#30465;&amp;#31181;&amp;#26893;&amp;#38754;&amp;#31215;&amp;#21464;&amp;#21270;(2002-2007) 51 &lt;br /&gt;&amp;#34920;1.11, &amp;#20013;&amp;#22269;&amp;#28895;&amp;#21494;&amp;#20998;&amp;#30465;&amp;#31181;&amp;#26893;&amp;#38754;&amp;#31215;&amp;#21464;&amp;#21270;(2002-2007) 52 &lt;br /&gt;&amp;#34920;1.12.1, &amp;#20013;&amp;#22269;&amp;#22823;&amp;#30333;&amp;#33756;&amp;#20998;&amp;#30465;&amp;#31181;&amp;#26893;&amp;#38754;&amp;#31215;&amp;#21464;&amp;#21270;(2002-2007) .53 &lt;br /&gt;&amp;#34920;1.12.2, &amp;#20013;&amp;#22269;&amp;#40644;&amp;#29916;&amp;#20998;&amp;#30465;&amp;#31181;&amp;#26893;&amp;#38754;&amp;#31215;&amp;#21464;&amp;#21270;(2002-2007) 54 &lt;br /&gt;&amp;#34920;1.12.3, &amp;#20013;&amp;#22269;&amp;#33540;&amp;#23376;&amp;#20998;&amp;#30465;&amp;#31181;&amp;#26893;&amp;#38754;&amp;#31215;&amp;#21464;&amp;#21270;(2002-2007) 55 &lt;br /&gt;&amp;#34920;1.12.4, &amp;#20013;&amp;#22269;&amp;#35199;&amp;#32418;&amp;#26623;&amp;#20998;&amp;#30465;&amp;#31181;&amp;#26893;&amp;#38754;&amp;#31215;&amp;#21464;&amp;#21270;(2002-2007) .56 &lt;br /&gt;&amp;#34920;1.13.1, &amp;#20013;&amp;#22269;&amp;#33529;&amp;#26524;&amp;#20998;&amp;#30465;&amp;#31181;&amp;#26893;&amp;#38754;&amp;#31215;&amp;#21464;&amp;#21270;(2002-2007) .57 &lt;br /&gt;&amp;#34920;1.13.2, &amp;#20013;&amp;#22269;&amp;#26577;&amp;#26708;&amp;#20998;&amp;#30465;&amp;#31181;&amp;#26893;&amp;#38754;&amp;#31215;&amp;#21464;&amp;#21270;(2002-2007) .58 &lt;br /&gt;&amp;#34920;2.1.1.1, &amp;#20013;&amp;#22269;&amp;#26089;&amp;#31291;&amp;#20998;&amp;#30465;&amp;#21333;&amp;#20301;&amp;#38754;&amp;#31215;&amp;#21270;&amp;#32933;&amp;#29992;&amp;#37327;(2002-2007) 59 &lt;br /&gt;&amp;#34920;2.1.1.2, &amp;#20013;&amp;#22269;&amp;#26089;&amp;#31291;&amp;#20998;&amp;#30465;&amp;#21270;&amp;#32933;&amp;#24635;&amp;#29992;&amp;#37327;(2002-2007)59 &lt;br /&gt;&amp;#34920;2.1.2.1, &amp;#20013;&amp;#22269;&amp;#19968;&amp;#23395;&amp;#31291;&amp;#20998;&amp;#30465;&amp;#21333;&amp;#20301;&amp;#38754;&amp;#31215;&amp;#21270;&amp;#32933;&amp;#29992;&amp;#37327;(2002-2007) 60 &lt;br /&gt;&amp;#34920;2.1.2.2, &amp;#20013;&amp;#22269;&amp;#19968;&amp;#23395;&amp;#31291;&amp;#20998;&amp;#30465;&amp;#21270;&amp;#32933;&amp;#24635;&amp;#29992;&amp;#37327; (2002-2007) 60 &lt;br /&gt;&amp;#34920;2.1.3.1, &amp;#20013;&amp;#22269;&amp;#26202;&amp;#31291;&amp;#20998;&amp;#30465;&amp;#21333;&amp;#20301;&amp;#38754;&amp;#31215;&amp;#21270;&amp;#32933;&amp;#29992;&amp;#37327; (2002-2007) 61 &lt;br /&gt;&amp;#34920;2.1.3.2, &amp;#20013;&amp;#22269;&amp;#26202;&amp;#31291;&amp;#20998;&amp;#30465;&amp;#21270;&amp;#32933;&amp;#24635;&amp;#29992;&amp;#37327; (2002-2007)61 &lt;br /&gt;&amp;#34920;2.2.1, &amp;#20013;&amp;#22269;&amp;#23567;&amp;#40614;&amp;#21333;&amp;#20301;&amp;#38754;&amp;#31215;&amp;#20998;&amp;#30465;&amp;#21270;&amp;#32933;&amp;#29992;&amp;#37327; (2002-2007) .62 &lt;br /&gt;&amp;#34920;2.2.2, &amp;#20013;&amp;#22269;&amp;#23567;&amp;#40614;&amp;#20998;&amp;#30465;&amp;#21270;&amp;#32933;&amp;#24635;&amp;#29992;&amp;#37327; (2002-2007).63 &lt;br /&gt;&amp;#34920;2.3.1, &amp;#20013;&amp;#22269;&amp;#29577;&amp;#31859;&amp;#21333;&amp;#20301;&amp;#38754;&amp;#31215;&amp;#20998;&amp;#30465;&amp;#21270;&amp;#32933;&amp;#29992;&amp;#37327; (2002-2007) .64 &lt;br /&gt;&amp;#34920;2.3.2, &amp;#20013;&amp;#22269;&amp;#29577;&amp;#31859;&amp;#20998;&amp;#30465;&amp;#21270;&amp;#32933;&amp;#24635;&amp;#29992;&amp;#37327; (2002-2007).65 &lt;br /&gt;&amp;#34920;2.4.1.1, &amp;#20013;&amp;#22269;&amp;#39640;&amp;#31921;&amp;#21333;&amp;#20301;&amp;#38754;&amp;#31215;&amp;#20998;&amp;#30465;&amp;#21270;&amp;#32933;&amp;#29992;&amp;#37327; (2002-2007) 66 &lt;br /&gt;&amp;#34920;2.4.1.2, &amp;#20013;&amp;#22269;&amp;#39640;&amp;#31921;&amp;#20998;&amp;#30465;&amp;#21270;&amp;#32933;&amp;#24635;&amp;#29992;&amp;#37327; (2002-2007)66 &lt;br /&gt;&amp;#34920;2.4.2.1, &amp;#20013;&amp;#22269;&amp;#35895;&amp;#23376;&amp;#21333;&amp;#20301;&amp;#38754;&amp;#31215;&amp;#20998;&amp;#30465;&amp;#21270;&amp;#32933;&amp;#29992;&amp;#37327; (2002-2007) 66 &lt;br /&gt;&amp;#34920;2.4.2.2, &amp;#20013;&amp;#22269;&amp;#35895;&amp;#23376;&amp;#20998;&amp;#30465;&amp;#21270;&amp;#32933;&amp;#24635;&amp;#29992;&amp;#37327; (2002-2007)67 &lt;br /&gt;&amp;#34920;2.6.1, &amp;#20013;&amp;#22269;&amp;#22823;&amp;#35910;&amp;#21333;&amp;#20301;&amp;#38754;&amp;#31215;&amp;#20998;&amp;#30465;&amp;#21270;&amp;#32933;&amp;#29992;&amp;#37327; (2002-2007) .67 &lt;br /&gt;&amp;#34920;2.6.2, &amp;#20013;&amp;#22269;&amp;#22823;&amp;#35910;&amp;#20998;&amp;#30465;&amp;#21270;&amp;#32933;&amp;#24635;&amp;#29992;&amp;#37327; (2002-2007).68 &lt;br /&gt;&amp;#34920;2.7.1, &amp;#20013;&amp;#22269;&amp;#33457;&amp;#29983;&amp;#21333;&amp;#20301;&amp;#38754;&amp;#31215;&amp;#20998;&amp;#30465;&amp;#21270;&amp;#32933;&amp;#29992;&amp;#37327; (2002-2007) .69 &lt;br /&gt;&amp;#34920;2.7.2, &amp;#20013;&amp;#22269;&amp;#33457;&amp;#29983;&amp;#20998;&amp;#30465;&amp;#21270;&amp;#32933;&amp;#24635;&amp;#29992;&amp;#37327; (2002-2007).70 &lt;br /&gt;&amp;#34920;2.8.1, &amp;#20013;&amp;#22269;&amp;#27833;&amp;#33756;&amp;#31869;&amp;#21333;&amp;#20301;&amp;#38754;&amp;#31215;&amp;#20998;&amp;#30465;&amp;#21270;&amp;#32933;&amp;#29992;&amp;#37327; (2002-2007) .71 &lt;br /&gt;&amp;#34920;2.8.2, &amp;#20013;&amp;#22269;&amp;#27833;&amp;#33756;&amp;#31869;&amp;#20998;&amp;#30465;&amp;#21270;&amp;#32933;&amp;#24635;&amp;#29992;&amp;#37327; (2002-2007).72 &lt;br /&gt;&amp;#34920;2.9.1, &amp;#20013;&amp;#22269;&amp;#26825;&amp;#33457;&amp;#21333;&amp;#20301;&amp;#38754;&amp;#31215;&amp;#20998;&amp;#30465;&amp;#21270;&amp;#32933;&amp;#29992;&amp;#37327; (2002-2007) .73 &lt;br /&gt;&amp;#34920;2.9.2, &amp;#20013;&amp;#22269;&amp;#26825;&amp;#33457;&amp;#20998;&amp;#30465;&amp;#21270;&amp;#32933;&amp;#24635;&amp;#29992;&amp;#37327; (2002-2007).74 &lt;br /&gt;&amp;#34920;2.10.1.1, &amp;#20013;&amp;#22269;&amp;#29976;&amp;#34071;&amp;#21333;&amp;#20301;&amp;#38754;&amp;#31215;&amp;#20998;&amp;#30465;&amp;#21270;&amp;#32933;&amp;#29992;&amp;#37327; (2002-2007) 74 &lt;br /&gt;&amp;#34920;2.10.1.2, &amp;#20013;&amp;#22269;&amp;#29976;&amp;#34071;&amp;#20998;&amp;#30465;&amp;#21270;&amp;#32933;&amp;#24635;&amp;#29992;&amp;#37327; (2002-2007)75 &lt;br /&gt;&amp;#34920;2.10.2.1, &amp;#20013;&amp;#22269;&amp;#29980;&amp;#33756;&amp;#21333;&amp;#20301;&amp;#38754;&amp;#31215;&amp;#20998;&amp;#30465;&amp;#21270;&amp;#32933;&amp;#29992;&amp;#37327; (2002-2007) 75 &lt;br /&gt;&amp;#34920;2.10.2.2, &amp;#20013;&amp;#22269;&amp;#29980;&amp;#33756;&amp;#20998;&amp;#30465;&amp;#21270;&amp;#32933;&amp;#24635;&amp;#29992;&amp;#37327; (2002-2007)75 &lt;br /&gt;&amp;#34920;2.11.1, &amp;#20013;&amp;#22269;&amp;#28895;&amp;#21494;&amp;#21333;&amp;#20301;&amp;#38754;&amp;#31215;&amp;#20998;&amp;#30465;&amp;#21270;&amp;#32933;&amp;#29992;&amp;#37327; (20002-2007) .76 &lt;br /&gt;&amp;#34920;2.11.2, &amp;#20013;&amp;#22269;&amp;#28895;&amp;#21494;&amp;#20998;&amp;#30465;&amp;#21270;&amp;#32933;&amp;#24635;&amp;#29992;&amp;#37327; (2002-2007) .77 &lt;br /&gt;&amp;#34920;2.12.1.1, &amp;#20013;&amp;#22269;&amp;#22823;&amp;#30333;&amp;#33756;&amp;#21333;&amp;#20301;&amp;#38754;&amp;#31215;&amp;#21270;&amp;#32933;&amp;#29992;&amp;#37327;(2002-2007) 78 &lt;br /&gt;&amp;#34920;2.12.1.2, &amp;#20013;&amp;#22269;&amp;#22823;&amp;#30333;&amp;#33756;&amp;#21270;&amp;#32933;&amp;#24635;&amp;#29992;&amp;#37327;(2002-2007)79 &lt;br /&gt;&amp;#34920;2.12.2.1, &amp;#20013;&amp;#22269;&amp;#40644;&amp;#29916;&amp;#21333;&amp;#20301;&amp;#38754;&amp;#31215;&amp;#21270;&amp;#32933;&amp;#29992;&amp;#37327;(2002-2007)80 &lt;br /&gt;&amp;#34920;2.12.2.2, &amp;#20013;&amp;#22269;&amp;#40644;&amp;#29916;&amp;#21270;&amp;#32933;&amp;#24635;&amp;#29992;&amp;#37327;(2002-2007)81 &lt;br /&gt;&amp;#34920;2.12.3.1, &amp;#20013;&amp;#22269;&amp;#33540;&amp;#23376;&amp;#21333;&amp;#20301;&amp;#38754;&amp;#31215;&amp;#21270;&amp;#32933;&amp;#29992;&amp;#37327;(2002-2007)82 &lt;br /&gt;&amp;#34920;2.12.3.2, &amp;#20013;&amp;#22269;&amp;#33540;&amp;#23376;&amp;#21270;&amp;#32933;&amp;#24635;&amp;#29992;&amp;#37327;(2002-2007)83 &lt;br /&gt;&amp;#34920;2.12.4.1, &amp;#20013;&amp;#22269;&amp;#35199;&amp;#32418;&amp;#26623;&amp;#21333;&amp;#20301;&amp;#38754;&amp;#31215;&amp;#21270;&amp;#32933;&amp;#29992;&amp;#37327;(2002-2007) 84 &lt;br /&gt;&amp;#34920;2.12.4.2, &amp;#20013;&amp;#22269;&amp;#35199;&amp;#32418;&amp;#26623;&amp;#21270;&amp;#32933;&amp;#24635;&amp;#29992;&amp;#37327;(2002-2007)85 &lt;br /&gt;&amp;#34920;2.13.1.1, &amp;#20013;&amp;#22269;&amp;#33529;&amp;#26524;&amp;#21333;&amp;#20301;&amp;#38754;&amp;#31215;&amp;#20998;&amp;#30465;&amp;#21270;&amp;#32933;&amp;#29992;&amp;#37327; (2002-2007) 86 &lt;br /&gt;&amp;#34920;2.13.1.2, &amp;#20013;&amp;#22269;&amp;#33529;&amp;#26524;&amp;#20998;&amp;#30465;&amp;#21270;&amp;#32933;&amp;#24635;&amp;#29992;&amp;#37327; (2002-2007)86 &lt;br /&gt;&amp;#34920;2.13.2.1, &amp;#20013;&amp;#22269;&amp;#26577;&amp;#26708;&amp;#21333;&amp;#20301;&amp;#38754;&amp;#31215;&amp;#20998;&amp;#30465;&amp;#21270;&amp;#32933;&amp;#29992;&amp;#37327;(2002-2007) 87 &lt;br /&gt;&amp;#34920;2.13.2.2, &amp;#20013;&amp;#22269;&amp;#26577;&amp;#26708;&amp;#20998;&amp;#30465;&amp;#21270;&amp;#32933;&amp;#24635;&amp;#29992;&amp;#37327; (2002-2007)87 &lt;br /&gt;&amp;#34920;3.1.1.1, &amp;#20013;&amp;#22269;&amp;#26089;&amp;#31291;&amp;#20998;&amp;#30465;&amp;#21333;&amp;#20301;&amp;#38754;&amp;#31215;&amp;#27695;&amp;#21270;&amp;#38078;&amp;#29992;&amp;#37327;(2002-2007) 88 &lt;br /&gt;&amp;#34920;3.1.1.2, &amp;#20013;&amp;#22269;&amp;#26089;&amp;#31291;&amp;#20998;&amp;#30465;&amp;#27695;&amp;#21270;&amp;#38078;&amp;#24635;&amp;#29992;&amp;#37327; (2002-2007) 88 &lt;br /&gt;&amp;#34920;3.1.2.1, &amp;#20013;&amp;#22269;&amp;#19968;&amp;#23395;&amp;#31291;&amp;#20998;&amp;#30465;&amp;#21333;&amp;#20301;&amp;#38754;&amp;#31215;&amp;#27695;&amp;#21270;&amp;#38078;&amp;#29992;&amp;#37327; (2002-2007) 89 &lt;br /&gt;&amp;#34920;3.1.2.2, &amp;#20013;&amp;#22269;&amp;#19968;&amp;#23395;&amp;#31291;&amp;#20998;&amp;#30465;&amp;#27695;&amp;#21270;&amp;#38078;&amp;#24635;&amp;#29992;&amp;#37327; (2002-2007) 90 &lt;br /&gt;&amp;#34920;3.1.3.1, &amp;#20013;&amp;#22269;&amp;#26202;&amp;#31291;&amp;#20998;&amp;#30465;&amp;#21333;&amp;#20301;&amp;#38754;&amp;#31215;&amp;#27695;&amp;#21270;&amp;#38078;&amp;#24635;&amp;#29992;&amp;#37327; (2002-2007) 90 &lt;br /&gt;&amp;#34920;3.1.3.2, &amp;#20013;&amp;#22269;&amp;#26202;&amp;#31291;&amp;#20998;&amp;#30465;&amp;#27695;&amp;#21270;&amp;#38078;&amp;#24635;&amp;#29992;&amp;#37327; (2002-2007) 91 &lt;br /&gt;&amp;#34920;3.2.1, &amp;#20013;&amp;#22269;&amp;#23567;&amp;#40614;&amp;#21333;&amp;#20301;&amp;#38754;&amp;#31215;&amp;#20998;&amp;#30465;&amp;#27695;&amp;#21270;&amp;#38078;&amp;#2999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02-2007) .91 &lt;br /&gt;&amp;#34920;3.2.2, &amp;#20013;&amp;#22269;&amp;#23567;&amp;#40614;&amp;#20998;&amp;#30465;&amp;#27695;&amp;#21270;&amp;#38078;&amp;#24635;&amp;#29992;&amp;#37327; (2002-2007).92 &lt;br /&gt;&amp;#34920;3.3.1, &amp;#20013;&amp;#22269;&amp;#29577;&amp;#31859;&amp;#21333;&amp;#20301;&amp;#38754;&amp;#31215;&amp;#20998;&amp;#30465;&amp;#27695;&amp;#21270;&amp;#38078;&amp;#29992;&amp;#37327; (2002-2007) .93 &lt;br /&gt;&amp;#34920;3.3.2, &amp;#20013;&amp;#22269;&amp;#29577;&amp;#31859;&amp;#20998;&amp;#30465;&amp;#27695;&amp;#21270;&amp;#38078;&amp;#24635;&amp;#29992;&amp;#37327; (2002-2007).94 &lt;br /&gt;&amp;#34920;3.4.1.1, &amp;#20013;&amp;#22269;&amp;#39640;&amp;#31921;&amp;#21333;&amp;#20301;&amp;#38754;&amp;#31215;&amp;#20998;&amp;#30465;&amp;#27695;&amp;#21270;&amp;#38078;&amp;#29992;&amp;#37327; (2002-2007) 95 &lt;br /&gt;&amp;#34920;3.4.1.2, &amp;#20013;&amp;#22269;&amp;#39640;&amp;#31921;&amp;#20998;&amp;#30465;&amp;#27695;&amp;#21270;&amp;#38078;&amp;#24635;&amp;#29992;&amp;#37327; (2002-2007) 95 &lt;br /&gt;&amp;#34920;3.4.2.1, &amp;#20013;&amp;#22269;&amp;#35895;&amp;#23376;&amp;#21333;&amp;#20301;&amp;#38754;&amp;#31215;&amp;#20998;&amp;#30465;&amp;#27695;&amp;#21270;&amp;#38078;&amp;#29992;&amp;#37327; (2002-2007) 95 &lt;br /&gt;&amp;#34920;3.4.2.2, &amp;#20013;&amp;#22269;&amp;#35895;&amp;#23376;&amp;#20998;&amp;#30465;&amp;#27695;&amp;#21270;&amp;#38078;&amp;#24635;&amp;#29992;&amp;#37327; (2002-2007) 96 &lt;br /&gt;&amp;#34920;3.6.1, &amp;#20013;&amp;#22269;&amp;#22823;&amp;#35910;&amp;#21333;&amp;#20301;&amp;#38754;&amp;#31215;&amp;#20998;&amp;#30465;&amp;#27695;&amp;#21270;&amp;#38078;&amp;#29992;&amp;#37327; (2002-2007) .96 &lt;br /&gt;&amp;#34920;3.6.2, &amp;#20013;&amp;#22269;&amp;#22823;&amp;#35910;&amp;#20998;&amp;#30465;&amp;#27695;&amp;#21270;&amp;#38078;&amp;#24635;&amp;#29992;&amp;#37327; (2002-2007).97 &lt;br /&gt;&amp;#34920;3.7.1, &amp;#20013;&amp;#22269;&amp;#33457;&amp;#29983;&amp;#21333;&amp;#20301;&amp;#38754;&amp;#31215;&amp;#20998;&amp;#30465;&amp;#27695;&amp;#21270;&amp;#38078;&amp;#29992;&amp;#37327; (2002-2007) .98 &lt;br /&gt;&amp;#34920;3.7.2, &amp;#20013;&amp;#22269;&amp;#33457;&amp;#29983;&amp;#20998;&amp;#30465;&amp;#27695;&amp;#21270;&amp;#38078;&amp;#24635;&amp;#29992;&amp;#37327; (2002-2007).99 &lt;br /&gt;&amp;#34920;3.8.1, &amp;#20013;&amp;#22269;&amp;#27833;&amp;#33756;&amp;#31869;&amp;#21333;&amp;#20301;&amp;#38754;&amp;#31215;&amp;#20998;&amp;#30465;&amp;#27695;&amp;#21270;&amp;#38078;&amp;#29992;&amp;#37327; (2002-2007) .100 &lt;br /&gt;&amp;#34920;3.8.2, &amp;#20013;&amp;#22269;&amp;#27833;&amp;#33756;&amp;#31869;&amp;#20998;&amp;#30465;&amp;#27695;&amp;#21270;&amp;#38078;&amp;#24635;&amp;#29992;&amp;#37327;(2002-2007).101 &lt;br /&gt;&amp;#34920;3.9.1, &amp;#20013;&amp;#22269;&amp;#26825;&amp;#33457;&amp;#21333;&amp;#20301;&amp;#38754;&amp;#31215;&amp;#20998;&amp;#30465;&amp;#27695;&amp;#21270;&amp;#38078;&amp;#29992;&amp;#37327; (2002-2007) .102 &lt;br /&gt;&amp;#34920;3.9.2, &amp;#20013;&amp;#22269;&amp;#26825;&amp;#33457;&amp;#20998;&amp;#30465;&amp;#27695;&amp;#21270;&amp;#38078;&amp;#24635;&amp;#29992;&amp;#37327; (2002-2007).103 &lt;br /&gt;&amp;#34920;3.10.1.1, &amp;#20013;&amp;#22269;&amp;#29976;&amp;#34071;&amp;#21333;&amp;#20301;&amp;#38754;&amp;#31215;&amp;#20998;&amp;#30465;&amp;#27695;&amp;#21270;&amp;#38078;&amp;#29992;&amp;#37327; (2002-2007) 104 &lt;br /&gt;&amp;#34920;3.10.1.2, &amp;#20013;&amp;#22269;&amp;#29976;&amp;#34071;&amp;#20998;&amp;#30465;&amp;#27695;&amp;#21270;&amp;#38078;&amp;#24635;&amp;#29992;&amp;#37327; (2002-2007) 104 &lt;br /&gt;&amp;#34920;3.10.2.1, &amp;#20013;&amp;#22269;&amp;#29980;&amp;#33756;&amp;#21333;&amp;#20301;&amp;#38754;&amp;#31215;&amp;#20998;&amp;#30465;&amp;#27695;&amp;#21270;&amp;#38078;&amp;#29992;&amp;#37327;(2002-2007) 104 &lt;br /&gt;&amp;#34920;3.10.2.2, &amp;#20013;&amp;#22269;&amp;#29980;&amp;#33756;&amp;#20998;&amp;#30465;&amp;#27695;&amp;#21270;&amp;#38078;&amp;#24635;&amp;#29992;&amp;#37327; (2002-2007) .105 &lt;br /&gt;&amp;#34920;3.11.1, &amp;#20013;&amp;#22269;&amp;#28895;&amp;#21494;&amp;#21333;&amp;#20301;&amp;#38754;&amp;#31215;&amp;#20998;&amp;#30465;&amp;#27695;&amp;#21270;&amp;#38078;&amp;#29992;&amp;#37327; (2002-2007) .106 &lt;br /&gt;&amp;#34920;3.11.2, &amp;#20013;&amp;#22269;&amp;#28895;&amp;#21494;&amp;#20998;&amp;#30465;&amp;#27695;&amp;#21270;&amp;#38078;&amp;#24635;&amp;#29992;&amp;#37327; (2002-2007) .107 &lt;br /&gt;&amp;#34920;3.12.1.1, &amp;#20013;&amp;#22269;&amp;#22823;&amp;#30333;&amp;#33756;&amp;#21333;&amp;#20301;&amp;#38754;&amp;#31215;&amp;#27695;&amp;#21270;&amp;#38078;&amp;#29992;&amp;#37327;108 &lt;br /&gt;&amp;#34920;3.12.1.2, &amp;#20013;&amp;#22269;&amp;#22823;&amp;#30333;&amp;#33756;&amp;#27695;&amp;#21270;&amp;#38078;&amp;#24635;&amp;#29992;&amp;#37327;108 &lt;br /&gt;&amp;#34920;3.12.2.1, &amp;#20013;&amp;#22269;&amp;#40644;&amp;#29916;&amp;#21333;&amp;#20301;&amp;#38754;&amp;#31215;&amp;#27695;&amp;#21270;&amp;#38078;&amp;#29992;&amp;#37327;.109 &lt;br /&gt;&amp;#34920;3.12.2.2, &amp;#20013;&amp;#22269;&amp;#40644;&amp;#29916;&amp;#27695;&amp;#21270;&amp;#38078;&amp;#24635;&amp;#29992;&amp;#37327;.109 &lt;br /&gt;&amp;#34920;3.12.3.1, &amp;#20013;&amp;#22269;&amp;#33540;&amp;#23376;&amp;#21333;&amp;#20301;&amp;#38754;&amp;#31215;&amp;#27695;&amp;#21270;&amp;#38078;&amp;#29992;&amp;#37327;.110 &lt;br /&gt;&amp;#34920;3.12.3.2, &amp;#20013;&amp;#22269;&amp;#33540;&amp;#23376;&amp;#27695;&amp;#21270;&amp;#38078;&amp;#24635;&amp;#29992;&amp;#37327;.111 &lt;br /&gt;&amp;#34920;3.12.4.1, &amp;#20013;&amp;#22269;&amp;#35199;&amp;#32418;&amp;#26623;&amp;#21333;&amp;#20301;&amp;#38754;&amp;#31215;&amp;#27695;&amp;#21270;&amp;#38078;&amp;#29992;&amp;#37327;112 &lt;br /&gt;&amp;#34920;3.12.4.2, &amp;#20013;&amp;#22269;&amp;#35199;&amp;#32418;&amp;#26623;&amp;#27695;&amp;#21270;&amp;#38078;&amp;#24635;&amp;#29992;&amp;#37327;113 &lt;br /&gt;&amp;#34920;3.13.1.1, &amp;#20013;&amp;#22269;&amp;#33529;&amp;#26524;&amp;#21333;&amp;#20301;&amp;#38754;&amp;#31215;&amp;#20998;&amp;#30465;&amp;#27695;&amp;#21270;&amp;#38078;&amp;#29992;&amp;#37327; (2002-2007) .114 &lt;br /&gt;&amp;#34920;3.13.1.2, &amp;#20013;&amp;#22269;&amp;#33529;&amp;#26524;&amp;#20998;&amp;#30465;&amp;#27695;&amp;#21270;&amp;#38078;&amp;#24635;&amp;#29992;&amp;#37327; (2002-2007) .114 &lt;br /&gt;&amp;#34920;3.13.2.1, &amp;#20013;&amp;#22269;&amp;#26577;&amp;#26708;&amp;#21333;&amp;#20301;&amp;#38754;&amp;#31215;&amp;#20998;&amp;#30465;&amp;#27695;&amp;#21270;&amp;#38078;&amp;#29992;&amp;#37327; (2002-2007) .115 &lt;br /&gt;&amp;#34920;3.13.2.2, &amp;#20013;&amp;#22269;&amp;#26577;&amp;#26708;&amp;#20998;&amp;#30465;&amp;#27695;&amp;#21270;&amp;#38078;&amp;#24635;&amp;#29992;&amp;#37327; (2002-2007) .115 &lt;br /&gt;&amp;#34920;4.1, &amp;#19981;&amp;#21516;&amp;#22320;&amp;#21306;&amp;#21270;&amp;#32933;&amp;#28040;&amp;#36153;&amp;#24635;&amp;#37327;&amp;#27604;&amp;#36739;(2002-2007)116 &lt;br /&gt;&amp;#34920;4.2, &amp;#19981;&amp;#21516;&amp;#22320;&amp;#21306;&amp;#38078;&amp;#32933;&amp;#28040;&amp;#36153;&amp;#24635;&amp;#37327;&amp;#27604;&amp;#36739;(2004-2007)117 &lt;br /&gt;&amp;#34920;4.3, &amp;#19981;&amp;#21516;&amp;#22320;&amp;#21306;&amp;#27695;&amp;#21270;&amp;#38078;&amp;#28040;&amp;#36153;&amp;#27604;&amp;#36739;(2002-2007)118 &lt;br /&gt;&amp;#34920;5.1, &amp;#19981;&amp;#21516;&amp;#20892;&amp;#20316;&amp;#29289;&amp;#21270;&amp;#32933;&amp;#28040;&amp;#36153;&amp;#24635;&amp;#37327;&amp;#27604;&amp;#36739;(2002-2007).119 &lt;br /&gt;&amp;#34920;5.2, &amp;#19981;&amp;#21516;&amp;#20892;&amp;#20316;&amp;#29289;&amp;#38078;&amp;#32933;&amp;#28040;&amp;#36153;&amp;#24635;&amp;#37327;&amp;#27604;&amp;#36739;(2004-2007) .120 &lt;br /&gt;&amp;#34920;5.3, &amp;#19981;&amp;#21516;&amp;#20892;&amp;#20316;&amp;#29289;&amp;#27695;&amp;#21270;&amp;#38078;&amp;#28040;&amp;#36153;&amp;#27604;&amp;#36739;(2002-2007)121 &lt;br /&gt;&lt;br /&gt;&lt;br /&gt;&lt;strong&gt;&amp;#22270;&amp;#30446;&amp;#24405;&lt;/strong&gt; &lt;br /&gt;&amp;#22320;&amp;#22270;1-1, &amp;#20013;&amp;#22269;&amp;#31291;&amp;#35895;&amp;#29983;&amp;#20135;&amp;#24067;&amp;#23616;&amp;#22270;(&amp;#20998;&amp;#21439;)6 &lt;br /&gt;&amp;#22320;&amp;#22270;1-2, &amp;#20013;&amp;#22269;&amp;#23567;&amp;#40614;&amp;#29983;&amp;#20135;&amp;#24067;&amp;#23616;&amp;#22270;(&amp;#20998;&amp;#21439;)6 &lt;br /&gt;&amp;#22320;&amp;#22270;1-3, &amp;#20013;&amp;#22269;&amp;#29577;&amp;#31859;&amp;#29983;&amp;#20135;&amp;#24067;&amp;#23616;&amp;#22270;(&amp;#20998;&amp;#21439;)7 &lt;br /&gt;&amp;#22320;&amp;#22270;1-4, &amp;#20013;&amp;#22269;&amp;#22823;&amp;#35910;&amp;#29983;&amp;#20135;&amp;#24067;&amp;#23616;&amp;#22270;(&amp;#20998;&amp;#21439;)7 &lt;br /&gt;&amp;#22320;&amp;#22270;1-5, &amp;#20013;&amp;#22269;&amp;#26825;&amp;#33457;&amp;#29983;&amp;#20135;&amp;#24067;&amp;#23616;&amp;#22270;(&amp;#20998;&amp;#21439;)8 &lt;br /&gt;&amp;#22320;&amp;#22270;1-6, &amp;#20013;&amp;#22269;&amp;#33457;&amp;#29983;&amp;#29983;&amp;#20135;&amp;#24067;&amp;#23616;&amp;#22270;(&amp;#20998;&amp;#21439;)8 &lt;br /&gt;&amp;#22320;&amp;#22270;1-7, &amp;#20013;&amp;#22269;&amp;#27833;&amp;#33756;&amp;#31869;&amp;#29983;&amp;#20135;&amp;#24067;&amp;#23616;&amp;#22270;(&amp;#20998;&amp;#21439;).9 &lt;br /&gt;&amp;#22320;&amp;#22270;1-8, &amp;#20013;&amp;#22269;&amp;#29976;&amp;#34071;&amp;#29983;&amp;#20135;&amp;#24067;&amp;#23616;&amp;#22270;(&amp;#20998;&amp;#21439;)9 &lt;br /&gt;&amp;#22320;&amp;#22270;1-9, &amp;#20013;&amp;#22269;&amp;#29980;&amp;#33756;&amp;#29983;&amp;#20135;&amp;#24067;&amp;#23616;&amp;#22270;(&amp;#20998;&amp;#21439;)10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80.html"&gt;http://www.cction.com/report/200904/1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