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6-2008&amp;#24180;&amp;#20013;&amp;#22269;&amp;#25163;&amp;#26426;&amp;#34892;&amp;#19994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6-2008&amp;#24180;&amp;#20013;&amp;#22269;&amp;#25163;&amp;#26426;&amp;#34892;&amp;#19994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6-2008&amp;#24180;&amp;#20013;&amp;#22269;&amp;#25163;&amp;#26426;&amp;#34892;&amp;#19994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34.html"&gt;http://www.cction.com/report/200810/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163;&amp;#26426;&amp;#34892;&amp;#19994;&amp;#21457;&amp;#23637;&amp;#29366;&amp;#20917; 3&lt;/strong&gt; &lt;br /&gt;&amp;#31532;&amp;#19968;&amp;#33410; 2006&amp;#24180;&amp;#25163;&amp;#26426;&amp;#34892;&amp;#19994;&amp;#21457;&amp;#23637;&amp;#29366;&amp;#20917; 3 &lt;br /&gt;&amp;#31532;&amp;#20108;&amp;#33410; 2007&amp;#24180;&amp;#25163;&amp;#26426;&amp;#34892;&amp;#19994;&amp;#21457;&amp;#23637;&amp;#29366;&amp;#20917; 11 &lt;br /&gt;&amp;#19968;&amp;#12289;&amp;#24066;&amp;#22330;&amp;#27010;&amp;#36848; 11 &lt;br /&gt;&amp;#20108;&amp;#12289;&amp;#24066;&amp;#22330;&amp;#29305;&amp;#24449;&amp;#20998;&amp;#26512; 14 &lt;br /&gt;&amp;#19977;&amp;#12289;&amp;#24066;&amp;#22330;&amp;#32467;&amp;#26500;&amp;#30740;&amp;#31350; 16 &lt;br /&gt;&amp;#31532;&amp;#19977;&amp;#33410; 2008&amp;#24180;&amp;#25163;&amp;#26426;&amp;#34892;&amp;#19994;&amp;#21457;&amp;#23637;&amp;#29366;&amp;#20917; 22 &lt;br /&gt;&amp;#19968;&amp;#12289;2008&amp;#24180;&amp;#19978;&amp;#21322;&amp;#24180;&amp;#25163;&amp;#26426;&amp;#34892;&amp;#19994;&amp;#21457;&amp;#23637;&amp;#29366;&amp;#20917; 22 &lt;br /&gt;&amp;#20108;&amp;#12289;2008&amp;#24180;&amp;#20108;&amp;#23395;&amp;#24230;&amp;#25163;&amp;#26426;&amp;#34892;&amp;#19994;&amp;#21457;&amp;#23637;&amp;#29366;&amp;#20917; 23 &lt;br /&gt;&lt;br /&gt;&lt;strong&gt;&amp;#31532;&amp;#20108;&amp;#31456; &amp;#25163;&amp;#26426;&amp;#34892;&amp;#19994;&amp;#31454;&amp;#20105;&amp;#29366;&amp;#20917; 26&lt;/strong&gt; &lt;br /&gt;&amp;#31532;&amp;#19968;&amp;#33410; &amp;#25163;&amp;#26426;&amp;#34892;&amp;#19994;&amp;#31454;&amp;#20105;&amp;#26684;&amp;#23616; 26 &lt;br /&gt;&amp;#19968;&amp;#12289;&amp;#25972;&amp;#20307;&amp;#31454;&amp;#20105;&amp;#26684;&amp;#23616; 26 &lt;br /&gt;&amp;#20108;&amp;#12289;&amp;#37325;&amp;#28857;&amp;#21697;&amp;#29260;&amp;#31454;&amp;#20105;&amp;#31574;&amp;#30053; 26 &lt;br /&gt;&amp;#31532;&amp;#20108;&amp;#33410; &amp;#25163;&amp;#26426;&amp;#37325;&amp;#28857;&amp;#20225;&amp;#19994;&amp;#20998;&amp;#26512; 36 &lt;br /&gt;&amp;#19968;&amp;#12289;&amp;#35834;&amp;#22522;&amp;#20122; 36 &lt;br /&gt;&amp;#20108;&amp;#12289;&amp;#25705;&amp;#25176;&amp;#32599;&amp;#25289;&amp;#20844;&amp;#21496; 39 &lt;br /&gt;&amp;#19977;&amp;#12289;&amp;#23425;&amp;#27874;&amp;#27874;&amp;#23548;&amp;#32929;&amp;#20221;&amp;#26377;&amp;#38480;&amp;#20844;&amp;#21496; 40 &lt;br /&gt;&amp;#22235;&amp;#12289;&amp;#22799;&amp;#26032;&amp;#30005;&amp;#23376;&amp;#32929;&amp;#20221;&amp;#26377;&amp;#38480;&amp;#20844;&amp;#21496; 42 &lt;br /&gt;&amp;#20116;&amp;#12289;&amp;#19977;&amp;#26143;&amp;#38598;&amp;#22242; 43 &lt;br /&gt;&lt;br /&gt;&lt;strong&gt;&amp;#31532;&amp;#19977;&amp;#31456; &amp;#25163;&amp;#26426;&amp;#34892;&amp;#19994;&amp;#21457;&amp;#23637;&amp;#36235;&amp;#21183; 44 &lt;br /&gt;&lt;/strong&gt;&amp;#19968;&amp;#12289;2008&amp;#24180;&amp;#25163;&amp;#26426;&amp;#27969;&amp;#34892;&amp;#36235;&amp;#21183; 44 &lt;br /&gt;&amp;#20108;&amp;#12289;2008&amp;#24180;&amp;#25163;&amp;#26426;&amp;#30005;&amp;#33041;&amp;#21270;&amp;#36235;&amp;#21183; 46 &lt;br /&gt;&amp;#19977;&amp;#12289;&amp;#26410;&amp;#26469;&amp;#25163;&amp;#26426;&amp;#34701;&amp;#21512;&amp;#36235;&amp;#21183; 49 &lt;br /&gt;&lt;br /&gt;&amp;#22270;&amp;#34920;&amp;#30446;&amp;#24405; &lt;br /&gt;&amp;#22270;&amp;#34920;&amp;#65306;2006&amp;#24180;2-12&amp;#26376;&amp;#31227;&amp;#21160;&amp;#30005;&amp;#35805;&amp;#26426;&amp;#20135;&amp;#21697;&amp;#20135;&amp;#37327;&amp;#20840;&amp;#22269;&amp;#21512;&amp;#35745; 11 &lt;br /&gt;&amp;#22270;&amp;#34920;&amp;#65306;2008-2012&amp;#24180;&amp;#20013;&amp;#22269;&amp;#25163;&amp;#26426;&amp;#24066;&amp;#22330;&amp;#38144;&amp;#37327;&amp;#21450;&amp;#22686;&amp;#38271;&amp;#39044;&amp;#27979; 15 &lt;br /&gt;&amp;#22270;&amp;#34920;&amp;#65306;2007&amp;#24180;2-12&amp;#26376;&amp;#31227;&amp;#21160;&amp;#30005;&amp;#35805;&amp;#26426;&amp;#20135;&amp;#21697;&amp;#20135;&amp;#37327;&amp;#20840;&amp;#22269;&amp;#21512;&amp;#35745; 21 &lt;br /&gt;&amp;#22270;&amp;#34920;&amp;#65306;2008&amp;#24180;2-5&amp;#26376;&amp;#31227;&amp;#21160;&amp;#30005;&amp;#35805;&amp;#26426;&amp;#20135;&amp;#21697;&amp;#20135;&amp;#37327;&amp;#20840;&amp;#22269;&amp;#21512;&amp;#35745; 25 &lt;br /&gt;&amp;#22270;&amp;#34920;&amp;#65306;2007&amp;#24180;&amp;#35834;&amp;#22522;&amp;#20122;&amp;#26368;&amp;#21463;&amp;#20851;&amp;#27880;&amp;#20135;&amp;#21697;&amp;#32447;&amp;#21450;&amp;#20135;&amp;#21697;&amp;#25968;&amp;#37327;&amp;#20998;&amp;#24067; 27 &lt;br /&gt;&amp;#22270;&amp;#34920;&amp;#65306;2007&amp;#24180;&amp;#35834;&amp;#22522;&amp;#20122;&amp;#19981;&amp;#21516;&amp;#20687;&amp;#32032;&amp;#20135;&amp;#21697;&amp;#20998;&amp;#24067;&amp;#23545;&amp;#27604; 28 &lt;br /&gt;&amp;#22270;&amp;#34920;&amp;#65306;2007&amp;#24180;&amp;#35834;&amp;#22522;&amp;#20122;&amp;#19981;&amp;#21516;&amp;#20215;&amp;#20301;&amp;#21306;&amp;#38388;&amp;#20135;&amp;#21697;&amp;#20998;&amp;#24067;&amp;#23545;&amp;#27604; 29 &lt;br /&gt;&amp;#22270;&amp;#34920;&amp;#65306;2007&amp;#24180;&amp;#32034;&amp;#23612;&amp;#29233;&amp;#31435;&amp;#20449;&amp;#26368;&amp;#21463;&amp;#20851;&amp;#27880;&amp;#20135;&amp;#21697;&amp;#32447;&amp;#21450;&amp;#20135;&amp;#21697;&amp;#25968;&amp;#37327;&amp;#20998;&amp;#24067; 30 &lt;br /&gt;&amp;#22270;&amp;#34920;&amp;#65306;2007&amp;#24180;&amp;#32034;&amp;#23612;&amp;#29233;&amp;#31435;&amp;#20449;&amp;#19981;&amp;#21516;&amp;#20687;&amp;#32032;&amp;#25163;&amp;#26426;&amp;#25968;&amp;#37327;&amp;#20998;&amp;#24067; 31 &lt;br /&gt;&amp;#22270;&amp;#34920;&amp;#65306;2007&amp;#24180;&amp;#32034;&amp;#23612;&amp;#29233;&amp;#31435;&amp;#20449;&amp;#19981;&amp;#21516;&amp;#20215;&amp;#20301;&amp;#25163;&amp;#26426;&amp;#25968;&amp;#37327;&amp;#20998;&amp;#24067; 32 &lt;br /&gt;&amp;#22270;&amp;#34920;&amp;#65306;2007&amp;#24180;&amp;#25705;&amp;#25176;&amp;#32599;&amp;#25289;&amp;#19981;&amp;#21516;&amp;#20687;&amp;#32032;&amp;#20135;&amp;#21697;&amp;#25968;&amp;#37327;&amp;#20998;&amp;#24067; 33 &lt;br /&gt;&amp;#22270;&amp;#34920;&amp;#65306;2007&amp;#24180;&amp;#25705;&amp;#25176;&amp;#32599;&amp;#25289;&amp;#19981;&amp;#21516;&amp;#20215;&amp;#20301;&amp;#20135;&amp;#21697;&amp;#25968;&amp;#37327;&amp;#20998;&amp;#24067; 34 &lt;br /&gt;&amp;#22270;&amp;#34920;&amp;#65306;2007&amp;#24180;&amp;#19977;&amp;#26143;&amp;#19981;&amp;#21516;&amp;#20687;&amp;#32032;&amp;#20135;&amp;#21697;&amp;#25968;&amp;#37327;&amp;#20998;&amp;#24067; 35 &lt;br /&gt;&amp;#22270;&amp;#34920;&amp;#65306;2007&amp;#24180;&amp;#19977;&amp;#26143;&amp;#19981;&amp;#21516;&amp;#20215;&amp;#20301;&amp;#25163;&amp;#26426;&amp;#25968;&amp;#37327;&amp;#20998;&amp;#24067; 36 &lt;br /&gt;&amp;#22270;&amp;#34920;&amp;#65306;2007-2008&amp;#24180;&amp;#23425;&amp;#27874;&amp;#27874;&amp;#23548;&amp;#32929;&amp;#20221;&amp;#26377;&amp;#38480;&amp;#20844;&amp;#21496;&amp;#20027;&amp;#33829;&amp;#19994;&amp;#21153;&amp;#25910;&amp;#20837; 41 &lt;br /&gt;&amp;#22270;&amp;#34920;&amp;#65306;2007-2008&amp;#24180;&amp;#23425;&amp;#27874;&amp;#27874;&amp;#23548;&amp;#32929;&amp;#20221;&amp;#26377;&amp;#38480;&amp;#20844;&amp;#21496;&amp;#21033;&amp;#28070;&amp;#24635;&amp;#39069; 41 &lt;br /&gt;&amp;#22270;&amp;#34920;&amp;#65306;2007-2008&amp;#24180;&amp;#22799;&amp;#26032;&amp;#30005;&amp;#23376;&amp;#32929;&amp;#20221;&amp;#26377;&amp;#38480;&amp;#20844;&amp;#21496;&amp;#20027;&amp;#33829;&amp;#19994;&amp;#21153;&amp;#25910;&amp;#20837; 42 &lt;br /&gt;&amp;#22270;&amp;#34920;&amp;#65306;2007-2008&amp;#24180;&amp;#22799;&amp;#26032;&amp;#30005;&amp;#23376;&amp;#32929;&amp;#20221;&amp;#26377;&amp;#38480;&amp;#20844;&amp;#21496;&amp;#33829;&amp;#19994;&amp;#21033;&amp;#28070; 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34.html"&gt;http://www.cction.com/report/200810/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