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840;&amp;#29699;&amp;#21943;&amp;#22696;&amp;#25171;&amp;#21360;&amp;#26426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840;&amp;#29699;&amp;#21943;&amp;#22696;&amp;#25171;&amp;#21360;&amp;#26426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840;&amp;#29699;&amp;#21943;&amp;#22696;&amp;#25171;&amp;#21360;&amp;#26426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907.html"&gt;http://www.cction.com/report/200806/1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&amp;#24180;&amp;#19990;&amp;#30028;&amp;#21943;&amp;#22696;&amp;#25171;&amp;#21360;&amp;#26426;&amp;#24066;&amp;#22330;&amp;#21457;&amp;#23637;&amp;#24418;&amp;#21183;&amp;#20998;&amp;#26512; &lt;br /&gt;&amp;#19968;&amp;#12289;2007&amp;#24180;&amp;#19990;&amp;#30028;&amp;#21943;&amp;#22696;&amp;#25171;&amp;#21360;&amp;#26426;&amp;#24066;&amp;#22330;&amp;#21457;&amp;#23637;&amp;#29615;&amp;#22659;&amp;#20998;&amp;#26512; &lt;br /&gt;&amp;#20108;&amp;#12289;2007&amp;#24180;&amp;#19990;&amp;#30028;&amp;#21943;&amp;#22696;&amp;#25171;&amp;#21360;&amp;#26426;&amp;#24066;&amp;#22330;&amp;#21457;&amp;#23637;&amp;#35268;&amp;#27169;&amp;#20998;&amp;#26512; &lt;br /&gt;&amp;#65288;&amp;#19968;&amp;#65289;2007&amp;#24180;&amp;#19990;&amp;#30028;&amp;#21943;&amp;#22696;&amp;#25171;&amp;#21360;&amp;#26426;&amp;#20135;&amp;#37327;&amp;#32479;&amp;#35745;&amp;#20998;&amp;#26512; &lt;br /&gt;&amp;#65288;&amp;#20108;&amp;#65289;2007&amp;#24180;&amp;#19990;&amp;#30028;&amp;#21943;&amp;#22696;&amp;#25171;&amp;#21360;&amp;#26426;&amp;#28040;&amp;#36153;&amp;#32467;&amp;#26500;&amp;#19982;&amp;#29305;&amp;#28857;&amp;#20998;&amp;#26512; &lt;br /&gt;&amp;#65288;&amp;#19977;&amp;#65289;2007&amp;#24180;&amp;#19990;&amp;#30028;&amp;#21943;&amp;#22696;&amp;#25171;&amp;#21360;&amp;#26426;&amp;#20135;&amp;#38144;&amp;#24179;&amp;#34913;&amp;#20998;&amp;#26512; &lt;br /&gt;&amp;#65288;&amp;#22235;&amp;#65289;2007&amp;#24180;&amp;#19990;&amp;#30028;&amp;#21943;&amp;#22696;&amp;#25171;&amp;#21360;&amp;#26426;&amp;#21697;&amp;#29260;&amp;#31454;&amp;#20105;&amp;#20998;&amp;#26512; &lt;br /&gt;&amp;#19977;&amp;#12289;2007&amp;#24180;&amp;#19990;&amp;#30028;&amp;#21943;&amp;#22696;&amp;#25171;&amp;#21360;&amp;#26426;&amp;#24066;&amp;#22330;&amp;#21457;&amp;#23637;&amp;#29305;&amp;#28857;&amp;#19982;&amp;#23384;&amp;#22312;&amp;#20027;&amp;#35201;&amp;#38382;&amp;#39064;&amp;#20998;&amp;#26512; &lt;br /&gt;&amp;#22235;&amp;#12289;2007&amp;#24180;&amp;#19990;&amp;#30028;&amp;#21943;&amp;#22696;&amp;#25171;&amp;#21360;&amp;#26426;&amp;#24066;&amp;#22330;&amp;#26032;&amp;#25216;&amp;#26415;&amp;#24212;&amp;#29992;&amp;#20998;&amp;#26512; &lt;br /&gt;&amp;#20116;&amp;#12289;2008-2010&amp;#24180;&amp;#19990;&amp;#30028;&amp;#21943;&amp;#22696;&amp;#25171;&amp;#21360;&amp;#26426;&amp;#24066;&amp;#22330;&amp;#21457;&amp;#23637;&amp;#36235;&amp;#21183;&amp;#20998;&amp;#26512; &lt;br /&gt;&amp;#12288; &lt;br /&gt;&amp;#31532;&amp;#20108;&amp;#31456; 2007&amp;#24180;&amp;#19990;&amp;#30028;&amp;#20027;&amp;#35201;&amp;#22269;&amp;#23478;&amp;#19982;&amp;#22320;&amp;#21306;&amp;#21943;&amp;#22696;&amp;#25171;&amp;#21360;&amp;#26426;&amp;#24066;&amp;#22330;&amp;#36816;&amp;#34892;&amp;#29366;&amp;#20917;&amp;#20998;&amp;#26512; &lt;br /&gt;&amp;#19968;&amp;#12289;&amp;#32654;&amp;#22269; &lt;br /&gt;&amp;#65288;&amp;#19968;&amp;#65289;2007&amp;#24180;&amp;#21943;&amp;#22696;&amp;#25171;&amp;#21360;&amp;#26426;&amp;#20135;&amp;#38144;&amp;#29366;&amp;#20917;&amp;#20998;&amp;#26512; &lt;br /&gt;&amp;#65288;&amp;#20108;&amp;#65289;2007&amp;#24180;&amp;#21943;&amp;#22696;&amp;#25171;&amp;#21360;&amp;#26426;&amp;#29983;&amp;#20135;&amp;#25216;&amp;#26415;&amp;#20998;&amp;#26512; &lt;br /&gt;&amp;#65288;&amp;#19977;&amp;#65289;2007&amp;#24180;&amp;#21943;&amp;#22696;&amp;#25171;&amp;#21360;&amp;#26426;&amp;#21697;&amp;#29260;&amp;#21457;&amp;#23637;&amp;#29366;&amp;#20917;&amp;#20998;&amp;#26512; &lt;br /&gt;&amp;#65288;&amp;#22235;&amp;#65289;2008-2010&amp;#24180;&amp;#21943;&amp;#22696;&amp;#25171;&amp;#21360;&amp;#26426;&amp;#24066;&amp;#22330;&amp;#21457;&amp;#23637;&amp;#35268;&amp;#21010;&amp;#20998;&amp;#26512; &lt;br /&gt;&amp;#20108;&amp;#12289;&amp;#27431;&amp;#27954; &lt;br /&gt;&amp;#65288;&amp;#19968;&amp;#65289;2007&amp;#24180;&amp;#21943;&amp;#22696;&amp;#25171;&amp;#21360;&amp;#26426;&amp;#20135;&amp;#38144;&amp;#29366;&amp;#20917;&amp;#20998;&amp;#26512; &lt;br /&gt;&amp;#65288;&amp;#20108;&amp;#65289;2007&amp;#24180;&amp;#21943;&amp;#22696;&amp;#25171;&amp;#21360;&amp;#26426;&amp;#29983;&amp;#20135;&amp;#25216;&amp;#26415;&amp;#20998;&amp;#26512; &lt;br /&gt;&amp;#65288;&amp;#19977;&amp;#65289;2007&amp;#24180;&amp;#21943;&amp;#22696;&amp;#25171;&amp;#21360;&amp;#26426;&amp;#21697;&amp;#29260;&amp;#21457;&amp;#23637;&amp;#29366;&amp;#20917;&amp;#20998;&amp;#26512; &lt;br /&gt;&amp;#65288;&amp;#22235;&amp;#65289;2008-2010&amp;#24180;&amp;#21943;&amp;#22696;&amp;#25171;&amp;#21360;&amp;#26426;&amp;#24066;&amp;#22330;&amp;#21457;&amp;#23637;&amp;#35268;&amp;#21010;&amp;#20998;&amp;#26512; &lt;br /&gt;&amp;#19977;&amp;#12289;&amp;#26085;&amp;#26412; &lt;br /&gt;&amp;#65288;&amp;#19968;&amp;#65289;2007&amp;#24180;&amp;#21943;&amp;#22696;&amp;#25171;&amp;#21360;&amp;#26426;&amp;#20135;&amp;#38144;&amp;#29366;&amp;#20917;&amp;#20998;&amp;#26512; &lt;br /&gt;&amp;#65288;&amp;#20108;&amp;#65289;2007&amp;#24180;&amp;#21943;&amp;#22696;&amp;#25171;&amp;#21360;&amp;#26426;&amp;#29983;&amp;#20135;&amp;#25216;&amp;#26415;&amp;#20998;&amp;#26512; &lt;br /&gt;&amp;#65288;&amp;#19977;&amp;#65289;2007&amp;#24180;&amp;#21943;&amp;#22696;&amp;#25171;&amp;#21360;&amp;#26426;&amp;#21697;&amp;#29260;&amp;#21457;&amp;#23637;&amp;#29366;&amp;#20917;&amp;#20998;&amp;#26512; &lt;br /&gt;&amp;#65288;&amp;#22235;&amp;#65289;2008-2010&amp;#24180;&amp;#21943;&amp;#22696;&amp;#25171;&amp;#21360;&amp;#26426;&amp;#24066;&amp;#22330;&amp;#21457;&amp;#23637;&amp;#35268;&amp;#21010;&amp;#20998;&amp;#26512; &lt;br /&gt;&lt;br /&gt;&amp;#31532;&amp;#19977;&amp;#31456; 2007&amp;#24180;&amp;#19990;&amp;#30028;&amp;#33879;&amp;#21517;&amp;#21697;&amp;#29260;&amp;#21943;&amp;#22696;&amp;#25171;&amp;#21360;&amp;#26426;&amp;#24066;&amp;#22330;&amp;#21457;&amp;#23637;&amp;#29366;&amp;#20917;&amp;#20998;&amp;#26512; &lt;br /&gt;&amp;#19968;&amp;#12289;&amp;#24800;&amp;#26222; &lt;br /&gt;&amp;#65288;&amp;#19968;&amp;#65289;2007&amp;#24180;&amp;#20844;&amp;#21496;&amp;#21457;&amp;#23637;&amp;#29366;&amp;#20917;&amp;#20998;&amp;#26512; &lt;br /&gt;&amp;#65288;&amp;#20108;&amp;#65289;2007&amp;#24180;&amp;#20844;&amp;#21496;&amp;#22312;&amp;#20013;&amp;#22269;&amp;#25237;&amp;#36164;&amp;#20998;&amp;#26512; &lt;br /&gt;&amp;#65288;&amp;#19977;&amp;#65289;2007&amp;#24180;&amp;#21697;&amp;#29260;&amp;#21457;&amp;#23637;&amp;#20998;&amp;#26512; &lt;br /&gt;&amp;#65288;&amp;#22235;&amp;#65289;2008-2010&amp;#24180;&amp;#20844;&amp;#21496;&amp;#21457;&amp;#23637;&amp;#21069;&amp;#26223;&amp;#20998;&amp;#26512; &lt;br /&gt;&amp;#20108;&amp;#12289;&amp;#29233;&amp;#26222;&amp;#29983; &lt;br /&gt;&amp;#65288;&amp;#19968;&amp;#65289;2007&amp;#24180;&amp;#20844;&amp;#21496;&amp;#21457;&amp;#23637;&amp;#29366;&amp;#20917;&amp;#20998;&amp;#26512; &lt;br /&gt;&amp;#65288;&amp;#20108;&amp;#65289;2007&amp;#24180;&amp;#20844;&amp;#21496;&amp;#22312;&amp;#20013;&amp;#22269;&amp;#25237;&amp;#36164;&amp;#20998;&amp;#26512; &lt;br /&gt;&amp;#65288;&amp;#19977;&amp;#65289;2007&amp;#24180;&amp;#21697;&amp;#29260;&amp;#21457;&amp;#23637;&amp;#20998;&amp;#26512; &lt;br /&gt;&amp;#65288;&amp;#22235;&amp;#65289;2008-2010&amp;#24180;&amp;#20844;&amp;#21496;&amp;#21457;&amp;#23637;&amp;#21069;&amp;#26223;&amp;#20998;&amp;#26512; &lt;br /&gt;&amp;#19977;&amp;#12289;&amp;#20339;&amp;#33021; &lt;br /&gt;&amp;#65288;&amp;#19968;&amp;#65289;2007&amp;#24180;&amp;#20844;&amp;#21496;&amp;#21457;&amp;#23637;&amp;#29366;&amp;#20917;&amp;#20998;&amp;#26512; &lt;br /&gt;&amp;#65288;&amp;#20108;&amp;#65289;2007&amp;#24180;&amp;#20844;&amp;#21496;&amp;#22312;&amp;#20013;&amp;#22269;&amp;#25237;&amp;#36164;&amp;#20998;&amp;#26512; &lt;br /&gt;&amp;#65288;&amp;#19977;&amp;#65289;2007&amp;#24180;&amp;#21697;&amp;#29260;&amp;#21457;&amp;#23637;&amp;#20998;&amp;#26512; &lt;br /&gt;&amp;#65288;&amp;#22235;&amp;#65289;2008-2010&amp;#24180;&amp;#20844;&amp;#21496;&amp;#21457;&amp;#23637;&amp;#21069;&amp;#26223;&amp;#20998;&amp;#26512; &lt;br /&gt;&lt;br /&gt;&amp;#31532;&amp;#22235;&amp;#31456; 2007&amp;#24180;&amp;#20013;&amp;#22269;&amp;#21943;&amp;#22696;&amp;#25171;&amp;#21360;&amp;#26426;&amp;#24066;&amp;#22330;&amp;#21457;&amp;#23637;&amp;#26684;&amp;#23616;&amp;#20998;&amp;#26512; &lt;br /&gt;&amp;#19968;&amp;#12289;2007&amp;#24180;&amp;#20013;&amp;#22269;&amp;#21943;&amp;#22696;&amp;#25171;&amp;#21360;&amp;#26426;&amp;#24066;&amp;#22330;&amp;#21457;&amp;#23637;&amp;#27010;&amp;#20917;&amp;#20998;&amp;#26512; &lt;br /&gt;&amp;#65288;&amp;#19968;&amp;#65289;2007&amp;#24180;&amp;#20013;&amp;#22269;&amp;#21943;&amp;#22696;&amp;#25171;&amp;#21360;&amp;#26426;&amp;#24066;&amp;#22330;&amp;#29616;&amp;#24050;&amp;#20986;&amp;#36135;&amp;#37327;212&amp;#19975; &lt;br /&gt;&amp;#65288;&amp;#20108;&amp;#65289;2007&amp;#24180;&amp;#20339;&amp;#33021;&amp;#21943;&amp;#22696;&amp;#25171;&amp;#21360;&amp;#26426;&amp;#26032;&amp;#20135;&amp;#21697;&amp;#38382;&amp;#19990; &lt;br /&gt;&amp;#65288;&amp;#19977;&amp;#65289;2007&amp;#24180;&amp;#20339;&amp;#33021;&amp;#21644;&amp;#24800;&amp;#26222;&amp;#24066;&amp;#22330;&amp;#31454;&amp;#20105;&amp;#19981;&amp;#20998;&amp;#39640;&amp;#20302; &lt;br /&gt;&amp;#20108;&amp;#12289;2007&amp;#24180;&amp;#20013;&amp;#22269;&amp;#21943;&amp;#22696;&amp;#25171;&amp;#21360;&amp;#26426;&amp;#24066;&amp;#22330;&amp;#21457;&amp;#23637;&amp;#29305;&amp;#28857;&amp;#20998;&amp;#26512; &lt;br /&gt;&amp;#65288;&amp;#19968;&amp;#65289;2007&amp;#24180;&amp;#20013;&amp;#22269;&amp;#25972;&amp;#20307;&amp;#21943;&amp;#22696;&amp;#25171;&amp;#21360;&amp;#26426;&amp;#24066;&amp;#22330;&amp;#31283;&amp;#20013;&amp;#26377;&amp;#21319; &lt;br /&gt;&amp;#65288;&amp;#20108;&amp;#65289;2007&amp;#24180;&amp;#20013;&amp;#22269;&amp;#21943;&amp;#22696;&amp;#22810;&amp;#21151;&amp;#33021;&amp;#25171;&amp;#21360;&amp;#26426;&amp;#22686;&amp;#38271;&amp;#21183;&amp;#22836;&amp;#20381;&amp;#28982;&amp;#24378;&amp;#21170; &lt;br /&gt;&amp;#65288;&amp;#19977;&amp;#65289;2007&amp;#24180;&amp;#29992;&amp;#25143;&amp;#23545;&amp;#20110;&amp;#20013;&amp;#39640;&amp;#31471;&amp;#29031;&amp;#29255;&amp;#25171;&amp;#21360;&amp;#26426;&amp;#30340;&amp;#38656;&amp;#27714;&amp;#20173;&amp;#26377;&amp;#22686;&amp;#38271; &lt;br /&gt;&amp;#19977;&amp;#12289;2007&amp;#24180;&amp;#20013;&amp;#22269;&amp;#21943;&amp;#22696;&amp;#25171;&amp;#21360;&amp;#26426;&amp;#24066;&amp;#22330;&amp;#21697;&amp;#29260;&amp;#20197;&amp;#21450;&amp;#20215;&amp;#26684;&amp;#21457;&amp;#23637;&amp;#20998;&amp;#26512; &lt;br /&gt;&amp;#22235;&amp;#12289;2007&amp;#24180;&amp;#20013;&amp;#22269;&amp;#21943;&amp;#22696;&amp;#25171;&amp;#21360;&amp;#26426;&amp;#24066;&amp;#22330;&amp;#25216;&amp;#26415;&amp;#21457;&amp;#23637;&amp;#20998;&amp;#26512; &lt;br /&gt;&lt;br /&gt;&amp;#31532;&amp;#20116;&amp;#31456; 2007&amp;#24180;&amp;#20013;&amp;#22269;&amp;#21697;&amp;#29260;&amp;#21943;&amp;#22696;&amp;#25171;&amp;#21360;&amp;#26426;&amp;#24066;&amp;#22330;&amp;#35843;&amp;#26597;&amp;#20998;&amp;#26512; &lt;br /&gt;&amp;#19968;&amp;#12289;2007&amp;#24180;&amp;#21943;&amp;#22696;&amp;#25171;&amp;#21360;&amp;#26426;&amp;#24066;&amp;#22330;&amp;#21697;&amp;#29260;&amp;#20851;&amp;#27880;&amp;#26684;&amp;#23616;&amp;#25490;&amp;#24207;&amp;#20998;&amp;#26512; &lt;br /&gt;&amp;#20108;&amp;#12289;2007&amp;#24180;&amp;#19981;&amp;#21516;&amp;#31867;&amp;#22411;&amp;#21644;&amp;#24615;&amp;#33021;&amp;#30340;&amp;#21943;&amp;#22696;&amp;#25171;&amp;#21360;&amp;#26426;&amp;#20851;&amp;#27880;&amp;#24230;&amp;#29366;&amp;#20917;&amp;#20998;&amp;#26512; &lt;br /&gt;&amp;#65288;&amp;#19968;&amp;#65289;&amp;#21508;&amp;#31867;&amp;#22411;&amp;#21943;&amp;#22696;&amp;#25171;&amp;#21360;&amp;#26426;&amp;#30340;&amp;#20851;&amp;#27880;&amp;#24230;&amp;#23545;&amp;#27604;&amp;#20998;&amp;#26512; &lt;br /&gt;&amp;#65288;&amp;#20108;&amp;#65289;&amp;#19981;&amp;#21516;&amp;#25171;&amp;#21360;&amp;#24133;&amp;#38754;&amp;#30340;&amp;#21943;&amp;#22696;&amp;#25171;&amp;#21360;&amp;#26426;&amp;#20135;&amp;#21697;&amp;#30340;&amp;#20851;&amp;#27880;&amp;#24230;&amp;#23545;&amp;#27604;&amp;#20998;&amp;#26512; &lt;br /&gt;&amp;#65288;&amp;#19977;&amp;#65289;&amp;#19981;&amp;#21516;&amp;#40657;&amp;#30333;&amp;#25171;&amp;#21360;&amp;#36895;&amp;#24230;&amp;#21943;&amp;#22696;&amp;#25171;&amp;#21360;&amp;#26426;&amp;#20135;&amp;#21697;&amp;#30340;&amp;#20851;&amp;#27880;&amp;#24230;&amp;#23545;&amp;#27604;&amp;#20998;&amp;#26512; &lt;br /&gt;&amp;#19977;&amp;#12289;2007&amp;#24180;&amp;#21508;&amp;#20215;&amp;#26684;&amp;#27573;&amp;#30340;&amp;#21943;&amp;#22696;&amp;#25171;&amp;#21360;&amp;#26426;&amp;#20135;&amp;#21697;&amp;#20851;&amp;#27880;&amp;#24230;&amp;#23545;&amp;#27604;&amp;#20998;&amp;#26512; &lt;br /&gt;&lt;br /&gt;&amp;#31532;&amp;#20845;&amp;#31456; 2007&amp;#24180;&amp;#20013;&amp;#22269;&amp;#21943;&amp;#22696;&amp;#25171;&amp;#21360;&amp;#26426;&amp;#29992;&amp;#25143;&amp;#28385;&amp;#24847;&amp;#24230;&amp;#35843;&amp;#26597;&amp;#20998;&amp;#26512; &lt;br /&gt;&amp;#19968;&amp;#12289;2007&amp;#24180;&amp;#20013;&amp;#22269;&amp;#21943;&amp;#22696;&amp;#25171;&amp;#21360;&amp;#26426;&amp;#29992;&amp;#25143;&amp;#28385;&amp;#24847;&amp;#24230;&amp;#35843;&amp;#26597;&amp;#20998;&amp;#26512; &lt;br /&gt;&amp;#20108;&amp;#12289;2007&amp;#24180;&amp;#29992;&amp;#25143;&amp;#23545;&amp;#21943;&amp;#22696;&amp;#25171;&amp;#21360;&amp;#26426;&amp;#20135;&amp;#21697;&amp;#30340;&amp;#19981;&amp;#28385;&amp;#24847;&amp;#20027;&amp;#35201;&amp;#34920;&amp;#29616;&amp;#20998;&amp;#26512; &lt;br /&gt;&amp;#65288;&amp;#19968;&amp;#65289;&amp;#32791;&amp;#26448;&amp;#20215;&amp;#26684;&amp;#22826;&amp;#39640;&amp;#65292;&amp;#32791;&amp;#22696;&amp;#37327;&amp;#22826;&amp;#22823; &lt;br /&gt;&amp;#65288;&amp;#20108;&amp;#65289;&amp;#25171;&amp;#21360;&amp;#36895;&amp;#24230;&amp;#24930; &lt;br /&gt;&amp;#65288;&amp;#19977;&amp;#65289;&amp;#25171;&amp;#21360;&amp;#36136;&amp;#37327;&amp;#19981;&amp;#22815;&amp;#22909; &lt;br /&gt;&amp;#65288;&amp;#22235;&amp;#65289;&amp;#22768;&amp;#38899;&amp;#22826;&amp;#21709;&amp;#12289;&amp;#22122;&amp;#38899;&amp;#22826;&amp;#22823; &lt;br /&gt;&amp;#19977;&amp;#12289;2007&amp;#24180;&amp;#29992;&amp;#25143;&amp;#23545;&amp;#21943;&amp;#22696;&amp;#25171;&amp;#21360;&amp;#26426;&amp;#26381;&amp;#21153;&amp;#30340;&amp;#19981;&amp;#28385;&amp;#24847;&amp;#20027;&amp;#35201;&amp;#34920;&amp;#29616;&amp;#20998;&amp;#26512; &lt;br /&gt;&amp;#65288;&amp;#19968;&amp;#65289;&amp;#19978;&amp;#38376;&amp;#26381;&amp;#21153;&amp;#19981;&amp;#22815;&amp;#65292;&amp;#26381;&amp;#21153;&amp;#24847;&amp;#35782;&amp;#19981;&amp;#24378; &lt;br /&gt;&amp;#65288;&amp;#20108;&amp;#65289;&amp;#32500;&amp;#20462;&amp;#21709;&amp;#24212;&amp;#19981;&amp;#22815;&amp;#21450;&amp;#26102;&amp;#65292;&amp;#32780;&amp;#19988;&amp;#32500;&amp;#20462;&amp;#26102;&amp;#38388;&amp;#36807;&amp;#38271; &lt;br /&gt;&amp;#65288;&amp;#19977;&amp;#65289;&amp;#32500;&amp;#20462;&amp;#28857;&amp;#23569;&amp;#25110;&amp;#32773;&amp;#32500;&amp;#20462;&amp;#22320;&amp;#28857;&amp;#22826;&amp;#36828;&amp;#65292;&amp;#26377;&amp;#20123;&amp;#22320;&amp;#26041;&amp;#29978;&amp;#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7809;&amp;#26377;&amp;#32500;&amp;#20462;&amp;#28857;&amp;#65292;&amp;#36896;&amp;#25104;&amp;#32500;&amp;#20462;&amp;#24456;&amp;#19981;&amp;#26041;&amp;#20415; &lt;br /&gt;&amp;#65288;&amp;#22235;&amp;#65289;&amp;#32500;&amp;#20462;&amp;#36153;&amp;#29992;&amp;#22826;&amp;#39640; &lt;br /&gt;&amp;#65288;&amp;#20116;&amp;#65289;&amp;#32500;&amp;#20462;&amp;#20154;&amp;#21592;&amp;#32032;&amp;#36136;&amp;#19981;&amp;#39640;&amp;#65292;&amp;#32500;&amp;#20462;&amp;#25216;&amp;#26415;&amp;#27700;&amp;#24179;&amp;#26377;&amp;#38480;&amp;#65292;&amp;#19981;&amp;#33021;&amp;#21450;&amp;#26102;&amp;#35299;&amp;#20915;&amp;#38382;&amp;#39064; &lt;br /&gt;&lt;br /&gt;&amp;#31532;&amp;#19971;&amp;#31456; 2007&amp;#24180;&amp;#20013;&amp;#22269;&amp;#21943;&amp;#22696;&amp;#25171;&amp;#21360;&amp;#26426;&amp;#32454;&amp;#20998;&amp;#24066;&amp;#22330;&amp;#21457;&amp;#23637;&amp;#24418;&amp;#21183;&amp;#20998;&amp;#26512; &lt;br /&gt;&amp;#19968;&amp;#12289;&amp;#26222;&amp;#36890;&amp;#21943;&amp;#22696;&amp;#25171;&amp;#21360;&amp;#26426; &lt;br /&gt;&amp;#65288;&amp;#19968;&amp;#65289;&amp;#26222;&amp;#36890;&amp;#21943;&amp;#22696;&amp;#25171;&amp;#21360;&amp;#26426;&amp;#30340;&amp;#24212;&amp;#29992;&amp;#20998;&amp;#26512; &lt;br /&gt;&amp;#65288;&amp;#20108;&amp;#65289;&amp;#26222;&amp;#36890;&amp;#21943;&amp;#22696;&amp;#25171;&amp;#21360;&amp;#26426;&amp;#30340;&amp;#20248;&amp;#32570;&amp;#28857;&amp;#20998;&amp;#26512; &lt;br /&gt;&amp;#65288;&amp;#19977;&amp;#65289;&amp;#26222;&amp;#36890;&amp;#21943;&amp;#22696;&amp;#25171;&amp;#21360;&amp;#26426;&amp;#30340;&amp;#20027;&amp;#35201;&amp;#21697;&amp;#29260;&amp;#21457;&amp;#23637;&amp;#20998;&amp;#26512; &lt;br /&gt;&amp;#20108;&amp;#12289;&amp;#21830;&amp;#29992;&amp;#21943;&amp;#22696;&amp;#25171;&amp;#21360;&amp;#26426; &lt;br /&gt;&amp;#65288;&amp;#19968;&amp;#65289;&amp;#21830;&amp;#29992;&amp;#21943;&amp;#22696;&amp;#25171;&amp;#21360;&amp;#26426;&amp;#30340;&amp;#24212;&amp;#29992;&amp;#20998;&amp;#26512; &lt;br /&gt;&amp;#65288;&amp;#20108;&amp;#65289;&amp;#21830;&amp;#29992;&amp;#21943;&amp;#22696;&amp;#25171;&amp;#21360;&amp;#26426;&amp;#30340;&amp;#20248;&amp;#32570;&amp;#28857;&amp;#20998;&amp;#26512; &lt;br /&gt;&amp;#65288;&amp;#19977;&amp;#65289;&amp;#21830;&amp;#29992;&amp;#21943;&amp;#22696;&amp;#25171;&amp;#21360;&amp;#26426;&amp;#30340;&amp;#20027;&amp;#35201;&amp;#21697;&amp;#29260;&amp;#21457;&amp;#23637;&amp;#20998;&amp;#26512; &lt;br /&gt;&amp;#19977;&amp;#12289;&amp;#31227;&amp;#21160;&amp;#21943;&amp;#22696;&amp;#25171;&amp;#21360;&amp;#26426; &lt;br /&gt;&amp;#65288;&amp;#19968;&amp;#65289;&amp;#31227;&amp;#21160;&amp;#21943;&amp;#22696;&amp;#25171;&amp;#21360;&amp;#26426;&amp;#30340;&amp;#24212;&amp;#29992;&amp;#20998;&amp;#26512; &lt;br /&gt;&amp;#65288;&amp;#20108;&amp;#65289;&amp;#31227;&amp;#21160;&amp;#21943;&amp;#22696;&amp;#25171;&amp;#21360;&amp;#26426;&amp;#30340;&amp;#20248;&amp;#32570;&amp;#28857;&amp;#20998;&amp;#26512; &lt;br /&gt;&amp;#65288;&amp;#19977;&amp;#65289;&amp;#31227;&amp;#21160;&amp;#21943;&amp;#22696;&amp;#25171;&amp;#21360;&amp;#26426;&amp;#30340;&amp;#20027;&amp;#35201;&amp;#21697;&amp;#29260;&amp;#21457;&amp;#23637;&amp;#20998;&amp;#26512; &lt;br /&gt;&amp;#22235;&amp;#12289;&amp;#25968;&amp;#30721;&amp;#29031;&amp;#29255;&amp;#25171;&amp;#21360;&amp;#26426; &lt;br /&gt;&amp;#65288;&amp;#19968;&amp;#65289;&amp;#25968;&amp;#30721;&amp;#29031;&amp;#29255;&amp;#25171;&amp;#21360;&amp;#26426;&amp;#30340;&amp;#24212;&amp;#29992;&amp;#20998;&amp;#26512; &lt;br /&gt;&amp;#65288;&amp;#20108;&amp;#65289;&amp;#25968;&amp;#30721;&amp;#29031;&amp;#29255;&amp;#25171;&amp;#21360;&amp;#26426;&amp;#30340;&amp;#20248;&amp;#32570;&amp;#28857;&amp;#20998;&amp;#26512; &lt;br /&gt;&amp;#65288;&amp;#19977;&amp;#65289;&amp;#25968;&amp;#30721;&amp;#29031;&amp;#29255;&amp;#25171;&amp;#21360;&amp;#26426;&amp;#30340;&amp;#20027;&amp;#35201;&amp;#21697;&amp;#29260;&amp;#21457;&amp;#23637;&amp;#20998;&amp;#26512; &lt;br /&gt;&lt;br /&gt;&amp;#31532;&amp;#20843;&amp;#31456; 2007&amp;#24180;&amp;#20013;&amp;#22269;&amp;#21943;&amp;#22696;&amp;#25171;&amp;#21360;&amp;#26426;&amp;#24066;&amp;#22330;&amp;#31454;&amp;#20105;&amp;#29366;&amp;#20917;&amp;#20998;&amp;#26512; &lt;br /&gt;&amp;#19968;&amp;#12289;2007&amp;#24180;&amp;#20013;&amp;#22269;&amp;#21943;&amp;#22696;&amp;#25171;&amp;#21360;&amp;#26426;&amp;#24066;&amp;#22330;&amp;#31454;&amp;#20105;&amp;#20998;&amp;#26512; &lt;br /&gt;&amp;#65288;&amp;#19968;&amp;#65289;2007&amp;#24180;&amp;#20013;&amp;#22269;&amp;#21943;&amp;#22696;&amp;#25171;&amp;#21360;&amp;#26426;&amp;#24066;&amp;#22330;&amp;#20215;&amp;#26684;&amp;#31454;&amp;#20105;&amp;#20998;&amp;#26512; &lt;br /&gt;&amp;#65288;&amp;#20108;&amp;#65289;2007&amp;#24180;&amp;#20013;&amp;#22269;&amp;#21943;&amp;#22696;&amp;#25171;&amp;#21360;&amp;#26426;&amp;#24066;&amp;#22330;&amp;#31454;&amp;#20105;&amp;#25112;&amp;#30053;&amp;#20998;&amp;#26512; &lt;br /&gt;&amp;#65288;&amp;#19977;&amp;#65289;2007&amp;#24180;&amp;#20013;&amp;#22269;&amp;#21943;&amp;#22696;&amp;#25171;&amp;#21360;&amp;#26426;&amp;#31454;&amp;#20105;&amp;#29305;&amp;#28857;&amp;#20197;&amp;#21450;&amp;#19981;&amp;#36275;&amp;#20998;&amp;#26512; &lt;br /&gt;&amp;#20108;&amp;#12289;2007&amp;#24180;&amp;#20013;&amp;#22269;&amp;#21943;&amp;#22696;&amp;#25171;&amp;#21360;&amp;#26426;&amp;#21697;&amp;#29260;&amp;#31454;&amp;#20105;&amp;#29366;&amp;#20917;&amp;#20998;&amp;#26512; &lt;br /&gt;&amp;#19977;&amp;#12289;2007&amp;#24180;&amp;#20013;&amp;#22269;&amp;#21943;&amp;#22696;&amp;#25171;&amp;#21360;&amp;#26426;&amp;#25216;&amp;#26415;&amp;#19982;&amp;#22269;&amp;#22806;&amp;#27604;&amp;#36739;&amp;#20998;&amp;#26512; &lt;br /&gt;&lt;br /&gt;&amp;#31532;&amp;#20061;&amp;#31456; 2007&amp;#24180;&amp;#20013;&amp;#22269;&amp;#21943;&amp;#22696;&amp;#25171;&amp;#21360;&amp;#26426;&amp;#20027;&amp;#35201;&amp;#21697;&amp;#29260;&amp;#31454;&amp;#20105;&amp;#25112;&amp;#30053;&amp;#20998;&amp;#26512; &lt;br /&gt;&amp;#19968;&amp;#12289;&amp;#32852;&amp;#24819; &lt;br /&gt;&amp;#65288;&amp;#19968;&amp;#65289;2007&amp;#24180;&amp;#32852;&amp;#24819;&amp;#21943;&amp;#22696;&amp;#25171;&amp;#21360;&amp;#26426;&amp;#22269;&amp;#38469;&amp;#31454;&amp;#20105;&amp;#29366;&amp;#20917;&amp;#20998;&amp;#26512; &lt;br /&gt;&amp;#65288;&amp;#20108;&amp;#65289;2007&amp;#24180;&amp;#32852;&amp;#24819;&amp;#21943;&amp;#22696;&amp;#25171;&amp;#21360;&amp;#26426;&amp;#24066;&amp;#22330;&amp;#21457;&amp;#23637;&amp;#20998;&amp;#26512; &lt;br /&gt;&amp;#65288;&amp;#19977;&amp;#65289;2007&amp;#24180;&amp;#20013;&amp;#22269;&amp;#32852;&amp;#24819;&amp;#21943;&amp;#22696;&amp;#25171;&amp;#21360;&amp;#26426;&amp;#36136;&amp;#37327;&amp;#20998;&amp;#26512; &lt;br /&gt;&amp;#65288;&amp;#22235;&amp;#65289;2008-2010&amp;#24180;&amp;#20013;&amp;#22269;&amp;#32852;&amp;#24819;&amp;#21943;&amp;#22696;&amp;#25171;&amp;#21360;&amp;#26426;&amp;#21457;&amp;#23637;&amp;#21069;&amp;#26223;&amp;#20998;&amp;#26512; &lt;br /&gt;&amp;#20108;&amp;#12289;&amp;#26041;&amp;#27491; &lt;br /&gt;&amp;#65288;&amp;#19968;&amp;#65289;2007&amp;#24180;&amp;#26041;&amp;#27491;&amp;#21943;&amp;#22696;&amp;#25171;&amp;#21360;&amp;#26426;&amp;#22269;&amp;#38469;&amp;#31454;&amp;#20105;&amp;#29366;&amp;#20917;&amp;#20998;&amp;#26512; &lt;br /&gt;&amp;#65288;&amp;#20108;&amp;#65289;2007&amp;#24180;&amp;#26041;&amp;#27491;&amp;#21943;&amp;#22696;&amp;#25171;&amp;#21360;&amp;#26426;&amp;#24066;&amp;#22330;&amp;#21457;&amp;#23637;&amp;#20998;&amp;#26512; &lt;br /&gt;&amp;#65288;&amp;#19977;&amp;#65289;2007&amp;#24180;&amp;#20013;&amp;#22269;&amp;#26041;&amp;#27491;&amp;#21943;&amp;#22696;&amp;#25171;&amp;#21360;&amp;#26426;&amp;#36136;&amp;#37327;&amp;#20998;&amp;#26512; &lt;br /&gt;&amp;#65288;&amp;#22235;&amp;#65289;2008-2010&amp;#24180;&amp;#20013;&amp;#22269;&amp;#26041;&amp;#27491;&amp;#21943;&amp;#22696;&amp;#25171;&amp;#21360;&amp;#26426;&amp;#21457;&amp;#23637;&amp;#21069;&amp;#26223;&amp;#20998;&amp;#26512; &lt;br /&gt;&lt;br /&gt;&amp;#31532;&amp;#21313;&amp;#31456; 2008-2010&amp;#24180;&amp;#20013;&amp;#22269;&amp;#21943;&amp;#22696;&amp;#25171;&amp;#21360;&amp;#26426;&amp;#24066;&amp;#22330;&amp;#25237;&amp;#36164;&amp;#20998;&amp;#26512; &lt;br /&gt;&amp;#19968;&amp;#12289;2008-2010&amp;#24180;&amp;#20013;&amp;#22269;&amp;#21943;&amp;#22696;&amp;#25171;&amp;#21360;&amp;#26426;&amp;#24066;&amp;#22330;&amp;#25237;&amp;#36164;&amp;#29615;&amp;#22659;&amp;#20998;&amp;#26512; &lt;br /&gt;&amp;#20108;&amp;#12289;2008-2010&amp;#24180;&amp;#20013;&amp;#22269;&amp;#21943;&amp;#22696;&amp;#25171;&amp;#21360;&amp;#26426;&amp;#24066;&amp;#22330;&amp;#25237;&amp;#36164;&amp;#26426;&amp;#20250;&amp;#20998;&amp;#26512; &lt;br /&gt;&amp;#65288;&amp;#19968;&amp;#65289;2008-2010&amp;#24180;&amp;#20013;&amp;#22269;&amp;#21943;&amp;#22696;&amp;#25171;&amp;#21360;&amp;#26426;&amp;#24066;&amp;#22330;&amp;#25237;&amp;#36164;&amp;#28508;&amp;#21147;&amp;#20998;&amp;#26512; &lt;br /&gt;&amp;#65288;&amp;#20108;&amp;#65289;2008-2010&amp;#24180;&amp;#20013;&amp;#22269;&amp;#21943;&amp;#22696;&amp;#25171;&amp;#21360;&amp;#26426;&amp;#24066;&amp;#22330;&amp;#25237;&amp;#36164;&amp;#21560;&amp;#24341;&amp;#21147;&amp;#20998;&amp;#26512; &lt;br /&gt;&amp;#19977;&amp;#12289;2008-2010&amp;#24180;&amp;#20013;&amp;#22269;&amp;#21943;&amp;#22696;&amp;#25171;&amp;#21360;&amp;#26426;&amp;#24066;&amp;#22330;&amp;#25237;&amp;#36164;&amp;#39118;&amp;#38505;&amp;#20998;&amp;#26512; &lt;br /&gt;&amp;#65288;&amp;#19968;&amp;#65289;&amp;#25216;&amp;#26415;&amp;#25104;&amp;#26412;&amp;#39118;&amp;#38505; &lt;br /&gt;&amp;#65288;&amp;#20108;&amp;#65289;&amp;#24066;&amp;#22330;&amp;#39118;&amp;#38505; &lt;br /&gt;&amp;#65288;&amp;#19977;&amp;#65289;&amp;#31454;&amp;#20105;&amp;#39118;&amp;#38505; &lt;br /&gt;&amp;#22235;&amp;#12289;2008-2010&amp;#24180;&amp;#20013;&amp;#22269;&amp;#21943;&amp;#22696;&amp;#25171;&amp;#21360;&amp;#26426;&amp;#24066;&amp;#22330;&amp;#25237;&amp;#36164;&amp;#24314;&amp;#35758;&amp;#20998;&amp;#26512; &lt;br /&gt;&lt;br /&gt;&amp;#31532;&amp;#21313;&amp;#19968;&amp;#31456; 2008-2010&amp;#24180;&amp;#20013;&amp;#22269;&amp;#21943;&amp;#22696;&amp;#25171;&amp;#21360;&amp;#26426;&amp;#24066;&amp;#22330;&amp;#21457;&amp;#23637;&amp;#36235;&amp;#21183;&amp;#20998;&amp;#26512; &lt;br /&gt;&amp;#19968;&amp;#12289;2008-2010&amp;#24180;&amp;#20013;&amp;#22269;&amp;#21943;&amp;#22696;&amp;#25171;&amp;#21360;&amp;#26426;&amp;#24066;&amp;#22330;&amp;#31454;&amp;#20105;&amp;#26356;&amp;#21152;&amp;#28608;&amp;#28872;&amp;#20998;&amp;#26512; &lt;br /&gt;&amp;#20108;&amp;#12289;2008-2010&amp;#24180;&amp;#22806;&amp;#22269;&amp;#21697;&amp;#29260;&amp;#21344;&amp;#25454;&amp;#20013;&amp;#22269;&amp;#20027;&amp;#35201;&amp;#24066;&amp;#22330;&amp;#20998;&amp;#26512; &lt;br /&gt;&amp;#19977;&amp;#12289;2008-2010&amp;#24180;&amp;#20013;&amp;#22269;&amp;#21943;&amp;#22696;&amp;#25171;&amp;#21360;&amp;#26426;&amp;#25216;&amp;#26415;&amp;#21457;&amp;#23637;&amp;#36235;&amp;#21183;&amp;#20998;&amp;#26512; &lt;br /&gt;&lt;br /&gt;&amp;#22270;&amp;#34920;&amp;#30446;&amp;#24405; &lt;br /&gt;&amp;#22270;&amp;#34920;&amp;#65306;2005-2007&amp;#24180;&amp;#20840;&amp;#29699;&amp;#21943;&amp;#22696;&amp;#25171;&amp;#21360;&amp;#26426;&amp;#24066;&amp;#22330;&amp;#38144;&amp;#21806;&amp;#24773;&amp;#20917; &lt;br /&gt;&amp;#22270;&amp;#34920;&amp;#65306;2005-2007&amp;#24180;&amp;#32654;&amp;#22269;&amp;#21943;&amp;#22696;&amp;#25171;&amp;#21360;&amp;#26426;&amp;#24066;&amp;#22330;&amp;#38144;&amp;#21806;&amp;#24773;&amp;#20917; &lt;br /&gt;&amp;#22270;&amp;#34920;&amp;#65306;2005-2007&amp;#24180;&amp;#26085;&amp;#26412;&amp;#21943;&amp;#22696;&amp;#25171;&amp;#21360;&amp;#26426;&amp;#24066;&amp;#22330;&amp;#38144;&amp;#21806;&amp;#24773;&amp;#20917; &lt;br /&gt;&amp;#22270;&amp;#34920;&amp;#65306;2005-2007&amp;#24180;&amp;#27431;&amp;#27954;&amp;#21943;&amp;#22696;&amp;#25171;&amp;#21360;&amp;#26426;&amp;#24066;&amp;#22330;&amp;#38144;&amp;#21806;&amp;#24773;&amp;#20917; &lt;br /&gt;&amp;#22270;&amp;#34920;&amp;#65306;2005-2007&amp;#24180;&amp;#20122;&amp;#22826;(&amp;#38500;&amp;#26085;&amp;#26412;)&amp;#21943;&amp;#22696;&amp;#25171;&amp;#21360;&amp;#26426;&amp;#24066;&amp;#22330;&amp;#38144;&amp;#21806;&amp;#24773;&amp;#20917; &lt;br /&gt;&amp;#22270;&amp;#34920;&amp;#65306;2005-2007&amp;#24180;&amp;#20013;&amp;#22269;&amp;#21943;&amp;#22696;&amp;#25171;&amp;#21360;&amp;#26426;&amp;#24066;&amp;#22330;&amp;#38144;&amp;#21806;&amp;#19982;&amp;#22686;&amp;#38271; &lt;br /&gt;&amp;#22270;&amp;#34920;&amp;#65306;2005-2007&amp;#24180;&amp;#20013;&amp;#22269;&amp;#21943;&amp;#22696;&amp;#25171;&amp;#21360;&amp;#26426;&amp;#24066;&amp;#22330;&amp;#20135;&amp;#21697;&amp;#32467;&amp;#26500;&amp;#19982;&amp;#22686;&amp;#38271; &lt;br /&gt;&amp;#22270;&amp;#34920;&amp;#65306;2005-2007&amp;#24180;&amp;#20013;&amp;#22269;&amp;#21943;&amp;#22696;&amp;#25171;&amp;#21360;&amp;#26426;&amp;#24066;&amp;#22330;&amp;#38144;&amp;#21806;&amp;#35268;&amp;#27169; &lt;br /&gt;&amp;#22270;&amp;#34920;&amp;#65306;2005-2007&amp;#24180;&amp;#20013;&amp;#22269;&amp;#21943;&amp;#22696;&amp;#25171;&amp;#21360;&amp;#26426;&amp;#24066;&amp;#22330;&amp;#22686;&amp;#38271;&amp;#21464;&amp;#21270; &lt;br /&gt;&amp;#22270;&amp;#34920;&amp;#65306;2005-2007&amp;#24180;&amp;#20013;&amp;#22269;&amp;#21943;&amp;#22696;&amp;#25171;&amp;#21360;&amp;#26426;&amp;#24066;&amp;#22330;&amp;#31867;&amp;#22411;&amp;#38144;&amp;#21806;&amp;#21464;&amp;#21270; &lt;br /&gt;&amp;#22270;&amp;#34920;&amp;#65306;2007&amp;#24180;&amp;#20013;&amp;#22269;&amp;#21943;&amp;#22696;&amp;#25171;&amp;#21360;&amp;#26426;&amp;#22402;&amp;#30452;&amp;#24066;&amp;#22330;&amp;#32467;&amp;#26500; &lt;br /&gt;&amp;#22270;&amp;#34920;&amp;#65306;2007&amp;#24180;&amp;#20013;&amp;#22269;&amp;#21943;&amp;#22696;&amp;#25171;&amp;#21360;&amp;#26426;&amp;#24179;&amp;#34892;&amp;#24066;&amp;#22330;&amp;#32467;&amp;#26500; &lt;br /&gt;&amp;#22270;&amp;#34920;&amp;#65306;2007&amp;#24180;&amp;#20013;&amp;#22269;&amp;#21943;&amp;#22696;&amp;#25171;&amp;#21360;&amp;#26426;&amp;#21306;&amp;#22495;&amp;#24066;&amp;#22330;&amp;#32467;&amp;#26500; &lt;br /&gt;&amp;#22270;&amp;#34920;&amp;#65306;2007&amp;#24180;&amp;#20013;&amp;#22269;&amp;#21943;&amp;#22696;&amp;#25171;&amp;#21360;&amp;#26426;&amp;#24066;&amp;#22330;&amp;#28192;&amp;#36947;&amp;#32467;&amp;#26500; &lt;br /&gt;&amp;#22270;&amp;#34920;&amp;#65306;2007&amp;#24180;&amp;#20013;&amp;#22269;&amp;#21943;&amp;#22696;&amp;#25171;&amp;#21360;&amp;#26426;&amp;#24066;&amp;#22330;&amp;#21697;&amp;#29260;&amp;#38144;&amp;#21806;&amp;#37327;&amp;#20221;&amp;#3906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907.html"&gt;http://www.cction.com/report/200806/1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