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522;&amp;#30784;&amp;#26377;&amp;#26426;&amp;#21270;&amp;#24037;&amp;#21407;&amp;#26009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522;&amp;#30784;&amp;#26377;&amp;#26426;&amp;#21270;&amp;#24037;&amp;#21407;&amp;#26009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522;&amp;#30784;&amp;#26377;&amp;#26426;&amp;#21270;&amp;#24037;&amp;#21407;&amp;#26009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6.html"&gt;http://www.cction.com/report/200806/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2522;&amp;#30784;&amp;#21270;&amp;#23398;&amp;#21407;&amp;#26009;&amp;#34892;&amp;#19994;&amp;#27010;&amp;#36848; &lt;br /&gt;&amp;#31532;&amp;#19968;&amp;#33410;&amp;#12289;&amp;#22522;&amp;#30784;&amp;#21270;&amp;#23398;&amp;#21407;&amp;#26009;&amp;#31616;&amp;#20171; &lt;br /&gt;&amp;#19968;&amp;#12289;&amp;#22522;&amp;#30784;&amp;#21270;&amp;#23398;&amp;#21407;&amp;#26009;&amp;#30028;&amp;#23450; &lt;br /&gt;&amp;#20108;&amp;#12289;&amp;#20027;&amp;#35201;&amp;#21270;&amp;#23398;&amp;#21407;&amp;#26009;&amp;#20135;&amp;#21697; &lt;br /&gt;&amp;#19977;&amp;#12289;&amp;#20116;&amp;#31181;&amp;#22522;&amp;#26412;&amp;#26377;&amp;#26426;&amp;#21270;&amp;#24037;&amp;#21407;&amp;#26009;&amp;#31616;&amp;#20171; &lt;br /&gt;&amp;#31532;&amp;#20108;&amp;#33410;&amp;#12289;&amp;#22522;&amp;#30784;&amp;#21270;&amp;#23398;&amp;#21407;&amp;#26009;&amp;#20135;&amp;#19994;&amp;#24773;&amp;#20917; &lt;br /&gt;&amp;#19968;&amp;#12289;2005&amp;#24180;&amp;#25105;&amp;#22269;&amp;#21270;&amp;#24037;&amp;#21407;&amp;#26009;&amp;#29983;&amp;#20135;&amp;#24773;&amp;#20917; &lt;br /&gt;&amp;#20108;&amp;#12289;2006&amp;#24180;&amp;#21021;&amp;#22522;&amp;#30784;&amp;#21270;&amp;#23398;&amp;#21407;&amp;#26009;&amp;#20135;&amp;#37327;&amp;#24555;&amp;#36895;&amp;#22686;&amp;#38271; &lt;br /&gt;&amp;#19977;&amp;#12289;&amp;#23665;&amp;#19996;&amp;#21270;&amp;#23398;&amp;#21407;&amp;#26009;&amp;#21450;&amp;#21046;&amp;#21697;&amp;#21046;&amp;#36896;&amp;#19994;&amp;#36164;&amp;#20135;&amp;#24773;&amp;#20917; &lt;br /&gt;&amp;#31532;&amp;#19977;&amp;#33410;&amp;#12289;2004&amp;#65293;2006&amp;#24180;2&amp;#26376;&amp;#22522;&amp;#30784;&amp;#21270;&amp;#23398;&amp;#21407;&amp;#26009;&amp;#34892;&amp;#19994;&amp;#29983;&amp;#20135;&amp;#32463;&amp;#33829;&amp;#24773;&amp;#20917; &lt;br /&gt;&amp;#19968;&amp;#12289;2004&amp;#65293;2006&amp;#24180;2&amp;#26376;&amp;#20840;&amp;#22269;&amp;#22522;&amp;#30784;&amp;#21270;&amp;#23398;&amp;#21407;&amp;#26009;&amp;#20840;&amp;#37096;&amp;#20225;&amp;#19994;&amp;#36816;&amp;#34892;&amp;#24773;&amp;#20917; &lt;br /&gt;&amp;#20108;&amp;#12289;2004&amp;#65293;2006&amp;#24180;2&amp;#26376;&amp;#20840;&amp;#22269;&amp;#22522;&amp;#30784;&amp;#21270;&amp;#23398;&amp;#21407;&amp;#26009;&amp;#21508;&amp;#31181;&amp;#35268;&amp;#27169;&amp;#20225;&amp;#19994;&amp;#32463;&amp;#27982;&amp;#24773;&amp;#20917; &lt;br /&gt;&amp;#19977;&amp;#12289;2004&amp;#65293;2006&amp;#24180;2&amp;#26376;&amp;#20840;&amp;#22269;&amp;#22522;&amp;#30784;&amp;#21270;&amp;#23398;&amp;#21407;&amp;#26009;&amp;#21508;&amp;#31181;&amp;#25152;&amp;#26377;&amp;#21046;&amp;#20225;&amp;#19994;&amp;#36816;&amp;#34892;&amp;#24773;&amp;#20917; &lt;br /&gt;&lt;br /&gt;&amp;#31532;&amp;#20108;&amp;#31456;&amp;#12289;&amp;#20013;&amp;#22269;&amp;#21270;&amp;#23398;&amp;#21407;&amp;#26009;&amp;#24066;&amp;#22330;&amp;#20998;&amp;#26512; &lt;br /&gt;&amp;#31532;&amp;#19968;&amp;#33410;&amp;#12289;&amp;#25105;&amp;#22269;&amp;#21270;&amp;#23398;&amp;#21407;&amp;#26009;&amp;#24066;&amp;#22330;&amp;#32508;&amp;#36848; &lt;br /&gt;&amp;#19968;&amp;#12289;2005&amp;#24180;&amp;#20013;&amp;#22269;&amp;#21270;&amp;#24037;&amp;#21407;&amp;#26009;&amp;#19994;&amp;#25237;&amp;#36164;&amp;#29305;&amp;#28857; &lt;br /&gt;&amp;#20108;&amp;#12289;2005&amp;#65293;2006&amp;#24180;&amp;#25105;&amp;#22269;&amp;#21270;&amp;#24037;&amp;#21407;&amp;#26009;&amp;#23545;&amp;#22806;&amp;#36152;&amp;#26131;&amp;#20998;&amp;#26512;&amp;#21450;&amp;#39044;&amp;#27979; &lt;br /&gt;&amp;#31532;&amp;#20108;&amp;#33410;&amp;#12289;&amp;#25105;&amp;#22269;&amp;#21270;&amp;#23398;&amp;#21407;&amp;#26009;&amp;#24066;&amp;#22330;&amp;#21160;&amp;#24577; &lt;br /&gt;&amp;#19968;&amp;#12289;2005&amp;#24180;8&amp;#26376;&amp;#20221;&amp;#25105;&amp;#22269;&amp;#22522;&amp;#30784;&amp;#21270;&amp;#23398;&amp;#21407;&amp;#26009;&amp;#24066;&amp;#22330;&amp;#24773;&amp;#20917; &lt;br /&gt;&amp;#20108;&amp;#12289;2005&amp;#24180;&amp;#21270;&amp;#23398;&amp;#21407;&amp;#26009;&amp;#21450;&amp;#21046;&amp;#21697;&amp;#24037;&amp;#19994;&amp;#20135;&amp;#21697;&amp;#20986;&amp;#21378;&amp;#20215;&amp;#26684;&amp;#25351;&amp;#25968; &lt;br /&gt;&amp;#19977;&amp;#12289;2006&amp;#24180;2&amp;#26376;&amp;#22522;&amp;#30784;&amp;#21270;&amp;#23398;&amp;#21407;&amp;#26009;&amp;#24066;&amp;#22330;&amp;#24773;&amp;#20917; &lt;br /&gt;&amp;#22235;&amp;#12289;2006&amp;#24180;1-2&amp;#26376;&amp;#21270;&amp;#24037;&amp;#21407;&amp;#26009;&amp;#36141;&amp;#36827;&amp;#20215;&amp;#26684;&amp;#25351;&amp;#25968; &lt;br /&gt;&amp;#31532;&amp;#19977;&amp;#33410;&amp;#12289;2001&amp;#65293;2005&amp;#24180;&amp;#26377;&amp;#26426;&amp;#21270;&amp;#23398;&amp;#21697;&amp;#36827;&amp;#20986;&amp;#21475;&amp;#25968;&amp;#25454; &lt;br /&gt;&amp;#19968;&amp;#12289;2001&amp;#65293;2005&amp;#24180;&amp;#20840;&amp;#22269;&amp;#26377;&amp;#26426;&amp;#21270;&amp;#23398;&amp;#21697;&amp;#36827;&amp;#20986;&amp;#21475;&amp;#25968;&amp;#25454; &lt;br /&gt;&amp;#20108;&amp;#12289;2004&amp;#65293;2005&amp;#24180;&amp;#20840;&amp;#22269;&amp;#26377;&amp;#26426;&amp;#21270;&amp;#23398;&amp;#21697;&amp;#36827;&amp;#20986;&amp;#21475;&amp;#25968;&amp;#25454;&amp;#20998;&amp;#30465;&amp;#20221; &lt;br /&gt;&amp;#19977;&amp;#12289;2004&amp;#65293;2005&amp;#24180;&amp;#26377;&amp;#26426;&amp;#21270;&amp;#23398;&amp;#21697;&amp;#36827;&amp;#20986;&amp;#21475;&amp;#25968;&amp;#25454;&amp;#20998;&amp;#22269;&amp;#23478; &lt;br /&gt;&lt;br /&gt;&amp;#31532;&amp;#19977;&amp;#31456;&amp;#12289;&amp;#37259;&amp;#37240;&amp;#34892;&amp;#19994; &lt;br /&gt;&amp;#31532;&amp;#19968;&amp;#33410;&amp;#12289;&amp;#37259;&amp;#37240;&amp;#19982;&amp;#20912;&amp;#37259;&amp;#37240; &lt;br /&gt;&amp;#19968;&amp;#12289;&amp;#37259;&amp;#37240;&amp;#31616;&amp;#20171; &lt;br /&gt;&amp;#20108;&amp;#12289;&amp;#37259;&amp;#37240;&amp;#30340;&amp;#29289;&amp;#21270;&amp;#26631;&amp;#20934;&amp;#21450;&amp;#29992;&amp;#36884; &lt;br /&gt;&amp;#19977;&amp;#12289;&amp;#20912;&amp;#37259;&amp;#37240;&amp;#30340;&amp;#23450;&amp;#20041;&amp;#21450;&amp;#29992;&amp;#36884; &lt;br /&gt;&amp;#22235;&amp;#12289;&amp;#20912;&amp;#37259;&amp;#37240;&amp;#36136;&amp;#37327;&amp;#26631;&amp;#20934; &lt;br /&gt;&amp;#31532;&amp;#20108;&amp;#33410;&amp;#12289;&amp;#19990;&amp;#30028;&amp;#37259;&amp;#37240;&amp;#34892;&amp;#19994;&amp;#29616;&amp;#29366; &lt;br /&gt;&amp;#19968;&amp;#12289;&amp;#19990;&amp;#30028;&amp;#37259;&amp;#37240;&amp;#30340;&amp;#29983;&amp;#20135;&amp;#24773;&amp;#20917; &lt;br /&gt;&amp;#20108;&amp;#12289;&amp;#19990;&amp;#30028;&amp;#37259;&amp;#37240;&amp;#29983;&amp;#20135;&amp;#25216;&amp;#26415;&amp;#29616;&amp;#29366;&amp;#19982;&amp;#21457;&amp;#23637;&amp;#21160;&amp;#21521; &lt;br /&gt;&amp;#19977;&amp;#12289;&amp;#22269;&amp;#20869;&amp;#22806;&amp;#37259;&amp;#37240;&amp;#20135;&amp;#38656;&amp;#29616;&amp;#29366;&amp;#21450;&amp;#21457;&amp;#23637;&amp;#36235;&amp;#21183; &lt;br /&gt;&amp;#22235;&amp;#12289;&amp;#32654;&amp;#22269;&amp;#37259;&amp;#37240;&amp;#29983;&amp;#20135;&amp;#28040;&amp;#36153;&amp;#29366;&amp;#20917; &lt;br /&gt;&amp;#31532;&amp;#19977;&amp;#33410;&amp;#12289;&amp;#25105;&amp;#22269;&amp;#37259;&amp;#37240;&amp;#34892;&amp;#19994;&amp;#21457;&amp;#23637;&amp;#27010;&amp;#20917; &lt;br /&gt;&amp;#19968;&amp;#12289;&amp;#20013;&amp;#22269;&amp;#37259;&amp;#37240;&amp;#34892;&amp;#19994;&amp;#29616;&amp;#29366; &lt;br /&gt;&amp;#20108;&amp;#12289;&amp;#20013;&amp;#22269;&amp;#37259;&amp;#37240;&amp;#34892;&amp;#19994;&amp;#31454;&amp;#20105;&amp;#26684;&amp;#23616;&amp;#21450;&amp;#31574;&amp;#30053; &lt;br /&gt;&amp;#19977;&amp;#12289;&amp;#20013;&amp;#22269;&amp;#37259;&amp;#37240;&amp;#34892;&amp;#19994;&amp;#37325;&amp;#26032;&amp;#35843;&amp;#25972; &lt;br /&gt;&amp;#22235;&amp;#12289;&amp;#25105;&amp;#22269;&amp;#37259;&amp;#37240;&amp;#20027;&amp;#35201;&amp;#19979;&amp;#28216;&amp;#20135;&amp;#21697;&amp;#29983;&amp;#20135;&amp;#29616;&amp;#29366;&amp;#21450;&amp;#26410;&amp;#26469; &lt;br /&gt;&amp;#20116;&amp;#12289;&amp;#25105;&amp;#22269;&amp;#35268;&amp;#21010;&amp;#24314;&amp;#35774;&amp;#22823;&amp;#22411;&amp;#37259;&amp;#37240;&amp;#35013;&amp;#32622; &lt;br /&gt;&amp;#31532;&amp;#22235;&amp;#33410;&amp;#12289;2002&amp;#65293;2006&amp;#24180;2&amp;#26376;&amp;#20912;&amp;#37259;&amp;#37240;&amp;#20135;&amp;#37327;&amp;#25968;&amp;#25454; &lt;br /&gt;&amp;#19968;&amp;#12289;2004&amp;#65293;2006&amp;#24180;2&amp;#26376;&amp;#20840;&amp;#22269;&amp;#20912;&amp;#37259;&amp;#37240;&amp;#20135;&amp;#37327; &lt;br /&gt;&amp;#20108;&amp;#12289;2004&amp;#65293;2006&amp;#24180;2&amp;#26376;&amp;#37325;&amp;#28857;&amp;#30465;&amp;#24066;&amp;#25105;&amp;#22269;&amp;#24066;&amp;#20912;&amp;#37259;&amp;#37240;&amp;#20135;&amp;#37327; &lt;br /&gt;&amp;#19977;&amp;#12289;2002&amp;#65293;2005&amp;#24180;&amp;#25105;&amp;#22269;&amp;#37325;&amp;#28857;&amp;#20225;&amp;#19994;&amp;#20912;&amp;#37259;&amp;#37240;&amp;#20135;&amp;#37327; &lt;br /&gt;&amp;#31532;&amp;#20116;&amp;#33410;&amp;#12289;&amp;#37259;&amp;#37240;&amp;#24066;&amp;#22330;&amp;#20998;&amp;#26512; &lt;br /&gt;&amp;#19968;&amp;#12289;&amp;#22269;&amp;#20869;&amp;#22806;&amp;#37259;&amp;#37240;&amp;#24066;&amp;#22330;&amp;#20379;&amp;#38656;&amp;#20998;&amp;#26512; &lt;br /&gt;&amp;#20108;&amp;#12289;&amp;#20122;&amp;#27954;&amp;#24066;&amp;#22330;&amp;#37259;&amp;#37240;&amp;#38656;&amp;#27714;&amp;#24378;&amp;#21170; &lt;br /&gt;&amp;#19977;&amp;#12289;2005&amp;#24180;&amp;#25105;&amp;#22269;&amp;#37259;&amp;#37240;&amp;#24066;&amp;#22330;&amp;#38656;&amp;#27714; &lt;br /&gt;&amp;#22235;&amp;#12289;&amp;#25105;&amp;#22269;&amp;#37259;&amp;#37240;&amp;#24037;&amp;#19994;&amp;#28040;&amp;#36153;&amp;#32467;&amp;#26500; &lt;br /&gt;&amp;#20116;&amp;#12289;&amp;#25105;&amp;#22269;&amp;#20912;&amp;#37259;&amp;#37240;&amp;#38656;&amp;#27714;&amp;#20998;&amp;#26512; &lt;br /&gt;&amp;#31532;&amp;#20845;&amp;#33410;&amp;#12289;&amp;#25105;&amp;#22269;&amp;#37259;&amp;#37240;&amp;#34892;&amp;#19994;&amp;#30340;&amp;#38382;&amp;#39064;&amp;#21450;&amp;#23545;&amp;#31574; &lt;br /&gt;&amp;#19968;&amp;#12289;&amp;#20013;&amp;#22269;&amp;#37259;&amp;#37240;&amp;#34892;&amp;#19994;&amp;#22269;&amp;#38469;&amp;#31454;&amp;#20105;&amp;#21147;&amp;#24453;&amp;#25552;&amp;#39640; &lt;br /&gt;&amp;#20108;&amp;#12289;&amp;#26032;&amp;#24314;&amp;#37259;&amp;#37240;&amp;#35013;&amp;#32622;&amp;#24212;&amp;#24910;&amp;#37325; &lt;br /&gt;&amp;#19977;&amp;#12289;&amp;#38485;&amp;#35199;&amp;#26032;&amp;#24314;&amp;#37259;&amp;#37240;&amp;#39033;&amp;#30446;&amp;#23384;&amp;#21361;&amp;#26426; &lt;br /&gt;&amp;#22235;&amp;#12289;&amp;#22686;&amp;#24378;&amp;#25105;&amp;#22269;&amp;#37259;&amp;#37240;&amp;#20135;&amp;#19994;&amp;#31454;&amp;#20105;&amp;#20248;&amp;#21183;&amp;#30340;&amp;#25112;&amp;#30053; &lt;br /&gt;&amp;#31532;&amp;#19971;&amp;#33410;&amp;#12289;&amp;#37259;&amp;#37240;&amp;#34892;&amp;#19994;&amp;#19982;&amp;#24066;&amp;#22330;&amp;#39044;&amp;#27979; &lt;br /&gt;&amp;#19968;&amp;#12289;&amp;#19990;&amp;#30028;&amp;#37259;&amp;#37240;&amp;#24066;&amp;#22330;&amp;#21069;&amp;#26223;&amp;#32654;&amp;#22909; &lt;br /&gt;&amp;#20108;&amp;#12289;&amp;#19990;&amp;#30028;&amp;#37259;&amp;#37240;&amp;#30340;&amp;#20135;&amp;#38656;&amp;#39044;&amp;#27979; &lt;br /&gt;&amp;#19977;&amp;#12289;2006&amp;#24180;&amp;#20122;&amp;#27954;&amp;#37259;&amp;#37240;&amp;#23558;&amp;#25345;&amp;#32493;&amp;#20379;&amp;#24212;&amp;#32039;&amp;#24352; &lt;br /&gt;&amp;#22235;&amp;#12289;2006&amp;#24180;&amp;#22269;&amp;#20869;&amp;#37259;&amp;#37240;&amp;#24066;&amp;#22330;&amp;#19981;&amp;#23481;&amp;#20048;&amp;#35266; &lt;br /&gt;&amp;#20116;&amp;#12289;2007&amp;#24180;&amp;#25105;&amp;#22269;&amp;#23558;&amp;#21464;&amp;#25104;&amp;#37259;&amp;#37240;&amp;#20986;&amp;#21475;&amp;#22269; &lt;br /&gt;&lt;br /&gt;&amp;#31532;&amp;#22235;&amp;#31456;&amp;#12289;&amp;#20057;&amp;#28911;&amp;#34892;&amp;#19994; &lt;br /&gt;&amp;#31532;&amp;#19968;&amp;#33410;&amp;#12289;&amp;#20057;&amp;#28911;&amp;#34892;&amp;#19994;&amp;#30340;&amp;#25919;&amp;#31574;&amp;#29615;&amp;#22659; &lt;br /&gt;&amp;#19968;&amp;#12289;2006&amp;#24180;&amp;#36215;&amp;#25105;&amp;#22269;&amp;#23545;&amp;#20057;&amp;#28911;&amp;#20813;&amp;#38500;&amp;#36827;&amp;#21475;&amp;#20851;&amp;#31246; &lt;br /&gt;&amp;#20108;&amp;#12289;&amp;#12298;&amp;#20057;&amp;#28911;&amp;#24037;&amp;#19994;&amp;#20013;&amp;#38271;&amp;#26399;&amp;#21457;&amp;#23637;&amp;#19987;&amp;#39033;&amp;#35268;&amp;#21010;&amp;#12299;&amp;#35299;&amp;#26512; &lt;br /&gt;&amp;#19977;&amp;#12289;&amp;#20057;&amp;#28911;&amp;#26032;&amp;#33021;&amp;#28304;&amp;#12288;&amp;#21628;&amp;#21505;&amp;#26032;&amp;#25919;&amp;#31574; &lt;br /&gt;&amp;#22235;&amp;#12289;&amp;#22269;&amp;#23478;&amp;#21457;&amp;#25913;&amp;#22996;&amp;#21457;&amp;#24067;&amp;#20057;&amp;#28911;&amp;#24037;&amp;#19994;&amp;#21457;&amp;#23637;&amp;#30340;&amp;#32039;&amp;#24613;&amp;#36890;&amp;#30693; &lt;br /&gt;&amp;#31532;&amp;#20108;&amp;#33410;&amp;#12289;&amp;#20057;&amp;#28911;&amp;#34892;&amp;#19994;&amp;#21457;&amp;#23637;&amp;#29616;&amp;#29366; &lt;br /&gt;&amp;#19968;&amp;#12289;&amp;#19990;&amp;#30028;&amp;#20057;&amp;#28911;&amp;#34892;&amp;#19994;&amp;#27010;&amp;#20917; &lt;br /&gt;&amp;#20108;&amp;#12289;&amp;#22269;&amp;#20869;&amp;#22806;&amp;#20057;&amp;#28911;&amp;#24037;&amp;#19994;&amp;#21457;&amp;#23637;&amp;#29305;&amp;#28857; &lt;br /&gt;&amp;#19977;&amp;#12289;&amp;#25105;&amp;#22269;&amp;#20057;&amp;#28911;&amp;#24037;&amp;#19994;&amp;#30340;&amp;#29616;&amp;#29366;&amp;#21450;&amp;#39044;&amp;#27979; &lt;br /&gt;&amp;#22235;&amp;#12289;&amp;#20013;&amp;#22269;&amp;#20057;&amp;#28911;&amp;#24037;&amp;#19994;&amp;#30340;&amp;#21457;&amp;#23637;&amp;#25112;&amp;#30053; &lt;br /&gt;&amp;#20116;&amp;#12289;&amp;#20057;&amp;#28911;&amp;#29983;&amp;#20135;&amp;#21407;&amp;#26009;&amp;#30340;&amp;#21457;&amp;#23637;&amp;#24773;&amp;#20917; &lt;br /&gt;&amp;#20845;&amp;#12289;2004&amp;#65293;2005&amp;#24180;&amp;#25105;&amp;#22269;&amp;#20057;&amp;#28911;&amp;#24037;&amp;#19994;&amp;#21457;&amp;#23637;&amp;#21450;&amp;#23637;&amp;#26395; &lt;br /&gt;&amp;#19971;&amp;#12289;&amp;#22235;&amp;#24029;&amp;#30465;&amp;#20057;&amp;#28911;&amp;#24037;&amp;#19994;&amp;#29616;&amp;#29366; &lt;br /&gt;&amp;#31532;&amp;#19977;&amp;#33410;&amp;#12289;2002&amp;#65293;2006&amp;#24180;2&amp;#26376;&amp;#25105;&amp;#22269;&amp;#20057;&amp;#28911;&amp;#20135;&amp;#37327;&amp;#25968;&amp;#25454; &lt;br /&gt;&amp;#19968;&amp;#12289;2004&amp;#65293;2006&amp;#24180;2&amp;#26376;&amp;#20840;&amp;#22269;&amp;#20057;&amp;#28911;&amp;#20135;&amp;#37327; &lt;br /&gt;&amp;#20108;&amp;#12289;2004&amp;#65293;2006&amp;#24180;2&amp;#26376;&amp;#25105;&amp;#22269;&amp;#37325;&amp;#28857;&amp;#30465;&amp;#24066;&amp;#20057;&amp;#28911;&amp;#20135;&amp;#37327; &lt;br /&gt;&amp;#19977;&amp;#12289;2002&amp;#65293;2005&amp;#24180;&amp;#25105;&amp;#22269;&amp;#37325;&amp;#28857;&amp;#20225;&amp;#19994;&amp;#20057;&amp;#28911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12289;&amp;#20057;&amp;#28911;&amp;#24066;&amp;#22330;&amp;#20998;&amp;#26512; &lt;br /&gt;&amp;#19968;&amp;#12289;&amp;#19990;&amp;#30028;&amp;#20057;&amp;#28911;&amp;#24066;&amp;#22330;&amp;#30340;&amp;#20379;&amp;#38656;&amp;#29366;&amp;#20917; &lt;br /&gt;&amp;#20108;&amp;#12289;&amp;#25105;&amp;#22269;&amp;#20057;&amp;#28911;&amp;#24066;&amp;#22330;&amp;#20379;&amp;#32473;&amp;#29366;&amp;#20917; &lt;br /&gt;&amp;#19977;&amp;#12289;&amp;#25105;&amp;#22269;&amp;#20057;&amp;#28911;&amp;#24066;&amp;#22330;&amp;#30475;&amp;#22909; &lt;br /&gt;&amp;#22235;&amp;#12289;&amp;#20057;&amp;#28911;&amp;#21407;&amp;#26009;&amp;#20379;&amp;#38656;&amp;#30683;&amp;#30462;&amp;#21152;&amp;#21095; &lt;br /&gt;&amp;#31532;&amp;#20116;&amp;#33410;&amp;#12289;&amp;#20057;&amp;#28911;&amp;#34892;&amp;#19994;&amp;#23384;&amp;#22312;&amp;#30340;&amp;#38382;&amp;#39064; &lt;br /&gt;&amp;#19968;&amp;#12289;&amp;#22269;&amp;#20869;&amp;#38656;&amp;#32771;&amp;#34385;&amp;#20057;&amp;#28911;&amp;#20135;&amp;#19994;&amp;#24067;&amp;#23616;&amp;#21644;&amp;#31454;&amp;#20105;&amp;#26684;&amp;#23616; &lt;br /&gt;&amp;#20108;&amp;#12289;&amp;#22269;&amp;#20869;&amp;#21508;&amp;#22320;&amp;#20057;&amp;#28911;&amp;#28909;&amp;#26263;&amp;#34255;&amp;#21361;&amp;#26426; &lt;br /&gt;&amp;#19977;&amp;#12289;&amp;#20057;&amp;#28911;&amp;#39033;&amp;#30446;&amp;#30450;&amp;#30446;&amp;#24320;&amp;#23637;&amp;#26174;&amp;#24330;&amp;#30149; &lt;br /&gt;&amp;#31532;&amp;#20845;&amp;#33410;&amp;#12289;&amp;#25105;&amp;#22269;&amp;#20057;&amp;#28911;&amp;#34892;&amp;#19994;&amp;#30340;&amp;#21457;&amp;#23637;&amp;#23545;&amp;#31574; &lt;br /&gt;&amp;#19968;&amp;#12289;&amp;#25105;&amp;#22269;&amp;#20057;&amp;#28911;&amp;#24037;&amp;#19994;&amp;#21457;&amp;#23637;&amp;#30340;&amp;#20004;&amp;#22823;&amp;#31574;&amp;#30053; &lt;br /&gt;&amp;#20108;&amp;#12289;&amp;#29992;LNG&amp;#21457;&amp;#23637;&amp;#20057;&amp;#28911;&amp;#20135;&amp;#19994;&amp;#30340;&amp;#20998;&amp;#26512;&amp;#21450;&amp;#24314;&amp;#35758; &lt;br /&gt;&amp;#19977;&amp;#12289;&amp;#20057;&amp;#28911;&amp;#39033;&amp;#30446;&amp;#21450;&amp;#24314;&amp;#35774;&amp;#30340;&amp;#32771;&amp;#34385;&amp;#21407;&amp;#21017; &lt;br /&gt;&amp;#22235;&amp;#12289;&amp;#20057;&amp;#28911;&amp;#20225;&amp;#19994;&amp;#21457;&amp;#23637;&amp;#30340;&amp;#20116;&amp;#22823;&amp;#27880;&amp;#24847;&amp;#35201;&amp;#28857; &lt;br /&gt;&amp;#31532;&amp;#19971;&amp;#33410;&amp;#12289;&amp;#19990;&amp;#30028;&amp;#20057;&amp;#28911;&amp;#34892;&amp;#19994;&amp;#30340;&amp;#21069;&amp;#26223; &lt;br /&gt;&amp;#19968;&amp;#12289;&amp;#19990;&amp;#30028;&amp;#20057;&amp;#28911;&amp;#21407;&amp;#26009;&amp;#21457;&amp;#23637;&amp;#36235;&amp;#21183; &lt;br /&gt;&amp;#20108;&amp;#12289;2006&amp;#24180;&amp;#19990;&amp;#30028;&amp;#20057;&amp;#28911;&amp;#29983;&amp;#20135;&amp;#36127;&amp;#33655;&amp;#19981;&amp;#20943; &lt;br /&gt;&amp;#19977;&amp;#12289;2010&amp;#24180;&amp;#19990;&amp;#30028;&amp;#20057;&amp;#28911;&amp;#20379;&amp;#38656;&amp;#24773;&amp;#20917;&amp;#39044;&amp;#27979; &lt;br /&gt;&amp;#22235;&amp;#12289;&amp;#19990;&amp;#30028;&amp;#20057;&amp;#28911;&amp;#21450;&amp;#20854;&amp;#34893;&amp;#29983;&amp;#29289;&amp;#38656;&amp;#27714;&amp;#23558;&amp;#36882;&amp;#22686; &lt;br /&gt;&amp;#20116;&amp;#12289;&amp;#19990;&amp;#30028;&amp;#20057;&amp;#28911;&amp;#21450;&amp;#20854;&amp;#34893;&amp;#29983;&amp;#21697;&amp;#20135;&amp;#38144;&amp;#36208;&amp;#21183; &lt;br /&gt;&amp;#31532;&amp;#20843;&amp;#33410;&amp;#12289;&amp;#20013;&amp;#22269;&amp;#20057;&amp;#28911;&amp;#34892;&amp;#19994;&amp;#30340;&amp;#26410;&amp;#26469; &lt;br /&gt;&amp;#19968;&amp;#12289;&amp;#25105;&amp;#22269;&amp;#20057;&amp;#28911;&amp;#24037;&amp;#19994;&amp;#23558;&amp;#21521;&amp;#22823;&amp;#22411;&amp;#21270;&amp;#21644;&amp;#38598;&amp;#32422;&amp;#21270;&amp;#21457;&amp;#23637; &lt;br /&gt;&amp;#20108;&amp;#12289;&amp;#20013;&amp;#22269;&amp;#20057;&amp;#28911;&amp;#24037;&amp;#19994;&amp;quot;&amp;#21313;&amp;#19968;&amp;#20116;&amp;quot;&amp;#24314;&amp;#35774;&amp;#37325;&amp;#28857; &lt;br /&gt;&amp;#19977;&amp;#12289;&amp;#25105;&amp;#22269;&amp;#20057;&amp;#28911;&amp;#38656;&amp;#27714;&amp;#20998;&amp;#26512;&amp;#21450;&amp;#39044;&amp;#27979; &lt;br /&gt;&amp;#22235;&amp;#12289;2010&amp;#24180;&amp;#20013;&amp;#22269;&amp;#23558;&amp;#25193;&amp;#22823;&amp;#20057;&amp;#28911;&amp;#20135;&amp;#33021; &lt;br /&gt;&lt;br /&gt;&amp;#31532;&amp;#20116;&amp;#31456;&amp;#12289;&amp;#33519;&amp;#20057;&amp;#28911;&amp;#34892;&amp;#19994; &lt;br /&gt;&amp;#31532;&amp;#19968;&amp;#33410;&amp;#12289;&amp;#33519;&amp;#20057;&amp;#28911;&amp;#34892;&amp;#19994;&amp;#29616;&amp;#29366; &lt;br /&gt;&amp;#19968;&amp;#12289;&amp;#22269;&amp;#20869;&amp;#22806;&amp;#33519;&amp;#20057;&amp;#28911;&amp;#29983;&amp;#20135;&amp;#25216;&amp;#26415; &lt;br /&gt;&amp;#20108;&amp;#12289;&amp;#25105;&amp;#22269;&amp;#33519;&amp;#20057;&amp;#28911;&amp;#30340;&amp;#29983;&amp;#20135;&amp;#29616;&amp;#29366; &lt;br /&gt;&amp;#19977;&amp;#12289;&amp;#25105;&amp;#22269;&amp;#33519;&amp;#20057;&amp;#28911;&amp;#20135;&amp;#38656;&amp;#35299;&amp;#26512; &lt;br /&gt;&amp;#22235;&amp;#12289;&amp;#33519;&amp;#20057;&amp;#28911;&amp;#38656;&amp;#27714;&amp;#26106;&amp;#30427;&amp;#25512;&amp;#21160;&amp;#39033;&amp;#30446;&amp;#24314;&amp;#35774; &lt;br /&gt;&amp;#31532;&amp;#20108;&amp;#33410;&amp;#12289;&amp;#33519;&amp;#20057;&amp;#28911;&amp;#39033;&amp;#30446;&amp;#36827;&amp;#23637; &lt;br /&gt;&amp;#19968;&amp;#12289;&amp;#38182;&amp;#24030;&amp;#30707;&amp;#21270;&amp;#26032;&amp;#24314;&amp;#33519;&amp;#20057;&amp;#28911;&amp;#39033;&amp;#30446; &lt;br /&gt;&amp;#20108;&amp;#12289;&amp;#25242;&amp;#39034;&amp;#30707;&amp;#21270;&amp;#33519;&amp;#20057;&amp;#28911;&amp;#25913;&amp;#36896;&amp;#39033;&amp;#30446; &lt;br /&gt;&amp;#19977;&amp;#12289;&amp;#33519;&amp;#20057;&amp;#28911;&amp;#25104;&amp;#22871;&amp;#25216;&amp;#26415;&amp;#39033;&amp;#30446;&amp;#21462;&amp;#24471;&amp;#36827;&amp;#23637; &lt;br /&gt;&amp;#31532;&amp;#19977;&amp;#33410;&amp;#12289;&amp;#33519;&amp;#20057;&amp;#28911;&amp;#35013;&amp;#32622;&amp;#26816;&amp;#20462;&amp;#24314;&amp;#35774;&amp;#21160;&amp;#24577; &lt;br /&gt;&amp;#19968;&amp;#12289;2004&amp;#24180;&amp;#19990;&amp;#30028;&amp;#33519;&amp;#20057;&amp;#28911;&amp;#35013;&amp;#32622;&amp;#26816;&amp;#20462;&amp;#21160;&amp;#20917; &lt;br /&gt;&amp;#20108;&amp;#12289;2006&amp;#24180;3-4&amp;#26376;&amp;#20122;&amp;#27954;&amp;#33519;&amp;#20057;&amp;#28911;&amp;#35013;&amp;#32622;&amp;#26816;&amp;#20462;&amp;#35745;&amp;#21010;&amp;#23494;&amp;#38598; &lt;br /&gt;&amp;#19977;&amp;#12289;&amp;#38182;&amp;#24030;&amp;#30707;&amp;#21270;8&amp;#19975;&amp;#21544;&amp;#33519;&amp;#20057;&amp;#28911;&amp;#35013;&amp;#32622;&amp;#24037;&amp;#31243;&amp;#24314;&amp;#25104; &lt;br /&gt;&amp;#22235;&amp;#12289;&amp;#38518;&amp;#27663;&amp;#20844;&amp;#21496;&amp;#20851;&amp;#38381;&amp;#20854;&amp;#33521;&amp;#22269;&amp;#32858;&amp;#33519;&amp;#20057;&amp;#28911;&amp;#35013;&amp;#32622; &lt;br /&gt;&amp;#20116;&amp;#12289;&amp;#36797;&amp;#23425;&amp;#20004;&amp;#30707;&amp;#21270;&amp;#20225;&amp;#19994;&amp;#20934;&amp;#25209;&amp;#24314;&amp;#31435;&amp;#33519;&amp;#20057;&amp;#28911;&amp;#35013;&amp;#32622; &lt;br /&gt;&amp;#31532;&amp;#22235;&amp;#33410;&amp;#12289;&amp;#33519;&amp;#20057;&amp;#28911;&amp;#21069;&amp;#26223;&amp;#39044;&amp;#27979; &lt;br /&gt;&amp;#19968;&amp;#12289;&amp;#22269;&amp;#20869;&amp;#22806;&amp;#33519;&amp;#20057;&amp;#28911;&amp;#30340;&amp;#29983;&amp;#20135;&amp;#39044;&amp;#27979;&amp;#21450;&amp;#24314;&amp;#35758; &lt;br /&gt;&amp;#20108;&amp;#12289;2006&amp;#24180;&amp;#20840;&amp;#29699;&amp;#33519;&amp;#20057;&amp;#28911;&amp;#30340;&amp;#38656;&amp;#27714;&amp;#39044;&amp;#27979; &lt;br /&gt;&amp;#19977;&amp;#12289;&amp;#32511;&amp;#33394;&amp;#39135;&amp;#21697;&amp;#23558;&amp;#31105;&amp;#29992;&amp;#21457;&amp;#27873;&amp;#32858;&amp;#33519;&amp;#20057;&amp;#28911;&amp;#21253;&amp;#35013; &lt;br /&gt;&lt;br /&gt;&amp;#31532;&amp;#20845;&amp;#31456;&amp;#12289;&amp;#33519;&amp;#20057;&amp;#28911;&amp;#24066;&amp;#22330; &lt;br /&gt;&amp;#31532;&amp;#19968;&amp;#33410;&amp;#12289;&amp;#33519;&amp;#20057;&amp;#28911;&amp;#24066;&amp;#22330;&amp;#29616;&amp;#29366; &lt;br /&gt;&amp;#19968;&amp;#12289;&amp;#22269;&amp;#20869;&amp;#22806;&amp;#33519;&amp;#20057;&amp;#28911;&amp;#24066;&amp;#22330;&amp;#27010;&amp;#20917; &lt;br /&gt;&amp;#20108;&amp;#12289;&amp;#19990;&amp;#30028;&amp;#33519;&amp;#20057;&amp;#28911;&amp;#20135;&amp;#38656;&amp;#29616;&amp;#29366; &lt;br /&gt;&amp;#19977;&amp;#12289;&amp;#25105;&amp;#22269;&amp;#33519;&amp;#20057;&amp;#28911;&amp;#20379;&amp;#19981;&amp;#24212;&amp;#27714; &lt;br /&gt;&amp;#22235;&amp;#12289;&amp;#25105;&amp;#22269;&amp;#33519;&amp;#20057;&amp;#28911;&amp;#28040;&amp;#36153;&amp;#32467;&amp;#26500;&amp;#19982;&amp;#24066;&amp;#22330;&amp;#39044;&amp;#27979; &lt;br /&gt;&amp;#31532;&amp;#20108;&amp;#33410;&amp;#12289;2005&amp;#65293;2006&amp;#24180;&amp;#24066;&amp;#22330;&amp;#21160;&amp;#24577; &lt;br /&gt;&amp;#19968;&amp;#12289;2005&amp;#24180;&amp;#20122;&amp;#27954;&amp;#33519;&amp;#20057;&amp;#28911;&amp;#24066;&amp;#22330;&amp;#20919;&amp;#28165; &lt;br /&gt;&amp;#20108;&amp;#12289;2005&amp;#24180;10&amp;#65293;11&amp;#26376;&amp;#22269;&amp;#20869;&amp;#33519;&amp;#20057;&amp;#28911;&amp;#24066;&amp;#22330;&amp;#20998;&amp;#26512; &lt;br /&gt;&amp;#19977;&amp;#12289;2006&amp;#24180;&amp;#21021;&amp;#20013;&amp;#22269;&amp;#33519;&amp;#20057;&amp;#28911;&amp;#24066;&amp;#22330;&amp;#27490;&amp;#36300;&amp;#22238;&amp;#26262; &lt;br /&gt;&amp;#22235;&amp;#12289;2006&amp;#24180;1&amp;#65293;2&amp;#26376;&amp;#20221;&amp;#33519;&amp;#20057;&amp;#28911;&amp;#24066;&amp;#22330;&amp;#20998;&amp;#26512; &lt;br /&gt;&amp;#31532;&amp;#19977;&amp;#33410;&amp;#12289;2006&amp;#24180;1&amp;#65293;4&amp;#26376;&amp;#33519;&amp;#20057;&amp;#28911;&amp;#24066;&amp;#22330;&amp;#20215;&amp;#26684;&amp;#20998;&amp;#26512; &lt;br /&gt;&amp;#19968;&amp;#12289;2006&amp;#24180;1&amp;#26376;&amp;#33519;&amp;#20057;&amp;#28911;&amp;#22269;&amp;#20869;&amp;#22806;&amp;#25253;&amp;#20215;&amp;#24773;&amp;#20917; &lt;br /&gt;&amp;#20108;&amp;#12289;2006&amp;#24180;2&amp;#26376;&amp;#33519;&amp;#20057;&amp;#28911;&amp;#24066;&amp;#22330;&amp;#20215;&amp;#26684;&amp;#36830;&amp;#32493;&amp;#19979;&amp;#34892; &lt;br /&gt;&amp;#19977;&amp;#12289;2006&amp;#24180;3&amp;#26376;&amp;#33519;&amp;#20057;&amp;#28911;&amp;#20215;&amp;#26684;&amp;#20302;&amp;#35895;&amp;#23567;&amp;#24133;&amp;#21453;&amp;#24377; &lt;br /&gt;&amp;#22235;&amp;#12289;2006&amp;#24180;4&amp;#26376;&amp;#33519;&amp;#20057;&amp;#28911;&amp;#22269;&amp;#20869;&amp;#22806;&amp;#25253;&amp;#20215;&amp;#21160;&amp;#24577; &lt;br /&gt;&amp;#31532;&amp;#22235;&amp;#33410;&amp;#12289;&amp;#33519;&amp;#20057;&amp;#28911;&amp;#36827;&amp;#20986;&amp;#21475;&amp;#20998;&amp;#26512; &lt;br /&gt;&amp;#19968;&amp;#12289;&amp;#25105;&amp;#22269;&amp;#33519;&amp;#20057;&amp;#28911;&amp;#28040;&amp;#36153;&amp;#19982;&amp;#36827;&amp;#20986;&amp;#21475;&amp;#29616;&amp;#29366; &lt;br /&gt;&amp;#20108;&amp;#12289;2004&amp;#24180;&amp;#19978;&amp;#21322;&amp;#24180;&amp;#25105;&amp;#22269;&amp;#33519;&amp;#20057;&amp;#28911;&amp;#36827;&amp;#21475;&amp;#37327;&amp;#20215;&amp;#21516;&amp;#22686; &lt;br /&gt;&amp;#19977;&amp;#12289;2005&amp;#24180;&amp;#19968;&amp;#23395;&amp;#24230;&amp;#25105;&amp;#22269;&amp;#33519;&amp;#20057;&amp;#28911;&amp;#36827;&amp;#21475;&amp;#37327;&amp;#22686;&amp;#21152; &lt;br /&gt;&amp;#31532;&amp;#20116;&amp;#33410;&amp;#12289;&amp;#33519;&amp;#20057;&amp;#28911;&amp;#24066;&amp;#22330;&amp;#21069;&amp;#26223;&amp;#39044;&amp;#27979; &lt;br /&gt;&amp;#19968;&amp;#12289;2006&amp;#24180;&amp;#19990;&amp;#30028;&amp;#33519;&amp;#20057;&amp;#28911;&amp;#38656;&amp;#27714;&amp;#39044;&amp;#27979; &lt;br /&gt;&amp;#20108;&amp;#12289;&amp;#19990;&amp;#30028;&amp;#33519;&amp;#20057;&amp;#28911;&amp;#34892;&amp;#19994;&amp;#20135;&amp;#38656;&amp;#23637;&amp;#26395; &lt;br /&gt;&amp;#19977;&amp;#12289;&amp;#20840;&amp;#29699;&amp;#32858;&amp;#33519;&amp;#20057;&amp;#28911;&amp;#24066;&amp;#22330;&amp;#23558;&amp;#32487;&amp;#32493;&amp;#25193;&amp;#22823; &lt;br /&gt;&amp;#22235;&amp;#12289;&amp;#20122;&amp;#27954;&amp;#33519;&amp;#20057;&amp;#28911;&amp;#24066;&amp;#22330;&amp;#21069;&amp;#26223;&amp;#33391;&amp;#22909; &lt;br /&gt;&lt;br /&gt;&amp;#31532;&amp;#19971;&amp;#31456;&amp;#12289;&amp;#32431;&amp;#33519;&amp;#34892;&amp;#19994; &lt;br /&gt;&amp;#31532;&amp;#19968;&amp;#33410;&amp;#12289;&amp;#32431;&amp;#33519;&amp;#21450;&amp;#20854;&amp;#19979;&amp;#28216;&amp;#20135;&amp;#21697; &lt;br /&gt;&amp;#19968;&amp;#12289;&amp;#32431;&amp;#33519;&amp;#30340;&amp;#29289;&amp;#21270;&amp;#26631;&amp;#20934;&amp;#21450;&amp;#29992;&amp;#36884; &lt;br /&gt;&amp;#20108;&amp;#12289;&amp;#25105;&amp;#22269;&amp;#32431;&amp;#33519;&amp;#30340;&amp;#29983;&amp;#20135;&amp;#19982;&amp;#28040;&amp;#36153; &lt;br /&gt;&amp;#19977;&amp;#12289;&amp;#32431;&amp;#33519;&amp;#30340;&amp;#20027;&amp;#35201;&amp;#19979;&amp;#28216;&amp;#20135;&amp;#21697; &lt;br /&gt;&amp;#31532;&amp;#20108;&amp;#33410;&amp;#12289;2001&amp;#65293;2006&amp;#24180;2&amp;#26376;&amp;#25105;&amp;#22269;&amp;#32431;&amp;#33519;&amp;#20135;&amp;#37327;&amp;#25968;&amp;#25454; &lt;br /&gt;&amp;#19968;&amp;#12289;2004&amp;#65293;2006&amp;#24180;2&amp;#26376;&amp;#20840;&amp;#22269;&amp;#32431;&amp;#33519;&amp;#20135;&amp;#37327; &lt;br /&gt;&amp;#20108;&amp;#12289;2004&amp;#65293;2006&amp;#24180;2&amp;#26376;&amp;#25105;&amp;#22269;&amp;#37325;&amp;#28857;&amp;#30465;&amp;#24066;&amp;#32431;&amp;#33519;&amp;#20135;&amp;#37327; &lt;br /&gt;&amp;#19977;&amp;#12289;2001&amp;#65293;2005&amp;#24180;&amp;#25105;&amp;#22269;&amp;#37325;&amp;#28857;&amp;#20225;&amp;#19994;&amp;#32431;&amp;#33519;&amp;#20135;&amp;#37327; &lt;br /&gt;&amp;#31532;&amp;#19977;&amp;#33410;&amp;#12289;&amp;#32431;&amp;#33519;&amp;#30340;&amp;#20135;&amp;#38656;&amp;#24773;&amp;#20917; &lt;br /&gt;&amp;#19968;&amp;#12289;2004&amp;#24180;&amp;#22269;&amp;#20869;&amp;#22806;&amp;#32431;&amp;#33519;&amp;#20379;&amp;#38656;&amp;#24773;&amp;#20917;&amp;#20998;&amp;#26512; &lt;br /&gt;&amp;#20108;&amp;#12289;2004&amp;#24180;&amp;#20122;&amp;#27954;&amp;#32431;&amp;#33519;&amp;#20379;&amp;#38656;&amp;#24179;&amp;#34913;&amp;#20173;&amp;#36807;&amp;#21097; &lt;br /&gt;&amp;#19977;&amp;#12289;2003&amp;#24180;&amp;#25105;&amp;#22269;&amp;#32431;&amp;#33519;&amp;#20135;&amp;#38656;&amp;#22686;&amp;#38271;&amp;#36805;&amp;#29467; &lt;br /&gt;&amp;#22235;&amp;#12289;2005&amp;#24180;5&amp;#26376;&amp;#20221;&amp;#25105;&amp;#22269;&amp;#20057;&amp;#28911;&amp;#20135;&amp;#37327;&amp;#33806;&amp;#32553; &lt;br /&gt;&amp;#31532;&amp;#22235;&amp;#33410;&amp;#12289;&amp;#22269;&amp;#38469;&amp;#32431;&amp;#33519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4&amp;#24180;&amp;#19990;&amp;#30028;&amp;#32431;&amp;#33519;&amp;#24066;&amp;#22330;&amp;#36208;&amp;#21183;&amp;#28151;&amp;#20081; &lt;br /&gt;&amp;#20108;&amp;#12289;2004&amp;#24180;&amp;#19990;&amp;#30028;&amp;#24066;&amp;#22330;&amp;#32431;&amp;#33519;&amp;#20215;&amp;#26684;&amp;#26292;&amp;#36300; &lt;br /&gt;&amp;#19977;&amp;#12289;2005&amp;#24180;&amp;#20840;&amp;#29699;&amp;#32431;&amp;#33519;&amp;#22823;&amp;#24133;&amp;#22238;&amp;#21319; &lt;br /&gt;&amp;#22235;&amp;#12289;&amp;#19990;&amp;#30028;&amp;#32431;&amp;#33519;&amp;#39640;&amp;#20301;&amp;#27874;&amp;#21160; &lt;br /&gt;&amp;#31532;&amp;#20116;&amp;#33410;&amp;#12289;&amp;#22269;&amp;#20869;&amp;#32431;&amp;#33519;&amp;#24066;&amp;#22330;&amp;#21160;&amp;#24577; &lt;br /&gt;&amp;#19968;&amp;#12289;2005&amp;#24180;4&amp;#26376;&amp;#32431;&amp;#33519;&amp;#29275;&amp;#24066;&amp;#36816;&amp;#34892; &lt;br /&gt;&amp;#20108;&amp;#12289;2005&amp;#24180;8&amp;#26376;&amp;#32431;&amp;#33519;&amp;#33988;&amp;#21183;&amp;#22238;&amp;#21319; &lt;br /&gt;&amp;#19977;&amp;#12289;2006&amp;#24180;3&amp;#26376;&amp;#21271;&amp;#26041;&amp;#32431;&amp;#33519;&amp;#27490;&amp;#36300;&amp;#22238;&amp;#21319; &lt;br /&gt;&amp;#22235;&amp;#12289;2006&amp;#24180;3&amp;#26376;&amp;#32431;&amp;#33519;&amp;#24066;&amp;#22330;&amp;#24211;&amp;#23384;&amp;#20173;&amp;#20559;&amp;#39640; &lt;br /&gt;&lt;br /&gt;&amp;#31532;&amp;#20843;&amp;#31456;&amp;#12289;&amp;#30002;&amp;#37255;&amp;#34892;&amp;#19994; &lt;br /&gt;&amp;#31532;&amp;#19968;&amp;#33410;&amp;#12289;&amp;#24037;&amp;#19994;&amp;#30002;&amp;#37255;&amp;#27010;&amp;#36848; &lt;br /&gt;&amp;#19968;&amp;#12289;&amp;#24037;&amp;#19994;&amp;#30002;&amp;#37255;&amp;#21450;&amp;#20854;&amp;#24615;&amp;#36136; &lt;br /&gt;&amp;#20108;&amp;#12289;&amp;#24037;&amp;#19994;&amp;#30002;&amp;#37255;&amp;#20027;&amp;#35201;&amp;#29992;&amp;#36884; &lt;br /&gt;&amp;#19977;&amp;#12289;&amp;#24037;&amp;#19994;&amp;#30002;&amp;#37255;&amp;#21253;&amp;#35013;&amp;#36142;&amp;#36816; &lt;br /&gt;&amp;#22235;&amp;#12289;&amp;#24037;&amp;#19994;&amp;#30002;&amp;#37255;&amp;#27602;&amp;#24615;&amp;#21644;&amp;#38450;&amp;#25252; &lt;br /&gt;&amp;#31532;&amp;#20108;&amp;#33410;&amp;#12289;&amp;#22269;&amp;#38469;&amp;#30002;&amp;#37255;&amp;#24037;&amp;#19994;&amp;#21457;&amp;#23637;&amp;#27010;&amp;#20917; &lt;br /&gt;&amp;#19968;&amp;#12289;&amp;#20840;&amp;#29699;&amp;#30002;&amp;#37255;&amp;#24037;&amp;#19994;&amp;#20135;&amp;#33021;&amp;#20998;&amp;#24067;&amp;#21450;&amp;#21069;&amp;#26223; &lt;br /&gt;&amp;#20108;&amp;#12289;&amp;#20840;&amp;#29699;&amp;#30002;&amp;#37255;&amp;#20135;&amp;#33021;&amp;#29366;&amp;#20917;&amp;#21450;&amp;#39044;&amp;#27979; &lt;br /&gt;&amp;#19977;&amp;#12289;&amp;#20840;&amp;#29699;&amp;#30002;&amp;#37255;&amp;#38656;&amp;#27714;&amp;#21644;&amp;#26032;&amp;#22686;&amp;#20135;&amp;#33021; &lt;br /&gt;&amp;#31532;&amp;#19977;&amp;#33410;&amp;#12289;&amp;#22269;&amp;#20869;&amp;#30002;&amp;#37255;&amp;#21457;&amp;#23637;&amp;#24773;&amp;#20917; &lt;br /&gt;&amp;#19968;&amp;#12289;&amp;#25105;&amp;#22269;&amp;#30002;&amp;#37255;&amp;#24037;&amp;#19994;&amp;#21382;&amp;#31243; &lt;br /&gt;&amp;#20108;&amp;#12289;&amp;#25105;&amp;#22269;&amp;#30002;&amp;#37255;&amp;#24212;&amp;#29992;&amp;#24773;&amp;#20917; &lt;br /&gt;&amp;#19977;&amp;#12289;&amp;#30002;&amp;#37255;&amp;#24037;&amp;#19994;&amp;#21450;&amp;#20854;&amp;#34893;&amp;#29983;&amp;#29289;&amp;#29616;&amp;#29366;&amp;#20998;&amp;#26512; &lt;br /&gt;&amp;#22235;&amp;#12289;&amp;#25105;&amp;#22269;&amp;#30002;&amp;#37255;&amp;#24314;&amp;#35774;&amp;#22823;&amp;#35268;&amp;#27169;&amp;#22686;&amp;#21152; &lt;br /&gt;&amp;#20116;&amp;#12289;2006&amp;#24180;&amp;#23665;&amp;#35199;&amp;#30002;&amp;#37255;&amp;#24180;&amp;#20135;&amp;#37327;&amp;#39044;&amp;#27979; &lt;br /&gt;&amp;#31532;&amp;#22235;&amp;#33410;&amp;#12289;2002&amp;#65293;2006&amp;#24180;2&amp;#26376;&amp;#25105;&amp;#22269;&amp;#31934;&amp;#30002;&amp;#37255;&amp;#20135;&amp;#37327;&amp;#25968;&amp;#25454; &lt;br /&gt;&amp;#19968;&amp;#12289;2004&amp;#65293;2006&amp;#24180;2&amp;#26376;&amp;#20840;&amp;#22269;&amp;#31934;&amp;#30002;&amp;#37255;&amp;#20135;&amp;#37327; &lt;br /&gt;&amp;#20108;&amp;#12289;2004&amp;#65293;2006&amp;#24180;2&amp;#26376;&amp;#25105;&amp;#22269;&amp;#37325;&amp;#28857;&amp;#30465;&amp;#24066;&amp;#31934;&amp;#30002;&amp;#37255;&amp;#20135;&amp;#37327; &lt;br /&gt;&amp;#19977;&amp;#12289;2002&amp;#65293;2005&amp;#24180;&amp;#25105;&amp;#22269;&amp;#37325;&amp;#28857;&amp;#20225;&amp;#19994;&amp;#31934;&amp;#30002;&amp;#37255;&amp;#20135;&amp;#37327; &lt;br /&gt;&amp;#31532;&amp;#20116;&amp;#33410;&amp;#12289;2003-2005&amp;#24180;&amp;#30002;&amp;#37255;&amp;#34892;&amp;#19994; &lt;br /&gt;&amp;#19968;&amp;#12289;2003&amp;#24180;&amp;#25105;&amp;#22269;&amp;#30002;&amp;#37255;&amp;#24037;&amp;#19994;&amp;#22238;&amp;#39038; &lt;br /&gt;&amp;#20108;&amp;#12289;2004&amp;#24180;&amp;#30002;&amp;#37255;&amp;#24037;&amp;#19994;&amp;#22823;&amp;#20107;&amp;#35760; &lt;br /&gt;&amp;#19977;&amp;#12289;2005&amp;#24180;&amp;#25105;&amp;#22269;&amp;#30002;&amp;#37255;&amp;#25311;&amp;#22312;&amp;#24314;&amp;#39033;&amp;#30446;&amp;#24773;&amp;#20917; &lt;br /&gt;&amp;#31532;&amp;#20845;&amp;#33410;&amp;#12289;&amp;#30002;&amp;#37255;&amp;#34892;&amp;#19994;&amp;#30340;&amp;#38382;&amp;#39064;&amp;#21450;&amp;#23545;&amp;#31574; &lt;br /&gt;&amp;#19968;&amp;#12289;&amp;#30002;&amp;#37255;&amp;#21457;&amp;#23637;&amp;#20173;&amp;#26377;&amp;#38382;&amp;#39064;&amp;#24613;&amp;#24453;&amp;#35299;&amp;#20915; &lt;br /&gt;&amp;#20108;&amp;#12289;&amp;#25105;&amp;#22269;&amp;#30002;&amp;#37255;&amp;#34892;&amp;#19994;&amp;#23384;&amp;#22312;&amp;#30340;&amp;#38544;&amp;#24739; &lt;br /&gt;&amp;#19977;&amp;#12289;2007&amp;#24180;&amp;#21069;&amp;#21518;&amp;#30002;&amp;#37255;&amp;#23558;&amp;#20986;&amp;#29616;&amp;#20135;&amp;#33021;&amp;#36807;&amp;#21097; &lt;br /&gt;&amp;#22235;&amp;#12289;&amp;#25105;&amp;#22269;&amp;#30002;&amp;#37255;&amp;#24037;&amp;#19994;&amp;#30340;&amp;#21457;&amp;#23637;&amp;#25514;&amp;#26045; &lt;br /&gt;&amp;#20116;&amp;#12289;&amp;#25105;&amp;#22269;&amp;#30002;&amp;#37255;&amp;#24037;&amp;#19994;&amp;#21457;&amp;#23637;&amp;#20960;&amp;#28857;&amp;#24314;&amp;#35758; &lt;br /&gt;&amp;#20845;&amp;#12289;&amp;#25552;&amp;#39640;&amp;#30002;&amp;#37255;&amp;#34892;&amp;#19994;&amp;#31454;&amp;#20105;&amp;#21147;&amp;#30340;&amp;#24314;&amp;#35758; &lt;br /&gt;&lt;br /&gt;&amp;#31532;&amp;#20061;&amp;#31456;&amp;#12289;&amp;#30002;&amp;#37255;&amp;#24066;&amp;#22330;&amp;#20998;&amp;#26512; &lt;br /&gt;&amp;#31532;&amp;#19968;&amp;#33410;&amp;#12289;&amp;#22269;&amp;#38469;&amp;#30002;&amp;#37255;&amp;#24066;&amp;#22330;&amp;#27010;&amp;#20917; &lt;br /&gt;&amp;#19968;&amp;#12289;&amp;#19990;&amp;#30028;&amp;#30002;&amp;#37255;&amp;#24066;&amp;#22330;&amp;#29616;&amp;#29366;&amp;#21450;&amp;#39044;&amp;#27979; &lt;br /&gt;&amp;#20108;&amp;#12289;&amp;#20840;&amp;#29699;&amp;#30002;&amp;#37255;&amp;#30340;&amp;#28040;&amp;#36153;&amp;#32467;&amp;#26500; &lt;br /&gt;&amp;#19977;&amp;#12289;2004&amp;#65293;2006&amp;#24180;&amp;#19990;&amp;#30028;&amp;#30002;&amp;#37255;&amp;#24066;&amp;#22330;&amp;#21160;&amp;#24577; &lt;br /&gt;&amp;#22235;&amp;#12289;&amp;#20840;&amp;#29699;&amp;#30002;&amp;#37255;&amp;#24066;&amp;#22330;&amp;#38754;&amp;#20020;&amp;#26032;&amp;#19968;&amp;#36718;&amp;#31454;&amp;#20105; &lt;br /&gt;&amp;#31532;&amp;#20108;&amp;#33410;&amp;#12289;2002-2005&amp;#24180;&amp;#22269;&amp;#20869;&amp;#30002;&amp;#37255;&amp;#24066;&amp;#22330;&amp;#36816;&amp;#34892;&amp;#29366;&amp;#20917; &lt;br /&gt;&amp;#19968;&amp;#12289;2002&amp;#24180;&amp;#30002;&amp;#37255;&amp;#24066;&amp;#22330;&amp;#29305;&amp;#28857; &lt;br /&gt;&amp;#20108;&amp;#12289;2003&amp;#24180;&amp;#30002;&amp;#37255;&amp;#24066;&amp;#22330;&amp;#29366;&amp;#20917; &lt;br /&gt;&amp;#19977;&amp;#12289;2004&amp;#24180;&amp;#30002;&amp;#37255;&amp;#24378;&amp;#21183;&amp;#21457;&amp;#23637; &lt;br /&gt;&amp;#22235;&amp;#12289;2005&amp;#24180;&amp;#30002;&amp;#37255;&amp;#24066;&amp;#22330;&amp;#24433;&amp;#21709;&amp;#22240;&amp;#32032; &lt;br /&gt;&amp;#31532;&amp;#19977;&amp;#33410;&amp;#12289;&amp;#20013;&amp;#22269;&amp;#30002;&amp;#37255;&amp;#28040;&amp;#36153;&amp;#39046;&amp;#22495;&amp;#20998;&amp;#26512; &lt;br /&gt;&amp;#19968;&amp;#12289;2004&amp;#24180;&amp;#25105;&amp;#22269;&amp;#30002;&amp;#37255;&amp;#30340;&amp;#20027;&amp;#35201;&amp;#28040;&amp;#36153;&amp;#32467;&amp;#26500; &lt;br /&gt;&amp;#20108;&amp;#12289;&amp;#25105;&amp;#22269;&amp;#30002;&amp;#37255;&amp;#29983;&amp;#20135;&amp;#19982;&amp;#28040;&amp;#36153; &lt;br /&gt;&amp;#19977;&amp;#12289;&amp;#25105;&amp;#22269;&amp;#30002;&amp;#37255;&amp;#28040;&amp;#36153;&amp;#24066;&amp;#22330;&amp;#35299;&amp;#26512; &lt;br /&gt;&amp;#22235;&amp;#12289;&amp;#25105;&amp;#22269;&amp;#30002;&amp;#37255;&amp;#28040;&amp;#36153;&amp;#26377;&amp;#24453;&amp;#24320;&amp;#21457;&amp;#26032;&amp;#30340;&amp;#22686;&amp;#38271;&amp;#28857; &lt;br /&gt;&amp;#31532;&amp;#22235;&amp;#33410;&amp;#12289;&amp;#30002;&amp;#37255;&amp;#24066;&amp;#22330;&amp;#24433;&amp;#21709;&amp;#22240;&amp;#32032;&amp;#20998;&amp;#26512; &lt;br /&gt;&amp;#19968;&amp;#12289;&amp;#24433;&amp;#21709;&amp;#30002;&amp;#37255;&amp;#24066;&amp;#22330;&amp;#34892;&amp;#24773;&amp;#20960;&amp;#22823;&amp;#22240;&amp;#32032; &lt;br /&gt;&amp;#20108;&amp;#12289;&amp;#19979;&amp;#28216;&amp;#34892;&amp;#19994;&amp;#24930;&amp;#28909;&amp;#21152;&amp;#21095;&amp;#30002;&amp;#37255;&amp;#24066;&amp;#22330;&amp;#20302;&amp;#36855; &lt;br /&gt;&amp;#19977;&amp;#12289;&amp;#25104;&amp;#26412;&amp;#21387;&amp;#21147;&amp;#19978;&amp;#21319;&amp;#25512;&amp;#39640;&amp;#30002;&amp;#37255;&amp;#24066;&amp;#22330;&amp;#36208;&amp;#21183; &lt;br /&gt;&amp;#31532;&amp;#20116;&amp;#33410;&amp;#12289;2001-2005&amp;#24180;&amp;#30002;&amp;#37255;&amp;#34892;&amp;#19994;&amp;#36827;&amp;#20986;&amp;#21475;&amp;#25968;&amp;#25454; &lt;br /&gt;&amp;#19968;&amp;#12289;2001-2005&amp;#24180;&amp;#36827;&amp;#20986;&amp;#21475;&amp;#24635;&amp;#20307;&amp;#25968;&amp;#25454; &lt;br /&gt;&amp;#20108;&amp;#12289;2003-2005&amp;#24180;&amp;#25105;&amp;#22269;&amp;#37325;&amp;#28857;&amp;#30465;&amp;#20221;&amp;#36827;&amp;#20986;&amp;#21475;&amp;#25968;&amp;#25454; &lt;br /&gt;&amp;#19977;&amp;#12289;2003-2005&amp;#24180;&amp;#25105;&amp;#22269;&amp;#36827;&amp;#20986;&amp;#21475;&amp;#30340;&amp;#20027;&amp;#35201;&amp;#22269;&amp;#23478;&amp;#25968;&amp;#25454; &lt;br /&gt;&amp;#31532;&amp;#20845;&amp;#33410;&amp;#12289;2006&amp;#24180;&amp;#30002;&amp;#37255;&amp;#24066;&amp;#22330;&amp;#39044;&amp;#27979; &lt;br /&gt;&amp;#19968;&amp;#12289;2006&amp;#24180;&amp;#20840;&amp;#29699;&amp;#30002;&amp;#37255;&amp;#38656;&amp;#27714;&amp;#37327;&amp;#39044;&amp;#27979; &lt;br /&gt;&amp;#20108;&amp;#12289;2006&amp;#24180;&amp;#27431;&amp;#27954;&amp;#30002;&amp;#37255;&amp;#24066;&amp;#22330;&amp;#20986;&amp;#29616;&amp;#19978;&amp;#28072;&amp;#36235;&amp;#21183; &lt;br /&gt;&amp;#19977;&amp;#12289;2006&amp;#24180;&amp;#25105;&amp;#22269;&amp;#30002;&amp;#37255;&amp;#24066;&amp;#22330;&amp;#21457;&amp;#23637;&amp;#20173;&amp;#23558;&amp;#24378;&amp;#21183; &lt;br /&gt;&amp;#31532;&amp;#19971;&amp;#33410;&amp;#12289;&amp;#30002;&amp;#37255;&amp;#24066;&amp;#22330;&amp;#21069;&amp;#26223;&amp;#20998;&amp;#26512; &lt;br /&gt;&amp;#19968;&amp;#12289;&amp;#22269;&amp;#20869;&amp;#22806;&amp;#30002;&amp;#37255;&amp;#24066;&amp;#22330;&amp;#26410;&amp;#26469;&amp;#21457;&amp;#23637;&amp;#39044;&amp;#27979; &lt;br /&gt;&amp;#20108;&amp;#12289;&amp;#26410;&amp;#26469;&amp;#20840;&amp;#29699;&amp;#30002;&amp;#37255;&amp;#28040;&amp;#36153;&amp;#32467;&amp;#26500;&amp;#21464;&amp;#21270;&amp;#36208;&amp;#21183; &lt;br /&gt;&amp;#19977;&amp;#12289;2010&amp;#24180;&amp;#22269;&amp;#20869;&amp;#30002;&amp;#37255;&amp;#24066;&amp;#22330;&amp;#21464;&amp;#25968;&amp;#36879;&amp;#35270; &lt;br /&gt;&lt;br /&gt;&amp;#31532;&amp;#21313;&amp;#31456;&amp;#12289;&amp;#30002;&amp;#37255;&amp;#24037;&amp;#19994;&amp;#25237;&amp;#36164;&amp;#20998;&amp;#26512; &lt;br /&gt;&amp;#31532;&amp;#19968;&amp;#33410;&amp;#12289;&amp;#30002;&amp;#37255;&amp;#39033;&amp;#30446;&amp;#25104;&amp;#26412;&amp;#25928;&amp;#30410;&amp;#19982;&amp;#39118;&amp;#38505;&amp;#20998;&amp;#26512; &lt;br /&gt;&amp;#19968;&amp;#12289;&amp;#30002;&amp;#37255;&amp;#29983;&amp;#20135;&amp;#24037;&amp;#33402;&amp;#32463;&amp;#27982;&amp;#19982;&amp;#25104;&amp;#26412;&amp;#27973;&amp;#26512; &lt;br /&gt;&amp;#20108;&amp;#12289;&amp;#21335;&amp;#20140;&amp;#30002;&amp;#37255;&amp;#39033;&amp;#30446;&amp;#25237;&amp;#36164;&amp;#35299;&amp;#26512; &lt;br /&gt;&amp;#19977;&amp;#12289;&amp;#30002;&amp;#37255;&amp;#24037;&amp;#19994;&amp;#25237;&amp;#36164;&amp;#36807;&amp;#28909;&amp;#38544;&amp;#24551;&amp;#22810; &lt;br /&gt;&amp;#22235;&amp;#12289;&amp;#30002;&amp;#37255;&amp;#24037;&amp;#19994;&amp;#25237;&amp;#36164;&amp;#28508;&amp;#22312;&amp;#30340;&amp;#21361;&amp;#38505; &lt;br /&gt;&amp;#20116;&amp;#12289;&amp;#25105;&amp;#22269;&amp;#30002;&amp;#37255;&amp;#24314;&amp;#35774;&amp;#20173;&amp;#23384;&amp;#22312;&amp;#30340;&amp;#38544;&amp;#24739; &lt;br /&gt;&amp;#31532;&amp;#20108;&amp;#33410;&amp;#12289;&amp;#25105;&amp;#22269;&amp;#21508;&amp;#22320;&amp;#21306;&amp;#30002;&amp;#37255;&amp;#25237;&amp;#36164;&amp;#21160;&amp;#24577; &lt;br /&gt;&amp;#19968;&amp;#12289;&amp;#22823;&amp;#22411;&amp;#30002;&amp;#37255;&amp;#39033;&amp;#30446;&amp;#33853;&amp;#25143;&amp;#20869;&amp;#33945;&amp;#21476; &lt;br /&gt;&amp;#20108;&amp;#12289;&amp;#39321;&amp;#28207;&amp;#33021;&amp;#28304;&amp;#25237;&amp;#36164;&amp;#20869;&amp;#33945;&amp;#21476;&amp;#30002;&amp;#37255;&amp;#39033;&amp;#30446; &lt;br /&gt;&amp;#19977;&amp;#12289;80&amp;#20159;&amp;#20803;&amp;#29028;&amp;#21046;&amp;#30002;&amp;#37255;&amp;#39033;&amp;#30446;&amp;#33853;&amp;#25143;&amp;#20869;&amp;#33945;&amp;#36196;&amp;#23792; &lt;br /&gt;&amp;#22235;&amp;#12289;&amp;#27827;&amp;#21335;&amp;#30465;&amp;#25237;&amp;#24040;&amp;#36164;&amp;#24314;&amp;#35774;&amp;#30002;&amp;#37255;&amp;#39033;&amp;#30446; &lt;br /&gt;&amp;#31532;&amp;#19977;&amp;#33410;&amp;#12289;&amp;#25237;&amp;#36164;&amp;#21069;&amp;#26223;&amp;#19982;&amp;#25237;&amp;#36164;&amp;#24314;&amp;#35758; &lt;br /&gt;&amp;#19968;&amp;#12289;&amp;#30002;&amp;#37255;&amp;#24037;&amp;#19994;&amp;#26497;&amp;#20855;&amp;#21457;&amp;#23637;&amp;#28508;&amp;#21147; &lt;br /&gt;&amp;#20108;&amp;#12289;&amp;#30002;&amp;#37255;&amp;#29983;&amp;#20135;&amp;#25237;&amp;#36164;&amp;#35201;&amp;#36866;&amp;#24230; &lt;br /&gt;&amp;#19977;&amp;#12289;&amp;#30002;&amp;#37255;&amp;#22686;&amp;#38271;&amp;#36805;&amp;#36895;&amp;#21152;&amp;#24555;&amp;#25193;&amp;#33021;&amp;#24212;&amp;#24910;&amp;#37325; &lt;br /&gt;&lt;br /&gt;&amp;#31532;&amp;#21313;&amp;#19968;&amp;#31456;&amp;#12289;&amp;#20057;&amp;#37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9;&amp;#32654;&amp;#22269;&amp;#20057;&amp;#37255;&amp;#34892;&amp;#19994;&amp;#24773;&amp;#20917; &lt;br /&gt;&amp;#19968;&amp;#12289;&amp;#32654;&amp;#22269;&amp;#20057;&amp;#37255;&amp;#24037;&amp;#19994;&amp;#20135;&amp;#37327; &lt;br /&gt;&amp;#20108;&amp;#12289;&amp;#32654;&amp;#22269;&amp;#20057;&amp;#37255;&amp;#24037;&amp;#19994;&amp;#21152;&amp;#36895;&amp;#25193;&amp;#22823;&amp;#20135;&amp;#33021; &lt;br /&gt;&amp;#19977;&amp;#12289;&amp;#32654;&amp;#22269;&amp;#20844;&amp;#21496;&amp;#24314;&amp;#25104;&amp;#22823;&amp;#22411;&amp;#20057;&amp;#37255;&amp;#29983;&amp;#20135;&amp;#35013;&amp;#32622; &lt;br /&gt;&amp;#22235;&amp;#12289;&amp;#32654;&amp;#22269;&amp;#26410;&amp;#26469;&amp;#20057;&amp;#37255;&amp;#34892;&amp;#19994;&amp;#21407;&amp;#26009;&amp;#20379;&amp;#24212;&amp;#20805;&amp;#35029; &lt;br /&gt;&amp;#31532;&amp;#20108;&amp;#33410;&amp;#12289;&amp;#25105;&amp;#22269;&amp;#20057;&amp;#37255;&amp;#34892;&amp;#19994;&amp;#21160;&amp;#24577; &lt;br /&gt;&amp;#19968;&amp;#12289;2005&amp;#24180;&amp;#20013;&amp;#22269;&amp;#20057;&amp;#37255;&amp;#20135;&amp;#37327;&amp;#25193;&amp;#22823; &lt;br /&gt;&amp;#20108;&amp;#12289;&amp;#20013;&amp;#22269;&amp;#22312;&amp;#24052;&amp;#35199;&amp;#24314;&amp;#35774;&amp;#20057;&amp;#37255;&amp;#19987;&amp;#20379;&amp;#22522;&amp;#22320; &lt;br /&gt;&amp;#19977;&amp;#12289;&amp;#20113;&amp;#21335;&amp;#39318;&amp;#23478;&amp;#26080;&amp;#27700;&amp;#20057;&amp;#37255;&amp;#20225;&amp;#19994;&amp;#25237;&amp;#36164;&amp;#29983;&amp;#20135; &lt;br /&gt;&amp;#31532;&amp;#19977;&amp;#33410;&amp;#12289;&amp;#20057;&amp;#37255;&amp;#34892;&amp;#19994;&amp;#19982;&amp;#29577;&amp;#31859;&amp;#21407;&amp;#26009;&amp;#30340;&amp;#20851;&amp;#31995; &lt;br /&gt;&amp;#19968;&amp;#12289;&amp;#20057;&amp;#37255;&amp;#38656;&amp;#27714;&amp;#22686;&amp;#21152;&amp;#20351;&amp;#29577;&amp;#31859;&amp;#20379;&amp;#19981;&amp;#24212;&amp;#27714; &lt;br /&gt;&amp;#20108;&amp;#12289;&amp;#20057;&amp;#37255;&amp;#34892;&amp;#19994;&amp;#21457;&amp;#23637;&amp;#25512;&amp;#21160;&amp;#32654;&amp;#22269;&amp;#29577;&amp;#31859;&amp;#24066;&amp;#22330; &lt;br /&gt;&amp;#19977;&amp;#12289;&amp;#20057;&amp;#37255;&amp;#34892;&amp;#19994;&amp;#39069;&amp;#22806;&amp;#38656;&amp;#27714;&amp;#38477;&amp;#20302;&amp;#29577;&amp;#31859;&amp;#24211;&amp;#23384; &lt;br /&gt;&amp;#31532;&amp;#22235;&amp;#33410;&amp;#12289;&amp;#29123;&amp;#26009;&amp;#20057;&amp;#37255;&amp;#30340;&amp;#30456;&amp;#20851;&amp;#20171;&amp;#32461; &lt;br /&gt;&amp;#19968;&amp;#12289;&amp;#19990;&amp;#30028;&amp;#29123;&amp;#26009;&amp;#20057;&amp;#37255;&amp;#24037;&amp;#19994;&amp;#21457;&amp;#23637;&amp;#24773;&amp;#20917; &lt;br /&gt;&amp;#20108;&amp;#12289;&amp;#29123;&amp;#26009;&amp;#20057;&amp;#37255;&amp;#22686;&amp;#20135;&amp;#24433;&amp;#21709;&amp;#27773;&amp;#27833;&amp;#24066;&amp;#22330; &lt;br /&gt;&amp;#19977;&amp;#12289;&amp;#25105;&amp;#22269;&amp;#29123;&amp;#26009;&amp;#20057;&amp;#37255;&amp;#24037;&amp;#19994;&amp;#21457;&amp;#23637;&amp;#21069;&amp;#26223;&amp;#20809;&amp;#26126; &lt;br /&gt;&amp;#31532;&amp;#20116;&amp;#33410;&amp;#12289;&amp;#20057;&amp;#37255;&amp;#19982;&amp;#30456;&amp;#20851;&amp;#34892;&amp;#19994;&amp;#38388;&amp;#30340;&amp;#24433;&amp;#21709; &lt;br /&gt;&amp;#19968;&amp;#12289;&amp;#24052;&amp;#35199;&amp;#22686;&amp;#21152;&amp;#20057;&amp;#37255;&amp;#29992;&amp;#37327;&amp;#25269;&amp;#21046;&amp;#27773;&amp;#27833;&amp;#39640;&amp;#20215; &lt;br /&gt;&amp;#20108;&amp;#12289;&amp;#33778;&amp;#24459;&amp;#23486;&amp;#40723;&amp;#21169;&amp;#23454;&amp;#26045;&amp;#25552;&amp;#21462;&amp;#20057;&amp;#37255;&amp;#21457;&amp;#30005;&amp;#26041;&amp;#26696; &lt;br /&gt;&amp;#19977;&amp;#12289;&amp;#20057;&amp;#37255;&amp;#24037;&amp;#19994;&amp;#24433;&amp;#21709;&amp;#20859;&amp;#27542;&amp;#34892;&amp;#19994;&amp;#21457;&amp;#23637; &lt;br /&gt;&amp;#31532;&amp;#20845;&amp;#33410;&amp;#12289;&amp;#20057;&amp;#37255;&amp;#34892;&amp;#19994;&amp;#25237;&amp;#36164;&amp;#21160;&amp;#21521; &lt;br /&gt;&amp;#19968;&amp;#12289;&amp;#22823;&amp;#37327;&amp;#36164;&amp;#37329;&amp;#25237;&amp;#21521;&amp;#29577;&amp;#31859;&amp;ldquo;&amp;#20057;&amp;#37255;&amp;#24037;&amp;#19994;&amp;#21270;&amp;rdquo; &lt;br /&gt;&amp;#20108;&amp;#12289;2005&amp;#24180;&amp;#32654;&amp;#22269;&amp;#20057;&amp;#37255;&amp;#34892;&amp;#19994;&amp;#25237;&amp;#36164;&amp;#24773;&amp;#20917; &lt;br /&gt;&amp;#19977;&amp;#12289;&amp;#30422;&amp;#33576;&amp;#24040;&amp;#36164;&amp;#25237;&amp;#21521;&amp;#20057;&amp;#37255;&amp;#34892;&amp;#19994; &lt;br /&gt;&lt;br /&gt;&amp;#31532;&amp;#21313;&amp;#20108;&amp;#31456;&amp;#12289;&amp;#26377;&amp;#26426;&amp;#21270;&amp;#23398;&amp;#21407;&amp;#26009;&amp;#30340;&amp;#20854;&amp;#20182;&amp;#20135;&amp;#21697; &lt;br /&gt;&amp;#31532;&amp;#19968;&amp;#33410;&amp;#12289;&amp;#20854;&amp;#20182;&amp;#28911;&amp;#28867;&amp;#20135;&amp;#21697; &lt;br /&gt;&amp;#19968;&amp;#12289;2004-2010&amp;#24180;&amp;#20840;&amp;#29699;&amp;#19993;&amp;#28911;&amp;#38656;&amp;#27714;&amp;#21450;&amp;#39044;&amp;#27979; &lt;br /&gt;&amp;#20108;&amp;#12289;2006&amp;#24180;4&amp;#26376;&amp;#33519;&amp;#37200;&amp;#20215;&amp;#26684;&amp;#21450;&amp;#38656;&amp;#27714;&amp;#24773;&amp;#20917; &lt;br /&gt;&amp;#19977;&amp;#12289;&amp;#25105;&amp;#22269;&amp;#29028;&amp;#21046;&amp;#28911;&amp;#28867;&amp;#20135;&amp;#19994;&amp;#30340;&amp;#21457;&amp;#23637;&amp;#20998;&amp;#26512; &lt;br /&gt;&amp;#22235;&amp;#12289;&amp;#25105;&amp;#22269;&amp;#19969;&amp;#20108;&amp;#28911;&amp;#24066;&amp;#22330;&amp;#27491;&amp;#36716;&amp;#21521;&amp;#20379;&amp;#38656;&amp;#24179;&amp;#34913; &lt;br /&gt;&amp;#31532;&amp;#20108;&amp;#33410;&amp;#12289;&amp;#20854;&amp;#20182;&amp;#37255;&amp;#31867;&amp;#20135;&amp;#21697; &lt;br /&gt;&amp;#19968;&amp;#12289;2006&amp;#24180;3&amp;#26376;&amp;#20122;&amp;#27954;&amp;#27491;&amp;#19969;&amp;#37255;&amp;#20215;&amp;#26684;&amp;#19978;&amp;#28072; &lt;br /&gt;&amp;#20108;&amp;#12289;2006&amp;#24180;3&amp;#26376;&amp;#22269;&amp;#20869;&amp;#27491;&amp;#19969;&amp;#37255;&amp;#20215;&amp;#26684;&amp;#19978;&amp;#25196; &lt;br /&gt;&amp;#19977;&amp;#12289;&amp;#25105;&amp;#22269;&amp;#20057;&amp;#20108;&amp;#37255;&amp;#36827;&amp;#21475;&amp;#23384;&amp;#22312;&amp;#30340;&amp;#38544;&amp;#24551; &lt;br /&gt;&amp;#22235;&amp;#12289;2006&amp;#24180;4&amp;#26376;&amp;#20057;&amp;#20108;&amp;#37255;&amp;#24066;&amp;#22330;&amp;#24773;&amp;#20917; &lt;br /&gt;&amp;#31532;&amp;#19977;&amp;#33410;&amp;#12289;&amp;#33519;&amp;#37210; &lt;br /&gt;&amp;#19968;&amp;#12289;2006&amp;#24180;3&amp;#26376;&amp;#21271;&amp;#26041;&amp;#33519;&amp;#37210;&amp;#20215;&amp;#26684;&amp;#23567;&amp;#24133;&amp;#25552;&amp;#21319; &lt;br /&gt;&amp;#20108;&amp;#12289;2006&amp;#24180;3&amp;#65293;4&amp;#26376;&amp;#22269;&amp;#20869;&amp;#33519;&amp;#37210;&amp;#38656;&amp;#27714;&amp;#32039;&amp;#24352; &lt;br /&gt;&amp;#19977;&amp;#12289;2007&amp;#24180;&amp;#25105;&amp;#22269;&amp;#33519;&amp;#37210;&amp;#29983;&amp;#20135;&amp;#21147;&amp;#23558;&amp;#20379;&amp;#36807;&amp;#20110;&amp;#27714; &lt;br /&gt;&amp;#31532;&amp;#22235;&amp;#33410;&amp;#12289;&amp;#19993;&amp;#37230; &lt;br /&gt;&amp;#19968;&amp;#12289;&amp;#19993;&amp;#37230;&amp;#20135;&amp;#33021;&amp;#22686;&amp;#38271;&amp;#24773;&amp;#20917;&amp;#21450;&amp;#21457;&amp;#23637;&amp;#24314;&amp;#35758; &lt;br /&gt;&amp;#20108;&amp;#12289;2006&amp;#24180;&amp;#33410;&amp;#21518;&amp;#22269;&amp;#20869;&amp;#19993;&amp;#37230;&amp;#24066;&amp;#22330;&amp;#36235;&amp;#21183;&amp;#20998;&amp;#26512; &lt;br /&gt;&amp;#19977;&amp;#12289;2006&amp;#24180;3&amp;#26376;&amp;#22269;&amp;#20869;&amp;#19993;&amp;#37230;&amp;#20215;&amp;#26684;&amp;#24773;&amp;#20917; &lt;br /&gt;&lt;br /&gt;&amp;#31532;&amp;#21313;&amp;#19977;&amp;#31456;&amp;#12289;&amp;#21270;&amp;#24037;&amp;#21407;&amp;#26009;&amp;#34892;&amp;#19994;&amp;#37325;&amp;#28857;&amp;#20225;&amp;#19994;&amp;#20171;&amp;#32461; &lt;br /&gt;&amp;#31532;&amp;#19968;&amp;#33410;&amp;#12289;&amp;#27743;&amp;#33487;&amp;#32034;&amp;#26222; &lt;br /&gt;&amp;#19968;&amp;#12289;&amp;#20225;&amp;#19994;&amp;#20171;&amp;#32461; &lt;br /&gt;&amp;#20108;&amp;#12289;2004&amp;#24180;&amp;#20027;&amp;#33829;&amp;#19994;&amp;#21153;&amp;#21450;&amp;#32463;&amp;#33829; &lt;br /&gt;&amp;#19977;&amp;#12289;2005&amp;#24180;&amp;#20027;&amp;#33829;&amp;#19994;&amp;#21153;&amp;#21450;&amp;#32463;&amp;#33829; &lt;br /&gt;&amp;#22235;&amp;#12289;2003&amp;#65293;2005&amp;#24180;&amp;#20027;&amp;#35201;&amp;#32463;&amp;#33829;&amp;#25351;&amp;#26631; &lt;br /&gt;&amp;#31532;&amp;#20108;&amp;#33410;&amp;#12289;&amp;#25196;&amp;#23376;&amp;#27743;&amp;#20057;&amp;#37232;&amp;#21270;&amp;#24037; &lt;br /&gt;&amp;#19968;&amp;#12289;&amp;#20225;&amp;#19994;&amp;#20171;&amp;#32461; &lt;br /&gt;&amp;#20108;&amp;#12289;&amp;#37259;&amp;#37240;&amp;#25193;&amp;#20135;&amp;#24773;&amp;#20917; &lt;br /&gt;&amp;#19977;&amp;#12289;&amp;#29983;&amp;#20135;&amp;#35013;&amp;#32622;&amp;#24037;&amp;#31243;&amp;#21551;&amp;#21160;&amp;#24773;&amp;#20917; &lt;br /&gt;&amp;#31532;&amp;#19977;&amp;#33410;&amp;#12289;&amp;#19978;&amp;#28023;&amp;#30707;&amp;#21270; &lt;br /&gt;&amp;#19968;&amp;#12289;&amp;#20225;&amp;#19994;&amp;#20171;&amp;#32461; &lt;br /&gt;&amp;#20108;&amp;#12289;&amp;#32463;&amp;#33829;&amp;#33539;&amp;#22260; &lt;br /&gt;&amp;#19977;&amp;#12289;2004&amp;#24180;&amp;#32463;&amp;#33829;&amp;#19994;&amp;#32489; &lt;br /&gt;&amp;#22235;&amp;#12289;2005&amp;#24180;&amp;#32463;&amp;#33829;&amp;#19994;&amp;#32489; &lt;br /&gt;&amp;#31532;&amp;#22235;&amp;#33410;&amp;#12289;&amp;#25196;&amp;#23376;&amp;#30707;&amp;#21270; &lt;br /&gt;&amp;#19968;&amp;#12289;&amp;#20225;&amp;#19994;&amp;#20171;&amp;#32461; &lt;br /&gt;&amp;#20108;&amp;#12289;&amp;#20027;&amp;#35201;&amp;#35013;&amp;#32622;&amp;#21450;&amp;#20135;&amp;#33021; &lt;br /&gt;&amp;#19977;&amp;#12289;2004&amp;#24180;&amp;#32463;&amp;#33829;&amp;#19994;&amp;#32489;&amp;#22238;&amp;#39038; &lt;br /&gt;&amp;#22235;&amp;#12289;2005&amp;#24180;&amp;#32463;&amp;#33829;&amp;#19994;&amp;#32489;&amp;#22238;&amp;#39038; &lt;br /&gt;&amp;#31532;&amp;#20116;&amp;#33410;&amp;#12289;&amp;#24040;&amp;#21270;&amp;#38598;&amp;#22242; &lt;br /&gt;&amp;#19968;&amp;#12289;&amp;#20844;&amp;#21496;&amp;#31616;&amp;#20171; &lt;br /&gt;&amp;#20108;&amp;#12289;2004&amp;#24180;&amp;#32463;&amp;#33829;&amp;#24773;&amp;#20917; &lt;br /&gt;&amp;#19977;&amp;#12289;2005&amp;#24180;&amp;#32463;&amp;#33829;&amp;#24773;&amp;#20917; &lt;br /&gt;&amp;#22235;&amp;#12289;2003&amp;#65293;2005&amp;#24180;&amp;#20027;&amp;#35201;&amp;#32463;&amp;#33829;&amp;#25351;&amp;#26631; &lt;br /&gt;&amp;#31532;&amp;#20845;&amp;#33410;&amp;#12289;&amp;#22826;&amp;#21407;&amp;#21270;&amp;#24037; &lt;br /&gt;&amp;#19968;&amp;#12289;&amp;#20844;&amp;#21496;&amp;#31616;&amp;#20171; &lt;br /&gt;&amp;#20108;&amp;#12289;2004&amp;#24180;&amp;#32463;&amp;#33829;&amp;#29366;&amp;#20917; &lt;br /&gt;&amp;#19977;&amp;#12289;2005&amp;#24180;&amp;#32463;&amp;#33829;&amp;#29366;&amp;#20917; &lt;br /&gt;&amp;#22235;&amp;#12289;2003&amp;#65293;2005&amp;#24180;&amp;#20027;&amp;#35201;&amp;#32463;&amp;#33829;&amp;#25351;&amp;#26631; &lt;br /&gt;&lt;br /&gt;&amp;#38468;&amp;#65306;&amp;#22522;&amp;#30784;&amp;#21270;&amp;#23398;&amp;#21407;&amp;#26009;&amp;#21046;&amp;#36896;&amp;#19994;&amp;#32508;&amp;#21512;&amp;#25928;&amp;#30410;&amp;#30334;&amp;#24378;&amp;#20225;&amp;#19994;&amp;#21517;&amp;#21333; &lt;br /&gt;&lt;br /&gt;&lt;br /&gt;&amp;#22270;&amp;#34920;&amp;#30446;&amp;#24405;&amp;#65306; &lt;br /&gt;&lt;br /&gt;&amp;#22270;&amp;#34920;1&amp;#12288;2004&amp;#24180;1&amp;#65293;12&amp;#26376;&amp;#20840;&amp;#22269;&amp;#22522;&amp;#30784;&amp;#21270;&amp;#23398;&amp;#21407;&amp;#26009;&amp;#21046;&amp;#36896;&amp;#20840;&amp;#37096;&amp;#20225;&amp;#19994;&amp;#24037;&amp;#19994;&amp;#32479;&amp;#35745;&amp;#25968;&amp;#25454; &lt;br /&gt;&amp;#22270;&amp;#34920;2&amp;#12288;2005&amp;#24180;1&amp;#65293;12&amp;#26376;&amp;#20840;&amp;#22269;&amp;#22522;&amp;#30784;&amp;#21270;&amp;#23398;&amp;#21407;&amp;#26009;&amp;#21046;&amp;#36896;&amp;#20840;&amp;#37096;&amp;#20225;&amp;#19994;&amp;#24037;&amp;#19994;&amp;#32479;&amp;#35745;&amp;#25968;&amp;#25454; &lt;br /&gt;&amp;#22270;&amp;#34920;3&amp;#12288;2006&amp;#24180;1&amp;#65293;2&amp;#26376;&amp;#20840;&amp;#22269;&amp;#22522;&amp;#30784;&amp;#21270;&amp;#23398;&amp;#21407;&amp;#26009;&amp;#21046;&amp;#36896;&amp;#20840;&amp;#37096;&amp;#20225;&amp;#19994;&amp;#24037;&amp;#19994;&amp;#32479;&amp;#35745;&amp;#25968;&amp;#25454; &lt;br /&gt;&amp;#22270;&amp;#34920;4&amp;#12288;2004&amp;#24180;1-12&amp;#26376;&amp;#20840;&amp;#22269;&amp;#22522;&amp;#30784;&amp;#21270;&amp;#23398;&amp;#21407;&amp;#26009;&amp;#21046;&amp;#36896;&amp;#22823;&amp;#22411;&amp;#20225;&amp;#19994;&amp;#24037;&amp;#19994;&amp;#32479;&amp;#35745;&amp;#25968;&amp;#25454; &lt;br /&gt;&amp;#22270;&amp;#34920;5&amp;#12288;2004&amp;#24180;1-12&amp;#26376;&amp;#20840;&amp;#22269;&amp;#22522;&amp;#30784;&amp;#21270;&amp;#23398;&amp;#21407;&amp;#26009;&amp;#21046;&amp;#36896;&amp;#20013;&amp;#22411;&amp;#20225;&amp;#19994;&amp;#24037;&amp;#19994;&amp;#32479;&amp;#35745;&amp;#25968;&amp;#25454; &lt;br /&gt;&amp;#22270;&amp;#34920;6&amp;#12288;2004&amp;#24180;1-12&amp;#26376;&amp;#20840;&amp;#22269;&amp;#22522;&amp;#30784;&amp;#21270;&amp;#23398;&amp;#21407;&amp;#26009;&amp;#21046;&amp;#36896;&amp;#23567;&amp;#22411;&amp;#20225;&amp;#19994;&amp;#24037;&amp;#19994;&amp;#32479;&amp;#35745;&amp;#25968;&amp;#25454; &lt;br /&gt;&amp;#22270;&amp;#34920;7&amp;#12288;2005&amp;#24180;1-12&amp;#26376;&amp;#20840;&amp;#22269;&amp;#22522;&amp;#30784;&amp;#21270;&amp;#23398;&amp;#21407;&amp;#26009;&amp;#21046;&amp;#36896;&amp;#22823;&amp;#22411;&amp;#20225;&amp;#19994;&amp;#24037;&amp;#19994;&amp;#32479;&amp;#35745;&amp;#25968;&amp;#25454; &lt;br /&gt;&amp;#22270;&amp;#34920;8&amp;#12288;2005&amp;#24180;1-12&amp;#26376;&amp;#20840;&amp;#22269;&amp;#22522;&amp;#30784;&amp;#21270;&amp;#23398;&amp;#21407;&amp;#26009;&amp;#21046;&amp;#36896;&amp;#20013;&amp;#22411;&amp;#20225;&amp;#19994;&amp;#24037;&amp;#19994;&amp;#32479;&amp;#35745;&amp;#25968;&amp;#25454; &lt;br /&gt;&amp;#22270;&amp;#34920;9&amp;#12288;2005&amp;#24180;1-12&amp;#26376;&amp;#20840;&amp;#22269;&amp;#22522;&amp;#30784;&amp;#21270;&amp;#23398;&amp;#21407;&amp;#26009;&amp;#21046;&amp;#36896;&amp;#23567;&amp;#22411;&amp;#20225;&amp;#19994;&amp;#24037;&amp;#19994;&amp;#32479;&amp;#35745;&amp;#25968;&amp;#25454; &lt;br /&gt;&amp;#22270;&amp;#34920;10&amp;#12288;2006&amp;#24180;1-2&amp;#26376;&amp;#20840;&amp;#22269;&amp;#22522;&amp;#30784;&amp;#21270;&amp;#23398;&amp;#21407;&amp;#26009;&amp;#21046;&amp;#36896;&amp;#22823;&amp;#22411;&amp;#20225;&amp;#19994;&amp;#24037;&amp;#19994;&amp;#32479;&amp;#35745;&amp;#25968;&amp;#25454; &lt;br /&gt;&amp;#22270;&amp;#34920;11&amp;#12288;2006&amp;#24180;1&amp;#65293;2&amp;#26376;&amp;#20840;&amp;#22269;&amp;#22522;&amp;#30784;&amp;#21270;&amp;#23398;&amp;#21407;&amp;#26009;&amp;#21046;&amp;#3689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225;&amp;#19994;&amp;#24037;&amp;#19994;&amp;#32479;&amp;#35745;&amp;#25968;&amp;#25454; &lt;br /&gt;&amp;#22270;&amp;#34920;12&amp;#12288;2006&amp;#24180;1-2&amp;#26376;&amp;#20840;&amp;#22269;&amp;#22522;&amp;#30784;&amp;#21270;&amp;#23398;&amp;#21407;&amp;#26009;&amp;#21046;&amp;#36896;&amp;#23567;&amp;#22411;&amp;#20225;&amp;#19994;&amp;#24037;&amp;#19994;&amp;#32479;&amp;#35745;&amp;#25968;&amp;#25454; &lt;br /&gt;&amp;#22270;&amp;#34920;13&amp;#12288;2004&amp;#24180;1-12&amp;#26376;&amp;#20840;&amp;#22269;&amp;#22522;&amp;#30784;&amp;#21270;&amp;#23398;&amp;#21407;&amp;#26009;&amp;#21046;&amp;#36896;&amp;#22269;&amp;#26377;&amp;#20225;&amp;#19994;&amp;#24037;&amp;#19994;&amp;#32479;&amp;#35745;&amp;#25968;&amp;#25454; &lt;br /&gt;&amp;#22270;&amp;#34920;14&amp;#12288;2004&amp;#24180;1-12&amp;#26376;&amp;#20840;&amp;#22269;&amp;#22522;&amp;#30784;&amp;#21270;&amp;#23398;&amp;#21407;&amp;#26009;&amp;#21046;&amp;#36896;&amp;#38598;&amp;#20307;&amp;#20225;&amp;#19994;&amp;#24037;&amp;#19994;&amp;#32479;&amp;#35745;&amp;#25968;&amp;#25454; &lt;br /&gt;&amp;#22270;&amp;#34920;15&amp;#12288;2004&amp;#24180;1-12&amp;#26376;&amp;#20840;&amp;#22269;&amp;#22522;&amp;#30784;&amp;#21270;&amp;#23398;&amp;#21407;&amp;#26009;&amp;#21046;&amp;#36896;&amp;#32929;&amp;#20221;&amp;#21512;&amp;#20316;&amp;#20225;&amp;#19994;&amp;#24037;&amp;#19994;&amp;#32479;&amp;#35745;&amp;#25968;&amp;#25454; &lt;br /&gt;&amp;#22270;&amp;#34920;16&amp;#12288;2004&amp;#24180;1-12&amp;#26376;&amp;#20840;&amp;#22269;&amp;#22522;&amp;#30784;&amp;#21270;&amp;#23398;&amp;#21407;&amp;#26009;&amp;#21046;&amp;#36896;&amp;#32929;&amp;#20221;&amp;#21046;&amp;#20225;&amp;#19994;&amp;#24037;&amp;#19994;&amp;#32479;&amp;#35745;&amp;#25968;&amp;#25454; &lt;br /&gt;&amp;#22270;&amp;#34920;17&amp;#12288;2004&amp;#24180;1-12&amp;#26376;&amp;#20840;&amp;#22269;&amp;#22522;&amp;#30784;&amp;#21270;&amp;#23398;&amp;#21407;&amp;#26009;&amp;#21046;&amp;#36896;&amp;#31169;&amp;#33829;&amp;#20225;&amp;#19994;&amp;#24037;&amp;#19994;&amp;#32479;&amp;#35745;&amp;#25968;&amp;#25454; &lt;br /&gt;&amp;#22270;&amp;#34920;18&amp;#12288;2004&amp;#24180;1-12&amp;#26376;&amp;#20840;&amp;#22269;&amp;#22522;&amp;#30784;&amp;#21270;&amp;#23398;&amp;#21407;&amp;#26009;&amp;#21046;&amp;#36896;&amp;#22806;&amp;#21830;&amp;#21644;&amp;#28207;&amp;#28595;&amp;#21488;&amp;#25237;&amp;#36164;&amp;#20225;&amp;#19994;&amp;#24037;&amp;#19994;&amp;#32479;&amp;#35745;&amp;#25968;&amp;#25454; &lt;br /&gt;&amp;#22270;&amp;#34920;19&amp;#12288;2005&amp;#24180;1-12&amp;#26376;&amp;#20840;&amp;#22269;&amp;#22522;&amp;#30784;&amp;#21270;&amp;#23398;&amp;#21407;&amp;#26009;&amp;#21046;&amp;#36896;&amp;#22269;&amp;#26377;&amp;#20225;&amp;#19994;&amp;#24037;&amp;#19994;&amp;#32479;&amp;#35745;&amp;#25968;&amp;#25454; &lt;br /&gt;&amp;#22270;&amp;#34920;20&amp;#12288;2005&amp;#24180;1-12&amp;#26376;&amp;#20840;&amp;#22269;&amp;#22522;&amp;#30784;&amp;#21270;&amp;#23398;&amp;#21407;&amp;#26009;&amp;#21046;&amp;#36896;&amp;#38598;&amp;#20307;&amp;#20225;&amp;#19994;&amp;#24037;&amp;#19994;&amp;#32479;&amp;#35745;&amp;#25968;&amp;#25454; &lt;br /&gt;&amp;#22270;&amp;#34920;21&amp;#12288;2005&amp;#24180;1-12&amp;#26376;&amp;#20840;&amp;#22269;&amp;#22522;&amp;#30784;&amp;#21270;&amp;#23398;&amp;#21407;&amp;#26009;&amp;#21046;&amp;#36896;&amp;#32929;&amp;#20221;&amp;#21512;&amp;#20316;&amp;#20225;&amp;#19994;&amp;#24037;&amp;#19994;&amp;#32479;&amp;#35745;&amp;#25968;&amp;#25454; &lt;br /&gt;&amp;#22270;&amp;#34920;22&amp;#12288;2005&amp;#24180;1-12&amp;#26376;&amp;#20840;&amp;#22269;&amp;#22522;&amp;#30784;&amp;#21270;&amp;#23398;&amp;#21407;&amp;#26009;&amp;#21046;&amp;#36896;&amp;#32929;&amp;#20221;&amp;#21046;&amp;#20225;&amp;#19994;&amp;#24037;&amp;#19994;&amp;#32479;&amp;#35745;&amp;#25968;&amp;#25454; &lt;br /&gt;&amp;#22270;&amp;#34920;23&amp;#12288;2005&amp;#24180;1-12&amp;#26376;&amp;#20840;&amp;#22269;&amp;#22522;&amp;#30784;&amp;#21270;&amp;#23398;&amp;#21407;&amp;#26009;&amp;#21046;&amp;#36896;&amp;#31169;&amp;#33829;&amp;#20225;&amp;#19994;&amp;#24037;&amp;#19994;&amp;#32479;&amp;#35745;&amp;#25968;&amp;#25454; &lt;br /&gt;&amp;#22270;&amp;#34920;24&amp;#12288;2005&amp;#24180;1-12&amp;#26376;&amp;#20840;&amp;#22269;&amp;#22522;&amp;#30784;&amp;#21270;&amp;#23398;&amp;#21407;&amp;#26009;&amp;#21046;&amp;#36896;&amp;#22806;&amp;#21830;&amp;#21644;&amp;#28207;&amp;#28595;&amp;#21488;&amp;#25237;&amp;#36164;&amp;#20225;&amp;#19994;&amp;#24037;&amp;#19994;&amp;#32479;&amp;#35745;&amp;#25968;&amp;#25454; &lt;br /&gt;&amp;#22270;&amp;#34920;25&amp;#12288;2006&amp;#24180;1-2&amp;#26376;&amp;#20840;&amp;#22269;&amp;#22522;&amp;#30784;&amp;#21270;&amp;#23398;&amp;#21407;&amp;#26009;&amp;#21046;&amp;#36896;&amp;#22269;&amp;#26377;&amp;#20225;&amp;#19994;&amp;#24037;&amp;#19994;&amp;#32479;&amp;#35745;&amp;#25968;&amp;#25454; &lt;br /&gt;&amp;#22270;&amp;#34920;26&amp;#12288;2006&amp;#24180;1-2&amp;#26376;&amp;#20840;&amp;#22269;&amp;#22522;&amp;#30784;&amp;#21270;&amp;#23398;&amp;#21407;&amp;#26009;&amp;#21046;&amp;#36896;&amp;#38598;&amp;#20307;&amp;#20225;&amp;#19994;&amp;#24037;&amp;#19994;&amp;#32479;&amp;#35745;&amp;#25968;&amp;#25454; &lt;br /&gt;&amp;#22270;&amp;#34920;27&amp;#12288;2006&amp;#24180;1-2&amp;#26376;&amp;#20840;&amp;#22269;&amp;#22522;&amp;#30784;&amp;#21270;&amp;#23398;&amp;#21407;&amp;#26009;&amp;#21046;&amp;#36896;&amp;#32929;&amp;#20221;&amp;#21512;&amp;#20316;&amp;#20225;&amp;#19994;&amp;#24037;&amp;#19994;&amp;#32479;&amp;#35745;&amp;#25968;&amp;#25454; &lt;br /&gt;&amp;#22270;&amp;#34920;28&amp;#12288;2006&amp;#24180;1-2&amp;#26376;&amp;#20840;&amp;#22269;&amp;#22522;&amp;#30784;&amp;#21270;&amp;#23398;&amp;#21407;&amp;#26009;&amp;#21046;&amp;#36896;&amp;#32929;&amp;#20221;&amp;#21046;&amp;#20225;&amp;#19994;&amp;#24037;&amp;#19994;&amp;#32479;&amp;#35745;&amp;#25968;&amp;#25454; &lt;br /&gt;&amp;#22270;&amp;#34920;29&amp;#12288;2006&amp;#24180;1-2&amp;#26376;&amp;#20840;&amp;#22269;&amp;#22522;&amp;#30784;&amp;#21270;&amp;#23398;&amp;#21407;&amp;#26009;&amp;#21046;&amp;#36896;&amp;#31169;&amp;#33829;&amp;#20225;&amp;#19994;&amp;#24037;&amp;#19994;&amp;#32479;&amp;#35745;&amp;#25968;&amp;#25454; &lt;br /&gt;&amp;#22270;&amp;#34920;30&amp;#12288;2006&amp;#24180;1-2&amp;#26376;&amp;#20840;&amp;#22269;&amp;#22522;&amp;#30784;&amp;#21270;&amp;#23398;&amp;#21407;&amp;#26009;&amp;#21046;&amp;#36896;&amp;#22806;&amp;#21830;&amp;#21644;&amp;#28207;&amp;#28595;&amp;#21488;&amp;#25237;&amp;#36164;&amp;#20225;&amp;#19994;&amp;#24037;&amp;#19994;&amp;#32479;&amp;#35745;&amp;#25968;&amp;#25454; &lt;br /&gt;&amp;#22270;&amp;#34920;31&amp;#12288;2004&amp;#24180;12&amp;#26376;&amp;#65293;2005&amp;#24180;12&amp;#26376;&amp;#21270;&amp;#23398;&amp;#21407;&amp;#26009;&amp;#21450;&amp;#21270;&amp;#23398;&amp;#21046;&amp;#21697;&amp;#21046;&amp;#36896;&amp;#19994;&amp;#24037;&amp;#19994;&amp;#20135;&amp;#21697;&amp;#20986;&amp;#21378;&amp;#20215;&amp;#26684;&amp;#25351;&amp;#25968; &lt;br /&gt;&amp;#22270;&amp;#34920;32&amp;#12288;2006&amp;#24180;1-2&amp;#26376;&amp;#21270;&amp;#24037;&amp;#21407;&amp;#26009;&amp;#36141;&amp;#36827;&amp;#20215;&amp;#26684;&amp;#25351;&amp;#25968; &lt;br /&gt;&amp;#22270;&amp;#34920;33&amp;#12288;2001&amp;#65293;2005&amp;#24180;&amp;#20840;&amp;#22269;&amp;#26377;&amp;#26426;&amp;#21270;&amp;#23398;&amp;#21697;&amp;#20986;&amp;#21475;&amp;#24635;&amp;#20540; &lt;br /&gt;&amp;#22270;&amp;#34920;34&amp;#12288;2001&amp;#65293;2005&amp;#24180;&amp;#20840;&amp;#22269;&amp;#26377;&amp;#26426;&amp;#21270;&amp;#23398;&amp;#21697;&amp;#36827;&amp;#21475;&amp;#24635;&amp;#20540; &lt;br /&gt;&amp;#22270;&amp;#34920;35&amp;#12288;2004&amp;#24180;&amp;#20840;&amp;#22269;&amp;#37325;&amp;#28857;&amp;#30465;&amp;#24066;&amp;#26377;&amp;#26426;&amp;#21270;&amp;#23398;&amp;#21697;&amp;#20986;&amp;#21475;&amp;#24635;&amp;#20540; &lt;br /&gt;&amp;#22270;&amp;#34920;36&amp;#12288;2004&amp;#24180;&amp;#20840;&amp;#22269;&amp;#37325;&amp;#28857;&amp;#30465;&amp;#24066;&amp;#26377;&amp;#26426;&amp;#21270;&amp;#23398;&amp;#21697;&amp;#36827;&amp;#21475;&amp;#24635;&amp;#20540; &lt;br /&gt;&amp;#22270;&amp;#34920;37&amp;#12288;2005&amp;#24180;&amp;#20840;&amp;#22269;&amp;#37325;&amp;#28857;&amp;#30465;&amp;#24066;&amp;#26377;&amp;#26426;&amp;#21270;&amp;#23398;&amp;#21697;&amp;#20986;&amp;#21475;&amp;#24635;&amp;#20540; &lt;br /&gt;&amp;#22270;&amp;#34920;38&amp;#12288;2005&amp;#24180;&amp;#20840;&amp;#22269;&amp;#37325;&amp;#28857;&amp;#30465;&amp;#24066;&amp;#26377;&amp;#26426;&amp;#21270;&amp;#23398;&amp;#21697;&amp;#36827;&amp;#21475;&amp;#24635;&amp;#20540; &lt;br /&gt;&amp;#22270;&amp;#34920;39&amp;#12288;2004&amp;#24180;&amp;#37325;&amp;#28857;&amp;#22269;&amp;#23478;&amp;#22320;&amp;#21306;&amp;#26377;&amp;#26426;&amp;#21270;&amp;#23398;&amp;#21697;&amp;#20986;&amp;#21475;&amp;#24635;&amp;#20540; &lt;br /&gt;&amp;#22270;&amp;#34920;40&amp;#12288;2004&amp;#24180;&amp;#37325;&amp;#28857;&amp;#22269;&amp;#23478;&amp;#22320;&amp;#21306;&amp;#26377;&amp;#26426;&amp;#21270;&amp;#23398;&amp;#21697;&amp;#36827;&amp;#21475;&amp;#24635;&amp;#20540; &lt;br /&gt;&amp;#22270;&amp;#34920;41&amp;#12288;2005&amp;#24180;&amp;#37325;&amp;#28857;&amp;#22269;&amp;#23478;&amp;#22320;&amp;#21306;&amp;#26377;&amp;#26426;&amp;#21270;&amp;#23398;&amp;#21697;&amp;#20986;&amp;#21475;&amp;#24635;&amp;#20540; &lt;br /&gt;&amp;#22270;&amp;#34920;42&amp;#12288;2005&amp;#24180;&amp;#37325;&amp;#28857;&amp;#22269;&amp;#23478;&amp;#22320;&amp;#21306;&amp;#26377;&amp;#26426;&amp;#21270;&amp;#23398;&amp;#21697;&amp;#36827;&amp;#21475;&amp;#24635;&amp;#20540; &lt;br /&gt;&amp;#22270;&amp;#34920;43&amp;#12288;&amp;#37259;&amp;#37240;&amp;#30340;&amp;#29289;&amp;#21270;&amp;#26631;&amp;#20934;&amp;#21450;&amp;#29992;&amp;#36884; &lt;br /&gt;&amp;#22270;&amp;#34920;44&amp;#12288;&amp;#20912;&amp;#37259;&amp;#37240;&amp;#36136;&amp;#37327;&amp;#26631;&amp;#20934; &lt;br /&gt;&amp;#22270;&amp;#34920;45&amp;#12288;2004&amp;#24180;&amp;#19990;&amp;#30028;&amp;#37259;&amp;#37240;&amp;#20135;&amp;#33021;&amp;#20998;&amp;#24067; &lt;br /&gt;&amp;#22270;&amp;#34920;46&amp;#12288;&amp;#19977;&amp;#31181;&amp;#19981;&amp;#21516;&amp;#21407;&amp;#26009;&amp;#30340;&amp;#37259;&amp;#37240;&amp;#29983;&amp;#20135;&amp;#36335;&amp;#32447;&amp;#32463;&amp;#27982;&amp;#25351;&amp;#26631;&amp;#27604;&amp;#36739; &lt;br /&gt;&amp;#22270;&amp;#34920;47&amp;#12288;1999-2003&amp;#24180;&amp;#19990;&amp;#30028;&amp;#37259;&amp;#37240;&amp;#20379;&amp;#38656;&amp;#24773;&amp;#20917;&amp;#21450;&amp;#39044;&amp;#27979; &lt;br /&gt;&amp;#22270;&amp;#34920;48&amp;#12288;&amp;#19990;&amp;#30028;&amp;#20027;&amp;#35201;&amp;#30002;&amp;#37255;&amp;#32688;&amp;#22522;&amp;#21512;&amp;#25104;&amp;#27861;&amp;#37259;&amp;#37240;&amp;#29983;&amp;#20135;&amp;#35013;&amp;#32622;&amp;#24773;&amp;#20917; &lt;br /&gt;&amp;#22270;&amp;#34920;49&amp;#12288;&amp;#25105;&amp;#22269;&amp;#37259;&amp;#37240;&amp;#20027;&amp;#35201;&amp;#29983;&amp;#20135;&amp;#21378;&amp;#24773;&amp;#20917; &lt;br /&gt;&amp;#22270;&amp;#34920;50&amp;#12288;1995&amp;#65293;2002&amp;#24180;11&amp;#26376;&amp;#24180;&amp;#25105;&amp;#22269;&amp;#37259;&amp;#37240;&amp;#21450;&amp;#20854;&amp;#19979;&amp;#28216;&amp;#20135;&amp;#21697;&amp;#36827;&amp;#21475;&amp;#24773;&amp;#20917; &lt;br /&gt;&amp;#22270;&amp;#34920;51&amp;#12288;2004&amp;#24180;&amp;#25105;&amp;#22269;&amp;#37325;&amp;#35201;&amp;#20225;&amp;#19994;&amp;#37259;&amp;#37240;&amp;#29983;&amp;#20135;&amp;#24773;&amp;#20917; &lt;br /&gt;&amp;#22270;&amp;#34920;52&amp;#12288;2000-2004&amp;#24180;&amp;#25105;&amp;#22269;&amp;#37259;&amp;#37240;&amp;#20998;&amp;#24037;&amp;#33402;&amp;#20135;&amp;#37327;&amp;#26500;&amp;#25104; &lt;br /&gt;&amp;#22270;&amp;#34920;53&amp;#12288;&amp;#25105;&amp;#22269;&amp;#37259;&amp;#37240;&amp;#20135;&amp;#19994;&amp;#38598;&amp;#20013;&amp;#24230; &lt;br /&gt;&amp;#22270;&amp;#34920;54&amp;#12288;2004&amp;#24180;&amp;#25105;&amp;#22269;&amp;#37259;&amp;#37240;&amp;#20027;&amp;#35201;&amp;#36827;&amp;#21475;&amp;#26469;&amp;#28304; &lt;br /&gt;&amp;#22270;&amp;#34920;55&amp;#12288;2004&amp;#24180;&amp;#25105;&amp;#22269;&amp;#37259;&amp;#37240;&amp;#28040;&amp;#36153;&amp;#26500;&amp;#25104; &lt;br /&gt;&amp;#22270;&amp;#34920;56&amp;#12288;&amp;#36817;&amp;#24180;&amp;#25105;&amp;#22269;&amp;#20856;&amp;#22411;&amp;#37259;&amp;#37240;&amp;#22823;&amp;#29992;&amp;#25143;&amp;#24180;&amp;#38656;&amp;#27714;&amp;#37327; &lt;br /&gt;&amp;#22270;&amp;#34920;57&amp;#12288;2004&amp;#24180;&amp;#25105;&amp;#22269;&amp;#30002;&amp;#37255;&amp;#20027;&amp;#35201;&amp;#29983;&amp;#20135;&amp;#21378;&amp;#24773;&amp;#20917; &lt;br /&gt;&amp;#22270;&amp;#34920;58&amp;#12288;&amp;#36817;&amp;#24180;&amp;#22269;&amp;#20869;&amp;#30002;&amp;#37255;&amp;#20215;&amp;#26684; &lt;br /&gt;&amp;#22270;&amp;#34920;59&amp;#12288;2004&amp;#65293;2005&amp;#24180;&amp;#25105;&amp;#22269;&amp;#37259;&amp;#37240;&amp;#20057;&amp;#28911;&amp;#36827;&amp;#21475;&amp;#37327; &lt;br /&gt;&amp;#22270;&amp;#34920;60&amp;#12288;2004&amp;#65293;2010&amp;#24180;&amp;#25105;&amp;#22269;&amp;#37259;&amp;#37240;&amp;#20057;&amp;#28911;&amp;#28040;&amp;#36153;&amp;#37327;&amp;#21450;&amp;#39044;&amp;#27979; &lt;br /&gt;&amp;#22270;&amp;#34920;61&amp;#12288;2004&amp;#65293;2010&amp;#24180;&amp;#25105;&amp;#22269;&amp;#37259;&amp;#37240;&amp;#37231;&amp;#30340;&amp;#38656;&amp;#27714;&amp;#37327;&amp;#21450;&amp;#39044;&amp;#27979; &lt;br /&gt;&amp;#22270;&amp;#34920;62&amp;#12288;&amp;#25105;&amp;#22269;&amp;#21452;&amp;#20057;&amp;#28911;&amp;#30340;&amp;#28040;&amp;#36153;&amp;#32467;&amp;#26500; &lt;br /&gt;&amp;#22270;&amp;#34920;63&amp;#12288;2004&amp;#24180;&amp;#25105;&amp;#22269;&amp;#27695;&amp;#20057;&amp;#37240;&amp;#28040;&amp;#36153;&amp;#32467;&amp;#26500; &lt;br /&gt;&amp;#22270;&amp;#34920;64&amp;#12288;2004&amp;#24180;1&amp;#65293;12&amp;#26376;&amp;#20912;&amp;#37259;&amp;#37240;&amp;#20840;&amp;#22269;&amp;#21512;&amp;#35745; &lt;br /&gt;&amp;#22270;&amp;#34920;65&amp;#12288;2005&amp;#24180;1&amp;#65293;12&amp;#26376;&amp;#20912;&amp;#37259;&amp;#37240;&amp;#20840;&amp;#22269;&amp;#21512;&amp;#35745; &lt;br /&gt;&amp;#22270;&amp;#34920;66&amp;#12288;2006&amp;#24180;1&amp;#65293;2&amp;#26376;&amp;#20912;&amp;#37259;&amp;#37240;&amp;#20840;&amp;#22269;&amp;#21512;&amp;#35745; &lt;br /&gt;&amp;#22270;&amp;#34920;67&amp;#12288;2004&amp;#24180;1&amp;#65293;12&amp;#26376;&amp;#20912;&amp;#37259;&amp;#37240;&amp;#27827;&amp;#21271;&amp;#30465;&amp;#21512;&amp;#35745; &lt;br /&gt;&amp;#22270;&amp;#34920;68&amp;#12288;2005&amp;#24180;1&amp;#65293;12&amp;#26376;&amp;#20912;&amp;#37259;&amp;#37240;&amp;#27827;&amp;#21271;&amp;#30465;&amp;#21512;&amp;#35745; &lt;br /&gt;&amp;#22270;&amp;#34920;69&amp;#12288;2006&amp;#24180;1&amp;#65293;2&amp;#26376;&amp;#20912;&amp;#37259;&amp;#37240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0&amp;#12288;2004&amp;#24180;1&amp;#65293;12&amp;#26376;&amp;#20912;&amp;#37259;&amp;#37240;&amp;#21513;&amp;#26519;&amp;#30465;&amp;#21512;&amp;#35745; &lt;br /&gt;&amp;#22270;&amp;#34920;71&amp;#12288;2005&amp;#24180;1&amp;#65293;12&amp;#26376;&amp;#20912;&amp;#37259;&amp;#37240;&amp;#21513;&amp;#26519;&amp;#30465;&amp;#21512;&amp;#35745; &lt;br /&gt;&amp;#22270;&amp;#34920;72&amp;#12288;2006&amp;#24180;1&amp;#65293;2&amp;#26376;&amp;#20912;&amp;#37259;&amp;#37240;&amp;#21513;&amp;#26519;&amp;#30465;&amp;#21512;&amp;#35745; &lt;br /&gt;&amp;#22270;&amp;#34920;73&amp;#12288;2004&amp;#24180;1&amp;#65293;12&amp;#26376;&amp;#20912;&amp;#37259;&amp;#37240;&amp;#27743;&amp;#33487;&amp;#30465;&amp;#21512;&amp;#35745; &lt;br /&gt;&amp;#22270;&amp;#34920;74&amp;#12288;2005&amp;#24180;1&amp;#65293;12&amp;#26376;&amp;#20912;&amp;#37259;&amp;#37240;&amp;#27743;&amp;#33487;&amp;#30465;&amp;#21512;&amp;#35745; &lt;br /&gt;&amp;#22270;&amp;#34920;75&amp;#12288;2006&amp;#24180;1&amp;#65293;2&amp;#26376;&amp;#20912;&amp;#37259;&amp;#37240;&amp;#27743;&amp;#33487;&amp;#30465;&amp;#21512;&amp;#35745; &lt;br /&gt;&amp;#22270;&amp;#34920;76&amp;#12288;2004&amp;#24180;1&amp;#65293;12&amp;#26376;&amp;#20912;&amp;#37259;&amp;#37240;&amp;#27827;&amp;#21335;&amp;#30465;&amp;#21512;&amp;#35745; &lt;br /&gt;&amp;#22270;&amp;#34920;77&amp;#12288;2005&amp;#24180;1&amp;#65293;12&amp;#26376;&amp;#20912;&amp;#37259;&amp;#37240;&amp;#27827;&amp;#21335;&amp;#30465;&amp;#21512;&amp;#35745; &lt;br /&gt;&amp;#22270;&amp;#34920;78&amp;#12288;2006&amp;#24180;1&amp;#65293;2&amp;#26376;&amp;#20912;&amp;#37259;&amp;#37240;&amp;#27827;&amp;#21335;&amp;#30465;&amp;#21512;&amp;#35745; &lt;br /&gt;&amp;#22270;&amp;#34920;79&amp;#12288;2004&amp;#24180;1&amp;#65293;12&amp;#26376;&amp;#20912;&amp;#37259;&amp;#37240;&amp;#37325;&amp;#24198;&amp;#24066;&amp;#21512;&amp;#35745; &lt;br /&gt;&amp;#22270;&amp;#34920;80&amp;#12288;2005&amp;#24180;1&amp;#65293;12&amp;#26376;&amp;#20912;&amp;#37259;&amp;#37240;&amp;#37325;&amp;#24198;&amp;#24066;&amp;#21512;&amp;#35745; &lt;br /&gt;&amp;#22270;&amp;#34920;81&amp;#12288;2006&amp;#24180;1&amp;#65293;2&amp;#26376;&amp;#20912;&amp;#37259;&amp;#37240;&amp;#37325;&amp;#24198;&amp;#24066;&amp;#21512;&amp;#35745; &lt;br /&gt;&amp;#22270;&amp;#34920;82&amp;#12288;2004&amp;#24180;1&amp;#65293;12&amp;#26376;&amp;#20912;&amp;#37259;&amp;#37240;&amp;#40657;&amp;#40857;&amp;#27743;&amp;#21512;&amp;#35745; &lt;br /&gt;&amp;#22270;&amp;#34920;83&amp;#12288;2005&amp;#24180;1&amp;#65293;12&amp;#26376;&amp;#20912;&amp;#37259;&amp;#37240;&amp;#40657;&amp;#40857;&amp;#27743;&amp;#21512;&amp;#35745; &lt;br /&gt;&amp;#22270;&amp;#34920;84&amp;#12288;2006&amp;#24180;1&amp;#65293;2&amp;#26376;&amp;#20912;&amp;#37259;&amp;#37240;&amp;#40657;&amp;#40857;&amp;#27743;&amp;#21512;&amp;#35745; &lt;br /&gt;&amp;#22270;&amp;#34920;85&amp;#12288;2004&amp;#24180;1&amp;#65293;12&amp;#26376;&amp;#20912;&amp;#37259;&amp;#37240;&amp;#27993;&amp;#27743;&amp;#30465;&amp;#21512;&amp;#35745; &lt;br /&gt;&amp;#22270;&amp;#34920;86&amp;#12288;2005&amp;#24180;1&amp;#65293;12&amp;#26376;&amp;#20912;&amp;#37259;&amp;#37240;&amp;#27993;&amp;#27743;&amp;#30465;&amp;#21512;&amp;#35745; &lt;br /&gt;&amp;#22270;&amp;#34920;87&amp;#12288;2006&amp;#24180;1&amp;#65293;2&amp;#26376;&amp;#20912;&amp;#37259;&amp;#37240;&amp;#27993;&amp;#27743;&amp;#30465;&amp;#21512;&amp;#35745; &lt;br /&gt;&amp;#22270;&amp;#34920;88&amp;#12288;2004&amp;#24180;1&amp;#65293;12&amp;#26376;&amp;#20912;&amp;#37259;&amp;#37240;&amp;#22825;&amp;#27941;&amp;#24066;&amp;#21512;&amp;#35745; &lt;br /&gt;&amp;#22270;&amp;#34920;89&amp;#12288;2005&amp;#24180;1&amp;#65293;12&amp;#26376;&amp;#20912;&amp;#37259;&amp;#37240;&amp;#22825;&amp;#27941;&amp;#24066;&amp;#21512;&amp;#35745; &lt;br /&gt;&amp;#22270;&amp;#34920;90&amp;#12288;2006&amp;#24180;1&amp;#65293;2&amp;#26376;&amp;#20912;&amp;#37259;&amp;#37240;&amp;#22825;&amp;#27941;&amp;#24066;&amp;#21512;&amp;#35745; &lt;br /&gt;&amp;#22270;&amp;#34920;91&amp;#12288;2004&amp;#24180;1&amp;#65293;12&amp;#26376;&amp;#20912;&amp;#37259;&amp;#37240;&amp;#19978;&amp;#28023;&amp;#24066;&amp;#21512;&amp;#35745; &lt;br /&gt;&amp;#22270;&amp;#34920;92&amp;#12288;2005&amp;#24180;1&amp;#65293;12&amp;#26376;&amp;#20912;&amp;#37259;&amp;#37240;&amp;#19978;&amp;#28023;&amp;#24066;&amp;#21512;&amp;#35745; &lt;br /&gt;&amp;#22270;&amp;#34920;93&amp;#12288;2006&amp;#24180;1&amp;#65293;2&amp;#26376;&amp;#20912;&amp;#37259;&amp;#37240;&amp;#19978;&amp;#28023;&amp;#24066;&amp;#21512;&amp;#35745; &lt;br /&gt;&amp;#22270;&amp;#34920;94&amp;#12288;2004&amp;#24180;1&amp;#65293;12&amp;#26376;&amp;#20912;&amp;#37259;&amp;#37240;&amp;#23665;&amp;#19996;&amp;#30465;&amp;#21512;&amp;#35745; &lt;br /&gt;&amp;#22270;&amp;#34920;95&amp;#12288;2005&amp;#24180;1&amp;#65293;12&amp;#26376;&amp;#20912;&amp;#37259;&amp;#37240;&amp;#23665;&amp;#19996;&amp;#30465;&amp;#21512;&amp;#35745; &lt;br /&gt;&amp;#22270;&amp;#34920;96&amp;#12288;2006&amp;#24180;1&amp;#65293;2&amp;#26376;&amp;#20912;&amp;#37259;&amp;#37240;&amp;#23665;&amp;#19996;&amp;#30465;&amp;#21512;&amp;#35745; &lt;br /&gt;&amp;#22270;&amp;#34920;97&amp;#12288;2005&amp;#24180;1&amp;#65293;12&amp;#26376;&amp;#20912;&amp;#37259;&amp;#37240;&amp;#20135;&amp;#37327; &lt;br /&gt;&amp;#22270;&amp;#34920;98&amp;#12288;2004&amp;#24180;1&amp;#65293;12&amp;#26376;&amp;#20912;&amp;#37259;&amp;#37240;&amp;#20135;&amp;#37327; &lt;br /&gt;&amp;#22270;&amp;#34920;99&amp;#12288;2003&amp;#24180;1&amp;#65293;12&amp;#26376;&amp;#20912;&amp;#37259;&amp;#37240;&amp;#20135;&amp;#37327; &lt;br /&gt;&amp;#22270;&amp;#34920;100&amp;#12288;2002&amp;#24180;1&amp;#65293;12&amp;#26376;&amp;#20912;&amp;#37259;&amp;#37240;&amp;#20135;&amp;#37327; &lt;br /&gt;&amp;#22270;&amp;#34920;101&amp;#12288;2007&amp;#65293;2010&amp;#24180;&amp;#20840;&amp;#29699;&amp;#37259;&amp;#37240;&amp;#20135;&amp;#33021;&amp;#39044;&amp;#27979; &lt;br /&gt;&amp;#22270;&amp;#34920;102&amp;#12288;2007&amp;#65293;2010&amp;#24180;&amp;#20840;&amp;#29699;&amp;#37259;&amp;#37240;&amp;#20135;&amp;#37327;&amp;#39044;&amp;#27979; &lt;br /&gt;&amp;#22270;&amp;#34920;103&amp;#12288;1996&amp;#65293;2002&amp;#24180;&amp;#25105;&amp;#22269;&amp;#37259;&amp;#37240;&amp;#20379;&amp;#38656;&amp;#29366;&amp;#20917; &lt;br /&gt;&amp;#22270;&amp;#34920;104&amp;#12288;1999&amp;#65293;2002&amp;#24180;11&amp;#26376;&amp;#25105;&amp;#22269;&amp;#37259;&amp;#37240;&amp;#21450;&amp;#20854;&amp;#19979;&amp;#28216;&amp;#20135;&amp;#21697;&amp;#36827;&amp;#21475;&amp;#24773;&amp;#20917; &lt;br /&gt;&amp;#22270;&amp;#34920;105&amp;#12288;2005&amp;#24180;&amp;#25105;&amp;#22269;&amp;#37259;&amp;#37240;&amp;#38656;&amp;#27714;&amp;#20998;&amp;#24067; &lt;br /&gt;&amp;#22270;&amp;#34920;106&amp;#12288;2004&amp;#24180;&amp;#25105;&amp;#22269;&amp;#20912;&amp;#37259;&amp;#37240;&amp;#36827;&amp;#20986;&amp;#21475; &lt;br /&gt;&amp;#22270;&amp;#34920;107&amp;#12288;2005&amp;#24180;&amp;#22269;&amp;#20869;&amp;#20027;&amp;#35201;&amp;#25311;&amp;#24314;&amp;#12289;&amp;#22312;&amp;#24314;&amp;#37259;&amp;#37240;&amp;#35013;&amp;#32622;&amp;#20135;&amp;#33021;&amp;#32479;&amp;#35745; &lt;br /&gt;&amp;#22270;&amp;#34920;108&amp;#12288;2004&amp;#24180;&amp;#25105;&amp;#22269;&amp;#37259;&amp;#37240;&amp;#34893;&amp;#29983;&amp;#29289;&amp;#29983;&amp;#20135;&amp;#32479;&amp;#35745;&amp;#21450;&amp;#25240;&amp;#21512;&amp;#37259;&amp;#37240;&amp;#28040;&amp;#36153;&amp;#37327; &lt;br /&gt;&amp;#22270;&amp;#34920;109&amp;#12288;2004&amp;#24180;&amp;#25105;&amp;#22269;&amp;#37259;&amp;#37240;&amp;#34893;&amp;#29983;&amp;#29289;&amp;#36827;&amp;#20986;&amp;#21475;&amp;#32479;&amp;#35745; &lt;br /&gt;&amp;#22270;&amp;#34920;110&amp;#12288;&amp;#25105;&amp;#22269;&amp;#20027;&amp;#35201;&amp;#37259;&amp;#37240;&amp;#29983;&amp;#20135;&amp;#20225;&amp;#19994;&amp;#20135;&amp;#33021;&amp;#21450;&amp;#22686;&amp;#12289;&amp;#25193;&amp;#20135;&amp;#19968;&amp;#35272; &lt;br /&gt;&amp;#22270;&amp;#34920;111&amp;#12288;2001&amp;#65293;2004&amp;#24180;&amp;#20013;&amp;#22269;&amp;#37259;&amp;#37240;&amp;#38656;&amp;#27714;&amp;#24773;&amp;#20917; &lt;br /&gt;&amp;#22270;&amp;#34920;112&amp;#12288;2007&amp;#24180;&amp;#25105;&amp;#22269;&amp;#37259;&amp;#37240;&amp;#20135;&amp;#38656;&amp;#39044;&amp;#27979; &lt;br /&gt;&amp;#22270;&amp;#34920;113&amp;#12288;2002-2003&amp;#24180;&amp;#19990;&amp;#30028;&amp;#20057;&amp;#28911;&amp;#29983;&amp;#20135;&amp;#33021;&amp;#21147;&amp;#21450;&amp;#20998;&amp;#24067; &lt;br /&gt;&amp;#22270;&amp;#34920;114&amp;#12288;2002&amp;#24180;&amp;#65293;2003&amp;#24180;&amp;#19990;&amp;#30028;&amp;#20057;&amp;#28911;&amp;#28040;&amp;#36153;&amp;#22320;&amp;#21306;&amp;#21450;&amp;#21508;&amp;#21344;&amp;#27604;&amp;#20363; &lt;br /&gt;&amp;#22270;&amp;#34920;115&amp;#12288;&amp;#19990;&amp;#30028;&amp;#20057;&amp;#28911;&amp;#20379;&amp;#38656;&amp;#39044;&amp;#27979; &lt;br /&gt;&amp;#22270;&amp;#34920;116&amp;#12288;&amp;#21508;&amp;#31181;&amp;#21407;&amp;#26009;&amp;#32463;SUPERFLEX&amp;#30340;&amp;#35010;&amp;#20171;&amp;#25910;&amp;#29575; &lt;br /&gt;&amp;#22270;&amp;#34920;117&amp;#12288;2005&amp;#65293;2020&amp;#24180;&amp;#25105;&amp;#22269;&amp;#20057;&amp;#28911;&amp;#38656;&amp;#27714;&amp;#21450;&amp;#39044;&amp;#27979; &lt;br /&gt;&amp;#22270;&amp;#34920;118&amp;#12288;2005&amp;#65293;2020&amp;#24180;&amp;#20057;&amp;#28911;&amp;#21407;&amp;#26009;&amp;#38656;&amp;#27714;&amp;#21450;&amp;#39044;&amp;#27979; &lt;br /&gt;&amp;#22270;&amp;#34920;119&amp;#12288;&amp;#20013;&amp;#23567;&amp;#20057;&amp;#28911;&amp;#30340;&amp;#25913;&amp;#36896;&amp;#27169;&amp;#24335;&amp;#21644;&amp;#35268;&amp;#27169; &lt;br /&gt;&amp;#22270;&amp;#34920;120&amp;#12288;2004&amp;#24180;1&amp;#65293;12&amp;#26376;&amp;#20057;&amp;#28911;&amp;#20840;&amp;#22269;&amp;#21512;&amp;#35745; &lt;br /&gt;&amp;#22270;&amp;#34920;121&amp;#12288;2005&amp;#24180;1&amp;#65293;12&amp;#26376;&amp;#20057;&amp;#28911;&amp;#20840;&amp;#22269;&amp;#21512;&amp;#35745; &lt;br /&gt;&amp;#22270;&amp;#34920;122&amp;#12288;2006&amp;#24180;1&amp;#65293;2&amp;#26376;&amp;#20057;&amp;#28911;&amp;#20840;&amp;#22269;&amp;#21512;&amp;#35745; &lt;br /&gt;&amp;#22270;&amp;#34920;123&amp;#12288;2004&amp;#24180;1&amp;#65293;12&amp;#26376;&amp;#20057;&amp;#28911;&amp;#21513;&amp;#26519;&amp;#30465;&amp;#21512;&amp;#35745; &lt;br /&gt;&amp;#22270;&amp;#34920;124&amp;#12288;2005&amp;#24180;1&amp;#65293;12&amp;#26376;&amp;#20057;&amp;#28911;&amp;#21513;&amp;#26519;&amp;#30465;&amp;#21512;&amp;#35745; &lt;br /&gt;&amp;#22270;&amp;#34920;125&amp;#12288;2006&amp;#24180;1&amp;#65293;2&amp;#26376;&amp;#20057;&amp;#28911;&amp;#21513;&amp;#26519;&amp;#30465;&amp;#21512;&amp;#35745; &lt;br /&gt;&amp;#22270;&amp;#34920;126&amp;#12288;2004&amp;#24180;1&amp;#65293;12&amp;#26376;&amp;#20057;&amp;#28911;&amp;#27743;&amp;#33487;&amp;#30465;&amp;#21512;&amp;#35745; &lt;br /&gt;&amp;#22270;&amp;#34920;127&amp;#12288;2005&amp;#24180;1&amp;#65293;12&amp;#26376;&amp;#20057;&amp;#28911;&amp;#27743;&amp;#33487;&amp;#30465;&amp;#21512;&amp;#35745; &lt;br /&gt;&amp;#22270;&amp;#34920;128&amp;#12288;2006&amp;#24180;1&amp;#65293;2&amp;#26376;&amp;#20057;&amp;#28911;&amp;#27743;&amp;#33487;&amp;#30465;&amp;#21512;&amp;#35745; &lt;br /&gt;&amp;#22270;&amp;#34920;129&amp;#12288;2004&amp;#24180;1&amp;#65293;12&amp;#26376;&amp;#20057;&amp;#28911;&amp;#24191;&amp;#19996;&amp;#30465;&amp;#21512;&amp;#35745; &lt;br /&gt;&amp;#22270;&amp;#34920;130&amp;#12288;2005&amp;#24180;1&amp;#65293;12&amp;#26376;&amp;#20057;&amp;#28911;&amp;#24191;&amp;#19996;&amp;#30465;&amp;#21512;&amp;#35745; &lt;br /&gt;&amp;#22270;&amp;#34920;131&amp;#12288;2006&amp;#24180;1&amp;#65293;2&amp;#26376;&amp;#20057;&amp;#28911;&amp;#24191;&amp;#19996;&amp;#30465;&amp;#21512;&amp;#35745; &lt;br /&gt;&amp;#22270;&amp;#34920;132&amp;#12288;2004&amp;#24180;1&amp;#65293;12&amp;#26376;&amp;#20057;&amp;#28911;&amp;#21271;&amp;#20140;&amp;#24066;&amp;#21512;&amp;#35745; &lt;br /&gt;&amp;#22270;&amp;#34920;133&amp;#12288;2005&amp;#24180;1&amp;#65293;12&amp;#26376;&amp;#20057;&amp;#28911;&amp;#21271;&amp;#20140;&amp;#24066;&amp;#21512;&amp;#35745; &lt;br /&gt;&amp;#22270;&amp;#34920;134&amp;#12288;2006&amp;#24180;1&amp;#65293;2&amp;#26376;&amp;#20057;&amp;#28911;&amp;#21271;&amp;#20140;&amp;#24066;&amp;#21512;&amp;#35745; &lt;br /&gt;&amp;#22270;&amp;#34920;135&amp;#12288;2004&amp;#24180;1&amp;#65293;12&amp;#26376;&amp;#20057;&amp;#28911;&amp;#40657;&amp;#40857;&amp;#27743;&amp;#21512;&amp;#35745; &lt;br /&gt;&amp;#22270;&amp;#34920;136&amp;#12288;2005&amp;#24180;1&amp;#65293;12&amp;#26376;&amp;#20057;&amp;#28911;&amp;#40657;&amp;#40857;&amp;#27743;&amp;#21512;&amp;#35745; &lt;br /&gt;&amp;#22270;&amp;#34920;137&amp;#12288;2006&amp;#24180;1&amp;#65293;2&amp;#26376;&amp;#20057;&amp;#28911;&amp;#40657;&amp;#40857;&amp;#27743;&amp;#21512;&amp;#35745; &lt;br /&gt;&amp;#22270;&amp;#34920;138&amp;#12288;2004&amp;#24180;1&amp;#65293;12&amp;#26376;&amp;#20057;&amp;#28911;&amp;#22825;&amp;#27941;&amp;#24066;&amp;#21512;&amp;#35745; &lt;br /&gt;&amp;#22270;&amp;#34920;139&amp;#12288;2005&amp;#24180;1&amp;#65293;12&amp;#26376;&amp;#20057;&amp;#28911;&amp;#22825;&amp;#27941;&amp;#24066;&amp;#21512;&amp;#35745; &lt;br /&gt;&amp;#22270;&amp;#34920;140&amp;#12288;2006&amp;#24180;1&amp;#65293;2&amp;#26376;&amp;#20057;&amp;#28911;&amp;#22825;&amp;#27941;&amp;#24066;&amp;#21512;&amp;#35745; &lt;br /&gt;&amp;#22270;&amp;#34920;141&amp;#12288;2004&amp;#24180;1&amp;#65293;12&amp;#26376;&amp;#20057;&amp;#28911;&amp;#36797;&amp;#23425;&amp;#30465;&amp;#21512;&amp;#35745; &lt;br /&gt;&amp;#22270;&amp;#34920;142&amp;#12288;2005&amp;#24180;1&amp;#65293;12&amp;#26376;&amp;#20057;&amp;#28911;&amp;#36797;&amp;#23425;&amp;#30465;&amp;#21512;&amp;#35745; &lt;br /&gt;&amp;#22270;&amp;#34920;143&amp;#12288;2006&amp;#24180;1&amp;#65293;2&amp;#26376;&amp;#20057;&amp;#28911;&amp;#36797;&amp;#23425;&amp;#30465;&amp;#21512;&amp;#35745; &lt;br /&gt;&amp;#22270;&amp;#34920;144&amp;#12288;2004&amp;#24180;1&amp;#65293;12&amp;#26376;&amp;#20057;&amp;#28911;&amp;#19978;&amp;#28023;&amp;#24066;&amp;#21512;&amp;#35745; &lt;br /&gt;&amp;#22270;&amp;#34920;145&amp;#12288;2005&amp;#24180;1&amp;#65293;12&amp;#26376;&amp;#20057;&amp;#28911;&amp;#19978;&amp;#28023;&amp;#24066;&amp;#21512;&amp;#35745; &lt;br /&gt;&amp;#22270;&amp;#34920;146&amp;#12288;2006&amp;#24180;1&amp;#65293;2&amp;#26376;&amp;#20057;&amp;#28911;&amp;#19978;&amp;#28023;&amp;#24066;&amp;#21512;&amp;#35745; &lt;br /&gt;&amp;#22270;&amp;#34920;147&amp;#12288;2004&amp;#24180;1&amp;#65293;12&amp;#26376;&amp;#20057;&amp;#28911;&amp;#23665;&amp;#19996;&amp;#30465;&amp;#21512;&amp;#35745; &lt;br /&gt;&amp;#22270;&amp;#34920;148&amp;#12288;2005&amp;#24180;1&amp;#65293;12&amp;#26376;&amp;#20057;&amp;#2891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9&amp;#12288;2006&amp;#24180;1&amp;#65293;2&amp;#26376;&amp;#20057;&amp;#28911;&amp;#23665;&amp;#19996;&amp;#30465;&amp;#21512;&amp;#35745; &lt;br /&gt;&amp;#22270;&amp;#34920;150&amp;#12288;2004&amp;#24180;1&amp;#65293;12&amp;#26376;&amp;#20057;&amp;#28911;&amp;#29976;&amp;#32899;&amp;#30465;&amp;#21512;&amp;#35745; &lt;br /&gt;&amp;#22270;&amp;#34920;151&amp;#12288;2005&amp;#24180;1&amp;#65293;12&amp;#26376;&amp;#20057;&amp;#28911;&amp;#29976;&amp;#32899;&amp;#30465;&amp;#21512;&amp;#35745; &lt;br /&gt;&amp;#22270;&amp;#34920;152&amp;#12288;2006&amp;#24180;1&amp;#65293;2&amp;#26376;&amp;#20057;&amp;#28911;&amp;#29976;&amp;#32899;&amp;#30465;&amp;#21512;&amp;#35745; &lt;br /&gt;&amp;#22270;&amp;#34920;153&amp;#12288;2005&amp;#24180;1&amp;#65293;12&amp;#26376;&amp;#20057;&amp;#28911;&amp;#20135;&amp;#37327; &lt;br /&gt;&amp;#22270;&amp;#34920;154&amp;#12288;2004&amp;#24180;1&amp;#65293;12&amp;#26376;&amp;#20057;&amp;#28911;&amp;#20135;&amp;#37327; &lt;br /&gt;&amp;#22270;&amp;#34920;155&amp;#12288;2003&amp;#24180;1&amp;#65293;12&amp;#26376;&amp;#20057;&amp;#28911;&amp;#20135;&amp;#37327; &lt;br /&gt;&amp;#22270;&amp;#34920;156&amp;#12288;2002&amp;#24180;1&amp;#65293;12&amp;#26376;&amp;#20057;&amp;#28911;&amp;#20135;&amp;#37327; &lt;br /&gt;&amp;#22270;&amp;#34920;157&amp;#12288;2004&amp;#24180;&amp;#19990;&amp;#30028;&amp;#20057;&amp;#28911;&amp;#20379;&amp;#38656;&amp;#21450;&amp;#20135;&amp;#33021;&amp;#29366;&amp;#20917; &lt;br /&gt;&amp;#22270;&amp;#34920;159&amp;#12288;2004&amp;#24180;&amp;#25105;&amp;#22269;&amp;#20057;&amp;#28911;&amp;#35013;&amp;#32622;&amp;#24773;&amp;#20917; &lt;br /&gt;&amp;#22270;&amp;#34920;158&amp;#12288;2004&amp;#65293;2010&amp;#24180;&amp;#25105;&amp;#22269;&amp;#20057;&amp;#28911;&amp;#20379;&amp;#38656;&amp;#24773;&amp;#20917;&amp;#21450;&amp;#39044;&amp;#27979; &lt;br /&gt;&amp;#22270;&amp;#34920;160&amp;#12288;1997&amp;#65293;2000&amp;#24180;&amp;#25105;&amp;#22269;&amp;#20057;&amp;#28911;&amp;#21407;&amp;#26009;&amp;#32467;&amp;#26500;&amp;#21464;&amp;#21270;&amp;#24773;&amp;#20917; &lt;br /&gt;&amp;#22270;&amp;#34920;161&amp;#12288;&amp;#19981;&amp;#21516;&amp;#21407;&amp;#26009;&amp;#25237;&amp;#36164;&amp;#20057;&amp;#28911;&amp;#29983;&amp;#20135;&amp;#30340;&amp;#36153;&amp;#29992;&amp;#27604;&amp;#36739; &lt;br /&gt;&amp;#22270;&amp;#34920;162&amp;#12288;&amp;#19981;&amp;#21516;&amp;#21407;&amp;#26009;&amp;#30340;&amp;#20057;&amp;#28911;&amp;#30456;&amp;#23545;&amp;#28040;&amp;#32791;&amp;#37327; &lt;br /&gt;&amp;#22270;&amp;#34920;163&amp;#12288;&amp;#21508;&amp;#35010;&amp;#35299;&amp;#26041;&amp;#24335;&amp;#32508;&amp;#21512;&amp;#33021;&amp;#32791;&amp;#27604;&amp;#36739; &lt;br /&gt;&amp;#22270;&amp;#34920;164&amp;#12288;2002--2012&amp;#24180;&amp;#19990;&amp;#30028;&amp;#20057;&amp;#28911;&amp;#20379;&amp;#38656;&amp;#32479;&amp;#35745; &lt;br /&gt;&amp;#22270;&amp;#34920;165&amp;#12288;&amp;#19990;&amp;#30028;&amp;#26032;&amp;#24314;&amp;#25193;&amp;#24314;&amp;#30340;LNG&amp;#39033;&amp;#30446; &lt;br /&gt;&amp;#22270;&amp;#34920;166&amp;#12288;&amp;#21508;&amp;#22320;&amp;#21306;&amp;#20057;&amp;#28911;&amp;#29983;&amp;#20135;&amp;#33021;&amp;#21147;&amp;#22686;&amp;#38271; &lt;br /&gt;&amp;#22270;&amp;#34920;167&amp;#12288;2004&amp;#24180;&amp;#25105;&amp;#22269;&amp;#33519;&amp;#20057;&amp;#28911;&amp;#20027;&amp;#35201;&amp;#29983;&amp;#20135;&amp;#21378;&amp;#23478;&amp;#24773;&amp;#20917; &lt;br /&gt;&amp;#22270;&amp;#34920;168&amp;#12288;2001&amp;mdash;2003&amp;#24180;&amp;#25105;&amp;#22269;&amp;#33519;&amp;#20057;&amp;#28911;&amp;#20027;&amp;#35201;&amp;#29983;&amp;#20135;&amp;#21378;&amp;#23478;&amp;#30340;&amp;#20135;&amp;#37327; &lt;br /&gt;&amp;#22270;&amp;#34920;169&amp;#12288;1995&amp;#65293;2005&amp;#24180;4&amp;#26376;&amp;#25105;&amp;#22269;&amp;#33519;&amp;#20057;&amp;#28911;&amp;#30340;&amp;#36827;&amp;#21475;&amp;#37327; &lt;br /&gt;&amp;#22270;&amp;#34920;170&amp;#12288;2004&amp;#24180;&amp;#32654;&amp;#22269;&amp;#33519;&amp;#20057;&amp;#28911;&amp;#20225;&amp;#19994;&amp;#29983;&amp;#20135;&amp;#33021;&amp;#21147; &lt;br /&gt;&amp;#22270;&amp;#34920;171&amp;#12288;2000&amp;#65293;2011&amp;#24180;&amp;#20840;&amp;#29699;&amp;#33519;&amp;#20057;&amp;#28911;&amp;#21333;&amp;#20307;&amp;#38656;&amp;#27714;&amp;#19982;&amp;#20379;&amp;#24212;&amp;#33021;&amp;#21147; &lt;br /&gt;&amp;#22270;&amp;#34920;172&amp;#12288;2008&amp;#24180;&amp;#33519;&amp;#20057;&amp;#28911;&amp;#20027;&amp;#35201;&amp;#19979;&amp;#28216;&amp;#34893;&amp;#29983;&amp;#29289;&amp;#28040;&amp;#32791;&amp;#33519;&amp;#20057;&amp;#28911;&amp;#27604;&amp;#20363;&amp;#39044;&amp;#27979; &lt;br /&gt;&amp;#22270;&amp;#34920;173&amp;#12288;2000&amp;#65293;2003&amp;#24180;&amp;#20122;&amp;#27954;&amp;#33519;&amp;#20057;&amp;#28911;&amp;#21333;&amp;#20307;&amp;#38656;&amp;#27714;&amp;#19982;&amp;#20379;&amp;#24212;&amp;#33021;&amp;#21147; &lt;br /&gt;&amp;#22270;&amp;#34920;174&amp;#12288;2000&amp;#65293;2005&amp;#24180;&amp;#20122;&amp;#27954;&amp;#20135;&amp;#38656;&amp;#32570;&amp;#21475; &lt;br /&gt;&amp;#22270;&amp;#34920;175&amp;#12288;&amp;#19990;&amp;#30028;&amp;#22823;&amp;#22411;&amp;#33519;&amp;#20057;&amp;#28911;&amp;#21333;&amp;#20307;&amp;#26032;&amp;#24314;&amp;#35745;&amp;#21010; &lt;br /&gt;&amp;#22270;&amp;#34920;176&amp;#12288;&amp;#25105;&amp;#22269;&amp;#20027;&amp;#35201;&amp;#33519;&amp;#20057;&amp;#28911;&amp;#35013;&amp;#32622;&amp;#29983;&amp;#20135;&amp;#33021;&amp;#21147; &lt;br /&gt;&amp;#22270;&amp;#34920;177&amp;#12288;2000&amp;#65293;2005&amp;#24180;&amp;#25105;&amp;#22269;&amp;#33519;&amp;#20057;&amp;#28911;&amp;#29983;&amp;#20135;&amp;#33021;&amp;#21147; &lt;br /&gt;&amp;#22270;&amp;#34920;178&amp;#12288;2000&amp;#65293;2004&amp;#24180;&amp;#30456;&amp;#24212;&amp;#30340;FOB&amp;#20215;&amp;#26684; &lt;br /&gt;&amp;#22270;&amp;#34920;179&amp;#12288;2003&amp;#24180;1&amp;#26376;&amp;#21040;2005&amp;#24180;2&amp;#26376;&amp;#21326;&amp;#19996;&amp;#22320;&amp;#21306;&amp;#33519;&amp;#20057;&amp;#28911;&amp;#30340;&amp;#20215;&amp;#26684;&amp;#36208;&amp;#21183; &lt;br /&gt;&amp;#22270;&amp;#34920;180&amp;#12288;2004&amp;#24180;&amp;#22269;&amp;#22806;&amp;#33519;&amp;#20057;&amp;#28911;&amp;#20027;&amp;#35201;&amp;#29983;&amp;#20135;&amp;#21378;&amp;#23478;&amp;#24773;&amp;#20917; &lt;br /&gt;&amp;#22270;&amp;#34920;181&amp;#12288;2000&amp;#65293;2006&amp;#24180;&amp;#19990;&amp;#30028;&amp;#33519;&amp;#20057;&amp;#28911;&amp;#28040;&amp;#36153;&amp;#29616;&amp;#29366;&amp;#21450;&amp;#38656;&amp;#27714;&amp;#39044;&amp;#27979;&amp;#24773;&amp;#20917; &lt;br /&gt;&amp;#22270;&amp;#34920;182&amp;#12288;2000&amp;#65293;2004&amp;#24180;&amp;#19990;&amp;#30028;&amp;#33519;&amp;#20057;&amp;#28911;&amp;#30340;&amp;#28040;&amp;#36153;&amp;#26500;&amp;#25104;&amp;#24773;&amp;#20917; &lt;br /&gt;&amp;#22270;&amp;#34920;183&amp;#12288;2002&amp;#65293;2004&amp;#24180;&amp;#25105;&amp;#22269;&amp;#33519;&amp;#20057;&amp;#28911;&amp;#28040;&amp;#36153;&amp;#27604;&amp;#20363; &lt;br /&gt;&amp;#22270;&amp;#34920;184&amp;#12288;2005&amp;#24180;&amp;#25105;&amp;#22269;&amp;#33519;&amp;#20057;&amp;#28911;&amp;#28040;&amp;#36153;&amp;#26500;&amp;#25104; &lt;br /&gt;&amp;#22270;&amp;#34920;185&amp;#12288;2005&amp;#24180;&amp;#25105;&amp;#22269;&amp;#33519;&amp;#20057;&amp;#28911;&amp;#28040;&amp;#36153;&amp;#27604;&amp;#20363; &lt;br /&gt;&amp;#22270;&amp;#34920;186&amp;#12288;2002&amp;#65293;2005&amp;#24180;&amp;#25105;&amp;#22269;&amp;#33519;&amp;#20057;&amp;#28911;&amp;#30340;&amp;#28040;&amp;#36153;&amp;#24773;&amp;#20917; &lt;br /&gt;&amp;#22270;&amp;#34920;187&amp;#12288;&amp;#65298;&amp;#65296;&amp;#65296;&amp;#65302;&amp;#24180;&amp;#65297;&amp;#23395;&amp;#24230;&amp;#20122;&amp;#27954;&amp;#37096;&amp;#20998;&amp;#65331;&amp;#65325;&amp;#35013;&amp;#32622;&amp;#26816;&amp;#20462;&amp;#29983;&amp;#20135;&amp;#21160;&amp;#24577; &lt;br /&gt;&amp;#22270;&amp;#34920;188&amp;#12288;1995&amp;#65293;2004&amp;#24180;&amp;#25105;&amp;#22269;&amp;#33519;&amp;#20057;&amp;#28911;&amp;#20379;&amp;#38656;&amp;#24773;&amp;#20917; &lt;br /&gt;&amp;#22270;&amp;#34920;189&amp;#12288;2005&amp;#24180;&amp;#19968;&amp;#23395;&amp;#24230;&amp;#25105;&amp;#22269;&amp;#33519;&amp;#20057;&amp;#28911;&amp;#36827;&amp;#21475;&amp;#24773;&amp;#20917; &lt;br /&gt;&amp;#22270;&amp;#34920;190&amp;#12288;&amp;#20840;&amp;#29699;PS&amp;#20135;&amp;#33021;&amp;#20998;&amp;#24067; &lt;br /&gt;&amp;#22270;&amp;#34920;191&amp;#12288;&amp;#32431;&amp;#33519;&amp;#30340;&amp;#29289;&amp;#21270;&amp;#26631;&amp;#20934;&amp;#21450;&amp;#29992;&amp;#36884; &lt;br /&gt;&amp;#22270;&amp;#34920;192&amp;#12288;2004&amp;#24180;&amp;#25105;&amp;#22269;&amp;#20027;&amp;#35201;&amp;#20225;&amp;#19994;&amp;#32431;&amp;#33519;&amp;#20135;&amp;#37327;&amp;#24773;&amp;#20917; &lt;br /&gt;&amp;#22270;&amp;#34920;193&amp;#12288;&amp;#25105;&amp;#22269;&amp;#32431;&amp;#33519;&amp;#28040;&amp;#36153;&amp;#39046;&amp;#22495;&amp;#20998;&amp;#24067; &lt;br /&gt;&amp;#22270;&amp;#34920;194&amp;#12288;1996&amp;#65293;2005&amp;#24180;6&amp;#26376;&amp;#25105;&amp;#22269;&amp;#32431;&amp;#33519;&amp;#20135;&amp;#37327;&amp;#12289;&amp;#36827;&amp;#20986;&amp;#21475;&amp;#25968;&amp;#37327;&amp;#32479;&amp;#35745;&amp;#24773;&amp;#20917; &lt;br /&gt;&amp;#22270;&amp;#34920;195&amp;#12288;2004&amp;#24180;&amp;#25105;&amp;#22269;&amp;#33519;&amp;#20057;&amp;#28911;&amp;#20027;&amp;#35201;&amp;#29983;&amp;#20135;&amp;#20225;&amp;#19994;&amp;#20135;&amp;#33021;&amp;#24773;&amp;#20917; &lt;br /&gt;&amp;#22270;&amp;#34920;196&amp;#12288;1996&amp;#65293;2005&amp;#24180;6&amp;#26376;&amp;#25105;&amp;#22269;&amp;#33519;&amp;#20057;&amp;#28911;&amp;#20135;&amp;#37327;&amp;#21450;&amp;#36827;&amp;#21475;&amp;#37327;&amp;#24773;&amp;#20917; &lt;br /&gt;&amp;#22270;&amp;#34920;197&amp;#12288;1996&amp;#65293;2005&amp;#24180;6&amp;#26376;&amp;#25105;&amp;#22269;&amp;#33519;&amp;#37210;&amp;#20379;&amp;#38656;&amp;#24773;&amp;#20917; &lt;br /&gt;&amp;#22270;&amp;#34920;198&amp;#12288;1998&amp;#65293;2005&amp;#24180;6&amp;#26376;&amp;#25105;&amp;#22269;&amp;#39034;&amp;#37200;&amp;#20379;&amp;#38656;&amp;#24773;&amp;#20917; &lt;br /&gt;&amp;#22270;&amp;#34920;199&amp;#12288;2004&amp;#24180;1&amp;#65293;12&amp;#26376;&amp;#32431;&amp;#33519;&amp;#20840;&amp;#22269;&amp;#21512;&amp;#35745; &lt;br /&gt;&amp;#22270;&amp;#34920;200&amp;#12288;2005&amp;#24180;1&amp;#65293;12&amp;#26376;&amp;#32431;&amp;#33519;&amp;#20840;&amp;#22269;&amp;#21512;&amp;#35745; &lt;br /&gt;&amp;#22270;&amp;#34920;201&amp;#12288;2006&amp;#24180;1&amp;#65293;2&amp;#26376;&amp;#32431;&amp;#33519;&amp;#20840;&amp;#22269;&amp;#21512;&amp;#35745; &lt;br /&gt;&amp;#22270;&amp;#34920;202&amp;#12288;2004&amp;#24180;1&amp;#65293;12&amp;#26376;&amp;#32431;&amp;#33519;&amp;#27827;&amp;#21271;&amp;#30465;&amp;#21512;&amp;#35745; &lt;br /&gt;&amp;#22270;&amp;#34920;203&amp;#12288;2005&amp;#24180;1&amp;#65293;12&amp;#26376;&amp;#32431;&amp;#33519;&amp;#27827;&amp;#21271;&amp;#30465;&amp;#21512;&amp;#35745; &lt;br /&gt;&amp;#22270;&amp;#34920;204&amp;#12288;2006&amp;#24180;1&amp;#65293;2&amp;#26376;&amp;#32431;&amp;#33519;&amp;#27827;&amp;#21271;&amp;#30465;&amp;#21512;&amp;#35745; &lt;br /&gt;&amp;#22270;&amp;#34920;205&amp;#12288;2004&amp;#24180;1&amp;#65293;12&amp;#26376;&amp;#32431;&amp;#33519;&amp;#21513;&amp;#26519;&amp;#30465;&amp;#21512;&amp;#35745; &lt;br /&gt;&amp;#22270;&amp;#34920;206&amp;#12288;2005&amp;#24180;1&amp;#65293;12&amp;#26376;&amp;#32431;&amp;#33519;&amp;#21513;&amp;#26519;&amp;#30465;&amp;#21512;&amp;#35745; &lt;br /&gt;&amp;#22270;&amp;#34920;207&amp;#12288;2006&amp;#24180;1&amp;#65293;2&amp;#26376;&amp;#32431;&amp;#33519;&amp;#21513;&amp;#26519;&amp;#30465;&amp;#21512;&amp;#35745; &lt;br /&gt;&amp;#22270;&amp;#34920;208&amp;#12288;2004&amp;#24180;1&amp;#65293;12&amp;#26376;&amp;#32431;&amp;#33519;&amp;#27743;&amp;#33487;&amp;#30465;&amp;#21512;&amp;#35745; &lt;br /&gt;&amp;#22270;&amp;#34920;209&amp;#12288;2005&amp;#24180;1&amp;#65293;12&amp;#26376;&amp;#32431;&amp;#33519;&amp;#27743;&amp;#33487;&amp;#30465;&amp;#21512;&amp;#35745; &lt;br /&gt;&amp;#22270;&amp;#34920;210&amp;#12288;2006&amp;#24180;1&amp;#65293;2&amp;#26376;&amp;#32431;&amp;#33519;&amp;#27743;&amp;#33487;&amp;#30465;&amp;#21512;&amp;#35745; &lt;br /&gt;&amp;#22270;&amp;#34920;211&amp;#12288;2004&amp;#24180;1&amp;#65293;12&amp;#26376;&amp;#32431;&amp;#33519;&amp;#24191;&amp;#19996;&amp;#30465;&amp;#21512;&amp;#35745; &lt;br /&gt;&amp;#22270;&amp;#34920;212&amp;#12288;2005&amp;#24180;1&amp;#65293;12&amp;#26376;&amp;#32431;&amp;#33519;&amp;#24191;&amp;#19996;&amp;#30465;&amp;#21512;&amp;#35745; &lt;br /&gt;&amp;#22270;&amp;#34920;213&amp;#12288;2006&amp;#24180;1&amp;#65293;2&amp;#26376;&amp;#32431;&amp;#33519;&amp;#24191;&amp;#19996;&amp;#30465;&amp;#21512;&amp;#35745; &lt;br /&gt;&amp;#22270;&amp;#34920;214&amp;#12288;2004&amp;#24180;1&amp;#65293;12&amp;#26376;&amp;#32431;&amp;#33519;&amp;#21271;&amp;#20140;&amp;#24066;&amp;#21512;&amp;#35745; &lt;br /&gt;&amp;#22270;&amp;#34920;215&amp;#12288;2005&amp;#24180;1&amp;#65293;12&amp;#26376;&amp;#32431;&amp;#33519;&amp;#21271;&amp;#20140;&amp;#24066;&amp;#21512;&amp;#35745; &lt;br /&gt;&amp;#22270;&amp;#34920;216&amp;#12288;2006&amp;#24180;1&amp;#65293;2&amp;#26376;&amp;#32431;&amp;#33519;&amp;#21271;&amp;#20140;&amp;#24066;&amp;#21512;&amp;#35745; &lt;br /&gt;&amp;#22270;&amp;#34920;217&amp;#12288;2004&amp;#24180;1&amp;#65293;12&amp;#26376;&amp;#32431;&amp;#33519;&amp;#40657;&amp;#40857;&amp;#27743;&amp;#21512;&amp;#35745; &lt;br /&gt;&amp;#22270;&amp;#34920;218&amp;#12288;2005&amp;#24180;1&amp;#65293;12&amp;#26376;&amp;#32431;&amp;#33519;&amp;#40657;&amp;#40857;&amp;#27743;&amp;#21512;&amp;#35745; &lt;br /&gt;&amp;#22270;&amp;#34920;219&amp;#12288;2006&amp;#24180;1&amp;#65293;2&amp;#26376;&amp;#32431;&amp;#33519;&amp;#40657;&amp;#40857;&amp;#27743;&amp;#21512;&amp;#35745; &lt;br /&gt;&amp;#22270;&amp;#34920;220&amp;#12288;2004&amp;#24180;1&amp;#65293;12&amp;#26376;&amp;#32431;&amp;#33519;&amp;#27993;&amp;#27743;&amp;#30465;&amp;#21512;&amp;#35745; &lt;br /&gt;&amp;#22270;&amp;#34920;221&amp;#12288;2005&amp;#24180;1&amp;#65293;12&amp;#26376;&amp;#32431;&amp;#33519;&amp;#27993;&amp;#27743;&amp;#30465;&amp;#21512;&amp;#35745; &lt;br /&gt;&amp;#22270;&amp;#34920;222&amp;#12288;2006&amp;#24180;1&amp;#65293;2&amp;#26376;&amp;#32431;&amp;#33519;&amp;#27993;&amp;#27743;&amp;#30465;&amp;#21512;&amp;#35745; &lt;br /&gt;&amp;#22270;&amp;#34920;223&amp;#12288;2004&amp;#24180;1&amp;#65293;12&amp;#26376;&amp;#32431;&amp;#33519;&amp;#22825;&amp;#27941;&amp;#24066;&amp;#21512;&amp;#35745; &lt;br /&gt;&amp;#22270;&amp;#34920;224&amp;#12288;2005&amp;#24180;1&amp;#65293;12&amp;#26376;&amp;#32431;&amp;#33519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25&amp;#12288;2006&amp;#24180;1&amp;#65293;2&amp;#26376;&amp;#32431;&amp;#33519;&amp;#22825;&amp;#27941;&amp;#24066;&amp;#21512;&amp;#35745; &lt;br /&gt;&amp;#22270;&amp;#34920;226&amp;#12288;2004&amp;#24180;1&amp;#65293;12&amp;#26376;&amp;#32431;&amp;#33519;&amp;#36797;&amp;#23425;&amp;#30465;&amp;#21512;&amp;#35745; &lt;br /&gt;&amp;#22270;&amp;#34920;227&amp;#12288;2005&amp;#24180;1&amp;#65293;12&amp;#26376;&amp;#32431;&amp;#33519;&amp;#36797;&amp;#23425;&amp;#30465;&amp;#21512;&amp;#35745; &lt;br /&gt;&amp;#22270;&amp;#34920;228&amp;#12288;2006&amp;#24180;1&amp;#65293;2&amp;#26376;&amp;#32431;&amp;#33519;&amp;#36797;&amp;#23425;&amp;#30465;&amp;#21512;&amp;#35745; &lt;br /&gt;&amp;#22270;&amp;#34920;229&amp;#12288;2004&amp;#24180;1&amp;#65293;12&amp;#26376;&amp;#32431;&amp;#33519;&amp;#19978;&amp;#28023;&amp;#24066;&amp;#21512;&amp;#35745; &lt;br /&gt;&amp;#22270;&amp;#34920;230&amp;#12288;2005&amp;#24180;1&amp;#65293;12&amp;#26376;&amp;#32431;&amp;#33519;&amp;#19978;&amp;#28023;&amp;#24066;&amp;#21512;&amp;#35745; &lt;br /&gt;&amp;#22270;&amp;#34920;231&amp;#12288;2006&amp;#24180;1&amp;#65293;2&amp;#26376;&amp;#32431;&amp;#33519;&amp;#19978;&amp;#28023;&amp;#24066;&amp;#21512;&amp;#35745; &lt;br /&gt;&amp;#22270;&amp;#34920;232&amp;#12288;2005&amp;#24180;1-12&amp;#26376;&amp;#32431;&amp;#33519;&amp;#20135;&amp;#37327; &lt;br /&gt;&amp;#22270;&amp;#34920;233&amp;#12288;2004&amp;#24180;1-12&amp;#26376;&amp;#32431;&amp;#33519;&amp;#20135;&amp;#37327; &lt;br /&gt;&amp;#22270;&amp;#34920;234&amp;#12288;2003&amp;#24180;1-12&amp;#26376;&amp;#32431;&amp;#33519;&amp;#20135;&amp;#37327; &lt;br /&gt;&amp;#22270;&amp;#34920;235&amp;#12288;2002&amp;#24180;1-12&amp;#26376;&amp;#32431;&amp;#33519;&amp;#20135;&amp;#37327; &lt;br /&gt;&amp;#22270;&amp;#34920;236&amp;#12288;2001&amp;#24180;1-12&amp;#26376;&amp;#20221;&amp;#32431;&amp;#33519;&amp;#20135;&amp;#37327; &lt;br /&gt;&amp;#22270;&amp;#34920;237&amp;#12288;1997~2003&amp;#24180;&amp;#32431;&amp;#33519;&amp;#20379;&amp;#38656;&amp;#29366;&amp;#20917; &lt;br /&gt;&amp;#22270;&amp;#34920;238&amp;#12288;1996&amp;#65293;2003&amp;#24180;&amp;#25105;&amp;#22269;&amp;#32431;&amp;#33519;&amp;#28040;&amp;#36153;&amp;#21464;&amp;#21270; &lt;br /&gt;&amp;#22270;&amp;#34920;239&amp;#12288;1995&amp;#65293;2003&amp;#24180;&amp;#25105;&amp;#22269;&amp;#32431;&amp;#33519;&amp;#20215;&amp;#26684; &lt;br /&gt;&amp;#22270;&amp;#34920;240&amp;#12288;1995&amp;#65293;2003&amp;#24180;&amp;#25105;&amp;#22269;&amp;#32431;&amp;#33519;&amp;#20215;&amp;#26684;&amp;#36208;&amp;#21183; &lt;br /&gt;&amp;#22270;&amp;#34920;241&amp;#12288;2004&amp;#24180;1&amp;#65293;12&amp;#26376;&amp;#31934;&amp;#30002;&amp;#37255;&amp;#20840;&amp;#22269;&amp;#21512;&amp;#35745; &lt;br /&gt;&amp;#22270;&amp;#34920;242&amp;#12288;2005&amp;#24180;1&amp;#65293;12&amp;#26376;&amp;#31934;&amp;#30002;&amp;#37255;&amp;#20840;&amp;#22269;&amp;#21512;&amp;#35745; &lt;br /&gt;&amp;#22270;&amp;#34920;243&amp;#12288;2006&amp;#24180;1&amp;#65293;2&amp;#26376;&amp;#31934;&amp;#30002;&amp;#37255;&amp;#20840;&amp;#22269;&amp;#21512;&amp;#35745; &lt;br /&gt;&amp;#22270;&amp;#34920;244&amp;#12288;2004&amp;#24180;1&amp;#65293;12&amp;#26376;&amp;#31934;&amp;#30002;&amp;#37255;&amp;#27827;&amp;#21271;&amp;#30465;&amp;#21512;&amp;#35745; &lt;br /&gt;&amp;#22270;&amp;#34920;245&amp;#12288;2005&amp;#24180;1&amp;#65293;12&amp;#26376;&amp;#31934;&amp;#30002;&amp;#37255;&amp;#27827;&amp;#21271;&amp;#30465;&amp;#21512;&amp;#35745; &lt;br /&gt;&amp;#22270;&amp;#34920;246&amp;#12288;2006&amp;#24180;1&amp;#65293;2&amp;#26376;&amp;#31934;&amp;#30002;&amp;#37255;&amp;#27827;&amp;#21271;&amp;#30465;&amp;#21512;&amp;#35745; &lt;br /&gt;&amp;#22270;&amp;#34920;247&amp;#12288;2004&amp;#24180;1&amp;#65293;12&amp;#26376;&amp;#31934;&amp;#30002;&amp;#37255;&amp;#27743;&amp;#33487;&amp;#30465;&amp;#21512;&amp;#35745; &lt;br /&gt;&amp;#22270;&amp;#34920;248&amp;#12288;2005&amp;#24180;1&amp;#65293;12&amp;#26376;&amp;#31934;&amp;#30002;&amp;#37255;&amp;#27743;&amp;#33487;&amp;#30465;&amp;#21512;&amp;#35745; &lt;br /&gt;&amp;#22270;&amp;#34920;249&amp;#12288;2006&amp;#24180;1&amp;#65293;2&amp;#26376;&amp;#31934;&amp;#30002;&amp;#37255;&amp;#27743;&amp;#33487;&amp;#30465;&amp;#21512;&amp;#35745; &lt;br /&gt;&amp;#22270;&amp;#34920;250&amp;#12288;2004&amp;#24180;1&amp;#65293;12&amp;#26376;&amp;#31934;&amp;#30002;&amp;#37255;&amp;#37325;&amp;#24198;&amp;#24066;&amp;#21512;&amp;#35745; &lt;br /&gt;&amp;#22270;&amp;#34920;251&amp;#12288;2005&amp;#24180;1&amp;#65293;12&amp;#26376;&amp;#31934;&amp;#30002;&amp;#37255;&amp;#37325;&amp;#24198;&amp;#24066;&amp;#21512;&amp;#35745; &lt;br /&gt;&amp;#22270;&amp;#34920;252&amp;#12288;2006&amp;#24180;1&amp;#65293;2&amp;#26376;&amp;#31934;&amp;#30002;&amp;#37255;&amp;#37325;&amp;#24198;&amp;#24066;&amp;#21512;&amp;#35745; &lt;br /&gt;&amp;#22270;&amp;#34920;253&amp;#12288;2004&amp;#24180;1&amp;#65293;12&amp;#26376;&amp;#31934;&amp;#30002;&amp;#37255;&amp;#23665;&amp;#35199;&amp;#30465;&amp;#21512;&amp;#35745; &lt;br /&gt;&amp;#22270;&amp;#34920;254&amp;#12288;2005&amp;#24180;1&amp;#65293;12&amp;#26376;&amp;#31934;&amp;#30002;&amp;#37255;&amp;#23665;&amp;#35199;&amp;#30465;&amp;#21512;&amp;#35745; &lt;br /&gt;&amp;#22270;&amp;#34920;255&amp;#12288;2006&amp;#24180;1&amp;#65293;2&amp;#26376;&amp;#31934;&amp;#30002;&amp;#37255;&amp;#23665;&amp;#35199;&amp;#30465;&amp;#21512;&amp;#35745; &lt;br /&gt;&amp;#22270;&amp;#34920;256&amp;#12288;2004&amp;#24180;1&amp;#65293;12&amp;#26376;&amp;#31934;&amp;#30002;&amp;#37255;&amp;#40657;&amp;#40857;&amp;#27743;&amp;#21512;&amp;#35745; &lt;br /&gt;&amp;#22270;&amp;#34920;257&amp;#12288;2005&amp;#24180;1&amp;#65293;12&amp;#26376;&amp;#31934;&amp;#30002;&amp;#37255;&amp;#40657;&amp;#40857;&amp;#27743;&amp;#21512;&amp;#35745; &lt;br /&gt;&amp;#22270;&amp;#34920;258&amp;#12288;2006&amp;#24180;1&amp;#65293;2&amp;#26376;&amp;#31934;&amp;#30002;&amp;#37255;&amp;#40657;&amp;#40857;&amp;#27743;&amp;#21512;&amp;#35745; &lt;br /&gt;&amp;#22270;&amp;#34920;259&amp;#12288;2004&amp;#24180;1&amp;#65293;12&amp;#26376;&amp;#31934;&amp;#30002;&amp;#37255;&amp;#28246;&amp;#21271;&amp;#30465;&amp;#21512;&amp;#35745; &lt;br /&gt;&amp;#22270;&amp;#34920;260&amp;#12288;2005&amp;#24180;1&amp;#65293;12&amp;#26376;&amp;#31934;&amp;#30002;&amp;#37255;&amp;#28246;&amp;#21271;&amp;#30465;&amp;#21512;&amp;#35745; &lt;br /&gt;&amp;#22270;&amp;#34920;261&amp;#12288;2006&amp;#24180;1&amp;#65293;2&amp;#26376;&amp;#31934;&amp;#30002;&amp;#37255;&amp;#28246;&amp;#21271;&amp;#30465;&amp;#21512;&amp;#35745; &lt;br /&gt;&amp;#22270;&amp;#34920;262&amp;#12288;2004&amp;#24180;1&amp;#65293;12&amp;#26376;&amp;#31934;&amp;#30002;&amp;#37255;&amp;#22235;&amp;#24029;&amp;#30465;&amp;#21512;&amp;#35745; &lt;br /&gt;&amp;#22270;&amp;#34920;263&amp;#12288;2005&amp;#24180;1&amp;#65293;12&amp;#26376;&amp;#31934;&amp;#30002;&amp;#37255;&amp;#22235;&amp;#24029;&amp;#30465;&amp;#21512;&amp;#35745; &lt;br /&gt;&amp;#22270;&amp;#34920;264&amp;#12288;2006&amp;#24180;1&amp;#65293;2&amp;#26376;&amp;#31934;&amp;#30002;&amp;#37255;&amp;#22235;&amp;#24029;&amp;#30465;&amp;#21512;&amp;#35745; &lt;br /&gt;&amp;#22270;&amp;#34920;265&amp;#12288;2004&amp;#24180;1&amp;#65293;12&amp;#26376;&amp;#31934;&amp;#30002;&amp;#37255;&amp;#36797;&amp;#23425;&amp;#30465;&amp;#21512;&amp;#35745; &lt;br /&gt;&amp;#22270;&amp;#34920;266&amp;#12288;2005&amp;#24180;1&amp;#65293;12&amp;#26376;&amp;#31934;&amp;#30002;&amp;#37255;&amp;#36797;&amp;#23425;&amp;#30465;&amp;#21512;&amp;#35745; &lt;br /&gt;&amp;#22270;&amp;#34920;267&amp;#12288;2006&amp;#24180;1&amp;#65293;2&amp;#26376;&amp;#31934;&amp;#30002;&amp;#37255;&amp;#36797;&amp;#23425;&amp;#30465;&amp;#21512;&amp;#35745; &lt;br /&gt;&amp;#22270;&amp;#34920;268&amp;#12288;2004&amp;#24180;1&amp;#65293;12&amp;#26376;&amp;#31934;&amp;#30002;&amp;#37255;&amp;#19978;&amp;#28023;&amp;#24066;&amp;#21512;&amp;#35745; &lt;br /&gt;&amp;#22270;&amp;#34920;269&amp;#12288;2005&amp;#24180;1&amp;#65293;12&amp;#26376;&amp;#31934;&amp;#30002;&amp;#37255;&amp;#19978;&amp;#28023;&amp;#24066;&amp;#21512;&amp;#35745; &lt;br /&gt;&amp;#22270;&amp;#34920;270&amp;#12288;2006&amp;#24180;1&amp;#65293;2&amp;#26376;&amp;#31934;&amp;#30002;&amp;#37255;&amp;#19978;&amp;#28023;&amp;#24066;&amp;#21512;&amp;#35745; &lt;br /&gt;&amp;#22270;&amp;#34920;271&amp;#12288;2004&amp;#24180;1&amp;#65293;12&amp;#26376;&amp;#31934;&amp;#30002;&amp;#37255;&amp;#23665;&amp;#19996;&amp;#30465;&amp;#21512;&amp;#35745; &lt;br /&gt;&amp;#22270;&amp;#34920;272&amp;#12288;2005&amp;#24180;1&amp;#65293;12&amp;#26376;&amp;#31934;&amp;#30002;&amp;#37255;&amp;#23665;&amp;#19996;&amp;#30465;&amp;#21512;&amp;#35745; &lt;br /&gt;&amp;#22270;&amp;#34920;273&amp;#12288;2006&amp;#24180;1&amp;#65293;2&amp;#26376;&amp;#31934;&amp;#30002;&amp;#37255;&amp;#23665;&amp;#19996;&amp;#30465;&amp;#21512;&amp;#35745; &lt;br /&gt;&amp;#22270;&amp;#34920;274&amp;#12288;2005&amp;#24180;1&amp;#65293;12&amp;#26376;&amp;#31934;&amp;#30002;&amp;#37255;&amp;#20135;&amp;#37327; &lt;br /&gt;&amp;#22270;&amp;#34920;275&amp;#12288;2004&amp;#24180;1&amp;#65293;12&amp;#26376;&amp;#31934;&amp;#30002;&amp;#37255;&amp;#20135;&amp;#37327; &lt;br /&gt;&amp;#22270;&amp;#34920;276&amp;#12288;2003&amp;#24180;1&amp;#65293;12&amp;#26376;&amp;#31934;&amp;#30002;&amp;#37255;&amp;#20135;&amp;#37327; &lt;br /&gt;&amp;#22270;&amp;#34920;277&amp;#12288;2002&amp;#24180;1&amp;#65293;12&amp;#26376;&amp;#31934;&amp;#30002;&amp;#37255;&amp;#20135;&amp;#37327; &lt;br /&gt;&amp;#22270;&amp;#34920;278&amp;#12288;2003&amp;#24180;&amp;#20840;&amp;#22269;&amp;#21508;&amp;#20027;&amp;#35201;&amp;#30465;&amp;#24066;&amp;#30002;&amp;#37255;&amp;#20135;&amp;#37327;&amp;#25490;&amp;#21517; &lt;br /&gt;&amp;#22270;&amp;#34920;279&amp;#12288;2000-2003&amp;#22269;&amp;#20869;&amp;#20027;&amp;#35201;&amp;#30002;&amp;#37255;&amp;#29983;&amp;#20135;&amp;#20225;&amp;#19994;&amp;#20135;&amp;#37327;&amp;#24773;&amp;#20917; &lt;br /&gt;&amp;#22270;&amp;#34920;280&amp;#12288;2003&amp;#24180;&amp;#20840;&amp;#22269;&amp;#30002;&amp;#37255;&amp;#34892;&amp;#19994;40&amp;#24378;&amp;#22320;&amp;#22495;&amp;#20998;&amp;#24067;&amp;#65288;&amp;#25353;&amp;#24403;&amp;#24180;&amp;#20135;&amp;#37327;&amp;#65289; &lt;br /&gt;&amp;#22270;&amp;#34920;281&amp;#12288;2003-2009&amp;#24180;&amp;#20840;&amp;#29699;&amp;#30002;&amp;#37255;&amp;#32047;&amp;#31215;&amp;#33021;&amp;#21147;&amp;#20928;&amp;#22686;&amp;#38271;&amp;#37327;&amp;#21644;&amp;#32047;&amp;#31215;&amp;#38656;&amp;#27714;&amp;#22686;&amp;#38271;&amp;#37327; &lt;br /&gt;&amp;#22270;&amp;#34920;282&amp;#12288;2005-2008&amp;#24180;&amp;#20840;&amp;#29699;&amp;#20027;&amp;#35201;&amp;#30002;&amp;#37255;&amp;#39033;&amp;#30446;&amp;#32479;&amp;#35745; &lt;br /&gt;&amp;#22270;&amp;#34920;283&amp;#12288;2004&amp;#24180;&amp;#30002;&amp;#37255;&amp;#28040;&amp;#36153;&amp;#37327;&amp;#21450;&amp;#32467;&amp;#26500; &lt;br /&gt;&amp;#22270;&amp;#34920;284&amp;#12288;&amp;#25105;&amp;#22269;&amp;#22312;&amp;#24314;&amp;#21644;&amp;#25311;&amp;#24314;&amp;#30340;&amp;#30002;&amp;#37275;&amp;#35013;&amp;#32622; &lt;br /&gt;&amp;#22270;&amp;#34920;285&amp;#12288;&amp;#25105;&amp;#22269;&amp;#22312;&amp;#24314;&amp;#21644;&amp;#25311;&amp;#24314;&amp;#30340;&amp;#32858;&amp;#30002;&amp;#37275;&amp;#35013;&amp;#32622; &lt;br /&gt;&amp;#22270;&amp;#34920;286&amp;#12288;&amp;#25105;&amp;#22269;&amp;#37259;&amp;#37240;&amp;#30340;&amp;#20027;&amp;#35201;&amp;#29983;&amp;#20135;&amp;#21378;&amp;#23478; &lt;br /&gt;&amp;#22270;&amp;#34920;287&amp;#12288;2001-2005&amp;#24180;11&amp;#26376;&amp;#20840;&amp;#22269;&amp;#30002;&amp;#37255;&amp;#36827;&amp;#21475;&amp;#25968;&amp;#37327;&amp;#21450;&amp;#37329;&amp;#39069; &lt;br /&gt;&amp;#22270;&amp;#34920;288&amp;#12288;2001-2005&amp;#24180;11&amp;#26376;&amp;#20840;&amp;#22269;&amp;#30002;&amp;#37255;&amp;#20986;&amp;#21475;&amp;#25968;&amp;#37327;&amp;#21450;&amp;#37329;&amp;#39069; &lt;br /&gt;&amp;#22270;&amp;#34920;289&amp;#12288;2003&amp;#24180;1-12&amp;#26376;&amp;#25105;&amp;#22269;&amp;#37325;&amp;#28857;&amp;#30465;&amp;#20221;&amp;#36827;&amp;#21475;&amp;#30002;&amp;#37255;&amp;#25968;&amp;#25454; &lt;br /&gt;&amp;#22270;&amp;#34920;290&amp;#12288;2003&amp;#24180;1-12&amp;#26376;&amp;#25105;&amp;#22269;&amp;#37325;&amp;#28857;&amp;#30465;&amp;#20221;&amp;#20986;&amp;#21475;&amp;#30002;&amp;#37255;&amp;#25968;&amp;#25454; &lt;br /&gt;&amp;#22270;&amp;#34920;291&amp;#12288;2004&amp;#24180;1-12&amp;#26376;&amp;#25105;&amp;#22269;&amp;#37325;&amp;#28857;&amp;#30465;&amp;#20221;&amp;#36827;&amp;#21475;&amp;#30002;&amp;#37255;&amp;#25968;&amp;#25454; &lt;br /&gt;&amp;#22270;&amp;#34920;292&amp;#12288;2004&amp;#24180;1-12&amp;#26376;&amp;#25105;&amp;#22269;&amp;#37325;&amp;#28857;&amp;#30465;&amp;#20221;&amp;#20986;&amp;#21475;&amp;#30002;&amp;#37255;&amp;#25968;&amp;#25454; &lt;br /&gt;&amp;#22270;&amp;#34920;293&amp;#12288;2005&amp;#24180;1-11&amp;#26376;&amp;#25105;&amp;#22269;&amp;#37325;&amp;#28857;&amp;#30465;&amp;#20221;&amp;#36827;&amp;#21475;&amp;#30002;&amp;#37255;&amp;#25968;&amp;#25454; &lt;br /&gt;&amp;#22270;&amp;#34920;294&amp;#12288;2005&amp;#24180;1-11&amp;#26376;&amp;#25105;&amp;#22269;&amp;#37325;&amp;#28857;&amp;#30465;&amp;#20221;&amp;#20986;&amp;#21475;&amp;#30002;&amp;#37255;&amp;#25968;&amp;#25454; &lt;br /&gt;&amp;#22270;&amp;#34920;295&amp;#12288;2003&amp;#24180;1-12&amp;#26376;&amp;#25105;&amp;#22269;&amp;#30002;&amp;#37255;&amp;#36827;&amp;#21475;&amp;#30340;&amp;#20027;&amp;#35201;&amp;#22269;&amp;#23478;&amp;#25968;&amp;#25454; &lt;br /&gt;&amp;#22270;&amp;#34920;296&amp;#12288;2003&amp;#24180;1-12&amp;#26376;&amp;#25105;&amp;#22269;&amp;#30002;&amp;#37255;&amp;#20986;&amp;#21475;&amp;#30340;&amp;#20027;&amp;#35201;&amp;#22269;&amp;#23478;&amp;#25968;&amp;#25454; &lt;br /&gt;&amp;#22270;&amp;#34920;297&amp;#12288;2004&amp;#24180;1-12&amp;#26376;&amp;#25105;&amp;#22269;&amp;#30002;&amp;#37255;&amp;#36827;&amp;#21475;&amp;#30340;&amp;#20027;&amp;#35201;&amp;#22269;&amp;#23478;&amp;#25968;&amp;#25454; &lt;br /&gt;&amp;#22270;&amp;#34920;298&amp;#12288;2004&amp;#24180;1-12&amp;#26376;&amp;#25105;&amp;#22269;&amp;#30002;&amp;#37255;&amp;#20986;&amp;#21475;&amp;#30340;&amp;#20027;&amp;#35201;&amp;#22269;&amp;#23478;&amp;#25968;&amp;#25454; &lt;br /&gt;&amp;#22270;&amp;#34920;299&amp;#12288;2005&amp;#24180;1-11&amp;#26376;&amp;#25105;&amp;#22269;&amp;#30002;&amp;#37255;&amp;#36827;&amp;#21475;&amp;#30340;&amp;#20027;&amp;#35201;&amp;#22269;&amp;#23478;&amp;#25968;&amp;#25454; &lt;br /&gt;&amp;#22270;&amp;#34920;300&amp;#12288;2005&amp;#24180;1-11&amp;#26376;&amp;#25105;&amp;#22269;&amp;#30002;&amp;#37255;&amp;#20986;&amp;#21475;&amp;#30340;&amp;#20027;&amp;#35201;&amp;#22269;&amp;#23478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01&amp;#12288;&amp;#20027;&amp;#35201;&amp;#22269;&amp;#23478;&amp;#30002;&amp;#37255;&amp;#19979;&amp;#28216;&amp;#20135;&amp;#21697;&amp;#28040;&amp;#36153;&amp;#32467;&amp;#26500; &lt;br /&gt;&amp;#22270;&amp;#34920;302&amp;#12288;&amp;#29028;&amp;#27668;&amp;#21270;&amp;#24037;&amp;#33402;&amp;#29983;&amp;#20135;&amp;#30002;&amp;#37255;&amp;#35774;&amp;#22791;&amp;#25237;&amp;#36164; &lt;br /&gt;&amp;#22270;&amp;#34920;303&amp;#12288;&amp;#30002;&amp;#37255;&amp;#19982;&amp;#21103;&amp;#20135;&amp;#21697;&amp;#29983;&amp;#20135;&amp;#25104;&amp;#26412; &lt;br /&gt;&amp;#22270;&amp;#34920;304&amp;#12288;&amp;#19977;&amp;#31181;&amp;#22825;&amp;#28982;&amp;#27668;&amp;#21046;&amp;#30002;&amp;#37255;&amp;#24037;&amp;#33402;&amp;#25237;&amp;#36164;&amp;#27604;&amp;#36739; &lt;br /&gt;&amp;#22270;&amp;#34920;305&amp;#12288;&amp;#19977;&amp;#31181;&amp;#22825;&amp;#28982;&amp;#27668;&amp;#21046;&amp;#30002;&amp;#37255;&amp;#24037;&amp;#33402;&amp;#29983;&amp;#20135;&amp;#25104;&amp;#26412;&amp;#27604;&amp;#36739; &lt;br /&gt;&amp;#22270;&amp;#34920;306&amp;#12288;&amp;#30002;&amp;#37255;&amp;#21512;&amp;#25104;&amp;#27668;&amp;#29983;&amp;#20135;&amp;#25104;&amp;#26412; &lt;br /&gt;&amp;#22270;&amp;#34920;307&amp;#12288;&amp;#21512;&amp;#25104;&amp;#27668;&amp;#21040;&amp;#30002;&amp;#37255;&amp;#29983;&amp;#20135;&amp;#25104;&amp;#26412; &lt;br /&gt;&amp;#22270;&amp;#34920;308&amp;#12288;&amp;#29028;&amp;#27668;&amp;#21270;&amp;#29983;&amp;#20135;&amp;#21512;&amp;#25104;&amp;#27668;&amp;#25237;&amp;#20837;&amp;#12289;&amp;#20135;&amp;#20986;&amp;#19968;&amp;#35272;&amp;#34920; &lt;br /&gt;&amp;#22270;&amp;#34920;309&amp;#12288;&amp;#22825;&amp;#28982;&amp;#27668;&amp;#33976;&amp;#27773;&amp;#36716;&amp;#21270;&amp;#27861;&amp;#29983;&amp;#20135;&amp;#21512;&amp;#25104;&amp;#27668;&amp;#25237;&amp;#20837;&amp;#12289;&amp;#20135;&amp;#20986;&amp;#19968;&amp;#35272;&amp;#34920; &lt;br /&gt;&amp;#22270;&amp;#34920;310&amp;#12288;&amp;#30002;&amp;#37255;&amp;#32463;&amp;#27982;&amp;#25104;&amp;#26412;&amp;#39033;&amp;#30446;&amp;#20998;&amp;#26512; &lt;br /&gt;&amp;#22270;&amp;#34920;311&amp;#12288;&amp;#20004;&amp;#31181;&amp;#30002;&amp;#37255;&amp;#24037;&amp;#33402;&amp;#29983;&amp;#20135;&amp;#26041;&amp;#27861;&amp;#25237;&amp;#36164;&amp;#23545;&amp;#27604; &lt;br /&gt;&amp;#22270;&amp;#34920;312&amp;#12288;2004&amp;#33267;2010&amp;#24180;&amp;#19990;&amp;#30028;&amp;#19993;&amp;#28911;&amp;#38656;&amp;#27714;&amp;#22686;&amp;#21152;&amp;#24773;&amp;#20917;&amp;#21450;&amp;#39044;&amp;#27979; &lt;br /&gt;&amp;#22270;&amp;#34920;313&amp;#12288;2002&amp;#65293;2004&amp;#24180;&amp;#25105;&amp;#22269;&amp;#20057;&amp;#20108;&amp;#37255;&amp;#33258;&amp;#32473;&amp;#29575; &lt;br /&gt;&amp;#22270;&amp;#34920;314&amp;#12288;2000&amp;#65293;2009&amp;#24180;&amp;#19990;&amp;#30028;&amp;#33519;&amp;#37210;&amp;#24635;&amp;#29983;&amp;#20135;&amp;#33021;&amp;#21147;&amp;#21450;&amp;#39044;&amp;#27979; &lt;br /&gt;&amp;#22270;&amp;#34920;315&amp;#12288;1995&amp;#65293;2005&amp;#24180;&amp;#25105;&amp;#22269;&amp;#33519;&amp;#37210;&amp;#20135;&amp;#37327; &lt;br /&gt;&amp;#22270;&amp;#34920;316&amp;#12288;2001&amp;#65293;2005&amp;#24180;&amp;#25105;&amp;#22269;&amp;#33519;&amp;#37210;&amp;#36827;&amp;#21475;&amp;#37327; &lt;br /&gt;&amp;#22270;&amp;#34920;317&amp;#12288;2005&amp;#24180;&amp;#25105;&amp;#22269;&amp;#33519;&amp;#37210;&amp;#30340;&amp;#28040;&amp;#36153;&amp;#32467;&amp;#26500; &lt;br /&gt;&amp;#22270;&amp;#34920;318&amp;#12288;&amp;#19990;&amp;#30028;&amp;#21069;&amp;#19977;&amp;#22823;&amp;#19993;&amp;#37230;&amp;#29983;&amp;#20135;&amp;#21378;&amp;#21830;&amp;#20135;&amp;#33021;&amp;#24773;&amp;#20917; &lt;br /&gt;&amp;#22270;&amp;#34920;319&amp;#12288;2004&amp;#24180;&amp;#19990;&amp;#30028;&amp;#19993;&amp;#37230;&amp;#28040;&amp;#36153;&amp;#26500;&amp;#25104; &lt;br /&gt;&amp;#22270;&amp;#34920;320&amp;#12288;2004&amp;#24180;&amp;#27743;&amp;#33487;&amp;#32034;&amp;#26222;&amp;#20027;&amp;#33829;&amp;#19994;&amp;#21153;&amp;#20998;&amp;#34892;&amp;#19994;&amp;#24773;&amp;#20917; &lt;br /&gt;&amp;#22270;&amp;#34920;321&amp;#12288;2004&amp;#24180;&amp;#27743;&amp;#33487;&amp;#32034;&amp;#26222;&amp;#20027;&amp;#33829;&amp;#19994;&amp;#21153;&amp;#20998;&amp;#20135;&amp;#21697;&amp;#24773;&amp;#20917; &lt;br /&gt;&amp;#22270;&amp;#34920;322&amp;#12288;&amp;#20027;&amp;#33829;&amp;#19994;&amp;#21153;&amp;#20998;&amp;#34892;&amp;#19994;&amp;#24773;&amp;#20917; &lt;br /&gt;&amp;#22270;&amp;#34920;323&amp;#12288;&amp;#20027;&amp;#33829;&amp;#19994;&amp;#21153;&amp;#20998;&amp;#20135;&amp;#21697;&amp;#24773;&amp;#20917; &lt;br /&gt;&amp;#22270;&amp;#34920;324&amp;#12288;2003&amp;#65293;2005&amp;#24180;&amp;#20027;&amp;#35201;&amp;#20250;&amp;#35745;&amp;#25968;&amp;#25454; &lt;br /&gt;&amp;#22270;&amp;#34920;325&amp;#12288;2004&amp;#24180;&amp;#19978;&amp;#28023;&amp;#30707;&amp;#21270;&amp;#20027;&amp;#33829;&amp;#19994;&amp;#21153;&amp;#20998;&amp;#34892;&amp;#19994;&amp;#24773;&amp;#20917;&amp;#34920; &lt;br /&gt;&amp;#22270;&amp;#34920;326&amp;#12288;2005&amp;#24180;&amp;#19978;&amp;#28023;&amp;#30707;&amp;#21270;&amp;#38144;&amp;#21806;&amp;#37327;&amp;#21450;&amp;#32564;&amp;#32435;&amp;#38144;&amp;#21806;&amp;#31246;&amp;#21518;&amp;#30340;&amp;#20928;&amp;#38144;&amp;#21806;&amp;#39069; &lt;br /&gt;&amp;#22270;&amp;#34920;327&amp;#12288;2003&amp;#65293;2005&amp;#24180;&amp;#19978;&amp;#28023;&amp;#30707;&amp;#21270;&amp;#21512;&amp;#24182;&amp;#21033;&amp;#28070;&amp;#34920; &lt;br /&gt;&amp;#22270;&amp;#34920;328&amp;#12288;&amp;#20027;&amp;#33829;&amp;#19994;&amp;#21153;&amp;#20998;&amp;#34892;&amp;#19994;&amp;#12289;&amp;#20998;&amp;#20135;&amp;#21697;&amp;#24773;&amp;#20917;&amp;#34920; &lt;br /&gt;&amp;#22270;&amp;#34920;329&amp;#12288;2004&amp;#24180;&amp;#25196;&amp;#23376;&amp;#30707;&amp;#21270;&amp;#20027;&amp;#35201;&amp;#20135;&amp;#21697;&amp;#22312;&amp;#20840;&amp;#24180;&amp;#20027;&amp;#33829;&amp;#19994;&amp;#21153;&amp;#25910;&amp;#20837;&amp;#20013;&amp;#30340;&amp;#20998;&amp;#24067; &lt;br /&gt;&amp;#22270;&amp;#34920;330&amp;#12288;2004&amp;#24180;&amp;#25196;&amp;#23376;&amp;#30707;&amp;#21270;&amp;#33829;&amp;#19994;&amp;#24773;&amp;#20917; &lt;br /&gt;&amp;#22270;&amp;#34920;331&amp;#12288;2005&amp;#24180;&amp;#25196;&amp;#23376;&amp;#30707;&amp;#21270;&amp;#20027;&amp;#35201;&amp;#20135;&amp;#21697;&amp;#22312;&amp;#20840;&amp;#24180;&amp;#20027;&amp;#33829;&amp;#19994;&amp;#21153;&amp;#25910;&amp;#20837;&amp;#20013;&amp;#30340;&amp;#20998;&amp;#24067; &lt;br /&gt;&amp;#22270;&amp;#34920;332&amp;#12288;2005&amp;#24180;&amp;#25196;&amp;#23376;&amp;#30707;&amp;#21270;&amp;#33829;&amp;#19994;&amp;#24773;&amp;#20917; &lt;br /&gt;&amp;#22270;&amp;#34920;333&amp;#12288;2004&amp;#24180;&amp;#24040;&amp;#21270;&amp;#38598;&amp;#22242;&amp;#20027;&amp;#33829;&amp;#19994;&amp;#21153;&amp;#25910;&amp;#20837;&amp;#26500;&amp;#25104;&amp;#24773;&amp;#20917;&amp;#20998;&amp;#26512; &lt;br /&gt;&amp;#22270;&amp;#34920;334&amp;#12288;2005&amp;#24180;&amp;#24040;&amp;#21270;&amp;#38598;&amp;#22242;&amp;#20027;&amp;#33829;&amp;#19994;&amp;#21153;&amp;#21450;&amp;#20854;&amp;#32463;&amp;#33829;&amp;#29366;&amp;#20917; &lt;br /&gt;&amp;#22270;&amp;#34920;335&amp;#12288;2003&amp;#65293;2005&amp;#24180;&amp;#24040;&amp;#21270;&amp;#38598;&amp;#22242;&amp;#20027;&amp;#35201;&amp;#20250;&amp;#35745;&amp;#25968;&amp;#25454; &lt;br /&gt;&amp;#22270;&amp;#34920;336&amp;#12288;2004&amp;#24180;&amp;#22826;&amp;#21407;&amp;#21270;&amp;#24037;&amp;#20027;&amp;#33829;&amp;#19994;&amp;#21153;&amp;#20998;&amp;#20135;&amp;#21697;&amp;#24773;&amp;#20917;&amp;#34920; &lt;br /&gt;&amp;#22270;&amp;#34920;337&amp;#12288;2005&amp;#24180;&amp;#24040;&amp;#21270;&amp;#38598;&amp;#22242;&amp;#20027;&amp;#33829;&amp;#19994;&amp;#21153;&amp;#20998;&amp;#20135;&amp;#21697;&amp;#24773;&amp;#20917;&amp;#34920; &lt;br /&gt;&amp;#22270;&amp;#34920;338&amp;#12288;2003&amp;#65293;2005&amp;#24180;&amp;#22826;&amp;#21407;&amp;#30707;&amp;#21270;&amp;#20027;&amp;#35201;&amp;#20250;&amp;#35745;&amp;#25968;&amp;#25454; &lt;br /&gt;&amp;#22270;&amp;#34920;339&amp;#12288;&amp;#65298;&amp;#65296;&amp;#65296;&amp;#65300;&amp;#24180;&amp;#20013;&amp;#22269;&amp;#22522;&amp;#30784;&amp;#21270;&amp;#23398;&amp;#21407;&amp;#26009;&amp;#21046;&amp;#36896;&amp;#19994;&amp;#30334;&amp;#24378;&amp;#20225;&amp;#19994;&amp;#21517;&amp;#21333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6.html"&gt;http://www.cction.com/report/200806/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