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9046;&amp;#24102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9046;&amp;#24102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9046;&amp;#24102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30.html"&gt;http://www.cction.com/report/200806/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39046;&amp;#24102;&amp;#30456;&amp;#20851;&amp;#27010;&amp;#36848;&lt;br /&gt;&amp;#31532;&amp;#19968;&amp;#33410;&amp;#12289;&amp;#39046;&amp;#24102;&amp;#30340;&amp;#23450;&amp;#20041;&amp;#21450;&amp;#20998;&amp;#31867;&lt;br /&gt;&amp;#19968;&amp;#12289;&amp;#39046;&amp;#24102;&amp;#30340;&amp;#23450;&amp;#20041;&lt;br /&gt;&amp;#20108;&amp;#12289;&amp;#39046;&amp;#24102;&amp;#30340;&amp;#20998;&amp;#31867;&lt;br /&gt;&amp;#19977;&amp;#12289;&amp;#39046;&amp;#24102;&amp;#30340;&amp;#38754;&amp;#26009;&lt;br /&gt;&amp;#22235;&amp;#12289;&amp;#39046;&amp;#24102;&amp;#30340;&amp;#24418;&amp;#24577;&lt;br /&gt;&amp;#31532;&amp;#20108;&amp;#33410;&amp;#12289;&amp;#39046;&amp;#24102;&amp;#30340;&amp;#24037;&amp;#33402;&amp;#21450;&amp;#35782;&amp;#21035;&lt;br /&gt;&amp;#19968;&amp;#12289;&amp;#39046;&amp;#24102;&amp;#30340;&amp;#20027;&amp;#35201;&amp;#24037;&amp;#33402;&lt;br /&gt;&amp;#20108;&amp;#12289;&amp;#39046;&amp;#24102;&amp;#38754;&amp;#26009;&amp;#24037;&amp;#33402;&amp;#27969;&amp;#31243;&lt;br /&gt;&amp;#19977;&amp;#12289;&amp;#39046;&amp;#24102;&amp;#30340;&amp;#21046;&amp;#20316;&amp;#36807;&amp;#31243;&lt;br /&gt;&amp;#22235;&amp;#12289;&amp;#39046;&amp;#24102;&amp;#30340;&amp;#35782;&amp;#210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32442;&amp;#32455;&amp;#34892;&amp;#19994;&amp;#30340;&amp;#21457;&amp;#23637;&lt;br /&gt;&amp;#31532;&amp;#19968;&amp;#33410;&amp;#12289;2006-2007&amp;#24180;&amp;#20013;&amp;#22269;&amp;#32442;&amp;#32455;&amp;#34892;&amp;#19994;&amp;#30340;&amp;#36816;&amp;#34892;&lt;br /&gt;&amp;#19968;&amp;#12289;2006&amp;#24180;&amp;#20013;&amp;#22269;&amp;#32442;&amp;#32455;&amp;#34892;&amp;#19994;&amp;#32463;&amp;#27982;&amp;#36816;&amp;#34892;&amp;#20998;&amp;#26512;&lt;br /&gt;&amp;#20108;&amp;#12289;2006&amp;#24180;&amp;#20013;&amp;#22269;&amp;#32442;&amp;#32455;&amp;#34892;&amp;#19994;&amp;#36827;&amp;#20986;&amp;#21475;&amp;#21457;&amp;#23637;&amp;#20998;&amp;#26512;&lt;br /&gt;&amp;#19977;&amp;#12289;2007&amp;#24180;&amp;#20013;&amp;#22269;&amp;#32442;&amp;#32455;&amp;#19994;&amp;#32463;&amp;#27982;&amp;#36816;&amp;#34892;&amp;#20998;&amp;#26512;&lt;br /&gt;&amp;#22235;&amp;#12289;2007&amp;#24180;&amp;#20013;&amp;#22269;&amp;#32442;&amp;#32455;&amp;#24037;&amp;#19994;&amp;#30340;&amp;#22235;&amp;#22823;&amp;#29305;&amp;#28857;&lt;br /&gt;&amp;#31532;&amp;#20108;&amp;#33410;&amp;#12289;&amp;#20013;&amp;#22269;&amp;#32442;&amp;#32455;&amp;#19987;&amp;#19994;&amp;#24066;&amp;#22330;&amp;#20998;&amp;#26512;&lt;br /&gt;&amp;#19968;&amp;#12289;&amp;#20013;&amp;#22269;&amp;#32442;&amp;#32455;&amp;#24066;&amp;#22330;&amp;#36208;&amp;#21521;&amp;#19987;&amp;#19994;&amp;#21270;&lt;br /&gt;&amp;#20108;&amp;#12289;&amp;#32442;&amp;#32455;&amp;#19987;&amp;#19994;&amp;#24066;&amp;#22330;&amp;#24418;&amp;#25104;&amp;#25237;&amp;#36164;&amp;#28909;&amp;#28526;&amp;#21407;&amp;#22240;&lt;br /&gt;&amp;#19977;&amp;#12289;&amp;#20013;&amp;#22269;&amp;#32442;&amp;#32455;&amp;#19987;&amp;#19994;&amp;#24066;&amp;#22330;&amp;#24320;&amp;#22987;&amp;#25913;&amp;#38761;&lt;br /&gt;&amp;#22235;&amp;#12289;&amp;#20013;&amp;#22269;&amp;#32442;&amp;#32455;&amp;#19987;&amp;#19994;&amp;#24066;&amp;#22330;&amp;#25104;&amp;#38271;&amp;#26041;&amp;#31243;&amp;#24335;&lt;br /&gt;&amp;#31532;&amp;#19977;&amp;#33410;&amp;#12289;&amp;#20013;&amp;#22269;&amp;#32442;&amp;#32455;&amp;#34892;&amp;#19994;&amp;#23384;&amp;#22312;&amp;#30340;&amp;#38382;&amp;#39064;&lt;br /&gt;&amp;#19968;&amp;#12289;&amp;ldquo;&amp;#21313;&amp;#20116;&amp;rdquo;&amp;#26399;&amp;#38388;&amp;#32442;&amp;#32455;&amp;#24037;&amp;#19994;&amp;#23384;&amp;#22312;&amp;#30340;&amp;#38382;&amp;#39064;&lt;br /&gt;&amp;#20108;&amp;#12289;&amp;#32442;&amp;#32455;&amp;#34892;&amp;#19994;&amp;#21457;&amp;#23637;&amp;#20013;&amp;#38656;&amp;#20851;&amp;#27880;&amp;#30340;&amp;#20116;&amp;#22823;&amp;#38382;&amp;#39064;&lt;br /&gt;&amp;#19977;&amp;#12289;&amp;#21046;&amp;#32422;&amp;#20013;&amp;#22269;&amp;#32442;&amp;#32455;&amp;#34892;&amp;#19994;&amp;#21457;&amp;#23637;&amp;#30340;&amp;#20027;&amp;#35201;&amp;#29942;&amp;#39048;&lt;br /&gt;&amp;#22235;&amp;#12289;&amp;#20013;&amp;#22269;&amp;#32442;&amp;#32455;&amp;#34892;&amp;#19994;&amp;#38754;&amp;#20020;&amp;#30340;&amp;#20027;&amp;#35201;&amp;#29615;&amp;#22659;&amp;#38382;&amp;#39064;&lt;br /&gt;&amp;#31532;&amp;#22235;&amp;#33410;&amp;#12289;&amp;#20013;&amp;#22269;&amp;#32442;&amp;#32455;&amp;#34892;&amp;#19994;&amp;#30340;&amp;#21457;&amp;#23637;&amp;#23545;&amp;#31574;&lt;br /&gt;&amp;#19968;&amp;#12289;&amp;#20013;&amp;#22269;&amp;#32442;&amp;#32455;&amp;#34892;&amp;#19994;&amp;#30340;&amp;#20027;&amp;#35201;&amp;#21457;&amp;#23637;&amp;#31574;&amp;#30053;&lt;br /&gt;&amp;#20108;&amp;#12289;&amp;#20419;&amp;#36827;&amp;#32442;&amp;#32455;&amp;#34892;&amp;#19994;&amp;#21457;&amp;#23637;&amp;#30340;&amp;#25919;&amp;#31574;&amp;#25514;&amp;#26045;&lt;br /&gt;&amp;#19977;&amp;#12289;&amp;#32442;&amp;#32455;&amp;#34892;&amp;#19994;&amp;#24212;&amp;#23545;&amp;#21319;&amp;#20540;&amp;#24433;&amp;#21709;&amp;#30340;&amp;#23545;&amp;#31574;&lt;br /&gt;&amp;#22235;&amp;#12289;&amp;#20013;&amp;#22269;&amp;#32442;&amp;#32455;&amp;#34892;&amp;#19994;&amp;#20225;&amp;#19994;&amp;#30340;&amp;#21457;&amp;#23637;&amp;#23545;&amp;#31574;&lt;br /&gt;&amp;#20116;&amp;#12289;&amp;#32442;&amp;#32455;&amp;#34892;&amp;#19994;&amp;#24212;&amp;#23545;&amp;#29615;&amp;#22659;&amp;#38382;&amp;#39064;&amp;#30340;&amp;#23545;&amp;#31574;&lt;br /&gt;&amp;#31532;&amp;#20116;&amp;#33410;&amp;#12289;&amp;ldquo;&amp;#21313;&amp;#19968;&amp;#20116;&amp;rdquo;&amp;#26399;&amp;#38388;&amp;#20013;&amp;#22269;&amp;#32442;&amp;#32455;&amp;#19994;&amp;#21457;&amp;#23637;&amp;#39044;&amp;#27979;&lt;br /&gt;&amp;#19968;&amp;#12289;&amp;ldquo;&amp;#21313;&amp;#19968;&amp;#20116;&amp;rdquo;&amp;#26399;&amp;#38388;&amp;#32442;&amp;#32455;&amp;#24037;&amp;#19994;&amp;#21457;&amp;#23637;&amp;#36235;&amp;#21183;&lt;br /&gt;&amp;#20108;&amp;#12289;&amp;ldquo;&amp;#21313;&amp;#19968;&amp;#20116;&amp;rdquo;&amp;#26399;&amp;#38388;&amp;#32442;&amp;#32455;&amp;#34892;&amp;#19994;&amp;#21457;&amp;#23637;&amp;#35268;&amp;#21010;&lt;br /&gt;&amp;#19977;&amp;#12289;&amp;ldquo;&amp;#21313;&amp;#19968;&amp;#20116;&amp;rdquo;&amp;#26399;&amp;#38388;&amp;#32442;&amp;#32455;&amp;#34892;&amp;#19994;&amp;#30340;&amp;#37325;&amp;#28857;&amp;#20219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39046;&amp;#24102;&amp;#34892;&amp;#19994;&amp;#20998;&amp;#26512;&lt;br /&gt;&amp;#31532;&amp;#19968;&amp;#33410;&amp;#12289;&amp;#39046;&amp;#24102;&amp;#34892;&amp;#19994;&amp;#21457;&amp;#23637;&amp;#27010;&amp;#20917;&lt;br /&gt;&amp;#19968;&amp;#12289;&amp;#19990;&amp;#30028;&amp;#39046;&amp;#24102;&amp;#21457;&amp;#23637;&amp;#21382;&amp;#21490;&lt;br /&gt;&amp;#20108;&amp;#12289;&amp;#27993;&amp;#27743;&amp;#39046;&amp;#24102;&amp;#20986;&amp;#21475;&amp;#22686;&amp;#38271;&amp;#30340;&amp;#22240;&amp;#32032;&lt;br /&gt;&amp;#19977;&amp;#12289;&amp;#20013;&amp;#22269;&amp;#21313;&amp;#22823;&amp;#39046;&amp;#24102;&amp;#21697;&amp;#29260;&lt;br /&gt;&amp;#31532;&amp;#20108;&amp;#33410;&amp;#12289;&amp;#27993;&amp;#27743;&amp;#23882;&amp;#24030;&amp;#39046;&amp;#24102;&amp;#19994;&amp;#20998;&amp;#26512;&lt;br /&gt;&amp;#19968;&amp;#12289;&amp;#23882;&amp;#24030;&amp;#39046;&amp;#24102;&amp;#21019;&amp;#26032;&amp;#20135;&amp;#19994;&amp;#21319;&amp;#32423;&amp;#27169;&amp;#24335;&amp;#20998;&amp;#26512;&lt;br /&gt;&amp;#20108;&amp;#12289;2007&amp;#24180;&amp;#19978;&amp;#21322;&amp;#24180;&amp;#23882;&amp;#24030;&amp;#39046;&amp;#24102;&amp;#39640;&amp;#27468;&amp;#29467;&amp;#36827;&lt;br /&gt;&amp;#19977;&amp;#12289;&amp;#23882;&amp;#24030;&amp;#39046;&amp;#24102;&amp;#20135;&amp;#19994;&amp;#21069;&amp;#26223;&amp;#24551;&amp;#34385;&amp;#38544;&amp;#29616;&lt;br /&gt;&amp;#22235;&amp;#12289;&amp;#23882;&amp;#24030;&amp;#21019;&amp;#31435;&amp;#22269;&amp;#38469;&amp;#24615;&amp;#39046;&amp;#24102;&amp;#37117;&amp;#24066;&amp;#30340;&amp;#31574;&amp;#30053;&lt;br /&gt;&amp;#31532;&amp;#19977;&amp;#33410;&amp;#12289;&amp;#20013;&amp;#22269;&amp;#39046;&amp;#24102;&amp;#19994;&amp;#30340;&amp;#21457;&amp;#23637;&amp;#23545;&amp;#31574;&lt;br /&gt;&amp;#19968;&amp;#12289;&amp;#20013;&amp;#22269;&amp;#39046;&amp;#24102;&amp;#19994;&amp;#38656;&amp;#21152;&amp;#24555;&amp;#20135;&amp;#19994;&amp;#21319;&amp;#32423;&lt;br /&gt;&amp;#20108;&amp;#12289;&amp;#20013;&amp;#22269;&amp;#39046;&amp;#24102;&amp;#19994;&amp;#38656;&amp;#25512;&amp;#20986;&amp;#21517;&amp;#29260;&amp;#20135;&amp;#21697;&lt;br /&gt;&amp;#19977;&amp;#12289;&amp;#20013;&amp;#22269;&amp;#39046;&amp;#24102;&amp;#19994;&amp;#38656;&amp;#25991;&amp;#21270;&amp;#19982;&amp;#24037;&amp;#33402;&amp;#30456;&amp;#32467;&amp;#21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39046;&amp;#24102;&amp;#21407;&amp;#26448;&amp;#26009;&amp;#34892;&amp;#19994;&amp;#20998;&amp;#26512;&lt;br /&gt;&amp;#31532;&amp;#19968;&amp;#33410;&amp;#12289;&amp;#30495;&amp;#19997;&amp;#34892;&amp;#19994;&amp;#20998;&amp;#26512;&lt;br /&gt;&amp;#19968;&amp;#12289;&amp;#30495;&amp;#19997;&amp;#23450;&amp;#20041;&amp;#21450;&amp;#37492;&amp;#21035;&lt;br /&gt;&amp;#20108;&amp;#12289;&amp;#30495;&amp;#19997;&amp;#20998;&amp;#31867;&amp;#21450;&amp;#29305;&amp;#28857;&lt;br /&gt;&amp;#19977;&amp;#12289;2003-2007&amp;#24180;10&amp;#26376;&amp;#30495;&amp;#19997;&amp;#34892;&amp;#19994;&amp;#32463;&amp;#27982;&amp;#36816;&amp;#34892;&amp;#20998;&amp;#26512;&lt;br /&gt;&amp;#22235;&amp;#12289;&amp;#21457;&amp;#23637;&amp;#30495;&amp;#19997;&amp;#32455;&amp;#21697;&amp;#30340;&amp;#31574;&amp;#30053;&lt;br /&gt;&amp;#31532;&amp;#20108;&amp;#33410;&amp;#12289;&amp;#28068;&amp;#19997;&amp;#34892;&amp;#19994;&amp;#20998;&amp;#26512;&lt;br /&gt;&amp;#19968;&amp;#12289;&amp;#28068;&amp;#19997;&amp;#23450;&amp;#20041;&amp;#21450;&amp;#29305;&amp;#24615;&lt;br /&gt;&amp;#20108;&amp;#12289;2008&amp;#24180;&amp;#22269;&amp;#20869;&amp;#28068;&amp;#19997;&amp;#32487;&amp;#32493;&amp;#35843;&amp;#25972;&amp;#19979;&amp;#27785;&amp;#31354;&amp;#38388;&amp;#26377;&amp;#384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22269;&amp;#39046;&amp;#24102;&amp;#12289;&amp;#39046;&amp;#32467;&amp;#36827;&amp;#20986;&amp;#21475;&amp;#20998;&amp;#26512;&lt;br /&gt;&amp;#31532;&amp;#19968;&amp;#33410;&amp;#12289;2001-2007&amp;#24180;11&amp;#26376;&amp;#20013;&amp;#22269;&amp;#39046;&amp;#24102;&amp;#12289;&amp;#39046;&amp;#32467;&amp;#36827;&amp;#20986;&amp;#21475;&amp;#24635;&amp;#20307;&amp;#25968;&amp;#25454;&lt;br /&gt;&amp;#19968;&amp;#12289;2001-2005&amp;#24180;&amp;#20013;&amp;#22269;&amp;#39046;&amp;#24102;&amp;#12289;&amp;#39046;&amp;#32467;&amp;#36827;&amp;#20986;&amp;#21475;&amp;#24635;&amp;#20307;&amp;#25968;&amp;#25454;&lt;br /&gt;&amp;#20108;&amp;#12289;2006&amp;#24180;1-12&amp;#26376;&amp;#20013;&amp;#22269;&amp;#39046;&amp;#24102;&amp;#12289;&amp;#39046;&amp;#32467;&amp;#36827;&amp;#20986;&amp;#21475;&amp;#24635;&amp;#20307;&amp;#25968;&amp;#25454;&lt;br /&gt;&amp;#19977;&amp;#12289;2007&amp;#24180;1-11&amp;#26376;&amp;#20013;&amp;#22269;&amp;#39046;&amp;#24102;&amp;#12289;&amp;#39046;&amp;#32467;&amp;#36827;&amp;#20986;&amp;#21475;&amp;#24635;&amp;#20307;&amp;#25968;&amp;#25454;&lt;br /&gt;&amp;#31532;&amp;#20108;&amp;#33410;&amp;#12289;2006-2007&amp;#24180;11&amp;#26376;&amp;#20013;&amp;#22269;&amp;#39046;&amp;#24102;&amp;#12289;&amp;#39046;&amp;#32467;&amp;#20027;&amp;#35201;&amp;#30465;&amp;#24066;&amp;#36827;&amp;#20986;&amp;#21475;&amp;#25968;&amp;#25454;&lt;br /&gt;&amp;#19968;&amp;#12289;2006&amp;#24180;1-12&amp;#26376;&amp;#20013;&amp;#22269;&amp;#39046;&amp;#24102;&amp;#12289;&amp;#39046;&amp;#32467;&amp;#20027;&amp;#35201;&amp;#30465;&amp;#24066;&amp;#36827;&amp;#20986;&amp;#21475;&amp;#25968;&amp;#25454;&lt;br /&gt;&amp;#20108;&amp;#12289;2007&amp;#24180;1-11&amp;#26376;&amp;#20013;&amp;#22269;&amp;#39046;&amp;#24102;&amp;#12289;&amp;#39046;&amp;#32467;&amp;#20027;&amp;#35201;&amp;#30465;&amp;#24066;&amp;#36827;&amp;#20986;&amp;#21475;&amp;#25968;&amp;#25454;&lt;br /&gt;&amp;#31532;&amp;#19977;&amp;#33410;&amp;#12289;2006-2007&amp;#24180;11&amp;#26376;&amp;#20013;&amp;#22269;&amp;#39046;&amp;#24102;&amp;#12289;&amp;#39046;&amp;#32467;&amp;#20027;&amp;#35201;&amp;#22269;&amp;#23478;&amp;#36827;&amp;#20986;&amp;#21475;&amp;#25968;&amp;#25454;&lt;br /&gt;&amp;#19968;&amp;#12289;2006&amp;#24180;1-12&amp;#26376;&amp;#20013;&amp;#22269;&amp;#39046;&amp;#24102;&amp;#12289;&amp;#39046;&amp;#32467;&amp;#20027;&amp;#35201;&amp;#22269;&amp;#23478;&amp;#36827;&amp;#20986;&amp;#21475;&amp;#25968;&amp;#25454;&lt;br /&gt;&amp;#20108;&amp;#12289;2007&amp;#24180;1-11&amp;#26376;&amp;#20013;&amp;#22269;&amp;#39046;&amp;#24102;&amp;#12289;&amp;#39046;&amp;#32467;&amp;#20027;&amp;#35201;&amp;#22269;&amp;#23478;&amp;#36827;&amp;#20986;&amp;#21475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7325;&amp;#28857;&amp;#20225;&amp;#19994;&amp;#20171;&amp;#32461;&lt;br /&gt;&amp;#31532;&amp;#19968;&amp;#33410;&amp;#12289;&amp;#37329;&amp;#21033;&amp;#26469;&amp;#65288;&amp;#20013;&amp;#22269;&amp;#65289;&amp;#26377;&amp;#38480;&amp;#20844;&amp;#21496;&lt;br /&gt;&amp;#19968;&amp;#12289;&amp;#20225;&amp;#19994;&amp;#20171;&amp;#32461;&lt;br /&gt;&amp;#20108;&amp;#12289;2005&amp;#24180;1-12&amp;#26376;&amp;#37329;&amp;#21033;&amp;#26469;&amp;#65288;&amp;#20013;&amp;#22269;&amp;#65289;&amp;#26377;&amp;#38480;&amp;#20844;&amp;#21496;&amp;#32463;&amp;#33829;&amp;#29366;&amp;#20917;&lt;br /&gt;&amp;#19977;&amp;#12289;2006&amp;#24180;1-12&amp;#26376;&amp;#37329;&amp;#21033;&amp;#26469;&amp;#65288;&amp;#20013;&amp;#22269;&amp;#65289;&amp;#26377;&amp;#38480;&amp;#20844;&amp;#21496;&amp;#32463;&amp;#33829;&amp;#29366;&amp;#20917;&lt;br /&gt;&amp;#31532;&amp;#20108;&amp;#33410;&amp;#12289;&amp;#27993;&amp;#27743;&amp;#24052;&amp;#36125;&amp;#39046;&amp;#24102;&amp;#26377;&amp;#38480;&amp;#20844;&amp;#21496;&lt;br /&gt;&amp;#19968;&amp;#12289;&amp;#20225;&amp;#19994;&amp;#20171;&amp;#32461;&lt;br /&gt;&amp;#20108;&amp;#12289;2005&amp;#24180;1-12&amp;#26376;&amp;#27993;&amp;#27743;&amp;#24052;&amp;#36125;&amp;#39046;&amp;#24102;&amp;#26377;&amp;#38480;&amp;#20844;&amp;#21496;&amp;#32463;&amp;#33829;&amp;#29366;&amp;#20917;&lt;br /&gt;&amp;#19977;&amp;#12289;2006&amp;#24180;1-12&amp;#26376;&amp;#27993;&amp;#27743;&amp;#24052;&amp;#36125;&amp;#39046;&amp;#24102;&amp;#26377;&amp;#38480;&amp;#20844;&amp;#21496;&amp;#32463;&amp;#33829;&amp;#29366;&amp;#20917;&lt;br /&gt;&amp;#31532;&amp;#19977;&amp;#33410;&amp;#12289;&amp;#27993;&amp;#27743;&amp;#38597;&amp;#22763;&amp;#26519;&amp;#38598;&amp;#22242;&amp;#26377;&amp;#38480;&amp;#20844;&amp;#21496;&lt;br /&gt;&amp;#19968;&amp;#12289;&amp;#20225;&amp;#19994;&amp;#20171;&amp;#32461;&lt;br /&gt;&amp;#20108;&amp;#12289;2005&amp;#24180;1-12&amp;#26376;&amp;#27993;&amp;#27743;&amp;#38597;&amp;#22763;&amp;#26519;&amp;#38598;&amp;#22242;&amp;#26377;&amp;#38480;&amp;#20844;&amp;#21496;&amp;#32463;&amp;#33829;&amp;#29366;&amp;#20917;&lt;br /&gt;&amp;#19977;&amp;#12289;2006&amp;#24180;1-12&amp;#26376;&amp;#27993;&amp;#27743;&amp;#38597;&amp;#22763;&amp;#26519;&amp;#38598;&amp;#22242;&amp;#26377;&amp;#38480;&amp;#20844;&amp;#21496;&amp;#32463;&amp;#33829;&amp;#29366;&amp;#20917;&lt;br /&gt;&amp;#31532;&amp;#22235;&amp;#33410;&amp;#12289;&amp;#27993;&amp;#27743;&amp;#22909;&amp;#36816;&amp;#26469;&amp;#38598;&amp;#22242;&amp;#26377;&amp;#38480;&amp;#20844;&amp;#21496;&lt;br /&gt;&amp;#19968;&amp;#12289;&amp;#20225;&amp;#19994;&amp;#20171;&amp;#32461;&lt;br /&gt;&amp;#20108;&amp;#12289;2005&amp;#24180;1-12&amp;#26376;&amp;#27993;&amp;#27743;&amp;#22909;&amp;#36816;&amp;#26469;&amp;#38598;&amp;#22242;&amp;#26377;&amp;#38480;&amp;#20844;&amp;#21496;&amp;#32463;&amp;#33829;&amp;#29366;&amp;#20917;&lt;br /&gt;&amp;#19977;&amp;#12289;2006&amp;#24180;1-12&amp;#26376;&amp;#27993;&amp;#27743;&amp;#22909;&amp;#36816;&amp;#26469;&amp;#38598;&amp;#22242;&amp;#26377;&amp;#38480;&amp;#20844;&amp;#21496;&amp;#32463;&amp;#33829;&amp;#29366;&amp;#20917;&lt;br /&gt;&amp;#31532;&amp;#20116;&amp;#33410;&amp;#12289;&amp;#27993;&amp;#27743;&amp;#23882;&amp;#24030;&amp;#36798;&amp;#25104;&amp;#26381;&amp;#35013;&amp;#39046;&amp;#24102;&amp;#26377;&amp;#38480;&amp;#20844;&amp;#21496;&lt;br /&gt;&amp;#19968;&amp;#12289;&amp;#20225;&amp;#19994;&amp;#20171;&amp;#32461;&lt;br /&gt;&amp;#20108;&amp;#12289;2005&amp;#24180;1-12&amp;#26376;&amp;#27993;&amp;#27743;&amp;#23882;&amp;#24030;&amp;#36798;&amp;#25104;&amp;#26381;&amp;#35013;&amp;#39046;&amp;#24102;&amp;#26377;&amp;#38480;&amp;#20844;&amp;#21496;&amp;#32463;&amp;#33829;&amp;#29366;&amp;#20917;&lt;br /&gt;&amp;#19977;&amp;#12289;2006&amp;#24180;1-12&amp;#26376;&amp;#27993;&amp;#27743;&amp;#23882;&amp;#24030;&amp;#36798;&amp;#25104;&amp;#26381;&amp;#35013;&amp;#39046;&amp;#24102;&amp;#26377;&amp;#38480;&amp;#20844;&amp;#21496;&amp;#32463;&amp;#33829;&amp;#29366;&amp;#20917;&lt;br /&gt;&amp;#31532;&amp;#20845;&amp;#33410;&amp;#12289;&amp;#23425;&amp;#27874;&amp;#33406;&amp;#21033;&amp;#29305;&amp;#26381;&amp;#39280;&amp;#26377;&amp;#38480;&amp;#20844;&amp;#21496;&lt;br /&gt;&amp;#19968;&amp;#12289;&amp;#20225;&amp;#19994;&amp;#20171;&amp;#32461;&lt;br /&gt;&amp;#20108;&amp;#12289;2005&amp;#24180;1-12&amp;#26376;&amp;#23425;&amp;#27874;&amp;#33406;&amp;#21033;&amp;#29305;&amp;#26381;&amp;#39280;&amp;#26377;&amp;#38480;&amp;#20844;&amp;#21496;&amp;#32463;&amp;#33829;&amp;#29366;&amp;#20917;&lt;br /&gt;&amp;#19977;&amp;#12289;2006&amp;#24180;1-12&amp;#26376;&amp;#23425;&amp;#27874;&amp;#33406;&amp;#21033;&amp;#29305;&amp;#26381;&amp;#39280;&amp;#26377;&amp;#38480;&amp;#20844;&amp;#21496;&amp;#32463;&amp;#33829;&amp;#29366;&amp;#20917;&lt;br /&gt;&amp;#31532;&amp;#19971;&amp;#33410;&amp;#12289;&amp;#21271;&amp;#20140;&amp;#24503;&amp;#22763;&amp;#39118;&amp;#26381;&amp;#35013;&amp;#39046;&amp;#24102;&amp;#26377;&amp;#38480;&amp;#20844;&amp;#21496;&lt;br /&gt;&amp;#19968;&amp;#12289;&amp;#20225;&amp;#19994;&amp;#20171;&amp;#32461;&lt;br /&gt;&amp;#20108;&amp;#12289;2005&amp;#24180;1-12&amp;#26376;&amp;#21271;&amp;#20140;&amp;#24503;&amp;#22763;&amp;#39118;&amp;#26381;&amp;#35013;&amp;#39046;&amp;#24102;&amp;#26377;&amp;#38480;&amp;#20844;&amp;#21496;&amp;#32463;&amp;#33829;&amp;#29366;&amp;#20917;&lt;br /&gt;&amp;#19977;&amp;#12289;2006&amp;#24180;1-12&amp;#26376;&amp;#21271;&amp;#20140;&amp;#24503;&amp;#22763;&amp;#39118;&amp;#26381;&amp;#35013;&amp;#39046;&amp;#24102;&amp;#26377;&amp;#38480;&amp;#20844;&amp;#21496;&amp;#32463;&amp;#33829;&amp;#29366;&amp;#20917;&lt;br /&gt;&amp;#31532;&amp;#20843;&amp;#33410;&amp;#12289;&amp;#27993;&amp;#27743;&amp;#37329;&amp;#22825;&amp;#24471;&amp;#39046;&amp;#24102;&amp;#38598;&amp;#22242;&amp;#26377;&amp;#38480;&amp;#20844;&amp;#21496;&lt;br /&gt;&amp;#19968;&amp;#12289;&amp;#20225;&amp;#19994;&amp;#20171;&amp;#32461;&lt;br /&gt;&amp;#20108;&amp;#12289;2005&amp;#24180;1-12&amp;#26376;&amp;#27993;&amp;#27743;&amp;#37329;&amp;#22825;&amp;#24471;&amp;#39046;&amp;#24102;&amp;#38598;&amp;#22242;&amp;#26377;&amp;#38480;&amp;#20844;&amp;#21496;&amp;#32463;&amp;#33829;&amp;#29366;&amp;#20917;&lt;br /&gt;&amp;#19977;&amp;#12289;2006&amp;#24180;1-12&amp;#26376;&amp;#27993;&amp;#27743;&amp;#37329;&amp;#22825;&amp;#24471;&amp;#39046;&amp;#24102;&amp;#38598;&amp;#22242;&amp;#26377;&amp;#38480;&amp;#20844;&amp;#21496;&amp;#32463;&amp;#33829;&amp;#29366;&amp;#20917;&lt;br /&gt;&amp;#31532;&amp;#20061;&amp;#33410;&amp;#12289;&amp;#27993;&amp;#27743;&amp;#19969;&amp;#35946;&amp;#39046;&amp;#24102;&amp;#26381;&amp;#39280;&amp;#26377;&amp;#38480;&amp;#20844;&amp;#21496;&lt;br /&gt;&amp;#19968;&amp;#12289;&amp;#20225;&amp;#19994;&amp;#20171;&amp;#32461;&lt;br /&gt;&amp;#20108;&amp;#12289;2005&amp;#24180;1-12&amp;#26376;&amp;#27993;&amp;#27743;&amp;#19969;&amp;#35946;&amp;#39046;&amp;#24102;&amp;#26381;&amp;#39280;&amp;#26377;&amp;#38480;&amp;#20844;&amp;#21496;&amp;#32463;&amp;#33829;&amp;#29366;&amp;#20917;&lt;br /&gt;&amp;#19977;&amp;#12289;2006&amp;#24180;1-12&amp;#26376;&amp;#27993;&amp;#27743;&amp;#19969;&amp;#35946;&amp;#39046;&amp;#24102;&amp;#26381;&amp;#39280;&amp;#26377;&amp;#38480;&amp;#20844;&amp;#21496;&amp;#32463;&amp;#33829;&amp;#29366;&amp;#20917;&lt;br /&gt;&amp;#31532;&amp;#21313;&amp;#33410;&amp;#12289;&amp;#27993;&amp;#27743;&amp;#32461;&amp;#20852;&amp;#31119;&amp;#36816;&amp;#26469;&amp;#39046;&amp;#24102;&amp;#26381;&amp;#39280;&amp;#26377;&amp;#38480;&amp;#20844;&amp;#21496;&lt;br /&gt;&amp;#19968;&amp;#12289;&amp;#20225;&amp;#19994;&amp;#20171;&amp;#32461;&lt;br /&gt;&amp;#20108;&amp;#12289;2005&amp;#24180;1-12&amp;#26376;&amp;#27993;&amp;#27743;&amp;#32461;&amp;#20852;&amp;#31119;&amp;#36816;&amp;#26469;&amp;#39046;&amp;#24102;&amp;#26381;&amp;#39280;&amp;#26377;&amp;#38480;&amp;#20844;&amp;#21496;&amp;#32463;&amp;#33829;&amp;#29366;&amp;#20917;&lt;br /&gt;&amp;#19977;&amp;#12289;2006&amp;#24180;1-12&amp;#26376;&amp;#27993;&amp;#27743;&amp;#32461;&amp;#20852;&amp;#31119;&amp;#36816;&amp;#26469;&amp;#39046;&amp;#24102;&amp;#26381;&amp;#39280;&amp;#26377;&amp;#38480;&amp;#20844;&amp;#21496;&amp;#32463;&amp;#33829;&amp;#29366;&amp;#20917;&lt;br /&gt;&amp;#38468;&amp;#24405;&lt;br /&gt;&amp;#38468;&amp;#24405;&amp;#19968;&amp;#65306;&amp;#32442;&amp;#32455;&amp;#21697;&amp;#20986;&amp;#21475;&amp;#31649;&amp;#29702;&amp;#21150;&amp;#27861;&amp;#65288;&amp;#26242;&amp;#34892;&amp;#65289;&lt;br /&gt;&amp;#38468;&amp;#24405;&amp;#20108;&amp;#65306;&amp;#39046;&amp;#24102;&amp;#34892;&amp;#19994;&amp;#26631;&amp;#20934;&lt;br /&gt;&amp;#38468;&amp;#24405;&amp;#19977;&amp;#65306;81&amp;#39033;&amp;#32442;&amp;#32455;&amp;#21697;&amp;#21462;&amp;#28040;&amp;#24449;&amp;#25910;&amp;#20986;&amp;#21475;&amp;#20851;&amp;#31246;&amp;#28165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2006&amp;#24180;&amp;#20027;&amp;#35201;&amp;#32442;&amp;#32455;&amp;#20135;&amp;#21697;&amp;#20135;&amp;#37327;&amp;#22686;&amp;#38271;&amp;#23545;&amp;#27604;&lt;br /&gt;&amp;#22270;&amp;#34920;2&amp;#12288;2005-2006&amp;#24180;&amp;#20013;&amp;#22269;&amp;#32442;&amp;#32455;&amp;#34892;&amp;#19994;&amp;#20111;&amp;#25439;&amp;#38754;&amp;#21160;&amp;#24577;&amp;#21464;&amp;#21270;&amp;#22270;&lt;br /&gt;&amp;#22270;&amp;#34920;3&amp;#12288;2006&amp;#24180;&amp;#32442;&amp;#32455;&amp;#34892;&amp;#19994;&amp;#20027;&amp;#35201;&amp;#32463;&amp;#27982;&amp;#25351;&amp;#26631;&lt;br /&gt;&amp;#22270;&amp;#34920;4&amp;#12288;2006&amp;#24180;&amp;#20013;&amp;#22269;&amp;#32442;&amp;#32455;&amp;#34892;&amp;#19994;&amp;#22266;&amp;#23450;&amp;#36164;&amp;#20135;&amp;#25237;&amp;#36164;&amp;#21450;&amp;#22686;&amp;#38271;&amp;#21464;&amp;#21270;&amp;#22270;&lt;br /&gt;&amp;#22270;&amp;#34920;5&amp;#12288;&amp;#20013;&amp;#22269;&amp;#26825;&amp;#32442;&amp;#21378;&amp;#36710;&amp;#38388;&amp;#22122;&amp;#22768;&amp;#32423;&amp;#23454;&amp;#27979;&amp;#20540;&lt;br /&gt;&amp;#22270;&amp;#34920;6&amp;#12288;&amp;#20013;&amp;#22269;&amp;ldquo;&amp;#21313;&amp;#19968;&amp;#20116;&amp;rdquo;&amp;#26399;&amp;#38388;&amp;#32442;&amp;#32455;&amp;#34892;&amp;#19994;&amp;#21457;&amp;#23637;&amp;#30446;&amp;#26631;&lt;br /&gt;&amp;#22270;&amp;#34920;7&amp;#12288;&amp;#20013;&amp;#22269;&amp;#21313;&amp;#22823;&amp;#39046;&amp;#24102;&amp;#21697;&amp;#29260;&lt;br /&gt;&amp;#22270;&amp;#34920;8&amp;#12288;2003-2005&amp;#24180;&amp;#30495;&amp;#19997;&amp;#34892;&amp;#19994;&amp;#24635;&amp;#37327;&amp;#22686;&amp;#38271;&amp;#24773;&amp;#20917;&lt;br /&gt;&amp;#22270;&amp;#34920;9&amp;#12288;2003-2005&amp;#24180;&amp;#30495;&amp;#19997;&amp;#34892;&amp;#19994;&amp;#20225;&amp;#19994;&amp;#24179;&amp;#22343;&amp;#35268;&amp;#27169;&amp;#21464;&amp;#21270;&lt;br /&gt;&amp;#22270;&amp;#34920;10&amp;#12288;2003-2005&amp;#24180;&amp;#30495;&amp;#19997;&amp;#34892;&amp;#19994;&amp;#20154;&amp;#22343;&amp;#35268;&amp;#27169;&amp;#21464;&amp;#21270;&lt;br /&gt;&amp;#22270;&amp;#34920;11&amp;#12288;2003-2005&amp;#24180;&amp;#30495;&amp;#19997;&amp;#34892;&amp;#19994;&amp;#20135;&amp;#38144;&amp;#34900;&amp;#25509;&amp;#21644;&amp;#36164;&amp;#20135;&amp;#36816;&amp;#36716;&amp;#21464;&amp;#21270;&lt;br /&gt;&amp;#22270;&amp;#34920;12&amp;#12288;2003-2005&amp;#24180;&amp;#30495;&amp;#19997;&amp;#34892;&amp;#19994;&amp;#29983;&amp;#20135;&amp;#32463;&amp;#33829;&amp;#21644;&amp;#36194;&amp;#21033;&amp;#29366;&amp;#20917;&lt;br /&gt;&amp;#22270;&amp;#34920;13&amp;#12288;2003-2005&amp;#24180;&amp;#30495;&amp;#19997;&amp;#34892;&amp;#19994;&amp;#20379;&amp;#38656;&amp;#21464;&amp;#21270;&lt;br /&gt;&amp;#22270;&amp;#34920;14&amp;#12288;2003-2005&amp;#24180;&amp;#30495;&amp;#19997;&amp;#34892;&amp;#19994;&amp;#30701;&amp;#26399;&amp;#20607;&amp;#20538;&amp;#21644;&amp;#21464;&amp;#29616;&amp;#33021;&amp;#21147;&amp;#21464;&amp;#21270;&lt;br /&gt;&amp;#22270;&amp;#34920;15&amp;#12288;2006&amp;#24180;1-12&amp;#26376;&amp;#30495;&amp;#19997;&amp;#34892;&amp;#19994;&amp;#24635;&amp;#37327;&amp;#22686;&amp;#38271;&amp;#24773;&amp;#20917;&lt;br /&gt;&amp;#22270;&amp;#34920;16&amp;#12288;2006&amp;#24180;1-12&amp;#26376;&amp;#30495;&amp;#19997;&amp;#34892;&amp;#19994;&amp;#32463;&amp;#33829;&amp;#29615;&amp;#22659;&amp;#21464;&amp;#21270;&lt;br /&gt;&amp;#22270;&amp;#34920;17&amp;#12288;2006&amp;#24180;1-12&amp;#26376;&amp;#30495;&amp;#19997;&amp;#34892;&amp;#19994;&amp;#26399;&amp;#38388;&amp;#36153;&amp;#29992;&amp;#21464;&amp;#21270;&lt;br /&gt;&amp;#22270;&amp;#34920;18&amp;#12288;2006&amp;#24180;1-12&amp;#26376;&amp;#30495;&amp;#19997;&amp;#34892;&amp;#19994;&amp;#20135;&amp;#38144;&amp;#34900;&amp;#25509;&amp;#21644;&amp;#36164;&amp;#20135;&amp;#36816;&amp;#36716;&amp;#27604;&amp;#36739;&lt;br /&gt;&amp;#22270;&amp;#34920;19&amp;#12288;2006&amp;#24180;1-12&amp;#26376;&amp;#30495;&amp;#19997;&amp;#34892;&amp;#19994;&amp;#30701;&amp;#26399;&amp;#20607;&amp;#20538;&amp;#21644;&amp;#21464;&amp;#29616;&amp;#33021;&amp;#21147;&amp;#27604;&amp;#36739;&lt;br /&gt;&amp;#22270;&amp;#34920;20&amp;#12288;2006&amp;#24180;1-12&amp;#26376;&amp;#30495;&amp;#19997;&amp;#34892;&amp;#19994;&amp;#22266;&amp;#23450;&amp;#36164;&amp;#20135;&amp;#25237;&amp;#36164;&amp;#24773;&amp;#20917;&lt;br /&gt;&amp;#22270;&amp;#34920;21&amp;#12288;2006&amp;#24180;1-12&amp;#26376;&amp;#30495;&amp;#19997;&amp;#34892;&amp;#19994;&amp;#19981;&amp;#21516;&amp;#30465;&amp;#24066;&amp;#20135;&amp;#20540;&amp;#22686;&amp;#38271;&amp;#29575;&amp;#19982;&amp;#20840;&amp;#22269;GDP&amp;#22686;&amp;#38271;&amp;#29575;&amp;#27604;&amp;#36739;&lt;br /&gt;&amp;#22270;&amp;#34920;22&amp;#12288;2007&amp;#24180;1-10&amp;#26376;&amp;#30495;&amp;#19997;&amp;#20027;&amp;#35201;&amp;#30465;&amp;#24066;&amp;#20135;&amp;#37327;&amp;#21464;&amp;#21270;&lt;br /&gt;&amp;#22270;&amp;#34920;23&amp;#12288;2007&amp;#24180;1-10&amp;#26376;&amp;#30495;&amp;#19997;&amp;#34892;&amp;#19994;&amp;#29983;&amp;#20135;&amp;#32463;&amp;#33829;&amp;#21644;&amp;#30408;&amp;#21033;&amp;#29366;&amp;#20917;&lt;br /&gt;&amp;#22270;&amp;#34920;24&amp;#12288;2007&amp;#24180;1-10&amp;#26376;&amp;#30495;&amp;#19997;&amp;#34892;&amp;#19994;&amp;#20135;&amp;#38144;&amp;#34900;&amp;#25509;&amp;#21644;&amp;#36164;&amp;#20135;&amp;#36816;&amp;#36716;&amp;#24773;&amp;#20917;&lt;br /&gt;&amp;#22270;&amp;#34920;25&amp;#12288;2007&amp;#24180;1-10&amp;#26376;&amp;#30495;&amp;#19997;&amp;#34892;&amp;#19994;&amp;#30701;&amp;#26399;&amp;#20607;&amp;#20538;&amp;#21644;&amp;#21464;&amp;#29616;&amp;#33021;&amp;#21147;&amp;#21464;&amp;#21270;&lt;br /&gt;&amp;#22270;&amp;#34920;26&amp;#12288;2007&amp;#24180;1-10&amp;#26376;&amp;#30495;&amp;#19997;&amp;#34892;&amp;#19994;&amp;#21333;&amp;#20301;&amp;#20135;&amp;#21697;&amp;#32463;&amp;#27982;&amp;#35268;&amp;#27169;&amp;#21464;&amp;#21270;&lt;br /&gt;&amp;#22270;&amp;#34920;27&amp;#12288;2007&amp;#24180;1-10&amp;#26376;&amp;#30495;&amp;#19997;&amp;#34892;&amp;#19994;&amp;#21333;&amp;#20301;&amp;#20135;&amp;#21697;&amp;#25104;&amp;#26412;&amp;#26500;&amp;#25104;&amp;#21464;&amp;#21270;&lt;br /&gt;&amp;#22270;&amp;#34920;28&amp;#12288;2007&amp;#24180;1-10&amp;#26376;&amp;#30495;&amp;#19997;&amp;#34892;&amp;#19994;&amp;#21333;&amp;#20301;&amp;#20135;&amp;#21697;&amp;#32463;&amp;#33829;&amp;#29366;&amp;#20917;&amp;#21464;&amp;#21270;&lt;br /&gt;&amp;#22270;&amp;#34920;29&amp;#12288;2001-2005&amp;#24180;&amp;#20013;&amp;#22269;&amp;#39046;&amp;#24102;&amp;#21450;&amp;#39046;&amp;#32467;&amp;#36827;&amp;#21475;&amp;#25968;&amp;#25454;&lt;br /&gt;&amp;#22270;&amp;#34920;30&amp;#12288;2001-2005&amp;#24180;&amp;#20013;&amp;#22269;&amp;#39046;&amp;#24102;&amp;#21450;&amp;#39046;&amp;#32467;&amp;#20986;&amp;#21475;&amp;#25968;&amp;#25454;&lt;br /&gt;&amp;#22270;&amp;#34920;31&amp;#12288;2006&amp;#24180;1-12&amp;#26376;&amp;#20013;&amp;#22269;&amp;#39046;&amp;#24102;&amp;#21450;&amp;#39046;&amp;#32467;&amp;#36827;&amp;#21475;&amp;#25968;&amp;#25454;&lt;br /&gt;&amp;#22270;&amp;#34920;32&amp;#12288;2006&amp;#24180;1-12&amp;#26376;&amp;#20013;&amp;#22269;&amp;#39046;&amp;#24102;&amp;#21450;&amp;#39046;&amp;#32467;&amp;#20986;&amp;#21475;&amp;#25968;&amp;#25454;&lt;br /&gt;&amp;#22270;&amp;#34920;33&amp;#12288;2007&amp;#24180;1-11&amp;#26376;&amp;#20013;&amp;#22269;&amp;#39046;&amp;#24102;&amp;#21450;&amp;#39046;&amp;#32467;&amp;#36827;&amp;#21475;&amp;#25968;&amp;#25454;&lt;br /&gt;&amp;#22270;&amp;#34920;34&amp;#12288;2007&amp;#24180;1-11&amp;#26376;&amp;#20013;&amp;#22269;&amp;#39046;&amp;#24102;&amp;#21450;&amp;#39046;&amp;#32467;&amp;#20986;&amp;#21475;&amp;#25968;&amp;#25454;&lt;br /&gt;&amp;#22270;&amp;#34920;35&amp;#12288;2006&amp;#24180;1-12&amp;#26376;&amp;#20013;&amp;#22269;&amp;#39046;&amp;#24102;&amp;#21450;&amp;#39046;&amp;#32467;&amp;#20027;&amp;#35201;&amp;#30465;&amp;#24066;&amp;#36827;&amp;#21475;&amp;#25968;&amp;#25454;&lt;br /&gt;&amp;#22270;&amp;#34920;36&amp;#12288;2006&amp;#24180;1-12&amp;#26376;&amp;#20013;&amp;#22269;&amp;#39046;&amp;#24102;&amp;#21450;&amp;#39046;&amp;#32467;&amp;#20027;&amp;#35201;&amp;#30465;&amp;#24066;&amp;#20986;&amp;#21475;&amp;#25968;&amp;#25454;&lt;br /&gt;&amp;#22270;&amp;#34920;37&amp;#12288;2007&amp;#24180;1-11&amp;#26376;&amp;#20013;&amp;#22269;&amp;#39046;&amp;#24102;&amp;#21450;&amp;#39046;&amp;#32467;&amp;#20027;&amp;#35201;&amp;#30465;&amp;#24066;&amp;#36827;&amp;#21475;&amp;#25968;&amp;#25454;&lt;br /&gt;&amp;#22270;&amp;#34920;38&amp;#12288;2007&amp;#24180;1-11&amp;#26376;&amp;#20013;&amp;#22269;&amp;#39046;&amp;#24102;&amp;#21450;&amp;#39046;&amp;#32467;&amp;#20027;&amp;#35201;&amp;#30465;&amp;#24066;&amp;#20986;&amp;#21475;&amp;#25968;&amp;#25454;&lt;br /&gt;&amp;#22270;&amp;#34920;39&amp;#12288;2006&amp;#24180;1-12&amp;#26376;&amp;#20013;&amp;#22269;&amp;#39046;&amp;#24102;&amp;#21450;&amp;#39046;&amp;#32467;&amp;#20027;&amp;#35201;&amp;#22269;&amp;#23478;&amp;#36827;&amp;#21475;&amp;#25968;&amp;#25454;&lt;br /&gt;&amp;#22270;&amp;#34920;40&amp;#12288;2006&amp;#24180;1-12&amp;#26376;&amp;#20013;&amp;#22269;&amp;#39046;&amp;#24102;&amp;#21450;&amp;#39046;&amp;#32467;&amp;#20027;&amp;#35201;&amp;#22269;&amp;#23478;&amp;#20986;&amp;#21475;&amp;#25968;&amp;#25454;&lt;br /&gt;&amp;#22270;&amp;#34920;41&amp;#12288;2007&amp;#24180;1-11&amp;#26376;&amp;#20013;&amp;#22269;&amp;#39046;&amp;#24102;&amp;#21450;&amp;#39046;&amp;#32467;&amp;#20027;&amp;#35201;&amp;#22269;&amp;#23478;&amp;#36827;&amp;#21475;&amp;#25968;&amp;#25454;&lt;br /&gt;&amp;#22270;&amp;#34920;42&amp;#12288;2007&amp;#24180;1-11&amp;#26376;&amp;#20013;&amp;#22269;&amp;#39046;&amp;#24102;&amp;#21450;&amp;#39046;&amp;#32467;&amp;#20027;&amp;#35201;&amp;#22269;&amp;#23478;&amp;#20986;&amp;#21475;&amp;#25968;&amp;#25454;&lt;br /&gt;&amp;#22270;&amp;#34920;43&amp;#12288;2005&amp;#24180;1-12&amp;#26376;&amp;#37329;&amp;#21033;&amp;#26469;&amp;#65288;&amp;#20013;&amp;#22269;&amp;#65289;&amp;#26377;&amp;#38480;&amp;#20844;&amp;#21496;&amp;#24635;&amp;#20307;&amp;#35268;&amp;#27169;&amp;#25968;&amp;#25454;&lt;br /&gt;&amp;#22270;&amp;#34920;44&amp;#12288;2005&amp;#24180;1-12&amp;#26376;&amp;#37329;&amp;#21033;&amp;#26469;&amp;#65288;&amp;#20013;&amp;#22269;&amp;#65289;&amp;#26377;&amp;#38480;&amp;#20844;&amp;#21496;&amp;#20027;&amp;#35201;&amp;#20135;&amp;#38144;&amp;#25968;&amp;#25454;&lt;br /&gt;&amp;#22270;&amp;#34920;45&amp;#12288;2005&amp;#24180;1-12&amp;#26376;&amp;#37329;&amp;#21033;&amp;#26469;&amp;#65288;&amp;#20013;&amp;#22269;&amp;#65289;&amp;#26377;&amp;#38480;&amp;#20844;&amp;#21496;&amp;#20027;&amp;#35201;&amp;#36130;&amp;#21153;&amp;#25968;&amp;#25454;&lt;br /&gt;&amp;#22270;&amp;#34920;46&amp;#12288;2005&amp;#24180;1-12&amp;#26376;&amp;#37329;&amp;#21033;&amp;#26469;&amp;#65288;&amp;#20013;&amp;#22269;&amp;#65289;&amp;#26377;&amp;#38480;&amp;#20844;&amp;#21496;&amp;#20607;&amp;#20538;&amp;#33021;&amp;#21147;&amp;#25351;&amp;#26631;&amp;#25968;&amp;#25454;&lt;br /&gt;&amp;#22270;&amp;#34920;47&amp;#12288;2005&amp;#24180;1-12&amp;#26376;&amp;#37329;&amp;#21033;&amp;#26469;&amp;#65288;&amp;#20013;&amp;#22269;&amp;#65289;&amp;#26377;&amp;#38480;&amp;#20844;&amp;#21496;&amp;#33829;&amp;#36816;&amp;#33021;&amp;#21147;&amp;#25351;&amp;#26631;&amp;#25968;&amp;#25454;&lt;br /&gt;&amp;#22270;&amp;#34920;48&amp;#12288;2005&amp;#24180;1-12&amp;#26376;&amp;#37329;&amp;#21033;&amp;#26469;&amp;#65288;&amp;#20013;&amp;#22269;&amp;#65289;&amp;#26377;&amp;#38480;&amp;#20844;&amp;#21496;&amp;#33719;&amp;#21033;&amp;#33021;&amp;#21147;&amp;#25351;&amp;#26631;&amp;#25968;&amp;#25454;&lt;br /&gt;&amp;#22270;&amp;#34920;49&amp;#12288;2006&amp;#24180;1-12&amp;#26376;&amp;#37329;&amp;#21033;&amp;#26469;&amp;#65288;&amp;#20013;&amp;#22269;&amp;#65289;&amp;#26377;&amp;#38480;&amp;#20844;&amp;#21496;&amp;#24635;&amp;#20307;&amp;#35268;&amp;#27169;&amp;#25968;&amp;#25454;&lt;br /&gt;&amp;#22270;&amp;#34920;50&amp;#12288;2006&amp;#24180;1-12&amp;#26376;&amp;#37329;&amp;#21033;&amp;#26469;&amp;#65288;&amp;#20013;&amp;#22269;&amp;#65289;&amp;#26377;&amp;#38480;&amp;#20844;&amp;#21496;&amp;#20027;&amp;#35201;&amp;#20135;&amp;#38144;&amp;#25968;&amp;#25454;&lt;br /&gt;&amp;#22270;&amp;#34920;51&amp;#12288;2006&amp;#24180;1-12&amp;#26376;&amp;#37329;&amp;#21033;&amp;#26469;&amp;#65288;&amp;#20013;&amp;#22269;&amp;#65289;&amp;#26377;&amp;#38480;&amp;#20844;&amp;#21496;&amp;#20027;&amp;#35201;&amp;#36130;&amp;#21153;&amp;#25968;&amp;#25454;&lt;br /&gt;&amp;#22270;&amp;#34920;52&amp;#12288;2006&amp;#24180;1-12&amp;#26376;&amp;#37329;&amp;#21033;&amp;#26469;&amp;#65288;&amp;#20013;&amp;#22269;&amp;#65289;&amp;#26377;&amp;#38480;&amp;#20844;&amp;#21496;&amp;#20607;&amp;#20538;&amp;#33021;&amp;#21147;&amp;#25351;&amp;#26631;&amp;#25968;&amp;#25454;&lt;br /&gt;&amp;#22270;&amp;#34920;53&amp;#12288;2006&amp;#24180;1-12&amp;#26376;&amp;#37329;&amp;#21033;&amp;#26469;&amp;#65288;&amp;#20013;&amp;#22269;&amp;#65289;&amp;#26377;&amp;#38480;&amp;#20844;&amp;#21496;&amp;#33829;&amp;#36816;&amp;#33021;&amp;#21147;&amp;#25351;&amp;#26631;&amp;#25968;&amp;#25454;&lt;br /&gt;&amp;#22270;&amp;#34920;54&amp;#12288;2006&amp;#24180;1-12&amp;#26376;&amp;#37329;&amp;#21033;&amp;#26469;&amp;#65288;&amp;#20013;&amp;#22269;&amp;#65289;&amp;#26377;&amp;#38480;&amp;#20844;&amp;#21496;&amp;#33719;&amp;#21033;&amp;#33021;&amp;#21147;&amp;#25351;&amp;#26631;&amp;#25968;&amp;#25454;&lt;br /&gt;&amp;#22270;&amp;#34920;55&amp;#12288;2005&amp;#24180;1-12&amp;#26376;&amp;#27993;&amp;#27743;&amp;#24052;&amp;#36125;&amp;#39046;&amp;#24102;&amp;#26377;&amp;#38480;&amp;#20844;&amp;#21496;&amp;#24635;&amp;#20307;&amp;#35268;&amp;#27169;&amp;#25968;&amp;#25454;&lt;br /&gt;&amp;#22270;&amp;#34920;56&amp;#12288;2005&amp;#24180;1-12&amp;#26376;&amp;#27993;&amp;#27743;&amp;#24052;&amp;#36125;&amp;#39046;&amp;#24102;&amp;#26377;&amp;#38480;&amp;#20844;&amp;#21496;&amp;#20027;&amp;#35201;&amp;#20135;&amp;#38144;&amp;#25968;&amp;#25454;&lt;br /&gt;&amp;#22270;&amp;#34920;57&amp;#12288;2005&amp;#24180;1-12&amp;#26376;&amp;#27993;&amp;#27743;&amp;#24052;&amp;#36125;&amp;#39046;&amp;#24102;&amp;#26377;&amp;#38480;&amp;#20844;&amp;#21496;&amp;#20027;&amp;#35201;&amp;#36130;&amp;#21153;&amp;#25968;&amp;#25454;&lt;br /&gt;&amp;#22270;&amp;#34920;58&amp;#12288;2005&amp;#24180;1-12&amp;#26376;&amp;#27993;&amp;#27743;&amp;#24052;&amp;#36125;&amp;#39046;&amp;#24102;&amp;#26377;&amp;#38480;&amp;#20844;&amp;#21496;&amp;#20607;&amp;#20538;&amp;#33021;&amp;#21147;&amp;#25351;&amp;#26631;&amp;#25968;&amp;#25454;&lt;br /&gt;&amp;#22270;&amp;#34920;59&amp;#12288;2005&amp;#24180;1-12&amp;#26376;&amp;#27993;&amp;#27743;&amp;#24052;&amp;#36125;&amp;#39046;&amp;#24102;&amp;#26377;&amp;#38480;&amp;#20844;&amp;#21496;&amp;#33829;&amp;#36816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12288;2005&amp;#24180;1-12&amp;#26376;&amp;#27993;&amp;#27743;&amp;#24052;&amp;#36125;&amp;#39046;&amp;#24102;&amp;#26377;&amp;#38480;&amp;#20844;&amp;#21496;&amp;#33719;&amp;#21033;&amp;#33021;&amp;#21147;&amp;#25351;&amp;#26631;&amp;#25968;&amp;#25454;&lt;br /&gt;&amp;#22270;&amp;#34920;61&amp;#12288;2006&amp;#24180;1-12&amp;#26376;&amp;#27993;&amp;#27743;&amp;#24052;&amp;#36125;&amp;#39046;&amp;#24102;&amp;#26377;&amp;#38480;&amp;#20844;&amp;#21496;&amp;#24635;&amp;#20307;&amp;#35268;&amp;#27169;&amp;#25968;&amp;#25454;&lt;br /&gt;&amp;#22270;&amp;#34920;62&amp;#12288;2006&amp;#24180;1-12&amp;#26376;&amp;#27993;&amp;#27743;&amp;#24052;&amp;#36125;&amp;#39046;&amp;#24102;&amp;#26377;&amp;#38480;&amp;#20844;&amp;#21496;&amp;#20027;&amp;#35201;&amp;#20135;&amp;#38144;&amp;#25968;&amp;#25454;&lt;br /&gt;&amp;#22270;&amp;#34920;63&amp;#12288;2006&amp;#24180;1-12&amp;#26376;&amp;#27993;&amp;#27743;&amp;#24052;&amp;#36125;&amp;#39046;&amp;#24102;&amp;#26377;&amp;#38480;&amp;#20844;&amp;#21496;&amp;#20027;&amp;#35201;&amp;#36130;&amp;#21153;&amp;#25968;&amp;#25454;&lt;br /&gt;&amp;#22270;&amp;#34920;64&amp;#12288;2006&amp;#24180;1-12&amp;#26376;&amp;#27993;&amp;#27743;&amp;#24052;&amp;#36125;&amp;#39046;&amp;#24102;&amp;#26377;&amp;#38480;&amp;#20844;&amp;#21496;&amp;#20607;&amp;#20538;&amp;#33021;&amp;#21147;&amp;#25351;&amp;#26631;&amp;#25968;&amp;#25454;&lt;br /&gt;&amp;#22270;&amp;#34920;65&amp;#12288;2006&amp;#24180;1-12&amp;#26376;&amp;#27993;&amp;#27743;&amp;#24052;&amp;#36125;&amp;#39046;&amp;#24102;&amp;#26377;&amp;#38480;&amp;#20844;&amp;#21496;&amp;#33829;&amp;#36816;&amp;#33021;&amp;#21147;&amp;#25351;&amp;#26631;&amp;#25968;&amp;#25454;&lt;br /&gt;&amp;#22270;&amp;#34920;66&amp;#12288;2006&amp;#24180;1-12&amp;#26376;&amp;#27993;&amp;#27743;&amp;#24052;&amp;#36125;&amp;#39046;&amp;#24102;&amp;#26377;&amp;#38480;&amp;#20844;&amp;#21496;&amp;#33719;&amp;#21033;&amp;#33021;&amp;#21147;&amp;#25351;&amp;#26631;&amp;#25968;&amp;#25454;&lt;br /&gt;&amp;#22270;&amp;#34920;67&amp;#12288;2005&amp;#24180;1-12&amp;#26376;&amp;#27993;&amp;#27743;&amp;#38597;&amp;#22763;&amp;#26519;&amp;#38598;&amp;#22242;&amp;#26377;&amp;#38480;&amp;#20844;&amp;#21496;&amp;#24635;&amp;#20307;&amp;#35268;&amp;#27169;&amp;#25968;&amp;#25454;&lt;br /&gt;&amp;#22270;&amp;#34920;68&amp;#12288;2005&amp;#24180;1-12&amp;#26376;&amp;#27993;&amp;#27743;&amp;#38597;&amp;#22763;&amp;#26519;&amp;#38598;&amp;#22242;&amp;#26377;&amp;#38480;&amp;#20844;&amp;#21496;&amp;#20027;&amp;#35201;&amp;#20135;&amp;#38144;&amp;#25968;&amp;#25454;&lt;br /&gt;&amp;#22270;&amp;#34920;69&amp;#12288;2005&amp;#24180;1-12&amp;#26376;&amp;#27993;&amp;#27743;&amp;#38597;&amp;#22763;&amp;#26519;&amp;#38598;&amp;#22242;&amp;#26377;&amp;#38480;&amp;#20844;&amp;#21496;&amp;#20027;&amp;#35201;&amp;#36130;&amp;#21153;&amp;#25968;&amp;#25454;&lt;br /&gt;&amp;#22270;&amp;#34920;70&amp;#12288;2005&amp;#24180;1-12&amp;#26376;&amp;#27993;&amp;#27743;&amp;#38597;&amp;#22763;&amp;#26519;&amp;#38598;&amp;#22242;&amp;#26377;&amp;#38480;&amp;#20844;&amp;#21496;&amp;#20607;&amp;#20538;&amp;#33021;&amp;#21147;&amp;#25351;&amp;#26631;&amp;#25968;&amp;#25454;&lt;br /&gt;&amp;#22270;&amp;#34920;71&amp;#12288;2005&amp;#24180;1-12&amp;#26376;&amp;#27993;&amp;#27743;&amp;#38597;&amp;#22763;&amp;#26519;&amp;#38598;&amp;#22242;&amp;#26377;&amp;#38480;&amp;#20844;&amp;#21496;&amp;#33829;&amp;#36816;&amp;#33021;&amp;#21147;&amp;#25351;&amp;#26631;&amp;#25968;&amp;#25454;&lt;br /&gt;&amp;#22270;&amp;#34920;72&amp;#12288;2005&amp;#24180;1-12&amp;#26376;&amp;#27993;&amp;#27743;&amp;#38597;&amp;#22763;&amp;#26519;&amp;#38598;&amp;#22242;&amp;#26377;&amp;#38480;&amp;#20844;&amp;#21496;&amp;#33719;&amp;#21033;&amp;#33021;&amp;#21147;&amp;#25351;&amp;#26631;&amp;#25968;&amp;#25454;&lt;br /&gt;&amp;#22270;&amp;#34920;73&amp;#12288;2006&amp;#24180;1-12&amp;#26376;&amp;#27993;&amp;#27743;&amp;#38597;&amp;#22763;&amp;#26519;&amp;#38598;&amp;#22242;&amp;#26377;&amp;#38480;&amp;#20844;&amp;#21496;&amp;#24635;&amp;#20307;&amp;#35268;&amp;#27169;&amp;#25968;&amp;#25454;&lt;br /&gt;&amp;#22270;&amp;#34920;74&amp;#12288;2006&amp;#24180;1-12&amp;#26376;&amp;#27993;&amp;#27743;&amp;#38597;&amp;#22763;&amp;#26519;&amp;#38598;&amp;#22242;&amp;#26377;&amp;#38480;&amp;#20844;&amp;#21496;&amp;#20027;&amp;#35201;&amp;#20135;&amp;#38144;&amp;#25968;&amp;#25454;&lt;br /&gt;&amp;#22270;&amp;#34920;75&amp;#12288;2006&amp;#24180;1-12&amp;#26376;&amp;#27993;&amp;#27743;&amp;#38597;&amp;#22763;&amp;#26519;&amp;#38598;&amp;#22242;&amp;#26377;&amp;#38480;&amp;#20844;&amp;#21496;&amp;#20027;&amp;#35201;&amp;#36130;&amp;#21153;&amp;#25968;&amp;#25454;&lt;br /&gt;&amp;#22270;&amp;#34920;76&amp;#12288;2006&amp;#24180;1-12&amp;#26376;&amp;#27993;&amp;#27743;&amp;#38597;&amp;#22763;&amp;#26519;&amp;#38598;&amp;#22242;&amp;#26377;&amp;#38480;&amp;#20844;&amp;#21496;&amp;#20607;&amp;#20538;&amp;#33021;&amp;#21147;&amp;#25351;&amp;#26631;&amp;#25968;&amp;#25454;&lt;br /&gt;&amp;#22270;&amp;#34920;77&amp;#12288;2006&amp;#24180;1-12&amp;#26376;&amp;#27993;&amp;#27743;&amp;#38597;&amp;#22763;&amp;#26519;&amp;#38598;&amp;#22242;&amp;#26377;&amp;#38480;&amp;#20844;&amp;#21496;&amp;#33829;&amp;#36816;&amp;#33021;&amp;#21147;&amp;#25351;&amp;#26631;&amp;#25968;&amp;#25454;&lt;br /&gt;&amp;#22270;&amp;#34920;78&amp;#12288;2006&amp;#24180;1-12&amp;#26376;&amp;#27993;&amp;#27743;&amp;#38597;&amp;#22763;&amp;#26519;&amp;#38598;&amp;#22242;&amp;#26377;&amp;#38480;&amp;#20844;&amp;#21496;&amp;#33719;&amp;#21033;&amp;#33021;&amp;#21147;&amp;#25351;&amp;#26631;&amp;#25968;&amp;#25454;&lt;br /&gt;&amp;#22270;&amp;#34920;79&amp;#12288;2005&amp;#24180;1-12&amp;#26376;&amp;#27993;&amp;#27743;&amp;#22909;&amp;#36816;&amp;#26469;&amp;#38598;&amp;#22242;&amp;#26377;&amp;#38480;&amp;#20844;&amp;#21496;&amp;#24635;&amp;#20307;&amp;#35268;&amp;#27169;&amp;#25968;&amp;#25454;&lt;br /&gt;&amp;#22270;&amp;#34920;80&amp;#12288;2005&amp;#24180;1-12&amp;#26376;&amp;#27993;&amp;#27743;&amp;#22909;&amp;#36816;&amp;#26469;&amp;#38598;&amp;#22242;&amp;#26377;&amp;#38480;&amp;#20844;&amp;#21496;&amp;#20027;&amp;#35201;&amp;#20135;&amp;#38144;&amp;#25968;&amp;#25454;&lt;br /&gt;&amp;#22270;&amp;#34920;81&amp;#12288;2005&amp;#24180;1-12&amp;#26376;&amp;#27993;&amp;#27743;&amp;#22909;&amp;#36816;&amp;#26469;&amp;#38598;&amp;#22242;&amp;#26377;&amp;#38480;&amp;#20844;&amp;#21496;&amp;#20027;&amp;#35201;&amp;#36130;&amp;#21153;&amp;#25968;&amp;#25454;&lt;br /&gt;&amp;#22270;&amp;#34920;82&amp;#12288;2005&amp;#24180;1-12&amp;#26376;&amp;#27993;&amp;#27743;&amp;#22909;&amp;#36816;&amp;#26469;&amp;#38598;&amp;#22242;&amp;#26377;&amp;#38480;&amp;#20844;&amp;#21496;&amp;#20607;&amp;#20538;&amp;#33021;&amp;#21147;&amp;#25351;&amp;#26631;&amp;#25968;&amp;#25454;&lt;br /&gt;&amp;#22270;&amp;#34920;83&amp;#12288;2005&amp;#24180;1-12&amp;#26376;&amp;#27993;&amp;#27743;&amp;#22909;&amp;#36816;&amp;#26469;&amp;#38598;&amp;#22242;&amp;#26377;&amp;#38480;&amp;#20844;&amp;#21496;&amp;#33829;&amp;#36816;&amp;#33021;&amp;#21147;&amp;#25351;&amp;#26631;&amp;#25968;&amp;#25454;&lt;br /&gt;&amp;#22270;&amp;#34920;84&amp;#12288;2005&amp;#24180;1-12&amp;#26376;&amp;#27993;&amp;#27743;&amp;#22909;&amp;#36816;&amp;#26469;&amp;#38598;&amp;#22242;&amp;#26377;&amp;#38480;&amp;#20844;&amp;#21496;&amp;#33719;&amp;#21033;&amp;#33021;&amp;#21147;&amp;#25351;&amp;#26631;&amp;#25968;&amp;#25454;&lt;br /&gt;&amp;#22270;&amp;#34920;85&amp;#12288;2006&amp;#24180;1-12&amp;#26376;&amp;#27993;&amp;#27743;&amp;#22909;&amp;#36816;&amp;#26469;&amp;#38598;&amp;#22242;&amp;#26377;&amp;#38480;&amp;#20844;&amp;#21496;&amp;#24635;&amp;#20307;&amp;#35268;&amp;#27169;&amp;#25968;&amp;#25454;&lt;br /&gt;&amp;#22270;&amp;#34920;86&amp;#12288;2006&amp;#24180;1-12&amp;#26376;&amp;#27993;&amp;#27743;&amp;#22909;&amp;#36816;&amp;#26469;&amp;#38598;&amp;#22242;&amp;#26377;&amp;#38480;&amp;#20844;&amp;#21496;&amp;#20027;&amp;#35201;&amp;#20135;&amp;#38144;&amp;#25968;&amp;#25454;&lt;br /&gt;&amp;#22270;&amp;#34920;87&amp;#12288;2006&amp;#24180;1-12&amp;#26376;&amp;#27993;&amp;#27743;&amp;#22909;&amp;#36816;&amp;#26469;&amp;#38598;&amp;#22242;&amp;#26377;&amp;#38480;&amp;#20844;&amp;#21496;&amp;#20027;&amp;#35201;&amp;#36130;&amp;#21153;&amp;#25968;&amp;#25454;&lt;br /&gt;&amp;#22270;&amp;#34920;88&amp;#12288;2006&amp;#24180;1-12&amp;#26376;&amp;#27993;&amp;#27743;&amp;#22909;&amp;#36816;&amp;#26469;&amp;#38598;&amp;#22242;&amp;#26377;&amp;#38480;&amp;#20844;&amp;#21496;&amp;#20607;&amp;#20538;&amp;#33021;&amp;#21147;&amp;#25351;&amp;#26631;&amp;#25968;&amp;#25454;&lt;br /&gt;&amp;#22270;&amp;#34920;89&amp;#12288;2006&amp;#24180;1-12&amp;#26376;&amp;#27993;&amp;#27743;&amp;#22909;&amp;#36816;&amp;#26469;&amp;#38598;&amp;#22242;&amp;#26377;&amp;#38480;&amp;#20844;&amp;#21496;&amp;#33829;&amp;#36816;&amp;#33021;&amp;#21147;&amp;#25351;&amp;#26631;&amp;#25968;&amp;#25454;&lt;br /&gt;&amp;#22270;&amp;#34920;90&amp;#12288;2006&amp;#24180;1-12&amp;#26376;&amp;#27993;&amp;#27743;&amp;#22909;&amp;#36816;&amp;#26469;&amp;#38598;&amp;#22242;&amp;#26377;&amp;#38480;&amp;#20844;&amp;#21496;&amp;#33719;&amp;#21033;&amp;#33021;&amp;#21147;&amp;#25351;&amp;#26631;&amp;#25968;&amp;#25454;&lt;br /&gt;&amp;#22270;&amp;#34920;91&amp;#12288;2005&amp;#24180;1-12&amp;#26376;&amp;#27993;&amp;#27743;&amp;#23882;&amp;#24030;&amp;#36798;&amp;#25104;&amp;#26381;&amp;#35013;&amp;#39046;&amp;#24102;&amp;#26377;&amp;#38480;&amp;#20844;&amp;#21496;&amp;#24635;&amp;#20307;&amp;#35268;&amp;#27169;&amp;#25968;&amp;#25454;&lt;br /&gt;&amp;#22270;&amp;#34920;92&amp;#12288;2005&amp;#24180;1-12&amp;#26376;&amp;#27993;&amp;#27743;&amp;#23882;&amp;#24030;&amp;#36798;&amp;#25104;&amp;#26381;&amp;#35013;&amp;#39046;&amp;#24102;&amp;#26377;&amp;#38480;&amp;#20844;&amp;#21496;&amp;#20027;&amp;#35201;&amp;#20135;&amp;#38144;&amp;#25968;&amp;#25454;&lt;br /&gt;&amp;#22270;&amp;#34920;93&amp;#12288;2005&amp;#24180;1-12&amp;#26376;&amp;#27993;&amp;#27743;&amp;#23882;&amp;#24030;&amp;#36798;&amp;#25104;&amp;#26381;&amp;#35013;&amp;#39046;&amp;#24102;&amp;#26377;&amp;#38480;&amp;#20844;&amp;#21496;&amp;#20027;&amp;#35201;&amp;#36130;&amp;#21153;&amp;#25968;&amp;#25454;&lt;br /&gt;&amp;#22270;&amp;#34920;94&amp;#12288;2005&amp;#24180;1-12&amp;#26376;&amp;#27993;&amp;#27743;&amp;#23882;&amp;#24030;&amp;#36798;&amp;#25104;&amp;#26381;&amp;#35013;&amp;#39046;&amp;#24102;&amp;#26377;&amp;#38480;&amp;#20844;&amp;#21496;&amp;#20607;&amp;#20538;&amp;#33021;&amp;#21147;&amp;#25351;&amp;#26631;&amp;#25968;&amp;#25454;&lt;br /&gt;&amp;#22270;&amp;#34920;95&amp;#12288;2005&amp;#24180;1-12&amp;#26376;&amp;#27993;&amp;#27743;&amp;#23882;&amp;#24030;&amp;#36798;&amp;#25104;&amp;#26381;&amp;#35013;&amp;#39046;&amp;#24102;&amp;#26377;&amp;#38480;&amp;#20844;&amp;#21496;&amp;#33829;&amp;#36816;&amp;#33021;&amp;#21147;&amp;#25351;&amp;#26631;&amp;#25968;&amp;#25454;&lt;br /&gt;&amp;#22270;&amp;#34920;96&amp;#12288;2005&amp;#24180;1-12&amp;#26376;&amp;#27993;&amp;#27743;&amp;#23882;&amp;#24030;&amp;#36798;&amp;#25104;&amp;#26381;&amp;#35013;&amp;#39046;&amp;#24102;&amp;#26377;&amp;#38480;&amp;#20844;&amp;#21496;&amp;#33719;&amp;#21033;&amp;#33021;&amp;#21147;&amp;#25351;&amp;#26631;&amp;#25968;&amp;#25454;&lt;br /&gt;&amp;#22270;&amp;#34920;97&amp;#12288;2006&amp;#24180;1-12&amp;#26376;&amp;#27993;&amp;#27743;&amp;#23882;&amp;#24030;&amp;#36798;&amp;#25104;&amp;#26381;&amp;#35013;&amp;#39046;&amp;#24102;&amp;#26377;&amp;#38480;&amp;#20844;&amp;#21496;&amp;#24635;&amp;#20307;&amp;#35268;&amp;#27169;&amp;#25968;&amp;#25454;&lt;br /&gt;&amp;#22270;&amp;#34920;98&amp;#12288;2006&amp;#24180;1-12&amp;#26376;&amp;#27993;&amp;#27743;&amp;#23882;&amp;#24030;&amp;#36798;&amp;#25104;&amp;#26381;&amp;#35013;&amp;#39046;&amp;#24102;&amp;#26377;&amp;#38480;&amp;#20844;&amp;#21496;&amp;#20027;&amp;#35201;&amp;#20135;&amp;#38144;&amp;#25968;&amp;#25454;&lt;br /&gt;&amp;#22270;&amp;#34920;99&amp;#12288;2006&amp;#24180;1-12&amp;#26376;&amp;#27993;&amp;#27743;&amp;#23882;&amp;#24030;&amp;#36798;&amp;#25104;&amp;#26381;&amp;#35013;&amp;#39046;&amp;#24102;&amp;#26377;&amp;#38480;&amp;#20844;&amp;#21496;&amp;#20027;&amp;#35201;&amp;#36130;&amp;#21153;&amp;#25968;&amp;#25454;&lt;br /&gt;&amp;#22270;&amp;#34920;100&amp;#12288;2006&amp;#24180;1-12&amp;#26376;&amp;#27993;&amp;#27743;&amp;#23882;&amp;#24030;&amp;#36798;&amp;#25104;&amp;#26381;&amp;#35013;&amp;#39046;&amp;#24102;&amp;#26377;&amp;#38480;&amp;#20844;&amp;#21496;&amp;#20607;&amp;#20538;&amp;#33021;&amp;#21147;&amp;#25351;&amp;#26631;&amp;#25968;&amp;#25454;&lt;br /&gt;&amp;#22270;&amp;#34920;101&amp;#12288;2006&amp;#24180;1-12&amp;#26376;&amp;#27993;&amp;#27743;&amp;#23882;&amp;#24030;&amp;#36798;&amp;#25104;&amp;#26381;&amp;#35013;&amp;#39046;&amp;#24102;&amp;#26377;&amp;#38480;&amp;#20844;&amp;#21496;&amp;#33829;&amp;#36816;&amp;#33021;&amp;#21147;&amp;#25351;&amp;#26631;&amp;#25968;&amp;#25454;&lt;br /&gt;&amp;#22270;&amp;#34920;102&amp;#12288;2006&amp;#24180;1-12&amp;#26376;&amp;#27993;&amp;#27743;&amp;#23882;&amp;#24030;&amp;#36798;&amp;#25104;&amp;#26381;&amp;#35013;&amp;#39046;&amp;#24102;&amp;#26377;&amp;#38480;&amp;#20844;&amp;#21496;&amp;#33719;&amp;#21033;&amp;#33021;&amp;#21147;&amp;#25351;&amp;#26631;&amp;#25968;&amp;#25454;&lt;br /&gt;&amp;#22270;&amp;#34920;103&amp;#12288;2005&amp;#24180;1-12&amp;#26376;&amp;#23425;&amp;#27874;&amp;#33406;&amp;#21033;&amp;#29305;&amp;#26381;&amp;#39280;&amp;#26377;&amp;#38480;&amp;#20844;&amp;#21496;&amp;#24635;&amp;#20307;&amp;#35268;&amp;#27169;&amp;#25968;&amp;#25454;&lt;br /&gt;&amp;#22270;&amp;#34920;104&amp;#12288;2005&amp;#24180;1-12&amp;#26376;&amp;#23425;&amp;#27874;&amp;#33406;&amp;#21033;&amp;#29305;&amp;#26381;&amp;#39280;&amp;#26377;&amp;#38480;&amp;#20844;&amp;#21496;&amp;#20027;&amp;#35201;&amp;#20135;&amp;#38144;&amp;#25968;&amp;#25454;&lt;br /&gt;&amp;#22270;&amp;#34920;105&amp;#12288;2005&amp;#24180;1-12&amp;#26376;&amp;#23425;&amp;#27874;&amp;#33406;&amp;#21033;&amp;#29305;&amp;#26381;&amp;#39280;&amp;#26377;&amp;#38480;&amp;#20844;&amp;#21496;&amp;#20027;&amp;#35201;&amp;#36130;&amp;#21153;&amp;#25968;&amp;#25454;&lt;br /&gt;&amp;#22270;&amp;#34920;106&amp;#12288;2005&amp;#24180;1-12&amp;#26376;&amp;#23425;&amp;#27874;&amp;#33406;&amp;#21033;&amp;#29305;&amp;#26381;&amp;#39280;&amp;#26377;&amp;#38480;&amp;#20844;&amp;#21496;&amp;#20607;&amp;#20538;&amp;#33021;&amp;#21147;&amp;#25351;&amp;#26631;&amp;#25968;&amp;#25454;&lt;br /&gt;&amp;#22270;&amp;#34920;107&amp;#12288;2005&amp;#24180;1-12&amp;#26376;&amp;#23425;&amp;#27874;&amp;#33406;&amp;#21033;&amp;#29305;&amp;#26381;&amp;#39280;&amp;#26377;&amp;#38480;&amp;#20844;&amp;#21496;&amp;#33829;&amp;#36816;&amp;#33021;&amp;#21147;&amp;#25351;&amp;#26631;&amp;#25968;&amp;#25454;&lt;br /&gt;&amp;#22270;&amp;#34920;108&amp;#12288;2005&amp;#24180;1-12&amp;#26376;&amp;#23425;&amp;#27874;&amp;#33406;&amp;#21033;&amp;#29305;&amp;#26381;&amp;#39280;&amp;#26377;&amp;#38480;&amp;#20844;&amp;#21496;&amp;#33719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351;&amp;#26631;&amp;#25968;&amp;#25454;&lt;br /&gt;&amp;#22270;&amp;#34920;109&amp;#12288;2006&amp;#24180;1-12&amp;#26376;&amp;#23425;&amp;#27874;&amp;#33406;&amp;#21033;&amp;#29305;&amp;#26381;&amp;#39280;&amp;#26377;&amp;#38480;&amp;#20844;&amp;#21496;&amp;#24635;&amp;#20307;&amp;#35268;&amp;#27169;&amp;#25968;&amp;#25454;&lt;br /&gt;&amp;#22270;&amp;#34920;110&amp;#12288;2006&amp;#24180;1-12&amp;#26376;&amp;#23425;&amp;#27874;&amp;#33406;&amp;#21033;&amp;#29305;&amp;#26381;&amp;#39280;&amp;#26377;&amp;#38480;&amp;#20844;&amp;#21496;&amp;#20027;&amp;#35201;&amp;#20135;&amp;#38144;&amp;#25968;&amp;#25454;&lt;br /&gt;&amp;#22270;&amp;#34920;111&amp;#12288;2006&amp;#24180;1-12&amp;#26376;&amp;#23425;&amp;#27874;&amp;#33406;&amp;#21033;&amp;#29305;&amp;#26381;&amp;#39280;&amp;#26377;&amp;#38480;&amp;#20844;&amp;#21496;&amp;#20027;&amp;#35201;&amp;#36130;&amp;#21153;&amp;#25968;&amp;#25454;&lt;br /&gt;&amp;#22270;&amp;#34920;112&amp;#12288;2006&amp;#24180;1-12&amp;#26376;&amp;#23425;&amp;#27874;&amp;#33406;&amp;#21033;&amp;#29305;&amp;#26381;&amp;#39280;&amp;#26377;&amp;#38480;&amp;#20844;&amp;#21496;&amp;#20607;&amp;#20538;&amp;#33021;&amp;#21147;&amp;#25351;&amp;#26631;&amp;#25968;&amp;#25454;&lt;br /&gt;&amp;#22270;&amp;#34920;113&amp;#12288;2006&amp;#24180;1-12&amp;#26376;&amp;#23425;&amp;#27874;&amp;#33406;&amp;#21033;&amp;#29305;&amp;#26381;&amp;#39280;&amp;#26377;&amp;#38480;&amp;#20844;&amp;#21496;&amp;#33829;&amp;#36816;&amp;#33021;&amp;#21147;&amp;#25351;&amp;#26631;&amp;#25968;&amp;#25454;&lt;br /&gt;&amp;#22270;&amp;#34920;114&amp;#12288;2006&amp;#24180;1-12&amp;#26376;&amp;#23425;&amp;#27874;&amp;#33406;&amp;#21033;&amp;#29305;&amp;#26381;&amp;#39280;&amp;#26377;&amp;#38480;&amp;#20844;&amp;#21496;&amp;#33719;&amp;#21033;&amp;#33021;&amp;#21147;&amp;#25351;&amp;#26631;&amp;#25968;&amp;#25454;&lt;br /&gt;&amp;#22270;&amp;#34920;115&amp;#12288;2005&amp;#24180;1-12&amp;#26376;&amp;#21271;&amp;#20140;&amp;#24503;&amp;#22763;&amp;#39118;&amp;#26381;&amp;#35013;&amp;#39046;&amp;#24102;&amp;#26377;&amp;#38480;&amp;#20844;&amp;#21496;&amp;#24635;&amp;#20307;&amp;#35268;&amp;#27169;&amp;#25968;&amp;#25454;&lt;br /&gt;&amp;#22270;&amp;#34920;116&amp;#12288;2005&amp;#24180;1-12&amp;#26376;&amp;#21271;&amp;#20140;&amp;#24503;&amp;#22763;&amp;#39118;&amp;#26381;&amp;#35013;&amp;#39046;&amp;#24102;&amp;#26377;&amp;#38480;&amp;#20844;&amp;#21496;&amp;#20027;&amp;#35201;&amp;#20135;&amp;#38144;&amp;#25968;&amp;#25454;&lt;br /&gt;&amp;#22270;&amp;#34920;117&amp;#12288;2005&amp;#24180;1-12&amp;#26376;&amp;#21271;&amp;#20140;&amp;#24503;&amp;#22763;&amp;#39118;&amp;#26381;&amp;#35013;&amp;#39046;&amp;#24102;&amp;#26377;&amp;#38480;&amp;#20844;&amp;#21496;&amp;#20027;&amp;#35201;&amp;#36130;&amp;#21153;&amp;#25968;&amp;#25454;&lt;br /&gt;&amp;#22270;&amp;#34920;118&amp;#12288;2005&amp;#24180;1-12&amp;#26376;&amp;#21271;&amp;#20140;&amp;#24503;&amp;#22763;&amp;#39118;&amp;#26381;&amp;#35013;&amp;#39046;&amp;#24102;&amp;#26377;&amp;#38480;&amp;#20844;&amp;#21496;&amp;#20607;&amp;#20538;&amp;#33021;&amp;#21147;&amp;#25351;&amp;#26631;&amp;#25968;&amp;#25454;&lt;br /&gt;&amp;#22270;&amp;#34920;119&amp;#12288;2005&amp;#24180;1-12&amp;#26376;&amp;#21271;&amp;#20140;&amp;#24503;&amp;#22763;&amp;#39118;&amp;#26381;&amp;#35013;&amp;#39046;&amp;#24102;&amp;#26377;&amp;#38480;&amp;#20844;&amp;#21496;&amp;#33829;&amp;#36816;&amp;#33021;&amp;#21147;&amp;#25351;&amp;#26631;&amp;#25968;&amp;#25454;&lt;br /&gt;&amp;#22270;&amp;#34920;120&amp;#12288;2005&amp;#24180;1-12&amp;#26376;&amp;#21271;&amp;#20140;&amp;#24503;&amp;#22763;&amp;#39118;&amp;#26381;&amp;#35013;&amp;#39046;&amp;#24102;&amp;#26377;&amp;#38480;&amp;#20844;&amp;#21496;&amp;#33719;&amp;#21033;&amp;#33021;&amp;#21147;&amp;#25351;&amp;#26631;&amp;#25968;&amp;#25454;&lt;br /&gt;&amp;#22270;&amp;#34920;121&amp;#12288;2006&amp;#24180;1-12&amp;#26376;&amp;#21271;&amp;#20140;&amp;#24503;&amp;#22763;&amp;#39118;&amp;#26381;&amp;#35013;&amp;#39046;&amp;#24102;&amp;#26377;&amp;#38480;&amp;#20844;&amp;#21496;&amp;#24635;&amp;#20307;&amp;#35268;&amp;#27169;&amp;#25968;&amp;#25454;&lt;br /&gt;&amp;#22270;&amp;#34920;122&amp;#12288;2006&amp;#24180;1-12&amp;#26376;&amp;#21271;&amp;#20140;&amp;#24503;&amp;#22763;&amp;#39118;&amp;#26381;&amp;#35013;&amp;#39046;&amp;#24102;&amp;#26377;&amp;#38480;&amp;#20844;&amp;#21496;&amp;#20027;&amp;#35201;&amp;#20135;&amp;#38144;&amp;#25968;&amp;#25454;&lt;br /&gt;&amp;#22270;&amp;#34920;123&amp;#12288;2006&amp;#24180;1-12&amp;#26376;&amp;#21271;&amp;#20140;&amp;#24503;&amp;#22763;&amp;#39118;&amp;#26381;&amp;#35013;&amp;#39046;&amp;#24102;&amp;#26377;&amp;#38480;&amp;#20844;&amp;#21496;&amp;#20027;&amp;#35201;&amp;#36130;&amp;#21153;&amp;#25968;&amp;#25454;&lt;br /&gt;&amp;#22270;&amp;#34920;124&amp;#12288;2006&amp;#24180;1-12&amp;#26376;&amp;#21271;&amp;#20140;&amp;#24503;&amp;#22763;&amp;#39118;&amp;#26381;&amp;#35013;&amp;#39046;&amp;#24102;&amp;#26377;&amp;#38480;&amp;#20844;&amp;#21496;&amp;#20607;&amp;#20538;&amp;#33021;&amp;#21147;&amp;#25351;&amp;#26631;&amp;#25968;&amp;#25454;&lt;br /&gt;&amp;#22270;&amp;#34920;125&amp;#12288;2006&amp;#24180;1-12&amp;#26376;&amp;#21271;&amp;#20140;&amp;#24503;&amp;#22763;&amp;#39118;&amp;#26381;&amp;#35013;&amp;#39046;&amp;#24102;&amp;#26377;&amp;#38480;&amp;#20844;&amp;#21496;&amp;#33829;&amp;#36816;&amp;#33021;&amp;#21147;&amp;#25351;&amp;#26631;&amp;#25968;&amp;#25454;&lt;br /&gt;&amp;#22270;&amp;#34920;126&amp;#12288;2006&amp;#24180;1-12&amp;#26376;&amp;#21271;&amp;#20140;&amp;#24503;&amp;#22763;&amp;#39118;&amp;#26381;&amp;#35013;&amp;#39046;&amp;#24102;&amp;#26377;&amp;#38480;&amp;#20844;&amp;#21496;&amp;#33719;&amp;#21033;&amp;#33021;&amp;#21147;&amp;#25351;&amp;#26631;&amp;#25968;&amp;#25454;&lt;br /&gt;&amp;#22270;&amp;#34920;127&amp;#12288;2005&amp;#24180;1-12&amp;#26376;&amp;#27993;&amp;#27743;&amp;#37329;&amp;#22825;&amp;#24471;&amp;#39046;&amp;#24102;&amp;#38598;&amp;#22242;&amp;#26377;&amp;#38480;&amp;#20844;&amp;#21496;&amp;#24635;&amp;#20307;&amp;#35268;&amp;#27169;&amp;#25968;&amp;#25454;&lt;br /&gt;&amp;#22270;&amp;#34920;128&amp;#12288;2005&amp;#24180;1-12&amp;#26376;&amp;#27993;&amp;#27743;&amp;#37329;&amp;#22825;&amp;#24471;&amp;#39046;&amp;#24102;&amp;#38598;&amp;#22242;&amp;#26377;&amp;#38480;&amp;#20844;&amp;#21496;&amp;#20027;&amp;#35201;&amp;#20135;&amp;#38144;&amp;#25968;&amp;#25454;&lt;br /&gt;&amp;#22270;&amp;#34920;129&amp;#12288;2005&amp;#24180;1-12&amp;#26376;&amp;#27993;&amp;#27743;&amp;#37329;&amp;#22825;&amp;#24471;&amp;#39046;&amp;#24102;&amp;#38598;&amp;#22242;&amp;#26377;&amp;#38480;&amp;#20844;&amp;#21496;&amp;#20027;&amp;#35201;&amp;#36130;&amp;#21153;&amp;#25968;&amp;#25454;&lt;br /&gt;&amp;#22270;&amp;#34920;130&amp;#12288;2005&amp;#24180;1-12&amp;#26376;&amp;#27993;&amp;#27743;&amp;#37329;&amp;#22825;&amp;#24471;&amp;#39046;&amp;#24102;&amp;#38598;&amp;#22242;&amp;#26377;&amp;#38480;&amp;#20844;&amp;#21496;&amp;#20607;&amp;#20538;&amp;#33021;&amp;#21147;&amp;#25351;&amp;#26631;&amp;#25968;&amp;#25454;&lt;br /&gt;&amp;#22270;&amp;#34920;131&amp;#12288;2005&amp;#24180;1-12&amp;#26376;&amp;#27993;&amp;#27743;&amp;#37329;&amp;#22825;&amp;#24471;&amp;#39046;&amp;#24102;&amp;#38598;&amp;#22242;&amp;#26377;&amp;#38480;&amp;#20844;&amp;#21496;&amp;#33829;&amp;#36816;&amp;#33021;&amp;#21147;&amp;#25351;&amp;#26631;&amp;#25968;&amp;#25454;&lt;br /&gt;&amp;#22270;&amp;#34920;132&amp;#12288;2005&amp;#24180;1-12&amp;#26376;&amp;#27993;&amp;#27743;&amp;#37329;&amp;#22825;&amp;#24471;&amp;#39046;&amp;#24102;&amp;#38598;&amp;#22242;&amp;#26377;&amp;#38480;&amp;#20844;&amp;#21496;&amp;#33719;&amp;#21033;&amp;#33021;&amp;#21147;&amp;#25351;&amp;#26631;&amp;#25968;&amp;#25454;&lt;br /&gt;&amp;#22270;&amp;#34920;133&amp;#12288;2006&amp;#24180;1-12&amp;#26376;&amp;#27993;&amp;#27743;&amp;#37329;&amp;#22825;&amp;#24471;&amp;#39046;&amp;#24102;&amp;#38598;&amp;#22242;&amp;#26377;&amp;#38480;&amp;#20844;&amp;#21496;&amp;#24635;&amp;#20307;&amp;#35268;&amp;#27169;&amp;#25968;&amp;#25454;&lt;br /&gt;&amp;#22270;&amp;#34920;134&amp;#12288;2006&amp;#24180;1-12&amp;#26376;&amp;#27993;&amp;#27743;&amp;#37329;&amp;#22825;&amp;#24471;&amp;#39046;&amp;#24102;&amp;#38598;&amp;#22242;&amp;#26377;&amp;#38480;&amp;#20844;&amp;#21496;&amp;#20027;&amp;#35201;&amp;#20135;&amp;#38144;&amp;#25968;&amp;#25454;&lt;br /&gt;&amp;#22270;&amp;#34920;135&amp;#12288;2006&amp;#24180;1-12&amp;#26376;&amp;#27993;&amp;#27743;&amp;#37329;&amp;#22825;&amp;#24471;&amp;#39046;&amp;#24102;&amp;#38598;&amp;#22242;&amp;#26377;&amp;#38480;&amp;#20844;&amp;#21496;&amp;#20027;&amp;#35201;&amp;#36130;&amp;#21153;&amp;#25968;&amp;#25454;&lt;br /&gt;&amp;#22270;&amp;#34920;136&amp;#12288;2006&amp;#24180;1-12&amp;#26376;&amp;#27993;&amp;#27743;&amp;#37329;&amp;#22825;&amp;#24471;&amp;#39046;&amp;#24102;&amp;#38598;&amp;#22242;&amp;#26377;&amp;#38480;&amp;#20844;&amp;#21496;&amp;#20607;&amp;#20538;&amp;#33021;&amp;#21147;&amp;#25351;&amp;#26631;&amp;#25968;&amp;#25454;&lt;br /&gt;&amp;#22270;&amp;#34920;137&amp;#12288;2006&amp;#24180;1-12&amp;#26376;&amp;#27993;&amp;#27743;&amp;#37329;&amp;#22825;&amp;#24471;&amp;#39046;&amp;#24102;&amp;#38598;&amp;#22242;&amp;#26377;&amp;#38480;&amp;#20844;&amp;#21496;&amp;#33829;&amp;#36816;&amp;#33021;&amp;#21147;&amp;#25351;&amp;#26631;&amp;#25968;&amp;#25454;&lt;br /&gt;&amp;#22270;&amp;#34920;138&amp;#12288;2006&amp;#24180;1-12&amp;#26376;&amp;#27993;&amp;#27743;&amp;#37329;&amp;#22825;&amp;#24471;&amp;#39046;&amp;#24102;&amp;#38598;&amp;#22242;&amp;#26377;&amp;#38480;&amp;#20844;&amp;#21496;&amp;#33719;&amp;#21033;&amp;#33021;&amp;#21147;&amp;#25351;&amp;#26631;&amp;#25968;&amp;#25454;&lt;br /&gt;&amp;#22270;&amp;#34920;139&amp;#12288;2005&amp;#24180;1-12&amp;#26376;&amp;#27993;&amp;#27743;&amp;#19969;&amp;#35946;&amp;#39046;&amp;#24102;&amp;#26381;&amp;#39280;&amp;#26377;&amp;#38480;&amp;#20844;&amp;#21496;&amp;#24635;&amp;#20307;&amp;#35268;&amp;#27169;&amp;#25968;&amp;#25454;&lt;br /&gt;&amp;#22270;&amp;#34920;140&amp;#12288;2005&amp;#24180;1-12&amp;#26376;&amp;#27993;&amp;#27743;&amp;#19969;&amp;#35946;&amp;#39046;&amp;#24102;&amp;#26381;&amp;#39280;&amp;#26377;&amp;#38480;&amp;#20844;&amp;#21496;&amp;#20027;&amp;#35201;&amp;#20135;&amp;#38144;&amp;#25968;&amp;#25454;&lt;br /&gt;&amp;#22270;&amp;#34920;141&amp;#12288;2005&amp;#24180;1-12&amp;#26376;&amp;#27993;&amp;#27743;&amp;#19969;&amp;#35946;&amp;#39046;&amp;#24102;&amp;#26381;&amp;#39280;&amp;#26377;&amp;#38480;&amp;#20844;&amp;#21496;&amp;#20027;&amp;#35201;&amp;#36130;&amp;#21153;&amp;#25968;&amp;#25454;&lt;br /&gt;&amp;#22270;&amp;#34920;142&amp;#12288;2005&amp;#24180;1-12&amp;#26376;&amp;#27993;&amp;#27743;&amp;#19969;&amp;#35946;&amp;#39046;&amp;#24102;&amp;#26381;&amp;#39280;&amp;#26377;&amp;#38480;&amp;#20844;&amp;#21496;&amp;#20607;&amp;#20538;&amp;#33021;&amp;#21147;&amp;#25351;&amp;#26631;&amp;#25968;&amp;#25454;&lt;br /&gt;&amp;#22270;&amp;#34920;143&amp;#12288;2005&amp;#24180;1-12&amp;#26376;&amp;#27993;&amp;#27743;&amp;#19969;&amp;#35946;&amp;#39046;&amp;#24102;&amp;#26381;&amp;#39280;&amp;#26377;&amp;#38480;&amp;#20844;&amp;#21496;&amp;#33829;&amp;#36816;&amp;#33021;&amp;#21147;&amp;#25351;&amp;#26631;&amp;#25968;&amp;#25454;&lt;br /&gt;&amp;#22270;&amp;#34920;144&amp;#12288;2005&amp;#24180;1-12&amp;#26376;&amp;#27993;&amp;#27743;&amp;#19969;&amp;#35946;&amp;#39046;&amp;#24102;&amp;#26381;&amp;#39280;&amp;#26377;&amp;#38480;&amp;#20844;&amp;#21496;&amp;#33719;&amp;#21033;&amp;#33021;&amp;#21147;&amp;#25351;&amp;#26631;&amp;#25968;&amp;#25454;&lt;br /&gt;&amp;#22270;&amp;#34920;145&amp;#12288;2006&amp;#24180;1-12&amp;#26376;&amp;#27993;&amp;#27743;&amp;#19969;&amp;#35946;&amp;#39046;&amp;#24102;&amp;#26381;&amp;#39280;&amp;#26377;&amp;#38480;&amp;#20844;&amp;#21496;&amp;#24635;&amp;#20307;&amp;#35268;&amp;#27169;&amp;#25968;&amp;#25454;&lt;br /&gt;&amp;#22270;&amp;#34920;146&amp;#12288;2006&amp;#24180;1-12&amp;#26376;&amp;#27993;&amp;#27743;&amp;#19969;&amp;#35946;&amp;#39046;&amp;#24102;&amp;#26381;&amp;#39280;&amp;#26377;&amp;#38480;&amp;#20844;&amp;#21496;&amp;#20027;&amp;#35201;&amp;#20135;&amp;#38144;&amp;#25968;&amp;#25454;&lt;br /&gt;&amp;#22270;&amp;#34920;147&amp;#12288;2006&amp;#24180;1-12&amp;#26376;&amp;#27993;&amp;#27743;&amp;#19969;&amp;#35946;&amp;#39046;&amp;#24102;&amp;#26381;&amp;#39280;&amp;#26377;&amp;#38480;&amp;#20844;&amp;#21496;&amp;#20027;&amp;#35201;&amp;#36130;&amp;#21153;&amp;#25968;&amp;#25454;&lt;br /&gt;&amp;#22270;&amp;#34920;148&amp;#12288;2006&amp;#24180;1-12&amp;#26376;&amp;#27993;&amp;#27743;&amp;#19969;&amp;#35946;&amp;#39046;&amp;#24102;&amp;#26381;&amp;#39280;&amp;#26377;&amp;#38480;&amp;#20844;&amp;#21496;&amp;#20607;&amp;#20538;&amp;#33021;&amp;#21147;&amp;#25351;&amp;#26631;&amp;#25968;&amp;#25454;&lt;br /&gt;&amp;#22270;&amp;#34920;149&amp;#12288;2006&amp;#24180;1-12&amp;#26376;&amp;#27993;&amp;#27743;&amp;#19969;&amp;#35946;&amp;#39046;&amp;#24102;&amp;#26381;&amp;#39280;&amp;#26377;&amp;#38480;&amp;#20844;&amp;#21496;&amp;#33829;&amp;#36816;&amp;#33021;&amp;#21147;&amp;#25351;&amp;#26631;&amp;#25968;&amp;#25454;&lt;br /&gt;&amp;#22270;&amp;#34920;150&amp;#12288;2006&amp;#24180;1-12&amp;#26376;&amp;#27993;&amp;#27743;&amp;#19969;&amp;#35946;&amp;#39046;&amp;#24102;&amp;#26381;&amp;#39280;&amp;#26377;&amp;#38480;&amp;#20844;&amp;#21496;&amp;#33719;&amp;#21033;&amp;#33021;&amp;#21147;&amp;#25351;&amp;#26631;&amp;#25968;&amp;#25454;&lt;br /&gt;&amp;#22270;&amp;#34920;151&amp;#12288;2005&amp;#24180;1-12&amp;#26376;&amp;#27993;&amp;#27743;&amp;#32461;&amp;#20852;&amp;#31119;&amp;#36816;&amp;#26469;&amp;#39046;&amp;#24102;&amp;#26381;&amp;#39280;&amp;#26377;&amp;#38480;&amp;#20844;&amp;#21496;&amp;#24635;&amp;#20307;&amp;#35268;&amp;#27169;&amp;#25968;&amp;#25454;&lt;br /&gt;&amp;#22270;&amp;#34920;152&amp;#12288;2005&amp;#24180;1-12&amp;#26376;&amp;#27993;&amp;#27743;&amp;#32461;&amp;#20852;&amp;#31119;&amp;#36816;&amp;#26469;&amp;#39046;&amp;#24102;&amp;#26381;&amp;#39280;&amp;#26377;&amp;#38480;&amp;#20844;&amp;#21496;&amp;#20027;&amp;#35201;&amp;#20135;&amp;#38144;&amp;#25968;&amp;#25454;&lt;br /&gt;&amp;#22270;&amp;#34920;153&amp;#12288;2005&amp;#24180;1-12&amp;#26376;&amp;#27993;&amp;#27743;&amp;#32461;&amp;#20852;&amp;#31119;&amp;#36816;&amp;#26469;&amp;#39046;&amp;#24102;&amp;#26381;&amp;#39280;&amp;#26377;&amp;#38480;&amp;#20844;&amp;#21496;&amp;#20027;&amp;#35201;&amp;#36130;&amp;#21153;&amp;#25968;&amp;#25454;&lt;br /&gt;&amp;#22270;&amp;#34920;154&amp;#12288;2005&amp;#24180;1-12&amp;#26376;&amp;#27993;&amp;#27743;&amp;#32461;&amp;#20852;&amp;#31119;&amp;#36816;&amp;#26469;&amp;#39046;&amp;#24102;&amp;#26381;&amp;#39280;&amp;#26377;&amp;#38480;&amp;#20844;&amp;#21496;&amp;#20607;&amp;#20538;&amp;#33021;&amp;#21147;&amp;#25351;&amp;#26631;&amp;#25968;&amp;#25454;&lt;br /&gt;&amp;#22270;&amp;#34920;155&amp;#12288;2005&amp;#24180;1-12&amp;#26376;&amp;#27993;&amp;#27743;&amp;#32461;&amp;#20852;&amp;#31119;&amp;#36816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4102;&amp;#26381;&amp;#39280;&amp;#26377;&amp;#38480;&amp;#20844;&amp;#21496;&amp;#33829;&amp;#36816;&amp;#33021;&amp;#21147;&amp;#25351;&amp;#26631;&amp;#25968;&amp;#25454;&lt;br /&gt;&amp;#22270;&amp;#34920;156&amp;#12288;2005&amp;#24180;1-12&amp;#26376;&amp;#27993;&amp;#27743;&amp;#32461;&amp;#20852;&amp;#31119;&amp;#36816;&amp;#26469;&amp;#39046;&amp;#24102;&amp;#26381;&amp;#39280;&amp;#26377;&amp;#38480;&amp;#20844;&amp;#21496;&amp;#33719;&amp;#21033;&amp;#33021;&amp;#21147;&amp;#25351;&amp;#26631;&amp;#25968;&amp;#25454;&lt;br /&gt;&amp;#22270;&amp;#34920;157&amp;#12288;2006&amp;#24180;1-12&amp;#26376;&amp;#27993;&amp;#27743;&amp;#32461;&amp;#20852;&amp;#31119;&amp;#36816;&amp;#26469;&amp;#39046;&amp;#24102;&amp;#26381;&amp;#39280;&amp;#26377;&amp;#38480;&amp;#20844;&amp;#21496;&amp;#24635;&amp;#20307;&amp;#35268;&amp;#27169;&amp;#25968;&amp;#25454;&lt;br /&gt;&amp;#22270;&amp;#34920;158&amp;#12288;2006&amp;#24180;1-12&amp;#26376;&amp;#27993;&amp;#27743;&amp;#32461;&amp;#20852;&amp;#31119;&amp;#36816;&amp;#26469;&amp;#39046;&amp;#24102;&amp;#26381;&amp;#39280;&amp;#26377;&amp;#38480;&amp;#20844;&amp;#21496;&amp;#20027;&amp;#35201;&amp;#20135;&amp;#38144;&amp;#25968;&amp;#25454;&lt;br /&gt;&amp;#22270;&amp;#34920;159&amp;#12288;2006&amp;#24180;1-12&amp;#26376;&amp;#27993;&amp;#27743;&amp;#32461;&amp;#20852;&amp;#31119;&amp;#36816;&amp;#26469;&amp;#39046;&amp;#24102;&amp;#26381;&amp;#39280;&amp;#26377;&amp;#38480;&amp;#20844;&amp;#21496;&amp;#20027;&amp;#35201;&amp;#36130;&amp;#21153;&amp;#25968;&amp;#25454;&lt;br /&gt;&amp;#22270;&amp;#34920;160&amp;#12288;2006&amp;#24180;1-12&amp;#26376;&amp;#27993;&amp;#27743;&amp;#32461;&amp;#20852;&amp;#31119;&amp;#36816;&amp;#26469;&amp;#39046;&amp;#24102;&amp;#26381;&amp;#39280;&amp;#26377;&amp;#38480;&amp;#20844;&amp;#21496;&amp;#20607;&amp;#20538;&amp;#33021;&amp;#21147;&amp;#25351;&amp;#26631;&amp;#25968;&amp;#25454;&lt;br /&gt;&amp;#22270;&amp;#34920;161&amp;#12288;2006&amp;#24180;1-12&amp;#26376;&amp;#27993;&amp;#27743;&amp;#32461;&amp;#20852;&amp;#31119;&amp;#36816;&amp;#26469;&amp;#39046;&amp;#24102;&amp;#26381;&amp;#39280;&amp;#26377;&amp;#38480;&amp;#20844;&amp;#21496;&amp;#33829;&amp;#36816;&amp;#33021;&amp;#21147;&amp;#25351;&amp;#26631;&amp;#25968;&amp;#25454;&lt;br /&gt;&amp;#22270;&amp;#34920;162&amp;#12288;2006&amp;#24180;1-12&amp;#26376;&amp;#27993;&amp;#27743;&amp;#32461;&amp;#20852;&amp;#31119;&amp;#36816;&amp;#26469;&amp;#39046;&amp;#24102;&amp;#26381;&amp;#39280;&amp;#26377;&amp;#38480;&amp;#20844;&amp;#21496;&amp;#33719;&amp;#21033;&amp;#33021;&amp;#21147;&amp;#25351;&amp;#26631;&amp;#25968;&amp;#25454;&lt;br /&gt;&amp;#22270;&amp;#34920;163&amp;#12288;&amp;#39046;&amp;#24102;&amp;#30340;&amp;#35268;&amp;#26684;&amp;#35828;&amp;#26126;&lt;br /&gt;&amp;#22270;&amp;#34920;164&amp;#12288;&amp;#39046;&amp;#24102;&amp;#25104;&amp;#21697;&amp;#37096;&amp;#20301;&amp;#21010;&amp;#20998;&lt;br /&gt;&amp;#22270;&amp;#34920;165&amp;#12288;&amp;#39046;&amp;#24102;&amp;#22806;&amp;#35266;&amp;#30133;&amp;#28857;&amp;#35268;&amp;#23450;&lt;br /&gt;&amp;#22270;&amp;#34920;166&amp;#12288;&amp;#39046;&amp;#24102;&amp;#25104;&amp;#21697;&amp;#20027;&amp;#35201;&amp;#37096;&amp;#20301;&amp;#35268;&amp;#26684;&amp;#26497;&amp;#38480;&amp;#20559;&amp;#24046;&amp;#35268;&amp;#23450;&lt;br /&gt;&amp;#22270;&amp;#34920;167&amp;#12288;&amp;#39046;&amp;#24102;&amp;#33394;&amp;#29282;&amp;#24230;&amp;#20801;&amp;#35768;&amp;#31243;&amp;#24230;&amp;#35268;&amp;#23450;&lt;br /&gt;&amp;#22270;&amp;#34920;168&amp;#12288;&amp;#39046;&amp;#24102;&amp;#25104;&amp;#21697;&amp;#20027;&amp;#35201;&amp;#37096;&amp;#20301;&amp;#35268;&amp;#26684;&amp;#30340;&amp;#27979;&amp;#37327;&amp;#26041;&amp;#27861;&lt;br /&gt;&amp;#22270;&amp;#34920;169&amp;#12288;&amp;#39046;&amp;#24102;&amp;#36136;&amp;#37327;&amp;#32570;&amp;#38519;&amp;#21028;&amp;#23450;&lt;br /&gt;&amp;#22270;&amp;#34920;170&amp;#12288;&amp;#21333;&amp;#26465;&amp;#39046;&amp;#24102;&amp;#65288;&amp;#26679;&amp;#26412;&amp;#65289;&amp;#21028;&amp;#23450;&lt;br /&gt;&amp;#22270;&amp;#34920;171&amp;#12288;81&amp;#39033;&amp;#32442;&amp;#32455;&amp;#21697;&amp;#21462;&amp;#28040;&amp;#24449;&amp;#25910;&amp;#20986;&amp;#21475;&amp;#20851;&amp;#31246;&amp;#28165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30.html"&gt;http://www.cction.com/report/200806/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