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3337;&amp;#33334;&amp;#21046;&amp;#36896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3337;&amp;#33334;&amp;#21046;&amp;#36896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3337;&amp;#33334;&amp;#21046;&amp;#36896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98.html"&gt;http://www.cction.com/report/200806/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2269;&amp;#38469;&amp;#33337;&amp;#33334;&amp;#21046;&amp;#36896;&amp;#19994;&amp;#30340;&amp;#27010;&amp;#20917;&lt;br /&gt;&amp;#31532;&amp;#19968;&amp;#33410;&amp;#12289;&amp;#19990;&amp;#30028;&amp;#33337;&amp;#33334;&amp;#21046;&amp;#36896;&amp;#19994;&amp;#27010;&amp;#20917;&lt;br /&gt;&amp;#19968;&amp;#12289;&amp;#19990;&amp;#30028;&amp;#33337;&amp;#33334;&amp;#24037;&amp;#19994;&amp;#21457;&amp;#23637;&amp;#24635;&amp;#20307;&amp;#22238;&amp;#39038;&lt;br /&gt;&amp;#20108;&amp;#12289;2005&amp;#24180;&amp;#19990;&amp;#30028;&amp;#36896;&amp;#33337;&amp;#19994;&amp;#29366;&amp;#20917;&amp;#33391;&amp;#22909;&lt;br /&gt;&amp;#19977;&amp;#12289;2006&amp;#24180;&amp;#20840;&amp;#29699;&amp;#36896;&amp;#33337;&amp;#19994;&amp;#26032;&amp;#25509;&amp;#35746;&amp;#21333;&amp;#22823;&amp;#24133;&amp;#22686;&amp;#38271;&lt;br /&gt;&amp;#22235;&amp;#12289;&amp;#19990;&amp;#30028;&amp;#36896;&amp;#33337;&amp;#24037;&amp;#19994;&amp;#21457;&amp;#23637;&amp;#30340;&amp;#20027;&amp;#35201;&amp;#29305;&amp;#24449;&lt;br /&gt;&amp;#20116;&amp;#12289;&amp;#19990;&amp;#30028;&amp;#36896;&amp;#33337;&amp;#24066;&amp;#22330;&amp;#20986;&amp;#29616;&amp;#26681;&amp;#26412;&amp;#24615;&amp;#22909;&amp;#36716;&lt;br /&gt;&amp;#20845;&amp;#12289;&amp;#22269;&amp;#38469;&amp;#36896;&amp;#33337;&amp;#19994;&amp;#23558;&amp;#39640;&amp;#36895;&amp;#21457;&amp;#23637;&lt;br /&gt;&amp;#31532;&amp;#20108;&amp;#33410;&amp;#12289;&amp;#38889;&amp;#22269;&amp;#36896;&amp;#33337;&amp;#19994;&amp;#30340;&amp;#21457;&amp;#23637;&lt;br /&gt;&amp;#19968;&amp;#12289;&amp;#38889;&amp;#22269;&amp;#36896;&amp;#33337;&amp;#24037;&amp;#19994;&amp;#30340;&amp;#21457;&amp;#23637;&amp;#19982;&amp;#25216;&amp;#26415;&amp;#21019;&amp;#26032;&amp;#30340;&amp;#32508;&amp;#36848;&lt;br /&gt;&amp;#20108;&amp;#12289;2005&amp;#24180;&amp;#38889;&amp;#22269;&amp;#36896;&amp;#33337;&amp;#19994;&amp;#30340;&amp;#21457;&amp;#23637;&amp;#27010;&amp;#20917;&lt;br /&gt;&amp;#19977;&amp;#12289;2006&amp;#24180;&amp;#38889;&amp;#22269;&amp;#36896;&amp;#33337;&amp;#19994;&amp;#21344;&amp;#25454;&amp;#20840;&amp;#29699;&amp;#36817;40%&amp;#24066;&amp;#22330;&amp;#20221;&amp;#39069;&lt;br /&gt;&amp;#22235;&amp;#12289;2007&amp;#24180;&amp;#20197;&amp;#26469;&amp;#38889;&amp;#22269;&amp;#24314;&amp;#31569;&amp;#21644;&amp;#36896;&amp;#33337;&amp;#19994;&amp;#19994;&amp;#32489;&amp;#33391;&amp;#22909;&lt;br /&gt;&amp;#31532;&amp;#19977;&amp;#33410;&amp;#12289;&amp;#20854;&amp;#20182;&amp;#22269;&amp;#23478;&amp;#21450;&amp;#22320;&amp;#21306;&lt;br /&gt;&amp;#19968;&amp;#12289;&amp;#20420;&amp;#32599;&amp;#26031;&amp;#33337;&amp;#33334;&amp;#24037;&amp;#19994;&amp;#30340;&amp;#21457;&amp;#23637;&amp;#27010;&amp;#20917;&lt;br /&gt;&amp;#20108;&amp;#12289;&amp;#36234;&amp;#21335;&amp;#33337;&amp;#33334;&amp;#24037;&amp;#19994;&amp;#30340;&amp;#24555;&amp;#36895;&amp;#21457;&amp;#23637;&lt;br /&gt;&amp;#19977;&amp;#12289;2006&amp;#24180;&amp;#26085;&amp;#26412;&amp;#36896;&amp;#33337;&amp;#37327;&amp;#21019;&amp;#19979;31&amp;#24180;&amp;#26368;&amp;#39640;&amp;#35760;&amp;#24405;&lt;br /&gt;&amp;#22235;&amp;#12289;&amp;#21360;&amp;#24230;&amp;#36896;&amp;#33337;&amp;#19994;&amp;#30340;&amp;#21457;&amp;#23637;&amp;#21183;&amp;#22836;&amp;#24378;&amp;#21170;&lt;br /&gt;&amp;#31532;&amp;#22235;&amp;#33410;&amp;#12289;&amp;#22269;&amp;#38469;&amp;#33337;&amp;#33334;&amp;#21046;&amp;#36896;&amp;#19994;&amp;#38754;&amp;#20020;&amp;#30340;&amp;#25361;&amp;#25112;&lt;br /&gt;&amp;#19968;&amp;#12289;&amp;#22269;&amp;#38469;&amp;#38050;&amp;#38081;&amp;#20215;&amp;#26684;&amp;#19978;&amp;#28072;&amp;#24433;&amp;#21709;&amp;#36896;&amp;#33337;&amp;#19994;&lt;br /&gt;&amp;#20108;&amp;#12289;&amp;#22269;&amp;#38469;&amp;#36896;&amp;#33337;&amp;#19994;&amp;#38754;&amp;#20020;&amp;#25104;&amp;#26412;&amp;#21361;&amp;#26426;&lt;br /&gt;&amp;#31532;&amp;#20116;&amp;#33410;&amp;#12289;&amp;#33337;&amp;#33334;&amp;#24037;&amp;#19994;&amp;#20891;&amp;#27665;&amp;#20004;&amp;#29992;&amp;#25216;&amp;#26415;&amp;#30340;&amp;#21457;&amp;#23637;&amp;#20998;&amp;#26512;&lt;br /&gt;&amp;#19968;&amp;#12289;&amp;#21457;&amp;#23637;&amp;#32972;&amp;#26223;&lt;br /&gt;&amp;#20108;&amp;#12289;&amp;#22269;&amp;#38469;&amp;#33328;&amp;#33337;&amp;#24037;&amp;#19994;&amp;#20891;&amp;#27665;&amp;#20004;&amp;#29992;&amp;#25216;&amp;#26415;&amp;#30340;&amp;#27010;&amp;#20917;&lt;br /&gt;&amp;#19977;&amp;#12289;&amp;#20013;&amp;#22269;&amp;#33337;&amp;#33334;&amp;#24037;&amp;#19994;&amp;#20891;&amp;#27665;&amp;#20004;&amp;#29992;&amp;#25216;&amp;#26415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0840;&amp;#29699;&amp;#21270;&amp;#30340;&amp;#33337;&amp;#33334;&amp;#24066;&amp;#22330;&lt;br /&gt;&amp;#31532;&amp;#19968;&amp;#33410;&amp;#12289;&amp;#19990;&amp;#30028;&amp;#33322;&amp;#36816;&amp;#24066;&amp;#22330;&amp;#24341;&amp;#21457;&amp;#30340;&amp;#24040;&amp;#22823;&amp;#38656;&amp;#27714;&lt;br /&gt;&amp;#19968;&amp;#12289;&amp;#19990;&amp;#30028;&amp;#33322;&amp;#36816;&amp;#24066;&amp;#22330;&amp;#21457;&amp;#23637;&amp;#22238;&amp;#39038;&lt;br /&gt;&amp;#20108;&amp;#12289;&amp;#20840;&amp;#29699;&amp;#20027;&amp;#35201;&amp;#22269;&amp;#38469;&amp;#33322;&amp;#36816;&amp;#20013;&amp;#24515;&amp;#30340;&amp;#27604;&amp;#36739;&amp;#27973;&amp;#26512;&lt;br /&gt;&amp;#19977;&amp;#12289;&amp;#22269;&amp;#38469;&amp;#33322;&amp;#36816;&amp;#24066;&amp;#22330;&amp;#20379;&amp;#19981;&amp;#24212;&amp;#27714;&lt;br /&gt;&amp;#22235;&amp;#12289;&amp;#20840;&amp;#29699;&amp;#33322;&amp;#36816;&amp;#24066;&amp;#22330;&amp;#30340;&amp;#21457;&amp;#23637;&amp;#21069;&amp;#26223;&lt;br /&gt;&amp;#31532;&amp;#20108;&amp;#33410;&amp;#12289;&amp;#20840;&amp;#29699;&amp;#33337;&amp;#33334;&amp;#24066;&amp;#22330;&amp;#29616;&amp;#29366;&lt;br /&gt;&amp;#19968;&amp;#12289;&amp;#19990;&amp;#30028;&amp;#36896;&amp;#33337;&amp;#24066;&amp;#22330;&amp;#30340;&amp;#21457;&amp;#23637;&amp;#22238;&amp;#39038;&lt;br /&gt;&amp;#20108;&amp;#12289;&amp;#22269;&amp;#38469;&amp;#36896;&amp;#33337;&amp;#19994;&amp;#24066;&amp;#22330;&amp;#38598;&amp;#20307;&amp;#21463;&amp;#21040;&amp;#25104;&amp;#26412;&amp;#21361;&amp;#26426;&lt;br /&gt;&amp;#19977;&amp;#12289;&amp;#22269;&amp;#38469;&amp;#36896;&amp;#33337;&amp;#24066;&amp;#22330;&amp;#38050;&amp;#26448;&amp;#38656;&amp;#27714;&amp;#22686;&amp;#38271;&lt;br /&gt;&amp;#22235;&amp;#12289;&amp;#38889;&amp;#22269;&amp;#22823;&amp;#20030;&amp;#21344;&amp;#39046;&amp;#20840;&amp;#29699;&amp;#36896;&amp;#33337;&amp;#24066;&amp;#22330;&lt;br /&gt;&amp;#31532;&amp;#19977;&amp;#33410;&amp;#12289;&amp;#20013;&amp;#22269;&amp;#36896;&amp;#33337;&amp;#19994;&amp;#22269;&amp;#38469;&amp;#24066;&amp;#22330;&amp;#20221;&amp;#39069;&amp;#31283;&amp;#27493;&amp;#19978;&amp;#21319;&lt;br /&gt;&amp;#19968;&amp;#12289;2007&amp;#24180;&amp;#20013;&amp;#22269;&amp;#36896;&amp;#33337;&amp;#19994;&amp;#33258;&amp;#20027;&amp;#21019;&amp;#26032;&amp;#30340;&amp;#21457;&amp;#23637;&lt;br /&gt;&amp;#20108;&amp;#12289;&amp;#20013;&amp;#22269;&amp;#21253;&amp;#25597;&amp;#22269;&amp;#38469;&amp;#36896;&amp;#33337;&amp;#35746;&amp;#21333;&amp;#19977;&amp;#25104;&amp;#22810;&lt;br /&gt;&amp;#19977;&amp;#12289;&amp;#27431;&amp;#27954;&amp;#25104;&amp;#20026;&amp;#20013;&amp;#22269;&amp;#36896;&amp;#33337;&amp;#19994;&amp;#31532;&amp;#19968;&amp;#22823;&amp;#28023;&amp;#22806;&amp;#24066;&amp;#22330;&lt;br /&gt;&amp;#22235;&amp;#12289;&amp;#20013;&amp;#22269;&amp;#36896;&amp;#33337;&amp;#19994;&amp;#25104;&amp;#21151;&amp;#24320;&amp;#25299;&amp;#32654;&amp;#22269;&amp;#24066;&amp;#22330;&lt;br /&gt;&amp;#20116;&amp;#12289;&amp;#20013;&amp;#22269;&amp;#36896;&amp;#33337;&amp;#19994;&amp;#30340;&amp;#21457;&amp;#23637;&amp;#20196;&amp;#19990;&amp;#30028;&amp;#21516;&amp;#34892;&amp;#19981;&amp;#234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0013;&amp;#22269;&amp;#33337;&amp;#33334;&amp;#21046;&amp;#36896;&amp;#19994;&lt;br /&gt;&amp;#31532;&amp;#19968;&amp;#33410;&amp;#12289;&amp;#20013;&amp;#22269;&amp;#33337;&amp;#33334;&amp;#19994;&amp;#30340;&amp;#21457;&amp;#23637;&amp;#32972;&amp;#26223;&lt;br /&gt;&amp;#19968;&amp;#12289;2006&amp;#24180;1-12&amp;#26376;&amp;#20013;&amp;#22269;&amp;#33322;&amp;#36816;&amp;#19994;&amp;#30340;&amp;#36816;&amp;#34892;&amp;#20998;&amp;#26512;&lt;br /&gt;&amp;#20108;&amp;#12289;2007&amp;#24180;&amp;#19978;&amp;#21322;&amp;#24180;&amp;#20013;&amp;#22269;&amp;#28207;&amp;#21475;&amp;#33322;&amp;#36816;&amp;#19994;&amp;#30340;&amp;#21457;&amp;#23637;&lt;br /&gt;&amp;#19977;&amp;#12289;&amp;#33322;&amp;#36816;&amp;#24102;&amp;#21160;&amp;#33337;&amp;#33334;&amp;#19994;&amp;#30340;&amp;#21457;&amp;#23637;&lt;br /&gt;&amp;#22235;&amp;#12289;2020&amp;#24180;&amp;#20013;&amp;#22269;&amp;#23558;&amp;#21457;&amp;#23637;&amp;#25104;&amp;#20026;&amp;#33322;&amp;#36816;&amp;#24378;&amp;#22269;&lt;br /&gt;&amp;#31532;&amp;#20108;&amp;#33410;&amp;#12289;&amp;#33337;&amp;#33334;&amp;#24037;&amp;#19994;&amp;#19982;&amp;#22269;&amp;#27665;&amp;#32463;&amp;#27982;&amp;#30340;&amp;#21457;&amp;#23637;&lt;br /&gt;&amp;#19968;&amp;#12289;&amp;#23545;&amp;#22269;&amp;#38450;&amp;#24314;&amp;#35774;&amp;#21644;&amp;#22269;&amp;#27665;&amp;#32463;&amp;#27982;&amp;#24314;&amp;#35774;&amp;#30340;&amp;#37325;&amp;#22823;&amp;#36129;&amp;#29486;&lt;br /&gt;&amp;#20108;&amp;#12289;&amp;#20986;&amp;#21475;&amp;#21019;&amp;#27719;&amp;#20419;&amp;#36827;&amp;#22806;&amp;#36152;&amp;#20107;&amp;#19994;&amp;#30340;&amp;#21457;&amp;#23637;&lt;br /&gt;&amp;#19977;&amp;#12289;&amp;#20419;&amp;#36827;&amp;#22320;&amp;#21306;&amp;#32463;&amp;#27982;&amp;#21457;&amp;#23637;&lt;br /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br /&gt;&amp;#31532;&amp;#19977;&amp;#33410;&amp;#12289;&amp;#20013;&amp;#22269;&amp;#33337;&amp;#33334;&amp;#24037;&amp;#19994;&amp;#21457;&amp;#23637;&amp;#27010;&amp;#20917;&lt;br /&gt;&amp;#19968;&amp;#12289;&amp;#25913;&amp;#38761;&amp;#24320;&amp;#25918;&amp;#20197;&amp;#26469;&amp;#20013;&amp;#22269;&amp;#33337;&amp;#33334;&amp;#24037;&amp;#19994;&amp;#30340;&amp;#21457;&amp;#23637;&amp;#27010;&amp;#20917;&lt;br /&gt;&amp;#20108;&amp;#12289;&amp;#21313;&amp;#20116;&amp;#26399;&amp;#38388;&amp;#20013;&amp;#22269;&amp;#33337;&amp;#33334;&amp;#24037;&amp;#19994;&amp;#30340;&amp;#21457;&amp;#23637;&lt;br /&gt;&amp;#19977;&amp;#12289;2004&amp;#24180;&amp;#33337;&amp;#33334;&amp;#24037;&amp;#19994;&amp;#32463;&amp;#27982;&amp;#36816;&amp;#34892;&amp;#29366;&amp;#20917;&lt;br /&gt;&amp;#22235;&amp;#12289;2005&amp;#24180;&amp;#20013;&amp;#22269;&amp;#33337;&amp;#33334;&amp;#24037;&amp;#19994;&amp;#32463;&amp;#27982;&amp;#36816;&amp;#34892;&amp;#20998;&amp;#26512;&lt;br /&gt;&amp;#20116;&amp;#12289;2006&amp;#24180;&amp;#20013;&amp;#22269;&amp;#33337;&amp;#33334;&amp;#24037;&amp;#19994;&amp;#30340;&amp;#32463;&amp;#27982;&amp;#36816;&amp;#34892;&amp;#20998;&amp;#26512;&lt;br /&gt;&amp;#20845;&amp;#12289;2007&amp;#24180;1-6&amp;#26376;&amp;#33337;&amp;#33334;&amp;#24037;&amp;#19994;&amp;#30340;&amp;#32463;&amp;#27982;&amp;#36816;&amp;#34892;&lt;br /&gt;&amp;#31532;&amp;#22235;&amp;#33410;&amp;#12289;&amp;#20013;&amp;#22269;&amp;#33337;&amp;#33334;&amp;#21046;&amp;#36896;&amp;#19994;SCP&amp;#33539;&amp;#24335;&amp;#27973;&amp;#26512;&lt;br /&gt;&amp;#19968;&amp;#12289;&amp;#33337;&amp;#33334;&amp;#21046;&amp;#36896;&amp;#19994;&amp;#30340;&amp;#24066;&amp;#22330;&amp;#32467;&amp;#26500;&lt;br /&gt;&amp;#20108;&amp;#12289;&amp;#20013;&amp;#22269;&amp;#33337;&amp;#33334;&amp;#21046;&amp;#36896;&amp;#19994;&amp;#30340;&amp;#24066;&amp;#22330;&amp;#34892;&amp;#20026;&lt;br /&gt;&amp;#19977;&amp;#12289;&amp;#20013;&amp;#22269;&amp;#33337;&amp;#33334;&amp;#21046;&amp;#36896;&amp;#19994;&amp;#30340;&amp;#24066;&amp;#22330;&amp;#32489;&amp;#25928;&lt;br /&gt;&amp;#22235;&amp;#12289;&amp;#20135;&amp;#19994;&amp;#32452;&amp;#32455;&amp;#25919;&amp;#31574;&amp;#24314;&amp;#35758;&lt;br /&gt;&amp;#31532;&amp;#20116;&amp;#33410;&amp;#12289;&amp;#20013;&amp;#22269;&amp;#33337;&amp;#33334;&amp;#24037;&amp;#19994;&amp;#30340;&amp;#25216;&amp;#26415;&lt;br /&gt;&amp;#19968;&amp;#12289;&amp;#20013;&amp;#22269;&amp;#36896;&amp;#33337;&amp;#25216;&amp;#26415;&amp;#21457;&amp;#23637;&amp;#31361;&amp;#39134;&amp;#29467;&amp;#36827;&lt;br /&gt;&amp;#20108;&amp;#12289;&amp;#20013;&amp;#22269;&amp;#36896;&amp;#33337;&amp;#25216;&amp;#26415;&amp;#19982;&amp;#26085;&amp;#38889;&amp;#20105;&amp;#38155;&lt;br /&gt;&amp;#19977;&amp;#12289;&amp;#25216;&amp;#26415;&amp;#21019;&amp;#26032;&amp;#35753;&amp;#33337;&amp;#33334;&amp;#24037;&amp;#19994;&amp;#20174;&amp;#27604;&amp;#36739;&amp;#20248;&amp;#21183;&amp;#36208;&amp;#21521;&amp;#31454;&amp;#20105;&amp;#20248;&amp;#21183;&lt;br /&gt;&amp;#22235;&amp;#12289;&amp;#33337;&amp;#33334;&amp;#24037;&amp;#19994;&amp;#36861;&amp;#36214;&amp;#19990;&amp;#30028;&amp;#39046;&amp;#20808;&amp;#25216;&amp;#26415;&amp;#30340;&amp;#36235;&amp;#21183;&amp;#21450;&amp;#23545;&amp;#31574;&lt;br /&gt;&amp;#20116;&amp;#12289;&amp;#20851;&amp;#20110;&amp;#20013;&amp;#22269;&amp;#36896;&amp;#33337;&amp;#25216;&amp;#26415;&amp;#21644;&amp;#31649;&amp;#29702;&amp;#21457;&amp;#23637;&amp;#30340;&amp;#24605;&amp;#32771;&lt;br /&gt;&amp;#31532;&amp;#20845;&amp;#33410;&amp;#12289;&amp;#20013;&amp;#22269;&amp;#33337;&amp;#33334;&amp;#24037;&amp;#19994;&amp;#30340;&amp;#38382;&amp;#39064;&amp;#20998;&amp;#26512;&lt;br /&gt;&amp;#19968;&amp;#12289;&amp;#20013;&amp;#22269;&amp;#33337;&amp;#33334;&amp;#19994;&amp;#21457;&amp;#23637;&amp;#23384;&amp;#22312;&amp;#30340;&amp;#19981;&amp;#36275;&lt;br /&gt;&amp;#20108;&amp;#12289;&amp;#22269;&amp;#20869;&amp;#33337;&amp;#33334;&amp;#24037;&amp;#19994;&amp;#21457;&amp;#23637;&amp;#30340;&amp;#31361;&amp;#20986;&amp;#30683;&amp;#30462;&amp;#19982;&amp;#20027;&amp;#35201;&amp;#29305;&amp;#24449;&lt;br /&gt;&amp;#19977;&amp;#12289;&amp;#33337;&amp;#33334;&amp;#19994;&amp;#39640;&amp;#36895;&amp;#22686;&amp;#38271;&amp;#32972;&amp;#21518;&amp;#23384;&amp;#22312;&amp;#30340;&amp;#38544;&amp;#24551;&lt;br /&gt;&amp;#22235;&amp;#12289;&amp;#20013;&amp;#22269;&amp;#33337;&amp;#33334;&amp;#24037;&amp;#19994;&amp;#21457;&amp;#23637;&amp;#20013;&amp;#38754;&amp;#20020;&amp;#30340;&amp;#19977;&amp;#22823;&amp;#29942;&amp;#39048;&lt;br /&gt;&amp;#20116;&amp;#12289;&amp;#20013;&amp;#22269;&amp;#33337;&amp;#33334;&amp;#19994;&amp;#21463;&amp;#21040;&amp;#20135;&amp;#33021;&amp;#25193;&amp;#24352;&amp;#30340;&amp;#24330;&amp;#30149;&lt;br /&gt;&amp;#31532;&amp;#19971;&amp;#33410;&amp;#12289;&amp;#33337;&amp;#33334;&amp;#24037;&amp;#19994;&amp;#38754;&amp;#20020;&amp;#24040;&amp;#22823;&amp;#21457;&amp;#23637;&amp;#26426;&amp;#36935;&lt;br /&gt;&amp;#19968;&amp;#12289;&amp;#20013;&amp;#22269;&amp;#36896;&amp;#33337;&amp;#19994;&amp;#21363;&amp;#23558;&amp;#22797;&amp;#20852;&lt;br /&gt;&amp;#20108;&amp;#12289;&amp;#20013;&amp;#22269;&amp;#36896;&amp;#33337;&amp;#19994;&amp;#27491;&amp;#22312;&amp;#21046;&amp;#36896;&amp;#19968;&amp;#20010;&amp;#31070;&amp;#35805;&lt;br /&gt;&amp;#19977;&amp;#12289;&amp;#20135;&amp;#19994;&amp;#25919;&amp;#31574;&amp;#26356;&amp;#26377;&amp;#21033;&amp;#20110;&amp;#36896;&amp;#33337;&amp;#19994;&amp;#30340;&amp;#21457;&amp;#23637;&lt;br /&gt;&amp;#22235;&amp;#12289;&amp;ldquo;&amp;#21313;&amp;#19968;&amp;#20116;&amp;rdquo;&amp;#33337;&amp;#33334;&amp;#30340;&amp;#21457;&amp;#23637;&amp;#30446;&amp;#26631;&amp;#21644;&amp;#20027;&amp;#35201;&amp;#20219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0013;&amp;#22269;&amp;#33337;&amp;#33334;&amp;#24037;&amp;#19994;&amp;#32463;&amp;#27982;&amp;#25968;&amp;#25454;&amp;#20998;&amp;#26512;&lt;br /&gt;&amp;#31532;&amp;#19968;&amp;#33410;&amp;#12289;2005-2007&amp;#24180;&amp;#20013;&amp;#22269;&amp;#33337;&amp;#33334;&amp;#24037;&amp;#19994;&amp;#24635;&amp;#20307;&amp;#25968;&amp;#25454;&amp;#20998;&amp;#26512;&lt;br /&gt;&amp;#19968;&amp;#12289;2005&amp;#24180;1-12&amp;#26376;&amp;#20013;&amp;#22269;&amp;#33337;&amp;#33334;&amp;#24037;&amp;#19994;&amp;#20840;&amp;#37096;&amp;#20225;&amp;#19994;&amp;#25968;&amp;#25454;&amp;#20998;&amp;#26512;&lt;br /&gt;&amp;#20108;&amp;#12289;2006&amp;#24180;1-12&amp;#26376;&amp;#20013;&amp;#22269;&amp;#33337;&amp;#33334;&amp;#24037;&amp;#19994;&amp;#20840;&amp;#37096;&amp;#20225;&amp;#19994;&amp;#25968;&amp;#25454;&amp;#20998;&amp;#26512;&lt;br /&gt;&amp;#19977;&amp;#12289;2007&amp;#24180;1-5&amp;#26376;&amp;#20013;&amp;#22269;&amp;#33337;&amp;#33334;&amp;#24037;&amp;#19994;&amp;#20840;&amp;#37096;&amp;#20225;&amp;#19994;&amp;#25968;&amp;#25454;&amp;#20998;&amp;#26512;&lt;br /&gt;&amp;#31532;&amp;#20108;&amp;#33410;&amp;#12289;2006-2007&amp;#24180;&amp;#20013;&amp;#22269;&amp;#33337;&amp;#33334;&amp;#24037;&amp;#19994;&amp;#19981;&amp;#21516;&amp;#25152;&amp;#26377;&amp;#21046;&amp;#24615;&amp;#36136;&amp;#20225;&amp;#19994;&amp;#25968;&amp;#25454;&lt;br /&gt;&amp;#19968;&amp;#12289;2006&amp;#24180;1-12&amp;#26376;&amp;#20013;&amp;#22269;&amp;#33337;&amp;#33334;&amp;#24037;&amp;#19994;&amp;#19981;&amp;#21516;&amp;#25152;&amp;#26377;&amp;#21046;&amp;#20225;&amp;#19994;&amp;#25968;&amp;#25454;&lt;br /&gt;&amp;#20108;&amp;#12289;2007&amp;#24180;1-5&amp;#26376;&amp;#20013;&amp;#22269;&amp;#33337;&amp;#33334;&amp;#24037;&amp;#19994;&amp;#19981;&amp;#21516;&amp;#25152;&amp;#26377;&amp;#21046;&amp;#20225;&amp;#19994;&amp;#25968;&amp;#25454;&lt;br /&gt;&amp;#31532;&amp;#19977;&amp;#33410;&amp;#12289;2006-2007&amp;#24180;&amp;#20013;&amp;#22269;&amp;#33337;&amp;#33334;&amp;#24037;&amp;#19994;&amp;#19981;&amp;#21516;&amp;#35268;&amp;#27169;&amp;#20225;&amp;#19994;&amp;#25968;&amp;#25454;&amp;#20998;&amp;#26512;&lt;br /&gt;&amp;#19968;&amp;#12289;2006&amp;#24180;1-12&amp;#26376;&amp;#20013;&amp;#22269;&amp;#33337;&amp;#33334;&amp;#24037;&amp;#19994;&amp;#19981;&amp;#21516;&amp;#35268;&amp;#27169;&amp;#20225;&amp;#19994;&amp;#25968;&amp;#25454;&lt;br /&gt;&amp;#20108;&amp;#12289;2007&amp;#24180;1-5&amp;#26376;&amp;#20013;&amp;#22269;&amp;#33337;&amp;#33334;&amp;#24037;&amp;#19994;&amp;#19981;&amp;#21516;&amp;#35268;&amp;#27169;&amp;#20225;&amp;#19994;&amp;#25968;&amp;#25454;&lt;br /&gt;&amp;#31532;&amp;#22235;&amp;#33410;&amp;#12289;2005-2007&amp;#24180;&amp;#20013;&amp;#22269;&amp;#33337;&amp;#33334;&amp;#24037;&amp;#19994;&amp;#38144;&amp;#21806;&amp;#25910;&amp;#20837;&amp;#21069;&amp;#21313;&amp;#23478;&amp;#20225;&amp;#19994;&amp;#24773;&amp;#20917;&lt;br /&gt;&amp;#19968;&amp;#12289;2005&amp;#24180;1-12&amp;#26376;&amp;#20013;&amp;#22269;&amp;#33337;&amp;#33334;&amp;#24037;&amp;#19994;&amp;#38144;&amp;#21806;&amp;#25910;&amp;#20837;&amp;#21069;&amp;#21313;&amp;#23478;&amp;#20225;&amp;#19994;&lt;br /&gt;&amp;#20108;&amp;#12289;2006&amp;#24180;1-12&amp;#26376;&amp;#20013;&amp;#22269;&amp;#33337;&amp;#33334;&amp;#24037;&amp;#19994;&amp;#38144;&amp;#21806;&amp;#25910;&amp;#20837;&amp;#21069;&amp;#21313;&amp;#23478;&amp;#20225;&amp;#19994;&lt;br /&gt;&amp;#19977;&amp;#12289;2007&amp;#24180;1-5&amp;#26376;&amp;#20013;&amp;#22269;&amp;#33337;&amp;#33334;&amp;#24037;&amp;#19994;&amp;#38144;&amp;#21806;&amp;#25910;&amp;#20837;&amp;#21069;&amp;#21313;&amp;#23478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38598;&amp;#35013;&amp;#31665;&amp;#33337;&amp;#24066;&amp;#22330;&lt;br /&gt;&amp;#31532;&amp;#19968;&amp;#33410;&amp;#12289;&amp;#38598;&amp;#35013;&amp;#31665;&amp;#33337;&amp;#30340;&amp;#30456;&amp;#20851;&amp;#27010;&amp;#36848;&lt;br /&gt;&amp;#19968;&amp;#12289;&amp;#38598;&amp;#35013;&amp;#31665;&amp;#30340;&amp;#23450;&amp;#20041;&lt;br /&gt;&amp;#20108;&amp;#12289;&amp;#38598;&amp;#35013;&amp;#31665;&amp;#30340;&amp;#20998;&amp;#31867;&lt;br /&gt;&amp;#19977;&amp;#12289;&amp;#38598;&amp;#35013;&amp;#31665;&amp;#33337;&amp;#30340;&amp;#27010;&amp;#24565;&lt;br /&gt;&amp;#22235;&amp;#12289;&amp;#38598;&amp;#35013;&amp;#31665;&amp;#33337;&amp;#30340;&amp;#20998;&amp;#31867;&lt;br /&gt;&amp;#31532;&amp;#20108;&amp;#33410;&amp;#12289;&amp;#22269;&amp;#38469;&amp;#38598;&amp;#35013;&amp;#31665;&amp;#33337;&amp;#36816;&amp;#36755;&amp;#24066;&amp;#22330;&amp;#27010;&amp;#20917;&lt;br /&gt;&amp;#19968;&amp;#12289;&amp;#19990;&amp;#30028;&amp;#38598;&amp;#35013;&amp;#31665;&amp;#36816;&amp;#36755;&amp;#34892;&amp;#19994;&amp;#30340;&amp;#24635;&amp;#20307;&amp;#21457;&amp;#23637;&lt;br /&gt;&amp;#20108;&amp;#12289;&amp;#20840;&amp;#29699;7000&amp;#21450;&amp;#20197;&amp;#19978;&amp;#26631;&amp;#31665;&amp;#38598;&amp;#35013;&amp;#31665;&amp;#33337;&amp;#21344;&amp;#35746;&amp;#21333;37%&lt;br /&gt;&amp;#19977;&amp;#12289;&amp;#22269;&amp;#38469;&amp;#38598;&amp;#35013;&amp;#31665;&amp;#36816;&amp;#36755;&amp;#24066;&amp;#22330;&amp;#21457;&amp;#23637;&amp;#30340;&amp;#20027;&amp;#35201;&amp;#38382;&amp;#39064;&lt;br /&gt;&amp;#22235;&amp;#12289;&amp;#24052;&amp;#25343;&amp;#39532;&amp;#38598;&amp;#35013;&amp;#31665;&amp;#33337;&amp;#38431;&amp;#21457;&amp;#23637;&amp;#27010;&amp;#36848;&lt;br /&gt;&amp;#31532;&amp;#19977;&amp;#33410;&amp;#12289;&amp;#20013;&amp;#22269;&amp;#38598;&amp;#35013;&amp;#31665;&amp;#33337;&amp;#24066;&amp;#22330;&amp;#29616;&amp;#29366;&lt;br /&gt;&amp;#19968;&amp;#12289;&amp;#20013;&amp;#22269;&amp;#25104;&amp;#20026;&amp;#31532;&amp;#22235;&amp;#20010;&amp;#33021;&amp;#33258;&amp;#20027;&amp;#35774;&amp;#35745;&amp;#24314;&amp;#36896;&amp;#36229;&amp;#22823;&amp;#38598;&amp;#35013;&amp;#31665;&amp;#33337;&amp;#22269;&amp;#23478;&lt;br /&gt;&amp;#20108;&amp;#12289;&amp;#38598;&amp;#35013;&amp;#31665;&amp;#33337;&amp;#24066;&amp;#22330;&amp;#29616;&amp;#29366;&amp;#20998;&amp;#26512;&lt;br /&gt;&amp;#19977;&amp;#12289;&amp;#20013;&amp;#22269;&amp;#21457;&amp;#23637;&amp;#38598;&amp;#35013;&amp;#31665;&amp;#33337;&amp;#38431;&amp;#24341;&amp;#36215;&amp;#19990;&amp;#30028;&amp;#20851;&amp;#27880;&lt;br /&gt;&amp;#22235;&amp;#12289;&amp;#22269;&amp;#20869;&amp;#38598;&amp;#35013;&amp;#31665;&amp;#33337;&amp;#38431;&amp;#36816;&amp;#37327;&amp;#21344;&amp;#20840;&amp;#29699;&amp;#30340;19.4%&lt;br /&gt;&amp;#31532;&amp;#22235;&amp;#33410;&amp;#12289;&amp;#36229;&amp;#22823;&amp;#22411;&amp;#38598;&amp;#35013;&amp;#31665;&amp;#33337;&lt;br /&gt;&amp;#19968;&amp;#12289;&amp;#36229;&amp;#22823;&amp;#22411;&amp;#38598;&amp;#35013;&amp;#31665;&amp;#33337;&amp;#30340;&amp;#20986;&amp;#29616;&amp;#19982;&amp;#21457;&amp;#23637;&lt;br /&gt;&amp;#20108;&amp;#12289;&amp;#22823;&amp;#22411;&amp;#38598;&amp;#35013;&amp;#31665;&amp;#33337;&amp;#36816;&amp;#21147;&amp;#20221;&amp;#39069;&amp;#19978;&amp;#28072;&lt;br /&gt;&amp;#19977;&amp;#12289;&amp;#36229;&amp;#22823;&amp;#22411;&amp;#38598;&amp;#35013;&amp;#31665;&amp;#33337;&amp;#20419;&amp;#36827;&amp;#28207;&amp;#21475;&amp;#19994;&amp;#30340;&amp;#21457;&amp;#23637;&lt;br /&gt;&amp;#22235;&amp;#12289;&amp;#38598;&amp;#35013;&amp;#31665;&amp;#33337;&amp;#33334;&amp;#22823;&amp;#22411;&amp;#21270;&amp;#30340;&amp;#21046;&amp;#32422;&amp;#22240;&amp;#32032;&lt;br /&gt;&amp;#20116;&amp;#12289;2006&amp;#24180;&amp;#20840;&amp;#29699;&amp;#26368;&amp;#22823;&amp;#38598;&amp;#35013;&amp;#33337;&amp;#22312;&amp;#23425;&amp;#27874;&amp;#20135;&amp;#29983;&lt;br /&gt;&amp;#31532;&amp;#20116;&amp;#33410;&amp;#12289;&amp;#38598;&amp;#35013;&amp;#31665;&amp;#33337;&amp;#33334;&amp;#36229;&amp;#22823;&amp;#22411;&amp;#21270;&amp;#36793;&amp;#38469;&amp;#25104;&amp;#26412;&amp;#29942;&amp;#39048;&amp;#32508;&amp;#36848;&lt;br /&gt;&amp;#19968;&amp;#12289;&amp;#36793;&amp;#38469;&amp;#25104;&amp;#26412;&lt;br /&gt;&amp;#20108;&amp;#12289;&amp;#28207;&amp;#21475;&amp;#22240;&amp;#32032;&lt;br /&gt;&amp;#19977;&amp;#12289;&amp;#33322;&amp;#32447;&amp;#22240;&amp;#32032;&lt;br /&gt;&amp;#31532;&amp;#20845;&amp;#33410;&amp;#12289;&amp;#38598;&amp;#35013;&amp;#31665;&amp;#33337;&amp;#21457;&amp;#23637;&amp;#36235;&amp;#21183;&lt;br /&gt;&amp;#19968;&amp;#12289;2006&amp;#24180;&amp;#22269;&amp;#38469;&amp;#38598;&amp;#35013;&amp;#31665;&amp;#33337;&amp;#38431;&amp;#24635;&amp;#36816;&amp;#21147;&amp;#39044;&amp;#27979;&lt;br /&gt;&amp;#20108;&amp;#12289;&amp;#26410;&amp;#26469;&amp;#21457;&amp;#23637;&amp;#31354;&amp;#38388;&amp;#24040;&amp;#22823;&lt;br /&gt;&amp;#19977;&amp;#12289;&amp;#19975;&amp;#31665;&amp;#38598;&amp;#35013;&amp;#31665;&amp;#33337;&amp;#21069;&amp;#26223;&amp;#24191;&amp;#38420;&lt;br /&gt;&amp;#22235;&amp;#12289;&amp;#25903;&amp;#32447;&amp;#38598;&amp;#35013;&amp;#31665;&amp;#33337;&amp;#33334;&amp;#21069;&amp;#26223;&amp;#36235;&amp;#22909;&lt;br /&gt;&amp;#20116;&amp;#12289;&amp;#26410;&amp;#26469;&amp;#38598;&amp;#35013;&amp;#31665;&amp;#33337;&amp;#31199;&amp;#36161;&amp;#24066;&amp;#22330;&amp;#22686;&amp;#38271;&amp;#23558;&amp;#25345;&amp;#32493;&amp;#39640;&amp;#282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4178;&amp;#25955;&amp;#36135;&amp;#33337;&amp;#24066;&amp;#22330;&lt;br /&gt;&amp;#31532;&amp;#19968;&amp;#33410;&amp;#12289;&amp;#22269;&amp;#38469;&amp;#24178;&amp;#25955;&amp;#36135;&amp;#33337;&amp;#36816;&amp;#21147;&amp;#27010;&amp;#20917;&lt;br /&gt;&amp;#19968;&amp;#12289;&amp;#25955;&amp;#36135;&amp;#33337;&amp;#31867;&amp;#22411;&amp;#20171;&amp;#32461;&lt;br /&gt;&amp;#20108;&amp;#12289;&amp;#19990;&amp;#30028;&amp;#24178;&amp;#25955;&amp;#36135;&amp;#33337;&amp;#24066;&amp;#22330;&amp;#38754;&amp;#20020;&amp;#36816;&amp;#21147;&amp;#25345;&amp;#32493;&amp;#30701;&amp;#32570;&lt;br /&gt;&amp;#19977;&amp;#12289;2007&amp;#24180;&amp;#19978;&amp;#21322;&amp;#24180;&amp;#20840;&amp;#29699;&amp;#24178;&amp;#25955;&amp;#36135;&amp;#33337;&amp;#35746;&amp;#21333;&amp;#36798;315&amp;#20159;&amp;#32654;&amp;#20803;&lt;br /&gt;&amp;#22235;&amp;#12289;&amp;#22269;&amp;#38469;&amp;#24178;&amp;#25955;&amp;#36135;&amp;#33337;&amp;#36816;&amp;#36153;&amp;#29575;&amp;#23558;&amp;#25345;&amp;#32493;&amp;#19978;&amp;#28072;&lt;br /&gt;&amp;#31532;&amp;#20108;&amp;#33410;&amp;#12289;&amp;#24178;&amp;#25955;&amp;#36135;&amp;#33337;&amp;#24066;&amp;#22330;&amp;#27010;&amp;#20917;&lt;br /&gt;&amp;#19968;&amp;#12289;&amp;#24178;&amp;#25955;&amp;#36135;&amp;#33337;&amp;#24066;&amp;#22330;&amp;#22238;&amp;#21319;&lt;br /&gt;&amp;#20108;&amp;#12289;&amp;#24178;&amp;#25955;&amp;#36135;&amp;#33337;&amp;#36816;&amp;#36755;&amp;#24066;&amp;#22330;&amp;#32467;&amp;#26500;&amp;#27973;&amp;#26512;&lt;br /&gt;&amp;#19977;&amp;#12289;2005&amp;#24180;&amp;#20122;&amp;#27954;&amp;#36135;&amp;#33337;&amp;#38656;&amp;#27714;&amp;#22686;&amp;#21152;&lt;br /&gt;&amp;#22235;&amp;#12289;2005&amp;#24180;&amp;#20840;&amp;#29699;&amp;#24178;&amp;#25955;&amp;#36135;&amp;#33337;&amp;#36816;&amp;#24066;&amp;#22330;&amp;#20445;&amp;#25345;&amp;#24378;&amp;#21170;&lt;br /&gt;&amp;#31532;&amp;#19977;&amp;#33410;&amp;#12289;&amp;#24052;&amp;#25343;&amp;#39532;&amp;#22411;&amp;#24178;&amp;#25955;&amp;#36135;&amp;#33337;&lt;br /&gt;&amp;#19968;&amp;#12289;&amp;#24052;&amp;#25343;&amp;#39532;&amp;#22411;&amp;#24178;&amp;#25955;&amp;#36135;&amp;#33337;&amp;#36153;&amp;#29575;&amp;#23558;&amp;#25345;&amp;#32493;&amp;#20445;&amp;#25345;&amp;#22362;&amp;#25402;&lt;br /&gt;&amp;#20108;&amp;#12289;&amp;#24052;&amp;#25343;&amp;#39532;&amp;#22411;&amp;#25955;&amp;#35013;&amp;#33337;&amp;#33334;&amp;#30340;&amp;#32467;&amp;#26500;&amp;#32500;&amp;#25252;&amp;#27010;&amp;#20917;&lt;br /&gt;&amp;#31532;&amp;#22235;&amp;#33410;&amp;#12289;&amp;#24178;&amp;#25955;&amp;#36135;&amp;#33337;&amp;#33334;&amp;#32463;&amp;#33829;&amp;#29616;&amp;#29366;&amp;#20998;&amp;#26512;&amp;#19982;&amp;#23545;&amp;#31574;&amp;#27973;&amp;#26512;&lt;br /&gt;&amp;#19968;&amp;#12289;&amp;#24178;&amp;#25955;&amp;#36135;&amp;#33337;&amp;#33334;&amp;#30340;&amp;#32463;&amp;#33829;&amp;#25104;&amp;#25928;&amp;#26174;&amp;#33879;&lt;br /&gt;&amp;#20108;&amp;#12289;&amp;#24178;&amp;#25955;&amp;#36135;&amp;#33337;&amp;#33334;&amp;#32463;&amp;#33829;&amp;#23384;&amp;#22312;&amp;#30340;&amp;#20027;&amp;#35201;&amp;#38382;&amp;#39064;&lt;br /&gt;&amp;#19977;&amp;#12289;&amp;#24178;&amp;#25955;&amp;#36135;&amp;#33337;&amp;#33334;&amp;#32463;&amp;#33829;&amp;#30340;&amp;#21457;&amp;#23637;&amp;#31574;&amp;#30053;&lt;br /&gt;&amp;#31532;&amp;#20116;&amp;#33410;&amp;#12289;&amp;#20013;&amp;#22269;&amp;#24178;&amp;#25955;&amp;#36135;&amp;#33337;&amp;#21046;&amp;#36896;&amp;#19994;&amp;#30340;&amp;#21069;&amp;#26223;&lt;br /&gt;&amp;#19968;&amp;#12289;&amp;#20840;&amp;#19990;&amp;#30028;&amp;#36731;&amp;#20415;&amp;#22411;&amp;#25955;&amp;#36135;&amp;#33337;&amp;#24066;&amp;#22330;&amp;#21069;&amp;#26223;&amp;#30475;&amp;#22909;&lt;br /&gt;&amp;#20108;&amp;#12289;&amp;#20013;&amp;#22269;&amp;#36896;&amp;#25955;&amp;#36135;&amp;#33337;&amp;#24066;&amp;#22330;&amp;#24191;&amp;#384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7833;&amp;#36718;&amp;#24066;&amp;#22330;&lt;br /&gt;&amp;#31532;&amp;#19968;&amp;#33410;&amp;#12289;&amp;#24066;&amp;#22330;&amp;#27010;&amp;#20917;&lt;br /&gt;&amp;#19968;&amp;#12289;&amp;#20840;&amp;#29699;&amp;#27833;&amp;#36718;&amp;#24066;&amp;#22330;&amp;#30340;&amp;#24635;&amp;#20307;&amp;#20998;&amp;#26512;&lt;br /&gt;&amp;#20108;&amp;#12289;&amp;#22269;&amp;#38469;&amp;#27833;&amp;#36718;&amp;#24066;&amp;#22330;&amp;#21576;&amp;#29616;&amp;#22909;&amp;#36716;&amp;#36857;&amp;#35937;&lt;br /&gt;&amp;#19977;&amp;#12289;&amp;#19990;&amp;#30028;&amp;#27833;&amp;#36718;&amp;#24066;&amp;#22330;&amp;#38656;&amp;#27714;&amp;#22686;&amp;#38271;&lt;br /&gt;&amp;#22235;&amp;#12289;&amp;#27431;&amp;#30431;&amp;#23545;&amp;#27833;&amp;#36718;&amp;#28082;&amp;#21270;&amp;#27668;&amp;#33337;&amp;#38656;&amp;#27714;&amp;#22686;&amp;#21152;&lt;br /&gt;&amp;#31532;&amp;#20108;&amp;#33410;&amp;#12289;&amp;#20013;&amp;#22269;&amp;#27833;&amp;#36718;&amp;#21046;&amp;#36896;&amp;#19994;&lt;br /&gt;&amp;#19968;&amp;#12289;&amp;#20013;&amp;#22269;&amp;#36896;&amp;#33337;&amp;#19994;&amp;#22823;&amp;#31361;&amp;#30772;&lt;br /&gt;&amp;#20108;&amp;#12289;&amp;#22269;&amp;#20869;&amp;#27833;&amp;#36718;&amp;#36816;&amp;#36755;&amp;#33337;&amp;#38431;&amp;#36164;&amp;#26412;&amp;#24066;&amp;#22330;&amp;#20511;&amp;#19996;&amp;#39118;&lt;br /&gt;&amp;#19977;&amp;#12289;&amp;#20013;&amp;#22269;&amp;#26032;&amp;#19968;&amp;#20195;&amp;#32511;&amp;#33394;&amp;#29615;&amp;#20445;&amp;#27833;&amp;#36718;&amp;#22312;&amp;#19978;&amp;#28023;&amp;#38382;&amp;#19990;&lt;br /&gt;&amp;#22235;&amp;#12289;&amp;#19978;&amp;#28023;&amp;#26368;&amp;#22823;&amp;#21407;&amp;#27833;&amp;#36718;&amp;#23436;&amp;#24037;&amp;#20132;&amp;#20184;&lt;br /&gt;&amp;#31532;&amp;#19977;&amp;#33410;&amp;#12289;&amp;#21333;&amp;#22771;&amp;#27833;&amp;#36718;&lt;br /&gt;&amp;#19968;&amp;#12289;&amp;#27431;&amp;#30431;&amp;#31105;&amp;#27490;&amp;#21333;&amp;#22771;&amp;#27833;&amp;#36718;&amp;#21333;&amp;#26041;&amp;#34892;&amp;#21160;&amp;#24050;&amp;#32463;&amp;#23454;&amp;#26045;&lt;br /&gt;&amp;#20108;&amp;#12289;&amp;#22269;&amp;#38469;&amp;#28023;&amp;#20107;&amp;#32452;&amp;#32455;&amp;#27442;&amp;#25226;&amp;#28120;&amp;#27760;&amp;#21333;&amp;#22771;&amp;#27833;&amp;#36718;&amp;#26102;&amp;#38480;&amp;#25552;&amp;#21069;5&amp;#24180;&lt;br /&gt;&amp;#19977;&amp;#12289;&amp;#21333;&amp;#22771;&amp;#27833;&amp;#36718;&amp;#31105;&amp;#20196;&amp;#23558;&amp;#24433;&amp;#21709;&amp;#20013;&amp;#22269;&amp;#29123;&amp;#26009;&amp;#27833;&amp;#20215;&amp;#26684;&lt;br /&gt;&amp;#31532;&amp;#22235;&amp;#33410;&amp;#12289;&amp;#27833;&amp;#36718;&amp;#24066;&amp;#22330;&amp;#21069;&amp;#26223;&amp;#23637;&amp;#26395;&lt;br /&gt;&amp;#19968;&amp;#12289;&amp;#27833;&amp;#36718;&amp;#24066;&amp;#22330;&amp;#21457;&amp;#23637;&amp;#39118;&amp;#36215;&amp;#20113;&amp;#28044;&amp;#21452;&amp;#22771;&amp;#27833;&amp;#33337;&amp;#21830;&amp;#26426;&amp;#26080;&amp;#38480;&lt;br /&gt;&amp;#20108;&amp;#12289;&amp;#25104;&amp;#21697;&amp;#27833;&amp;#36718;&amp;#36880;&amp;#28176;&amp;#25104;&amp;#20026;&amp;#33322;&amp;#36816;&amp;#24066;&amp;#22330;&amp;#21457;&amp;#23637;&amp;#30340;&amp;#26032;&amp;#23456;&lt;br /&gt;&amp;#19977;&amp;#12289;&amp;#27833;&amp;#36718;&amp;#24066;&amp;#22330;&amp;#36235;&amp;#21183;&amp;#20998;&amp;#26512;&amp;#19982;&amp;#33337;&amp;#38431;&amp;#21457;&amp;#23637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26053;&amp;#28216;&amp;#33337;&amp;#24066;&amp;#22330;&lt;br /&gt;&amp;#31532;&amp;#19968;&amp;#33410;&amp;#12289;&amp;#20013;&amp;#22269;&amp;#26053;&amp;#28216;&amp;#19994;&amp;#21457;&amp;#23637;&amp;#22823;&amp;#21183;&amp;#30475;&amp;#22909;&lt;br /&gt;&amp;#19968;&amp;#12289;&amp;#26053;&amp;#28216;&amp;#19994;&amp;#25104;&amp;#20026;&amp;#20013;&amp;#22269;&amp;#32463;&amp;#27982;&amp;#21457;&amp;#23637;&amp;#26032;&amp;#30340;&amp;#22686;&amp;#38271;&amp;#28857;&lt;br /&gt;&amp;#20108;&amp;#12289;2004&amp;#24180;&amp;#20013;&amp;#22269;&amp;#26053;&amp;#28216;&amp;#19994;&amp;#30340;&amp;#21457;&amp;#23637;&amp;#20998;&amp;#26512;&lt;br /&gt;&amp;#19977;&amp;#12289;2005&amp;#24180;&amp;#20013;&amp;#22269;&amp;#20840;&amp;#24180;&amp;#26053;&amp;#28216;&amp;#19994;&amp;#21508;&amp;#39033;&amp;#32479;&amp;#35745;&amp;#20998;&amp;#26512;&lt;br /&gt;&amp;#22235;&amp;#12289;2006&amp;#24180;&amp;#20013;&amp;#22269;&amp;#26053;&amp;#28216;&amp;#19994;&amp;#20027;&amp;#35201;&amp;#32479;&amp;#35745;&amp;#25351;&amp;#26631;&amp;#20998;&amp;#26512;&lt;br /&gt;&amp;#20116;&amp;#12289;&amp;#24320;&amp;#25918;&amp;#30340;&amp;#20013;&amp;#22269;&amp;#26053;&amp;#28216;&amp;#24066;&amp;#22330;&amp;#21069;&amp;#26223;&lt;br /&gt;&amp;#31532;&amp;#20108;&amp;#33410;&amp;#12289;&amp;#26053;&amp;#28216;&amp;#33337;&amp;#21046;&amp;#36896;&amp;#27010;&amp;#20917;&lt;br /&gt;&amp;#19968;&amp;#12289;&amp;#19990;&amp;#30028;&amp;#35946;&amp;#21326;&amp;#28216;&amp;#36718;&amp;#19994;&amp;#30340;&amp;#29616;&amp;#20917;&lt;br /&gt;&amp;#20108;&amp;#12289;&amp;#19990;&amp;#30028;&amp;#35946;&amp;#21326;&amp;#26053;&amp;#28216;&amp;#33337;&amp;#21457;&amp;#23637;&amp;#30340;&amp;#29305;&amp;#24449;&lt;br /&gt;&amp;#19977;&amp;#12289;&amp;#20840;&amp;#29699;&amp;#26368;&amp;#22823;&amp;#35946;&amp;#21326;&amp;#28216;&amp;#33337;&amp;#27442;&amp;#22312;2009&amp;#24180;&amp;#38382;&amp;#19990;&lt;br /&gt;&amp;#22235;&amp;#12289;&amp;#21271;&amp;#32654;&amp;#28216;&amp;#33337;&amp;#19994;&amp;#21457;&amp;#23637;&amp;#30340;&amp;#26032;&amp;#36235;&amp;#21183;&lt;br /&gt;&amp;#20116;&amp;#12289;&amp;#25386;&amp;#23041;&amp;#23815;&amp;#23578;&amp;#26053;&amp;#28216;&amp;#33337;&amp;#22823;&amp;#22411;&amp;#21270;&amp;#21457;&amp;#23637;&lt;br /&gt;&amp;#31532;&amp;#19977;&amp;#33410;&amp;#12289;&amp;#19978;&amp;#28023;&amp;#22269;&amp;#38469;&amp;#28216;&amp;#33337;&amp;#23458;&amp;#36816;&amp;#21457;&amp;#23637;&amp;#21069;&amp;#26223;&amp;#20998;&amp;#26512;&lt;br /&gt;&amp;#19968;&amp;#12289;&amp;#22269;&amp;#38469;&amp;#28023;&amp;#19978;&amp;#26053;&amp;#28216;&amp;#21457;&amp;#23637;&amp;#20998;&amp;#26512;&lt;br /&gt;&amp;#20108;&amp;#12289;&amp;#19978;&amp;#28023;&amp;#22269;&amp;#38469;&amp;#33322;&amp;#36816;&amp;#20013;&amp;#24515;&amp;#28023;&amp;#19978;&amp;#26053;&amp;#28216;&amp;#21457;&amp;#23637;&amp;#21069;&amp;#26223;&amp;#39044;&amp;#27979;&lt;br /&gt;&amp;#19977;&amp;#12289;&amp;#28023;&amp;#19978;&amp;#22269;&amp;#38469;&amp;#26053;&amp;#28216;&amp;#33337;&amp;#33334;&amp;#21457;&amp;#23637;&amp;#36235;&amp;#21183;&amp;#21450;&amp;#19978;&amp;#28023;&amp;#28207;&amp;#24314;&amp;#35774;&amp;#20998;&amp;#26512;&lt;br /&gt;&amp;#31532;&amp;#22235;&amp;#33410;&amp;#12289;&amp;#22826;&amp;#38451;&amp;#33021;&amp;#26053;&amp;#28216;&amp;#33337;&lt;br /&gt;&amp;#19968;&amp;#12289;&amp;#20013;&amp;#22269;&amp;#31532;&amp;#19968;&amp;#33368;&amp;#22826;&amp;#38451;&amp;#33021;&amp;#26053;&amp;#28216;&amp;#33337;&amp;#22312;&amp;#36797;&amp;#23425;&amp;#27784;&amp;#38451;&amp;#35806;&amp;#29983;&lt;br /&gt;&amp;#20108;&amp;#12289;&amp;#20013;&amp;#22269;&amp;#31532;&amp;#19968;&amp;#33368;&amp;#22826;&amp;#38451;&amp;#33021;&amp;#26053;&amp;#28216;&amp;#33337;&amp;#20142;&amp;#30456;&amp;#27818;&amp;#199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0013;&amp;#22269;&amp;#37325;&amp;#28857;&amp;#30465;&amp;#24066;&amp;#36896;&amp;#33337;&amp;#19994;&amp;#30340;&amp;#21457;&amp;#23637;&lt;br /&gt;&amp;#31532;&amp;#19968;&amp;#33410;&amp;#12289;&amp;#19978;&amp;#28023;&amp;#24066;&lt;br /&gt;&amp;#19968;&amp;#12289;&amp;#19978;&amp;#28023;&amp;#24066;&amp;#33337;&amp;#33334;&amp;#21046;&amp;#36896;&amp;#19994;&amp;#21457;&amp;#23637;&amp;#22238;&amp;#39038;&lt;br /&gt;&amp;#20108;&amp;#12289;2004&amp;#24180;&amp;#19978;&amp;#28023;&amp;#33337;&amp;#33334;&amp;#21046;&amp;#36896;&amp;#19994;&amp;#39640;&amp;#36895;&amp;#22686;&amp;#38271;&amp;#27010;&amp;#20917;&lt;br /&gt;&amp;#19977;&amp;#12289;&amp;#19978;&amp;#28023;&amp;#27491;&amp;#25104;&amp;#20026;&amp;#22269;&amp;#38469;&amp;#26368;&amp;#37325;&amp;#35201;&amp;#30340;&amp;#36896;&amp;#33337;&amp;#22522;&amp;#22320;&amp;#20043;&amp;#19968;&lt;br /&gt;&amp;#22235;&amp;#12289;&amp;#19978;&amp;#28023;&amp;#24212;&amp;#29575;&amp;#20808;&amp;#25391;&amp;#20852;&amp;#21457;&amp;#23637;&amp;#33337;&amp;#33334;&amp;#37197;&amp;#22871;&amp;#19994;&lt;br /&gt;&amp;#20116;&amp;#12289;&amp;#19978;&amp;#28023;&amp;#33337;&amp;#33334;&amp;#21046;&amp;#36896;&amp;#19994;&amp;#26032;&amp;#19968;&amp;#36718;&amp;#30340;&amp;#21457;&amp;#23637;&lt;br /&gt;&amp;#31532;&amp;#20108;&amp;#33410;&amp;#12289;&amp;#36797;&amp;#23425;&amp;#30465;&lt;br /&gt;&amp;#19968;&amp;#12289;&amp;#36797;&amp;#23425;&amp;#36896;&amp;#33337;&amp;#19994;&amp;#36808;&amp;#20837;&amp;#19990;&amp;#30028;&amp;#20808;&amp;#36827;&amp;#34892;&amp;#21015;&lt;br /&gt;&amp;#20108;&amp;#12289;&amp;#25235;&amp;#20303;&amp;#21382;&amp;#21490;&amp;#26426;&amp;#36935;&amp;#36805;&amp;#36895;&amp;#21457;&amp;#23637;&amp;#36797;&amp;#23425;&amp;#33337;&amp;#33334;&amp;#21046;&amp;#36896;&amp;#19994;&lt;br /&gt;&amp;#19977;&amp;#12289;&amp;#19977;&amp;#20030;&amp;#25514;&amp;#20026;&amp;#36797;&amp;#23425;&amp;#36896;&amp;#33337;&amp;#19994;&amp;#21152;&amp;#21147;&lt;br /&gt;&amp;#22235;&amp;#12289;&amp;#36797;&amp;#23425;&amp;#27442;&amp;#30528;&amp;#21147;&amp;#21560;&amp;#24341;&amp;#22806;&amp;#26469;&amp;#36164;&amp;#37329;&amp;#21457;&amp;#23637;&amp;#35013;&amp;#22791;&amp;#21046;&amp;#36896;&amp;#19994;&lt;br /&gt;&amp;#31532;&amp;#19977;&amp;#33410;&amp;#12289;&amp;#27743;&amp;#33487;&amp;#30465;&lt;br /&gt;&amp;#19968;&amp;#12289;&amp;#27743;&amp;#33487;&amp;#33337;&amp;#33334;&amp;#21046;&amp;#36896;&amp;#19994;&amp;#21457;&amp;#23637;&amp;#24577;&amp;#21183;&amp;#21521;&amp;#22909;&lt;br /&gt;&amp;#20108;&amp;#12289;&amp;#27743;&amp;#33487;&amp;#36896;&amp;#33337;&amp;#31361;&amp;#30772;&amp;#30334;&amp;#19975;&amp;#21544;&lt;br /&gt;&amp;#19977;&amp;#12289;&amp;#27743;&amp;#33487;&amp;#36896;&amp;#33337;&amp;#19994;&amp;#36827;&amp;#20891;&amp;#21452;&amp;#39640;&amp;#33337;&lt;br /&gt;&amp;#22235;&amp;#12289;&amp;#27743;&amp;#33487;&amp;#36896;&amp;#33337;&amp;#24341;&amp;#36827;&amp;#22806;&amp;#36164;&amp;#33719;&amp;#26032;&amp;#21457;&amp;#23637;&lt;br /&gt;&amp;#20116;&amp;#12289;&amp;#27743;&amp;#33487;&amp;#33337;&amp;#33334;&amp;#37197;&amp;#22871;&amp;#19994;&amp;#23547;&amp;#27714;&amp;#20570;&amp;#24378;&lt;br /&gt;&amp;#20845;&amp;#12289;&amp;#27743;&amp;#33487;&amp;#30465;&amp;#33337;&amp;#33334;&amp;#19994;&amp;#23558;&amp;#25104;&amp;#20026;&amp;#22269;&amp;#20869;&amp;#26368;&amp;#37325;&amp;#35201;&amp;#30340;&amp;#36896;&amp;#33337;&amp;#24037;&amp;#19994;&amp;#22522;&amp;#22320;&amp;#20043;&amp;#19968;&lt;br /&gt;&amp;#31532;&amp;#22235;&amp;#33410;&amp;#12289;&amp;#27993;&amp;#27743;&amp;#30465;&lt;br /&gt;&amp;#19968;&amp;#12289;&amp;#36896;&amp;#33337;&amp;#19994;&amp;#25104;&amp;#20026;&amp;#27993;&amp;#27743;&amp;#21046;&amp;#36896;&amp;#19994;&amp;#37325;&amp;#35201;&amp;#21147;&amp;#37327;&lt;br /&gt;&amp;#20108;&amp;#12289;&amp;#27993;&amp;#27743;&amp;#30465;&amp;#36896;&amp;#33337;&amp;#19994;&amp;#36347;&amp;#36523;&amp;#25104;&amp;#20026;&amp;#20840;&amp;#22269;&amp;#22235;&amp;#24378;&lt;br /&gt;&amp;#19977;&amp;#12289;&amp;#27993;&amp;#27743;&amp;#21457;&amp;#23637;&amp;#27665;&amp;#33829;&amp;#20462;&amp;#36896;&amp;#33337;&amp;#19994;&lt;br /&gt;&amp;#22235;&amp;#12289;&amp;#27993;&amp;#27743;&amp;#36896;&amp;#33337;&amp;#19994;&amp;#25171;&amp;#25340;&amp;#22269;&amp;#38469;&amp;#24066;&amp;#22330;&lt;br /&gt;&amp;#31532;&amp;#20116;&amp;#33410;&amp;#12289;&amp;#28201;&amp;#24030;&amp;#24066;&lt;br /&gt;&amp;#19968;&amp;#12289;&amp;#28201;&amp;#24030;&amp;#36896;&amp;#33337;&amp;#19994;&amp;#36805;&amp;#36895;&amp;#21457;&amp;#23637;&lt;br /&gt;&amp;#20108;&amp;#12289;&amp;#28201;&amp;#24030;&amp;#36896;&amp;#33337;&amp;#27493;&amp;#20837;&amp;#20248;&amp;#21270;&amp;#25972;&amp;#21512;&amp;#24180;&lt;br /&gt;&amp;#19977;&amp;#12289;&amp;#28201;&amp;#24030;&amp;#33337;&amp;#33334;&amp;#24037;&amp;#19994;&amp;#35851;&amp;#27714;&amp;#21457;&amp;#23637;&lt;br /&gt;&amp;#22235;&amp;#12289;&amp;#28201;&amp;#24030;&amp;#24066;&amp;#36896;&amp;#33337;&amp;#19994;&amp;#21551;&amp;#33322;&amp;#19975;&amp;#21544;&amp;#26102;&amp;#20195;&amp;#30340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0013;&amp;#22269;&amp;#33337;&amp;#33334;&amp;#24037;&amp;#19994;&amp;#36827;&amp;#20986;&amp;#21475;&amp;#25968;&amp;#25454;&amp;#20998;&amp;#26512;&lt;br /&gt;&amp;#31532;&amp;#19968;&amp;#33410;&amp;#12289;2001-2007&amp;#24180;6&amp;#26376;&amp;#20013;&amp;#22269;&amp;#33337;&amp;#33334;&amp;#36827;&amp;#20986;&amp;#21475;&amp;#24635;&amp;#20307;&amp;#25968;&amp;#25454;&lt;br /&gt;&amp;#19968;&amp;#12289;2001-2007&amp;#24180;6&amp;#26376;&amp;#20013;&amp;#22269;&amp;#33337;&amp;#33334;&amp;#21450;&amp;#28014;&amp;#21160;&amp;#32467;&amp;#26500;&amp;#20307;&amp;#36827;&amp;#20986;&amp;#21475;&amp;#25968;&amp;#25454;&amp;#20998;&amp;#26512;&lt;br /&gt;&amp;#20108;&amp;#12289;2007&amp;#24180;1-6&amp;#26376;&amp;#20013;&amp;#22269;&amp;#33337;&amp;#33334;&amp;#21450;&amp;#28014;&amp;#21160;&amp;#32467;&amp;#26500;&amp;#20307;&amp;#36827;&amp;#20986;&amp;#21475;&amp;#25968;&amp;#25454;&amp;#20998;&amp;#26512;&lt;br /&gt;&amp;#31532;&amp;#20108;&amp;#33410;&amp;#12289;2006-2007&amp;#24180;&amp;#20013;&amp;#22269;&amp;#33337;&amp;#33334;&amp;#36827;&amp;#20986;&amp;#21475;&amp;#20027;&amp;#35201;&amp;#22269;&amp;#23478;&amp;#25968;&amp;#25454;&amp;#20998;&amp;#26512;&lt;br /&gt;&amp;#19968;&amp;#12289;2006&amp;#24180;1-12&amp;#26376;&amp;#20013;&amp;#22269;&amp;#33337;&amp;#33334;&amp;#36827;&amp;#20986;&amp;#21475;&amp;#20027;&amp;#35201;&amp;#22269;&amp;#23478;&amp;#30340;&amp;#25968;&amp;#25454;&lt;br /&gt;&amp;#20108;&amp;#12289;2007&amp;#24180;1-6&amp;#26376;&amp;#20013;&amp;#22269;&amp;#33337;&amp;#33334;&amp;#36827;&amp;#20986;&amp;#21475;&amp;#20027;&amp;#35201;&amp;#22269;&amp;#23478;&amp;#30340;&amp;#25968;&amp;#25454;&lt;br /&gt;&amp;#31532;&amp;#19977;&amp;#33410;&amp;#12289;2006-2007&amp;#24180;&amp;#20013;&amp;#22269;&amp;#37325;&amp;#28857;&amp;#30465;&amp;#24066;&amp;#33337;&amp;#33334;&amp;#30340;&amp;#36827;&amp;#20986;&amp;#21475;&amp;#25968;&amp;#25454;&lt;br /&gt;&amp;#19968;&amp;#12289;2006&amp;#24180;1-12&amp;#26376;&amp;#20013;&amp;#22269;&amp;#37325;&amp;#28857;&amp;#30465;&amp;#24066;&amp;#33337;&amp;#33334;&amp;#30340;&amp;#36827;&amp;#20986;&amp;#21475;&amp;#25968;&amp;#25454;&amp;#20998;&amp;#26512;&lt;br /&gt;&amp;#20108;&amp;#12289;2007&amp;#24180;1-6&amp;#26376;&amp;#20013;&amp;#22269;&amp;#37325;&amp;#28857;&amp;#30465;&amp;#24066;&amp;#33337;&amp;#33334;&amp;#30340;&amp;#36827;&amp;#20986;&amp;#21475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37325;&amp;#28857;&amp;#20225;&amp;#19994;&lt;br /&gt;&amp;#31532;&amp;#19968;&amp;#33410;&amp;#12289;&amp;#27818;&amp;#19996;&amp;#37325;&amp;#26426;&lt;br /&gt;&amp;#19968;&amp;#12289;&amp;#20844;&amp;#21496;&amp;#31616;&amp;#20171;&lt;br /&gt;&amp;#20108;&amp;#12289;2005-2007&amp;#24180;&amp;#27818;&amp;#19996;&amp;#37325;&amp;#26426;&amp;#32463;&amp;#33829;&amp;#29366;&amp;#20917;&amp;#20998;&amp;#26512;&lt;br /&gt;&amp;#19977;&amp;#12289;&amp;#27818;&amp;#19996;&amp;#37325;&amp;#26426;&amp;#38136;&amp;#36896;&amp;#20013;&amp;#22269;&amp;#36896;&amp;#33337;&amp;#19994;&amp;#26071;&amp;#33328;&lt;br /&gt;&amp;#31532;&amp;#20108;&amp;#33410;&amp;#12289;&amp;#24191;&amp;#33337;&amp;#22269;&amp;#38469;&lt;br /&gt;&amp;#19968;&amp;#12289;&amp;#20844;&amp;#21496;&amp;#31616;&amp;#20171;&lt;br /&gt;&amp;#20108;&amp;#12289;2005-2007&amp;#24180;&amp;#24191;&amp;#33337;&amp;#22269;&amp;#38469;&amp;#32463;&amp;#33829;&amp;#29366;&amp;#20917;&amp;#20998;&amp;#26512;&lt;br /&gt;&amp;#19977;&amp;#12289;&amp;#24191;&amp;#33337;&amp;#22269;&amp;#38469;&amp;#26410;&amp;#26469;&amp;#19977;&amp;#24180;&amp;#30340;&amp;#24180;&amp;#27611;&amp;#21033;&amp;#29575;&amp;#23558;&amp;#31283;&amp;#23450;&amp;#19978;&amp;#21319;&lt;br /&gt;&amp;#31532;&amp;#19977;&amp;#33410;&amp;#12289;&amp;#27743;&amp;#21335;&amp;#37325;&amp;#24037;&lt;br /&gt;&amp;#19968;&amp;#12289;&amp;#20844;&amp;#21496;&amp;#31616;&amp;#20171;&lt;br /&gt;&amp;#20108;&amp;#12289;2005-2007&amp;#24180;&amp;#27743;&amp;#21335;&amp;#37325;&amp;#24037;&amp;#32463;&amp;#33829;&amp;#29366;&amp;#20917;&amp;#20998;&amp;#26512;&lt;br /&gt;&amp;#19977;&amp;#12289;&amp;#27743;&amp;#21335;&amp;#37325;&amp;#24037;&amp;#21521;&amp;#33337;&amp;#33334;&amp;#37197;&amp;#22871;&amp;#19994;&amp;#21153;&amp;#21457;&amp;#23637;&amp;#36716;&amp;#22411;&lt;br /&gt;&amp;#31532;&amp;#22235;&amp;#33410;&amp;#12289;&amp;#22823;&amp;#36830;&amp;#33337;&amp;#33334;&amp;#37325;&amp;#24037;&lt;br /&gt;&amp;#19968;&amp;#12289;&amp;#20844;&amp;#21496;&amp;#31616;&amp;#20171;&lt;br /&gt;&amp;#20108;&amp;#12289;&amp;#22823;&amp;#36830;&amp;#33337;&amp;#33334;&amp;#37325;&amp;#24037;&amp;#23558;&amp;#24341;&amp;#36827;&amp;#22806;&amp;#36164;&amp;#25112;&amp;#30053;&amp;#25237;&amp;#36164;&amp;#32773;&lt;br /&gt;&amp;#19977;&amp;#12289;&amp;#22823;&amp;#36830;&amp;#33337;&amp;#33334;&amp;#37325;&amp;#24037;&amp;#33258;&amp;#20027;&amp;#21019;&amp;#26032;&amp;#36798;&amp;#21040;&amp;#36328;&amp;#36234;&amp;#21457;&amp;#23637;&lt;br /&gt;&amp;#22235;&amp;#12289;&amp;#22823;&amp;#36830;&amp;#33337;&amp;#33334;&amp;#37325;&amp;#24037;&amp;#26032;&amp;#33337;&amp;#35746;&amp;#21333;&amp;#19978;&amp;#21319;&amp;#20026;&amp;#20840;&amp;#29699;&amp;#31532;&amp;#201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&amp;#12289;&amp;#30456;&amp;#20851;&amp;#34892;&amp;#19994;&lt;br /&gt;&amp;#31532;&amp;#19968;&amp;#33410;&amp;#12289;&amp;#38050;&amp;#38081;&amp;#19994;&lt;br /&gt;&amp;#19968;&amp;#12289;2006&amp;#24180;&amp;#20013;&amp;#22269;&amp;#38050;&amp;#38081;&amp;#19994;&amp;#30340;&amp;#32463;&amp;#27982;&amp;#36816;&amp;#34892;&amp;#20998;&amp;#26512;&lt;br /&gt;&amp;#20108;&amp;#12289;2007&amp;#24180;1-6&amp;#26376;&amp;#20013;&amp;#22269;&amp;#38050;&amp;#38081;&amp;#24037;&amp;#19994;&amp;#30340;&amp;#36816;&amp;#34892;&amp;#24418;&amp;#21183;&lt;br /&gt;&amp;#19977;&amp;#12289;&amp;#33337;&amp;#33334;&amp;#24037;&amp;#19994;&amp;#30340;&amp;#21457;&amp;#23637;&amp;#23545;&amp;#38050;&amp;#38081;&amp;#34892;&amp;#19994;&amp;#20135;&amp;#29983;&amp;#30340;&amp;#24433;&amp;#21709;&lt;br /&gt;&amp;#22235;&amp;#12289;&amp;#22269;&amp;#38469;&amp;#38050;&amp;#38081;&amp;#20215;&amp;#26684;&amp;#19978;&amp;#28072;&amp;#24433;&amp;#21709;&amp;#36896;&amp;#33337;&amp;#19994;&lt;br /&gt;&amp;#20116;&amp;#12289;&amp;#33337;&amp;#33334;&amp;#19994;&amp;#21644;&amp;#38050;&amp;#38081;&amp;#19994;&amp;#21512;&amp;#20316;&amp;#20127;&amp;#24453;&amp;#21152;&amp;#24378;&lt;br /&gt;&amp;#20845;&amp;#12289;&amp;#20013;&amp;#22269;&amp;#36896;&amp;#33337;&amp;#19994;&amp;#28212;&amp;#26395;&amp;#19982;&amp;#38050;&amp;#38081;&amp;#19994;&amp;#21327;&amp;#35843;&lt;br /&gt;&amp;#31532;&amp;#20108;&amp;#33410;&amp;#12289;&amp;#20462;&amp;#33337;&amp;#19994;&lt;br /&gt;&amp;#19968;&amp;#12289;&amp;#22269;&amp;#38469;&amp;#20462;&amp;#33337;&amp;#19994;&amp;#21457;&amp;#23637;&amp;#21464;&amp;#21270;&amp;#22810;&amp;#31471;&lt;br /&gt;&amp;#20108;&amp;#12289;&amp;#22269;&amp;#38469;&amp;#33337;&amp;#33334;&amp;#20462;&amp;#29702;&amp;#23545;&amp;#20013;&amp;#22269;&amp;#20462;&amp;#33337;&amp;#19994;&amp;#21457;&amp;#23637;&amp;#30340;&amp;#24605;&amp;#32771;&lt;br /&gt;&amp;#19977;&amp;#12289;&amp;#20013;&amp;#22269;&amp;#23567;&amp;#22411;&amp;#36896;&amp;#33337;&amp;#21450;&amp;#20462;&amp;#33337;&amp;#19994;&amp;#23545;&amp;#38050;&amp;#26448;&amp;#21576;&amp;#22686;&amp;#38271;&amp;#24577;&amp;#21183;&lt;br /&gt;&amp;#22235;&amp;#12289;&amp;#20013;&amp;#22269;&amp;#20462;&amp;#33337;&amp;#19994;&amp;#38754;&amp;#20020;&amp;#30340;&amp;#26426;&amp;#36935;&amp;#21644;&amp;#25361;&amp;#25112;&lt;br /&gt;&amp;#31532;&amp;#19977;&amp;#33410;&amp;#12289;&amp;#33337;&amp;#33334;&amp;#37197;&amp;#22871;&amp;#19994;&lt;br /&gt;&amp;#19968;&amp;#12289;&amp;#20013;&amp;#22269;&amp;#33337;&amp;#33334;&amp;#37197;&amp;#22871;&amp;#19994;&amp;#21457;&amp;#23637;&amp;#38598;&amp;#32858;&amp;#38271;&amp;#19977;&amp;#35282;&lt;br /&gt;&amp;#20108;&amp;#12289;&amp;#33337;&amp;#33334;&amp;#28034;&amp;#35013;&amp;#25216;&amp;#26415;&amp;#21457;&amp;#23637;&amp;#30340;&amp;#27010;&amp;#20917;&lt;br /&gt;&amp;#19977;&amp;#12289;&amp;#33337;&amp;#33334;&amp;#37197;&amp;#22871;&amp;#21457;&amp;#23637;&amp;#25104;&amp;#20026;&amp;#36896;&amp;#33337;&amp;#19994;&amp;#30340;&amp;#29942;&amp;#39048;&lt;br /&gt;&amp;#22235;&amp;#12289;&amp;#20013;&amp;#22269;&amp;#33337;&amp;#33334;&amp;#37197;&amp;#22871;&amp;#20225;&amp;#19994;&amp;#23384;&amp;#22312;&amp;#30340;&amp;#38382;&amp;#39064;&amp;#27973;&amp;#26512;&lt;br /&gt;&amp;#20116;&amp;#12289;&amp;#20013;&amp;#22269;&amp;#33337;&amp;#33334;&amp;#37197;&amp;#22871;&amp;#19994;&amp;#30340;&amp;#21457;&amp;#23637;&amp;#24605;&amp;#36335;&lt;br /&gt;&amp;#20845;&amp;#12289;&amp;#22269;&amp;#20869;&amp;#33337;&amp;#33334;&amp;#28034;&amp;#26009;&amp;#24066;&amp;#22330;&amp;#38656;&amp;#27714;&amp;#21450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77;&amp;#31456;&amp;#12289;&amp;#33337;&amp;#33334;&amp;#19994;&amp;#30340;&amp;#31454;&amp;#20105;&amp;#19982;&amp;#21457;&amp;#23637;&lt;br /&gt;&amp;#31532;&amp;#19968;&amp;#33410;&amp;#12289;&amp;#19990;&amp;#30028;&amp;#33337;&amp;#33334;&amp;#24037;&amp;#19994;&amp;#30340;&amp;#31454;&amp;#20105;&lt;br /&gt;&amp;#19968;&amp;#12289;&amp;#19990;&amp;#30028;&amp;#31454;&amp;#20105;&amp;#26684;&amp;#23616;&amp;#21450;&amp;#20013;&amp;#22269;&amp;#30340;&amp;#24066;&amp;#22330;&amp;#22320;&amp;#20301;&lt;br /&gt;&amp;#20108;&amp;#12289;&amp;#19990;&amp;#30028;&amp;#33337;&amp;#33334;&amp;#24066;&amp;#22330;&amp;#31454;&amp;#20105;&amp;#30340;&amp;#26032;&amp;#28966;&amp;#28857;&lt;br /&gt;&amp;#31532;&amp;#20108;&amp;#33410;&amp;#12289;&amp;#20013;&amp;#22269;&amp;#33337;&amp;#33334;&amp;#21046;&amp;#36896;&amp;#19994;&amp;#31454;&amp;#20105;&lt;br /&gt;&amp;#19968;&amp;#12289;&amp;#35774;&amp;#35745;&amp;#25104;&amp;#20026;&amp;#20013;&amp;#22269;&amp;#36896;&amp;#33337;&amp;#19994;&amp;#31454;&amp;#20105;&amp;#30340;&amp;#36719;&amp;#32907;&lt;br /&gt;&amp;#20108;&amp;#12289;&amp;#20013;&amp;#22269;&amp;#36896;&amp;#33337;&amp;#19994;&amp;#31454;&amp;#20105;&amp;#21147;&amp;#36880;&amp;#27493;&amp;#25552;&amp;#39640;&lt;br /&gt;&amp;#19977;&amp;#12289;&amp;#20013;&amp;#22269;&amp;#33337;&amp;#33334;&amp;#24037;&amp;#19994;&amp;#25361;&amp;#25112;&amp;#26085;&amp;#38889;&lt;br /&gt;&amp;#31532;&amp;#19977;&amp;#33410;&amp;#12289;&amp;#20013;&amp;#22269;&amp;#33337;&amp;#33334;&amp;#24037;&amp;#19994;&amp;#30340;&amp;#21457;&amp;#23637;&amp;#25112;&amp;#30053;&lt;br /&gt;&amp;#19968;&amp;#12289;&amp;#20013;&amp;#22269;&amp;#33337;&amp;#33334;&amp;#24037;&amp;#19994;&amp;#21457;&amp;#23637;&amp;#30340;&amp;#25112;&amp;#30053;&amp;#24314;&amp;#35758;&lt;br /&gt;&amp;#20108;&amp;#12289;&amp;#25552;&amp;#39640;&amp;#20013;&amp;#22269;&amp;#33337;&amp;#33334;&amp;#24037;&amp;#19994;&amp;#22269;&amp;#38469;&amp;#31454;&amp;#20105;&amp;#21147;&amp;#30340;&amp;#23545;&amp;#31574;&amp;#21644;&amp;#24605;&amp;#36335;&lt;br /&gt;&amp;#19977;&amp;#12289;&amp;#20013;&amp;#22269;&amp;#33337;&amp;#33334;&amp;#32463;&amp;#27982;&amp;#38656;&amp;#35201;&amp;#30772;&amp;#35774;&amp;#35745;&amp;#20043;&amp;#38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2235;&amp;#31456;&amp;#12289;&amp;#33337;&amp;#33334;&amp;#21046;&amp;#36896;&amp;#25237;&amp;#36164;&amp;#20998;&amp;#26512;&lt;br /&gt;&amp;#31532;&amp;#19968;&amp;#33410;&amp;#12289;&amp;#25237;&amp;#36164;&amp;#26426;&amp;#20250;&amp;#20998;&amp;#26512;&lt;br /&gt;&amp;#19968;&amp;#12289;&amp;#20840;&amp;#29699;&amp;#36896;&amp;#33337;&amp;#20135;&amp;#19994;&amp;#30340;&amp;#36716;&amp;#31227;&lt;br /&gt;&amp;#20108;&amp;#12289;&amp;#19990;&amp;#30028;&amp;#36896;&amp;#33337;&amp;#19994;&amp;#30340;&amp;#20135;&amp;#21697;&amp;#32467;&amp;#26500;&amp;#35843;&amp;#25972;&amp;#21160;&amp;#24577;&lt;br /&gt;&amp;#19977;&amp;#12289;&amp;#19990;&amp;#30028;&amp;#36896;&amp;#33337;&amp;#19994;&amp;#37325;&amp;#28857;&amp;#20135;&amp;#21697;&amp;#30340;&amp;#21457;&amp;#23637;&amp;#21160;&amp;#21521;&lt;br /&gt;&amp;#22235;&amp;#12289;&amp;#33337;&amp;#33334;&amp;#34892;&amp;#19994;&amp;#30340;&amp;#21457;&amp;#23637;&amp;#25104;&amp;#38271;&amp;#31354;&amp;#38388;&amp;#20173;&amp;#28982;&amp;#24456;&amp;#22823;&lt;br /&gt;&amp;#20116;&amp;#12289;&amp;#33337;&amp;#33334;&amp;#21046;&amp;#36896;&amp;#19994;&amp;#21033;&amp;#28070;&amp;#23558;&amp;#32763;&amp;#30058;&lt;br /&gt;&amp;#31532;&amp;#20108;&amp;#33410;&amp;#12289;&amp;#25237;&amp;#36164;&amp;#39046;&amp;#22495;&amp;#20998;&amp;#26512;&lt;br /&gt;&amp;#19968;&amp;#12289;&amp;#39640;&amp;#36895;&amp;#23458;&amp;#33337;&lt;br /&gt;&amp;#20108;&amp;#12289;&amp;#38598;&amp;#35013;&amp;#31665;&amp;#33337;&lt;br /&gt;&amp;#19977;&amp;#12289;&amp;#25955;&amp;#36135;&amp;#36718;&lt;br /&gt;&amp;#22235;&amp;#12289;&amp;#26053;&amp;#28216;&amp;#33337;&lt;br /&gt;&amp;#31532;&amp;#19977;&amp;#33410;&amp;#12289;&amp;#33337;&amp;#33334;&amp;#21046;&amp;#36896;&amp;#19994;&amp;#36164;&amp;#37329;&lt;br /&gt;&amp;#19968;&amp;#12289;&amp;#33337;&amp;#33334;&amp;#20027;&amp;#35201;&amp;#34701;&amp;#36164;&amp;#26041;&amp;#24335;&lt;br /&gt;&amp;#20108;&amp;#12289;&amp;#33337;&amp;#33334;&amp;#24314;&amp;#36896;&amp;#30340;&amp;#25253;&amp;#20215;&amp;#21407;&amp;#21017;&lt;br /&gt;&amp;#19977;&amp;#12289;&amp;#33337;&amp;#33334;&amp;#34701;&amp;#36164;&amp;#36716;&amp;#21521;&amp;#36164;&amp;#26412;&amp;#24066;&amp;#22330;&amp;#26041;&amp;#21521;&lt;br /&gt;&amp;#22235;&amp;#12289;&amp;#34701;&amp;#36164;&amp;#26159;&amp;#22269;&amp;#20869;&amp;#36896;&amp;#33337;&amp;#24037;&amp;#19994;&amp;#30340;&amp;#38590;&amp;#35328;&amp;#20043;&amp;#38544;&lt;br /&gt;&amp;#31532;&amp;#22235;&amp;#33410;&amp;#12289;&amp;#23545;&amp;#27665;&amp;#33829;&amp;#33337;&amp;#33334;&amp;#20225;&amp;#19994;&amp;#32463;&amp;#33829;&amp;#31574;&amp;#30053;&amp;#30340;&amp;#24314;&amp;#35758;&lt;br /&gt;&amp;#19968;&amp;#12289;&amp;#27491;&amp;#30830;&amp;#30340;&amp;#32463;&amp;#33829;&amp;#31574;&amp;#30053;&amp;#26159;&amp;#20225;&amp;#19994;&amp;#21457;&amp;#23637;&amp;#30340;&amp;#20851;&amp;#38190;&lt;br /&gt;&amp;#20108;&amp;#12289;&amp;#28145;&amp;#35851;&amp;#36828;&amp;#34385;&amp;#30340;&amp;#32463;&amp;#33829;&amp;#31574;&amp;#30053;&amp;#26159;&amp;#20225;&amp;#19994;&amp;#31649;&amp;#29702;&amp;#21019;&amp;#26032;&amp;#30340;&amp;#26681;&amp;#26412;&lt;br /&gt;&amp;#19977;&amp;#12289;&amp;#37325;&amp;#35270;&amp;#20135;&amp;#21697;&amp;#24320;&amp;#21457;&amp;#19982;&amp;#36136;&amp;#37327;&amp;#20174;&amp;#32780;&amp;#25552;&amp;#39640;&amp;#24066;&amp;#22330;&amp;#31454;&amp;#20105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16;&amp;#31456;&amp;#12289;&amp;#33337;&amp;#33334;&amp;#21046;&amp;#36896;&amp;#19994;&amp;#21069;&amp;#26223;&amp;#19982;&amp;#39044;&amp;#27979;&lt;br /&gt;&amp;#31532;&amp;#19968;&amp;#33410;&amp;#12289;&amp;#22269;&amp;#38469;&amp;#33337;&amp;#33334;&amp;#21046;&amp;#36896;&amp;#19994;&amp;#21069;&amp;#26223;&amp;#19982;&amp;#36235;&amp;#21183;&lt;br /&gt;&amp;#19968;&amp;#12289;&amp;#20170;&amp;#21518;&amp;#20960;&amp;#24180;&amp;#19990;&amp;#30028;&amp;#36896;&amp;#33337;&amp;#19994;&amp;#23558;&amp;#39640;&amp;#36895;&amp;#21457;&amp;#23637;&lt;br /&gt;&amp;#20108;&amp;#12289;&amp;#19990;&amp;#30028;&amp;#36896;&amp;#33337;&amp;#24066;&amp;#22330;&amp;#21457;&amp;#23637;&amp;#21069;&amp;#26223;&amp;#23637;&amp;#26395;&lt;br /&gt;&amp;#19977;&amp;#12289;2008&amp;#24180;&amp;#21069;&amp;#22269;&amp;#38469;&amp;#33337;&amp;#33334;&amp;#24066;&amp;#22330;&amp;#38656;&amp;#27714;&amp;#30452;&amp;#32447;&amp;#19978;&amp;#21319;&lt;br /&gt;&amp;#22235;&amp;#12289;&amp;#26410;&amp;#26469;&amp;#21313;&amp;#24180;&amp;#19990;&amp;#30028;&amp;#36896;&amp;#33337;&amp;#24066;&amp;#22330;&amp;#36235;&amp;#21183;&lt;br /&gt;&amp;#31532;&amp;#20108;&amp;#33410;&amp;#12289;&amp;#20013;&amp;#22269;&amp;#33337;&amp;#33334;&amp;#21046;&amp;#36896;&amp;#19994;&amp;#21069;&amp;#26223;&lt;br /&gt;&amp;#19968;&amp;#12289;&amp;#20013;&amp;#22269;&amp;#23558;&amp;#26159;&amp;#26410;&amp;#26469;&amp;#30340;&amp;#19990;&amp;#30028;&amp;#36896;&amp;#33337;&amp;#19994;&amp;#20013;&amp;#24515;&lt;br /&gt;&amp;#20108;&amp;#12289;&amp;#20013;&amp;#22269;&amp;#27442;&amp;#25104;&amp;#20026;&amp;#19990;&amp;#30028;&amp;#31532;&amp;#19968;&amp;#36896;&amp;#33337;&amp;#22823;&amp;#22269;&amp;#30340;&amp;#26102;&amp;#38388;&amp;#34920;&lt;br /&gt;&amp;#19977;&amp;#12289;&amp;#22269;&amp;#20869;&amp;#33337;&amp;#33334;&amp;#24037;&amp;#19994;&amp;#20197;&amp;#21518;10&amp;#24180;&amp;#30340;&amp;#21457;&amp;#23637;&amp;#23558;&amp;#25206;&amp;#25671;&amp;#30452;&amp;#19978;&lt;br /&gt;&amp;#38468;&amp;#24405;&lt;br /&gt;&amp;#38468;&amp;#24405;&amp;#19968;&amp;#65306;&amp;#22269;&amp;#20869;&amp;#33337;&amp;#33334;&amp;#31649;&amp;#29702;&amp;#19994;&amp;#35268;&amp;#23450;&lt;br /&gt;&amp;#38468;&amp;#24405;&amp;#20108;&amp;#65306;&amp;#33337;&amp;#33334;&amp;#26816;&amp;#39564;&amp;#24037;&amp;#20316;&amp;#31649;&amp;#29702;&amp;#26242;&amp;#34892;&amp;#21150;&amp;#27861;&lt;br /&gt;&amp;#38468;&amp;#24405;&amp;#19977;&amp;#65306;&amp;#25955;&amp;#36135;&amp;#33337;&amp;#24314;&amp;#36896;&amp;#30340;&amp;#26032;&amp;#35268;&lt;br /&gt;&amp;#38468;&amp;#24405;&amp;#22235;&amp;#65306;&amp;#26032;&amp;#22686;&amp;#28082;&amp;#21270;&amp;#27668;&amp;#36816;&amp;#36755;&amp;#33337;&amp;#33334;&amp;#35780;&amp;#23457;&amp;#31649;&amp;#29702;&amp;#21150;&amp;#27861;&amp;#65288;&amp;#35797;&amp;#34892;&amp;#65289;&lt;br /&gt;&amp;#38468;&amp;#24405;&amp;#20116;&amp;#65306;&amp;#28023;&amp;#19978;&amp;#28378;&amp;#35013;&amp;#33337;&amp;#33334;&amp;#23433;&amp;#20840;&amp;#30417;&amp;#30563;&amp;#31649;&amp;#29702;&amp;#35268;&amp;#23450;&lt;br /&gt;&amp;#38468;&amp;#24405;&amp;#20845;&amp;#65306;&amp;#20013;&amp;#21326;&amp;#20154;&amp;#27665;&amp;#20849;&amp;#21644;&amp;#22269;&amp;#33337;&amp;#33334;&amp;#26816;&amp;#39564;&amp;#26426;&amp;#26500;&amp;#36164;&amp;#36136;&amp;#35748;&amp;#21487;&amp;#19982;&amp;#31649;&amp;#29702;&amp;#35268;&amp;#21017;&lt;br /&gt;&amp;#38468;&amp;#24405;&amp;#19971;&amp;#65306;&amp;#22823;&amp;#36830;&amp;#24066;&amp;#33337;&amp;#33334;&amp;#20462;&amp;#29702;&amp;#21644;&amp;#22320;&amp;#26041;&amp;#33337;&amp;#33334;&amp;#24314;&amp;#36896;&amp;#31649;&amp;#29702;&amp;#26465;&amp;#20363;&lt;br /&gt;&amp;#38468;&amp;#24405;&amp;#20843;&amp;#65306;&amp;#20013;&amp;#21326;&amp;#20154;&amp;#27665;&amp;#20849;&amp;#21644;&amp;#22269;&amp;#33337;&amp;#33334;&amp;#30331;&amp;#35760;&amp;#26465;&amp;#20363;&lt;br /&gt;&amp;#38468;&amp;#24405;&amp;#20061;&amp;#65306;&amp;#20013;&amp;#21326;&amp;#20154;&amp;#27665;&amp;#20849;&amp;#21644;&amp;#22269;&amp;#32769;&amp;#26087;&amp;#33337;&amp;#33334;&amp;#31649;&amp;#29702;&amp;#35268;&amp;#23450;&lt;br /&gt;&amp;#38468;&amp;#24405;&amp;#21313;&amp;#65306;&amp;#20013;&amp;#21326;&amp;#20154;&amp;#27665;&amp;#20849;&amp;#21644;&amp;#22269;&amp;#33337;&amp;#33334;&amp;#31614;&amp;#35777;&amp;#31649;&amp;#29702;&amp;#35268;&amp;#210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50&amp;#24180;&amp;#26469;&amp;#19990;&amp;#30028;&amp;#36896;&amp;#33337;&amp;#26684;&amp;#23616;&amp;#30340;&amp;#28436;&amp;#21464;&lt;br /&gt;&amp;#22270;&amp;#34920;2&amp;#12288;&amp;#19990;&amp;#30028;&amp;#36896;&amp;#33337;&amp;#33021;&amp;#21147;&amp;#28436;&amp;#21464;&amp;#19968;&amp;#35272;&amp;#34920;&lt;br /&gt;&amp;#22270;&amp;#34920;3&amp;#12288;&amp;#38889;&amp;#22269;30&amp;#24180;&amp;#26469;&amp;#30340;&amp;#36896;&amp;#33337;&amp;#20135;&amp;#37327;&amp;#29366;&amp;#20917;&lt;br /&gt;&amp;#22270;&amp;#34920;4&amp;#12288;&amp;#38889;&amp;#22269;&amp;#29616;&amp;#20195;&amp;#37325;&amp;#24037;&amp;#38598;&amp;#22242;30&amp;#24180;&amp;#26469;&amp;#65288;1972-2002&amp;#65289;&amp;#30340;&amp;#36896;&amp;#33337;&amp;#19994;&amp;#32489;&lt;br /&gt;&amp;#22270;&amp;#34920;5&amp;#12288;&amp;#38889;&amp;#22269;&amp;#38050;&amp;#38081;&amp;#24635;&amp;#20135;&amp;#37327;/&amp;#28006;&amp;#39033;&amp;#38050;&amp;#38081;&amp;#20844;&amp;#21496;&amp;#20135;&amp;#37327;&lt;br /&gt;&amp;#22270;&amp;#34920;6&amp;#12288;&amp;#38889;&amp;#22269;&amp;#36896;&amp;#33337;&amp;#24037;&amp;#19994;&amp;#25216;&amp;#26415;&amp;#24341;&amp;#36827;&amp;#39033;&amp;#30446;&amp;#34920;&amp;#65288;1970-1986&amp;#65289;&lt;br /&gt;&amp;#22270;&amp;#34920;7&amp;#12288;&amp;#19990;&amp;#30028;&amp;#28023;&amp;#36816;&amp;#24635;&amp;#37327;&amp;#21457;&amp;#23637;&lt;br /&gt;&amp;#22270;&amp;#34920;8&amp;#12288;&amp;#19990;&amp;#30028;&amp;#21830;&amp;#33337;&amp;#38431;&amp;#24635;&amp;#35268;&amp;#27169;&amp;#21450;&amp;#25215;&amp;#36733;&amp;#29575;&lt;br /&gt;&amp;#22270;&amp;#34920;9&amp;#12288;&amp;#19990;&amp;#30028;&amp;#21313;&amp;#22823;&amp;#21830;&amp;#33337;&amp;#38431;&amp;#25490;&amp;#24207;&amp;#65288;&amp;#25353;&amp;#33337;&amp;#19996;&amp;#22269;&amp;#31821;&amp;#21010;&amp;#20998;&amp;#30340;&amp;#65289;&lt;br /&gt;&amp;#22270;&amp;#34920;10&amp;#12288;&amp;#20840;&amp;#29699;20&amp;#22823;&amp;#29677;&amp;#36718;&amp;#20844;&amp;#21496;&amp;#26368;&amp;#26032;&amp;#25490;&amp;#21517;&amp;#65288;&amp;#25130;&amp;#33267;2007&amp;#24180;1&amp;#26376;4&amp;#26085;&amp;#65289;&lt;br /&gt;&amp;#22270;&amp;#34920;11&amp;#12288;2006&amp;#24180;&amp;#22269;&amp;#38469;&amp;#24178;&amp;#25955;&amp;#36135;&amp;#36816;&amp;#20215;&amp;#25351;&amp;#25968;&amp;#36208;&amp;#21183;&amp;#65288;BDI&amp;#65289;&lt;br /&gt;&amp;#22270;&amp;#34920;12&amp;#12288;2004&amp;#24180;-2006&amp;#24180;&amp;#22269;&amp;#38469;&amp;#24178;&amp;#25955;&amp;#36135;&amp;#36816;&amp;#20215;&amp;#25351;&amp;#25968;&amp;#21464;&amp;#21160;&amp;#27604;&amp;#36739;&lt;br /&gt;&amp;#22270;&amp;#34920;13&amp;#12288;2006&amp;#24180;1-12&amp;#26376;&amp;#20840;&amp;#22269;&amp;#27700;&amp;#36335;&amp;#36135;&amp;#36816;&amp;#37327;&lt;br /&gt;&amp;#22270;&amp;#34920;14&amp;#12288;2005-2006&amp;#24180;&amp;#21508;&amp;#26376;&amp;#27700;&amp;#36335;&amp;#36135;&amp;#36816;&amp;#37327;&amp;#21450;&amp;#32047;&amp;#35745;&amp;#21516;&amp;#27604;&amp;#22686;&amp;#38271;&amp;#29575;&lt;br /&gt;&amp;#22270;&amp;#34920;15&amp;#12288;2006&amp;#24180;1-12&amp;#26376;&amp;#20840;&amp;#22269;&amp;#27700;&amp;#36335;&amp;#36135;&amp;#29289;&amp;#21608;&amp;#36716;&amp;#37327;&lt;br /&gt;&amp;#22270;&amp;#34920;16&amp;#12288;2005-2006&amp;#24180;&amp;#21508;&amp;#26376;&amp;#27700;&amp;#36335;&amp;#36135;&amp;#29289;&amp;#21608;&amp;#36716;&amp;#37327;&amp;#21450;&amp;#32047;&amp;#35745;&amp;#21516;&amp;#27604;&amp;#22686;&amp;#38271;&amp;#29575;&lt;br /&gt;&amp;#22270;&amp;#34920;17&amp;#12288;2006&amp;#24180;8&amp;#26376;-12&amp;#26376;&amp;#20013;&amp;#22269;&amp;#20986;&amp;#21475;&amp;#38598;&amp;#35013;&amp;#31665;&amp;#36816;&amp;#20215;&amp;#25351;&amp;#25968;&amp;#21464;&amp;#21160;&amp;#24773;&amp;#20917;&lt;br /&gt;&amp;#22270;&amp;#34920;18&amp;#12288;2005&amp;#24180;10&amp;#26376;-2006&amp;#24180;12&amp;#26376;&amp;#20013;&amp;#22269;&amp;#20986;&amp;#21475;&amp;#38598;&amp;#35013;&amp;#31665;&amp;#36816;&amp;#20215;&amp;#25351;&amp;#25968;&amp;#65288;CCFI&amp;#65289;&amp;#36208;&amp;#21183;&lt;br /&gt;&amp;#22270;&amp;#34920;19&amp;#12288;2006&amp;#24180;7&amp;#26376;-12&amp;#26376;&amp;#20013;&amp;#22269;&amp;#27839;&amp;#28023;&amp;#65288;&amp;#25955;&amp;#36135;&amp;#65289;&amp;#36816;&amp;#20215;&amp;#25351;&amp;#25968;&amp;#21464;&amp;#21160;&amp;#24773;&amp;#20917;&lt;br /&gt;&amp;#22270;&amp;#34920;20&amp;#12288;2005&amp;#24180;4&amp;#26376;-2006&amp;#24180;12&amp;#26376;&amp;#20013;&amp;#22269;&amp;#27839;&amp;#28023;&amp;#65288;&amp;#25955;&amp;#36135;&amp;#65289;&amp;#36816;&amp;#20215;&amp;#25351;&amp;#25968;&amp;#65288;CCBFI&amp;#65289;&amp;#36208;&amp;#21183;&lt;br /&gt;&amp;#22270;&amp;#34920;21&amp;#12288;2005-2007&amp;#24180;&amp;#21508;&amp;#26376;&amp;#27700;&amp;#36335;&amp;#36816;&amp;#36755;&amp;#19994;&amp;#36135;&amp;#29289;&amp;#21608;&amp;#36716;&amp;#37327;&amp;#21450;&amp;#32047;&amp;#35745;&amp;#21516;&amp;#27604;&amp;#22686;&amp;#38271;&lt;br /&gt;&amp;#22270;&amp;#34920;22&amp;#12288;2007&amp;#24180;&amp;#19978;&amp;#21322;&amp;#24180;&amp;#27700;&amp;#36335;&amp;#36816;&amp;#36755;&amp;#19994;&amp;#23458;&amp;#36135;&amp;#36816;&amp;#36755;&amp;#23436;&amp;#25104;&amp;#24773;&amp;#20917;&lt;br /&gt;&amp;#22270;&amp;#34920;23&amp;#12288;2005&amp;#24180;1&amp;#26376;-2007&amp;#24180;7&amp;#26376;&amp;#22269;&amp;#38469;&amp;#24178;&amp;#25955;&amp;#36135;&amp;#36816;&amp;#20215;&amp;#25351;&amp;#25968;&amp;#36208;&amp;#21183;&amp;#65288;BDI&amp;#65289;&lt;br /&gt;&amp;#22270;&amp;#34920;24&amp;#12288;2005&amp;#24180;6&amp;#26376;-2007&amp;#24180;6&amp;#26376;&amp;#22269;&amp;#38469;&amp;#21407;&amp;#27833;&amp;#32508;&amp;#21512;&amp;#36816;&amp;#20215;&amp;#25351;&amp;#25968;&lt;br /&gt;&amp;#22270;&amp;#34920;25&amp;#12288;2005&amp;#24180;4&amp;#26376;-2007&amp;#24180;7&amp;#26376;&amp;#20013;&amp;#22269;&amp;#20986;&amp;#21475;&amp;#38598;&amp;#35013;&amp;#31665;&amp;#36816;&amp;#20215;&amp;#25351;&amp;#25968;&amp;#36208;&amp;#21183;&lt;br /&gt;&amp;#22270;&amp;#34920;26&amp;#12288;2005&amp;#24180;4&amp;#26376;-2007&amp;#24180;7&amp;#26376;&amp;#20013;&amp;#22269;&amp;#27839;&amp;#28023;&amp;#65288;&amp;#25955;&amp;#36135;&amp;#65289;&amp;#36816;&amp;#20215;&amp;#25351;&amp;#25968;&amp;#36208;&amp;#21183;&lt;br /&gt;&amp;#22270;&amp;#34920;27&amp;#12288;2006-2007&amp;#24180;&amp;#21508;&amp;#26376;&amp;#35268;&amp;#27169;&amp;#20197;&amp;#19978;&amp;#28207;&amp;#21475;&amp;#32047;&amp;#35745;&amp;#36135;&amp;#29289;&amp;#21534;&amp;#21520;&amp;#37327;&amp;#21450;&amp;#32047;&amp;#35745;&amp;#21516;&amp;#27604;&amp;#22686;&amp;#38271;&amp;#29575;&lt;br /&gt;&amp;#22270;&amp;#34920;28&amp;#12288;2006-2007&amp;#24180;&amp;#21508;&amp;#26376;&amp;#20840;&amp;#22269;&amp;#28207;&amp;#21475;&amp;#32047;&amp;#35745;&amp;#22806;&amp;#36152;&amp;#36135;&amp;#29289;&amp;#21534;&amp;#21520;&amp;#37327;&amp;#21450;&amp;#32047;&amp;#35745;&amp;#21516;&amp;#27604;&amp;#22686;&amp;#38271;&amp;#29575;&lt;br /&gt;&amp;#22270;&amp;#34920;29&amp;#12288;2006-2007&amp;#24180;&amp;#21508;&amp;#26376;&amp;#35268;&amp;#27169;&amp;#20197;&amp;#19978;&amp;#28207;&amp;#21475;&amp;#38598;&amp;#35013;&amp;#31665;&amp;#21534;&amp;#21520;&amp;#37327;&amp;#21450;&amp;#32047;&amp;#35745;&amp;#21516;&amp;#27604;&amp;#22686;&amp;#38271;&amp;#29575;&lt;br /&gt;&amp;#22270;&amp;#34920;30&amp;#12288;2007&amp;#24180;1-6&amp;#26376;&amp;#20840;&amp;#22269;&amp;#20869;&amp;#27827;&amp;#20027;&amp;#35201;&amp;#28207;&amp;#21475;&amp;#36135;&amp;#29289;&amp;#21534;&amp;#21520;&amp;#37327;&lt;br /&gt;&amp;#22270;&amp;#34920;31&amp;#12288;&amp;#20013;&amp;#22269;&amp;#33337;&amp;#33334;&amp;#24037;&amp;#19994;&amp;#29983;&amp;#20135;&amp;#33021;&amp;#21147;&lt;br /&gt;&amp;#22270;&amp;#34920;32&amp;#12288;&amp;#20013;&amp;#22269;&amp;#33337;&amp;#33334;&amp;#24037;&amp;#19994;&amp;#20135;&amp;#37327;&lt;br /&gt;&amp;#22270;&amp;#34920;33&amp;#12288;&amp;#20013;&amp;#22269;&amp;#33337;&amp;#33334;&amp;#24037;&amp;#19994;&amp;#19977;&amp;#22823;&amp;#21147;&amp;#37327;&amp;#30340;&amp;#23545;&amp;#27604;&amp;#29366;&amp;#20917;&lt;br /&gt;&amp;#22270;&amp;#34920;34&amp;#12288;2004&amp;#24180;&amp;#20013;&amp;#22269;&amp;#33337;&amp;#33334;&amp;#19994;&amp;#35746;&amp;#21333;&amp;#21344;&amp;#19990;&amp;#30028;&amp;#24066;&amp;#22330;&amp;#30340;&amp;#20221;&amp;#39069;&lt;br /&gt;&amp;#22270;&amp;#34920;35&amp;#12288;2004&amp;#24180;&amp;#27665;&amp;#29992;&amp;#38050;&amp;#36136;&amp;#33337;&amp;#33334;&amp;#20840;&amp;#22269;&amp;#21512;&amp;#35745;&lt;br /&gt;&amp;#22270;&amp;#34920;36&amp;#12288;&amp;#20013;&amp;#26085;&amp;#38889;&amp;#36896;&amp;#33337;&amp;#19977;&amp;#22823;&amp;#25351;&amp;#26631;&amp;#19990;&amp;#30028;&amp;#24066;&amp;#22330;&amp;#20221;&amp;#39069;&lt;br /&gt;&amp;#22270;&amp;#34920;37&amp;#12288;2006&amp;#24180;&amp;#19977;&amp;#22823;&amp;#36896;&amp;#33337;&amp;#25351;&amp;#26631;&amp;#27604;&amp;#36739;&lt;br /&gt;&amp;#22270;&amp;#34920;38&amp;#12288;2007&amp;#24180;&amp;#19978;&amp;#21322;&amp;#24180;&amp;#19977;&amp;#22823;&amp;#36896;&amp;#33337;&amp;#25351;&amp;#26631;&amp;#27604;&amp;#36739;&lt;br /&gt;&amp;#22270;&amp;#34920;39&amp;#12288;2001&amp;#24180;&amp;#21450;2002&amp;#24180;&amp;#20013;&amp;#22269;&amp;#33337;&amp;#33334;&amp;#21046;&amp;#36896;&amp;#20225;&amp;#19994;&amp;#30340;&amp;#24066;&amp;#22330;&amp;#21344;&amp;#26377;&amp;#29575;&lt;br /&gt;&amp;#22270;&amp;#34920;40&amp;#12288;&amp;#20840;&amp;#22269;&amp;#39592;&amp;#24178;&amp;#33337;&amp;#33334;&amp;#20225;&amp;#19994;&amp;#25512;&amp;#20986;&amp;#30340;&amp;#33337;&amp;#33334;&amp;#20135;&amp;#21697;&lt;br /&gt;&amp;#22270;&amp;#34920;41&amp;#12288;&amp;#20013;&amp;#22269;&amp;#33337;&amp;#33334;&amp;#20135;&amp;#19994;&amp;#24471;&amp;#21040;&amp;#30340;&amp;#30456;&amp;#20851;&amp;#25903;&amp;#25345;&amp;#24615;&amp;#25919;&amp;#31574;&lt;br /&gt;&amp;#22270;&amp;#34920;42&amp;#12288;2003&amp;#24180;&amp;#20840;&amp;#22269;&amp;#33337;&amp;#33334;&amp;#22823;&amp;#22411;&amp;#20225;&amp;#19994;&amp;#21517;&amp;#21333;&amp;#25490;&amp;#21517;&lt;br /&gt;&amp;#22270;&amp;#34920;43&amp;#12288;&amp;#20013;&amp;#22269;&amp;#22823;&amp;#20013;&amp;#22411;&amp;#33337;&amp;#21378;&amp;#21450;&amp;#20854;&amp;#20998;&amp;#24067;&amp;#19968;&amp;#35272;&amp;#34920;&lt;br /&gt;&amp;#22270;&amp;#34920;44&amp;#12288;&amp;#20013;&amp;#22269;&amp;#36827;&amp;#21475;&amp;#33337;&amp;#33334;&amp;#32479;&amp;#35745;&lt;br /&gt;&amp;#22270;&amp;#34920;45&amp;#12288;1998-2001&amp;#24180;&amp;#22269;&amp;#20869;&amp;#33337;&amp;#29992;&amp;#26612;&amp;#27833;&amp;#26426;&amp;#21378;&amp;#36896;&amp;#26426;&amp;#37327;&amp;#32479;&amp;#35745;&lt;br /&gt;&amp;#22270;&amp;#34920;46&amp;#12288;&amp;#20013;&amp;#22269;&amp;#33337;&amp;#29992;&amp;#26612;&amp;#27833;&amp;#26426;&amp;#20135;&amp;#37327;&amp;#39044;&amp;#27979;&lt;br /&gt;&amp;#22270;&amp;#34920;47&amp;#12288;2005&amp;#24180;-2020&amp;#24180;&amp;ldquo;&amp;#22269;&amp;#27833;&amp;#22269;&amp;#36816;&amp;rdquo;&amp;#27604;&amp;#20363;&amp;#39044;&amp;#27979;&lt;br /&gt;&amp;#22270;&amp;#34920;48&amp;#12288;2005&amp;#24180;1-12&amp;#26376;&amp;#20013;&amp;#22269;&amp;#20840;&amp;#37096;&amp;#33337;&amp;#33334;&amp;#21450;&amp;#28014;&amp;#21160;&amp;#35013;&amp;#32622;&amp;#21046;&amp;#36896;&amp;#20225;&amp;#19994;&amp;#24037;&amp;#19994;&amp;#25968;&amp;#25454;&lt;br /&gt;&amp;#22270;&amp;#34920;49&amp;#12288;2006&amp;#24180;1-12&amp;#26376;&amp;#20013;&amp;#22269;&amp;#20840;&amp;#37096;&amp;#33337;&amp;#33334;&amp;#21450;&amp;#28014;&amp;#21160;&amp;#35013;&amp;#32622;&amp;#21046;&amp;#36896;&amp;#20225;&amp;#19994;&amp;#24037;&amp;#19994;&amp;#25968;&amp;#25454;&lt;br /&gt;&amp;#22270;&amp;#34920;50&amp;#12288;2007&amp;#24180;1-5&amp;#26376;&amp;#20013;&amp;#22269;&amp;#20840;&amp;#37096;&amp;#33337;&amp;#33334;&amp;#21450;&amp;#28014;&amp;#21160;&amp;#35013;&amp;#32622;&amp;#21046;&amp;#36896;&amp;#20225;&amp;#19994;&amp;#24037;&amp;#19994;&amp;#25968;&amp;#25454;&lt;br /&gt;&amp;#22270;&amp;#34920;51&amp;#12288;2006&amp;#24180;1-12&amp;#26376;&amp;#20013;&amp;#22269;&amp;#20840;&amp;#37096;&amp;#33337;&amp;#33334;&amp;#21450;&amp;#28014;&amp;#21160;&amp;#35013;&amp;#32622;&amp;#21046;&amp;#36896;&amp;#22269;&amp;#26377;&amp;#20225;&amp;#19994;&amp;#24037;&amp;#19994;&amp;#25968;&amp;#25454;&lt;br /&gt;&amp;#22270;&amp;#34920;52&amp;#12288;2006&amp;#24180;1-12&amp;#26376;&amp;#20013;&amp;#22269;&amp;#20840;&amp;#37096;&amp;#33337;&amp;#33334;&amp;#21450;&amp;#28014;&amp;#21160;&amp;#35013;&amp;#32622;&amp;#21046;&amp;#36896;&amp;#38598;&amp;#20307;&amp;#20225;&amp;#19994;&amp;#24037;&amp;#19994;&amp;#25968;&amp;#25454;&lt;br /&gt;&amp;#22270;&amp;#34920;53&amp;#12288;2006&amp;#24180;1-12&amp;#26376;&amp;#20013;&amp;#22269;&amp;#20840;&amp;#37096;&amp;#33337;&amp;#33334;&amp;#21450;&amp;#28014;&amp;#21160;&amp;#35013;&amp;#32622;&amp;#21046;&amp;#36896;&amp;#32929;&amp;#20221;&amp;#21512;&amp;#20316;&amp;#21046;&amp;#20225;&amp;#19994;&amp;#24037;&amp;#19994;&amp;#25968;&amp;#25454;&lt;br /&gt;&amp;#22270;&amp;#34920;54&amp;#12288;2006&amp;#24180;1-12&amp;#26376;&amp;#20013;&amp;#22269;&amp;#20840;&amp;#37096;&amp;#33337;&amp;#33334;&amp;#21450;&amp;#28014;&amp;#21160;&amp;#35013;&amp;#32622;&amp;#21046;&amp;#36896;&amp;#32929;&amp;#20221;&amp;#21046;&amp;#20225;&amp;#19994;&amp;#24037;&amp;#19994;&amp;#25968;&amp;#25454;&lt;br /&gt;&amp;#22270;&amp;#34920;55&amp;#12288;2006&amp;#24180;1-12&amp;#26376;&amp;#20013;&amp;#22269;&amp;#20840;&amp;#37096;&amp;#33337;&amp;#33334;&amp;#21450;&amp;#28014;&amp;#21160;&amp;#35013;&amp;#32622;&amp;#21046;&amp;#36896;&amp;#31169;&amp;#33829;&amp;#20225;&amp;#19994;&amp;#24037;&amp;#19994;&amp;#25968;&amp;#25454;&lt;br /&gt;&amp;#22270;&amp;#34920;56&amp;#12288;2006&amp;#24180;1-12&amp;#26376;&amp;#20013;&amp;#22269;&amp;#20840;&amp;#37096;&amp;#33337;&amp;#33334;&amp;#21450;&amp;#28014;&amp;#21160;&amp;#35013;&amp;#32622;&amp;#21046;&amp;#36896;&amp;#22806;&amp;#21830;&amp;#21450;&amp;#28207;&amp;#28595;&amp;#21488;&amp;#25237;&amp;#36164;&amp;#20225;&amp;#19994;&amp;#24037;&amp;#19994;&amp;#25968;&amp;#25454;&lt;br /&gt;&amp;#22270;&amp;#34920;57&amp;#12288;2006&amp;#24180;1-12&amp;#26376;&amp;#20013;&amp;#22269;&amp;#20840;&amp;#37096;&amp;#33337;&amp;#33334;&amp;#21450;&amp;#28014;&amp;#21160;&amp;#35013;&amp;#32622;&amp;#21046;&amp;#36896;&amp;#20854;&amp;#20182;&amp;#25152;&amp;#26377;&amp;#21046;&amp;#20225;&amp;#19994;&amp;#24037;&amp;#19994;&amp;#25968;&amp;#25454;&lt;br /&gt;&amp;#22270;&amp;#34920;58&amp;#12288;2006&amp;#24180;1-12&amp;#26376;&amp;#20013;&amp;#22269;&amp;#19981;&amp;#21516;&amp;#25152;&amp;#26377;&amp;#21046;&amp;#33337;&amp;#33334;&amp;#21450;&amp;#28014;&amp;#21160;&amp;#35013;&amp;#32622;&amp;#21046;&amp;#36896;&amp;#20225;&amp;#19994;&amp;#32047;&amp;#35745;&amp;#24037;&amp;#19994;&amp;#24635;&amp;#20135;&amp;#2054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12288;2006&amp;#24180;1-12&amp;#26376;&amp;#20013;&amp;#22269;&amp;#19981;&amp;#21516;&amp;#25152;&amp;#26377;&amp;#21046;&amp;#33337;&amp;#33334;&amp;#21450;&amp;#28014;&amp;#21160;&amp;#35013;&amp;#32622;&amp;#21046;&amp;#36896;&amp;#20225;&amp;#19994;&amp;#32047;&amp;#35745;&amp;#20135;&amp;#21697;&amp;#38144;&amp;#21806;&amp;#25910;&amp;#20837;&amp;#23545;&amp;#27604;&lt;br /&gt;&amp;#22270;&amp;#34920;60&amp;#12288;2006&amp;#24180;1-12&amp;#26376;&amp;#20013;&amp;#22269;&amp;#19981;&amp;#21516;&amp;#25152;&amp;#26377;&amp;#21046;&amp;#33337;&amp;#33334;&amp;#21450;&amp;#28014;&amp;#21160;&amp;#35013;&amp;#32622;&amp;#21046;&amp;#36896;&amp;#20225;&amp;#19994;&amp;#32047;&amp;#35745;&amp;#36164;&amp;#20135;&amp;#24635;&amp;#35745;&amp;#23545;&amp;#27604;&lt;br /&gt;&amp;#22270;&amp;#34920;61&amp;#12288;2006&amp;#24180;1-12&amp;#26376;&amp;#20013;&amp;#22269;&amp;#19981;&amp;#21516;&amp;#25152;&amp;#26377;&amp;#21046;&amp;#33337;&amp;#33334;&amp;#21450;&amp;#28014;&amp;#21160;&amp;#35013;&amp;#32622;&amp;#21046;&amp;#36896;&amp;#20225;&amp;#19994;&amp;#32047;&amp;#35745;&amp;#21033;&amp;#28070;&amp;#24635;&amp;#39069;&amp;#23545;&amp;#27604;&lt;br /&gt;&amp;#22270;&amp;#34920;62&amp;#12288;2006&amp;#24180;1-12&amp;#26376;&amp;#20013;&amp;#22269;&amp;#19981;&amp;#21516;&amp;#25152;&amp;#26377;&amp;#21046;&amp;#33337;&amp;#33334;&amp;#21450;&amp;#28014;&amp;#21160;&amp;#35013;&amp;#32622;&amp;#21046;&amp;#36896;&amp;#20225;&amp;#19994;&amp;#32047;&amp;#35745;&amp;#24037;&amp;#19994;&amp;#24635;&amp;#20135;&amp;#20540;&amp;#22686;&amp;#38271;&amp;#23545;&amp;#27604;&lt;br /&gt;&amp;#22270;&amp;#34920;63&amp;#12288;2006&amp;#24180;1-12&amp;#26376;&amp;#20013;&amp;#22269;&amp;#19981;&amp;#21516;&amp;#25152;&amp;#26377;&amp;#21046;&amp;#33337;&amp;#33334;&amp;#21450;&amp;#28014;&amp;#21160;&amp;#35013;&amp;#32622;&amp;#21046;&amp;#36896;&amp;#20225;&amp;#19994;&amp;#32047;&amp;#35745;&amp;#20135;&amp;#21697;&amp;#38144;&amp;#21806;&amp;#25910;&amp;#20837;&amp;#22686;&amp;#38271;&amp;#23545;&amp;#27604;&lt;br /&gt;&amp;#22270;&amp;#34920;64&amp;#12288;2006&amp;#24180;1-12&amp;#26376;&amp;#20013;&amp;#22269;&amp;#19981;&amp;#21516;&amp;#25152;&amp;#26377;&amp;#21046;&amp;#33337;&amp;#33334;&amp;#21450;&amp;#28014;&amp;#21160;&amp;#35013;&amp;#32622;&amp;#21046;&amp;#36896;&amp;#20225;&amp;#19994;&amp;#32047;&amp;#35745;&amp;#21033;&amp;#28070;&amp;#24635;&amp;#39069;&amp;#22686;&amp;#38271;&amp;#23545;&amp;#27604;&lt;br /&gt;&amp;#22270;&amp;#34920;65&amp;#12288;2006&amp;#24180;1-12&amp;#26376;&amp;#20013;&amp;#22269;&amp;#19981;&amp;#21516;&amp;#25152;&amp;#26377;&amp;#21046;&amp;#33337;&amp;#33334;&amp;#21450;&amp;#28014;&amp;#21160;&amp;#35013;&amp;#32622;&amp;#21046;&amp;#36896;&amp;#20225;&amp;#19994;&amp;#20135;&amp;#38144;&amp;#29575;&amp;#23545;&amp;#27604;&lt;br /&gt;&amp;#22270;&amp;#34920;66&amp;#12288;2006&amp;#24180;1-12&amp;#26376;&amp;#20013;&amp;#22269;&amp;#19981;&amp;#21516;&amp;#25152;&amp;#26377;&amp;#21046;&amp;#33337;&amp;#33334;&amp;#21450;&amp;#28014;&amp;#21160;&amp;#35013;&amp;#32622;&amp;#21046;&amp;#36896;&amp;#20225;&amp;#19994;&amp;#27969;&amp;#21160;&amp;#36164;&amp;#20135;&amp;#21608;&amp;#36716;&amp;#27425;&amp;#25968;&amp;#23545;&amp;#27604;&lt;br /&gt;&amp;#22270;&amp;#34920;67&amp;#12288;2006&amp;#24180;1-12&amp;#26376;&amp;#20013;&amp;#22269;&amp;#19981;&amp;#21516;&amp;#25152;&amp;#26377;&amp;#21046;&amp;#33337;&amp;#33334;&amp;#21450;&amp;#28014;&amp;#21160;&amp;#35013;&amp;#32622;&amp;#21046;&amp;#36896;&amp;#20225;&amp;#19994;&amp;#20154;&amp;#22343;&amp;#38144;&amp;#21806;&amp;#29575;&amp;#23545;&amp;#27604;&lt;br /&gt;&amp;#22270;&amp;#34920;68&amp;#12288;2006&amp;#24180;1-12&amp;#26376;&amp;#20013;&amp;#22269;&amp;#19981;&amp;#21516;&amp;#25152;&amp;#26377;&amp;#21046;&amp;#33337;&amp;#33334;&amp;#21450;&amp;#28014;&amp;#21160;&amp;#35013;&amp;#32622;&amp;#21046;&amp;#36896;&amp;#20225;&amp;#19994;&amp;#20111;&amp;#25439;&amp;#38754;&amp;#23545;&amp;#27604;&lt;br /&gt;&amp;#22270;&amp;#34920;69&amp;#12288;2006&amp;#24180;1-12&amp;#26376;&amp;#20013;&amp;#22269;&amp;#19981;&amp;#21516;&amp;#25152;&amp;#26377;&amp;#21046;&amp;#33337;&amp;#33334;&amp;#21450;&amp;#28014;&amp;#21160;&amp;#35013;&amp;#32622;&amp;#21046;&amp;#36896;&amp;#20225;&amp;#19994;&amp;#38144;&amp;#21806;&amp;#21033;&amp;#28070;&amp;#29575;&amp;#23545;&amp;#27604;&lt;br /&gt;&amp;#22270;&amp;#34920;70&amp;#12288;2006&amp;#24180;1-12&amp;#26376;&amp;#20013;&amp;#22269;&amp;#19981;&amp;#21516;&amp;#25152;&amp;#26377;&amp;#21046;&amp;#33337;&amp;#33334;&amp;#21450;&amp;#28014;&amp;#21160;&amp;#35013;&amp;#32622;&amp;#21046;&amp;#36896;&amp;#20225;&amp;#19994;&amp;#36164;&amp;#37329;&amp;#21033;&amp;#31246;&amp;#29575;&amp;#23545;&amp;#27604;&lt;br /&gt;&amp;#22270;&amp;#34920;71&amp;#12288;2007&amp;#24180;1-5&amp;#26376;&amp;#20013;&amp;#22269;&amp;#20840;&amp;#37096;&amp;#33337;&amp;#33334;&amp;#21450;&amp;#28014;&amp;#21160;&amp;#35013;&amp;#32622;&amp;#21046;&amp;#36896;&amp;#22269;&amp;#26377;&amp;#20225;&amp;#19994;&amp;#24037;&amp;#19994;&amp;#25968;&amp;#25454;&lt;br /&gt;&amp;#22270;&amp;#34920;72&amp;#12288;2007&amp;#24180;1-5&amp;#26376;&amp;#20013;&amp;#22269;&amp;#20840;&amp;#37096;&amp;#33337;&amp;#33334;&amp;#21450;&amp;#28014;&amp;#21160;&amp;#35013;&amp;#32622;&amp;#21046;&amp;#36896;&amp;#38598;&amp;#20307;&amp;#20225;&amp;#19994;&amp;#24037;&amp;#19994;&amp;#25968;&amp;#25454;&lt;br /&gt;&amp;#22270;&amp;#34920;73&amp;#12288;2007&amp;#24180;1-5&amp;#26376;&amp;#20013;&amp;#22269;&amp;#20840;&amp;#37096;&amp;#33337;&amp;#33334;&amp;#21450;&amp;#28014;&amp;#21160;&amp;#35013;&amp;#32622;&amp;#21046;&amp;#36896;&amp;#32929;&amp;#20221;&amp;#21512;&amp;#20316;&amp;#21046;&amp;#20225;&amp;#19994;&amp;#24037;&amp;#19994;&amp;#25968;&amp;#25454;&lt;br /&gt;&amp;#22270;&amp;#34920;74&amp;#12288;2007&amp;#24180;1-5&amp;#26376;&amp;#20013;&amp;#22269;&amp;#20840;&amp;#37096;&amp;#33337;&amp;#33334;&amp;#21450;&amp;#28014;&amp;#21160;&amp;#35013;&amp;#32622;&amp;#21046;&amp;#36896;&amp;#32929;&amp;#20221;&amp;#21046;&amp;#20225;&amp;#19994;&amp;#24037;&amp;#19994;&amp;#25968;&amp;#25454;&lt;br /&gt;&amp;#22270;&amp;#34920;75&amp;#12288;2007&amp;#24180;1-5&amp;#26376;&amp;#20013;&amp;#22269;&amp;#20840;&amp;#37096;&amp;#33337;&amp;#33334;&amp;#21450;&amp;#28014;&amp;#21160;&amp;#35013;&amp;#32622;&amp;#21046;&amp;#36896;&amp;#31169;&amp;#33829;&amp;#20225;&amp;#19994;&amp;#24037;&amp;#19994;&amp;#25968;&amp;#25454;&lt;br /&gt;&amp;#22270;&amp;#34920;76&amp;#12288;2007&amp;#24180;1-5&amp;#26376;&amp;#20013;&amp;#22269;&amp;#20840;&amp;#37096;&amp;#33337;&amp;#33334;&amp;#21450;&amp;#28014;&amp;#21160;&amp;#35013;&amp;#32622;&amp;#21046;&amp;#36896;&amp;#22806;&amp;#21830;&amp;#21450;&amp;#28207;&amp;#28595;&amp;#21488;&amp;#25237;&amp;#36164;&amp;#20225;&amp;#19994;&amp;#24037;&amp;#19994;&amp;#25968;&amp;#25454;&lt;br /&gt;&amp;#22270;&amp;#34920;77&amp;#12288;2007&amp;#24180;1-5&amp;#26376;&amp;#20013;&amp;#22269;&amp;#20840;&amp;#37096;&amp;#33337;&amp;#33334;&amp;#21450;&amp;#28014;&amp;#21160;&amp;#35013;&amp;#32622;&amp;#21046;&amp;#36896;&amp;#20854;&amp;#20182;&amp;#25152;&amp;#26377;&amp;#21046;&amp;#20225;&amp;#19994;&amp;#24037;&amp;#19994;&amp;#25968;&amp;#25454;&lt;br /&gt;&amp;#22270;&amp;#34920;78&amp;#12288;2007&amp;#24180;1-5&amp;#26376;&amp;#20013;&amp;#22269;&amp;#19981;&amp;#21516;&amp;#25152;&amp;#26377;&amp;#21046;&amp;#33337;&amp;#33334;&amp;#21450;&amp;#28014;&amp;#21160;&amp;#35013;&amp;#32622;&amp;#21046;&amp;#36896;&amp;#20225;&amp;#19994;&amp;#32047;&amp;#35745;&amp;#24037;&amp;#19994;&amp;#24635;&amp;#20135;&amp;#20540;&amp;#23545;&amp;#27604;&lt;br /&gt;&amp;#22270;&amp;#34920;79&amp;#12288;2007&amp;#24180;1-5&amp;#26376;&amp;#20013;&amp;#22269;&amp;#19981;&amp;#21516;&amp;#25152;&amp;#26377;&amp;#21046;&amp;#33337;&amp;#33334;&amp;#21450;&amp;#28014;&amp;#21160;&amp;#35013;&amp;#32622;&amp;#21046;&amp;#36896;&amp;#20225;&amp;#19994;&amp;#32047;&amp;#35745;&amp;#20135;&amp;#21697;&amp;#38144;&amp;#21806;&amp;#25910;&amp;#20837;&amp;#23545;&amp;#27604;&lt;br /&gt;&amp;#22270;&amp;#34920;80&amp;#12288;2007&amp;#24180;1-5&amp;#26376;&amp;#20013;&amp;#22269;&amp;#19981;&amp;#21516;&amp;#25152;&amp;#26377;&amp;#21046;&amp;#33337;&amp;#33334;&amp;#21450;&amp;#28014;&amp;#21160;&amp;#35013;&amp;#32622;&amp;#21046;&amp;#36896;&amp;#20225;&amp;#19994;&amp;#32047;&amp;#35745;&amp;#36164;&amp;#20135;&amp;#24635;&amp;#35745;&amp;#23545;&amp;#27604;&lt;br /&gt;&amp;#22270;&amp;#34920;81&amp;#12288;2007&amp;#24180;1-5&amp;#26376;&amp;#20013;&amp;#22269;&amp;#19981;&amp;#21516;&amp;#25152;&amp;#26377;&amp;#21046;&amp;#33337;&amp;#33334;&amp;#21450;&amp;#28014;&amp;#21160;&amp;#35013;&amp;#32622;&amp;#21046;&amp;#36896;&amp;#20225;&amp;#19994;&amp;#32047;&amp;#35745;&amp;#21033;&amp;#28070;&amp;#24635;&amp;#39069;&amp;#23545;&amp;#27604;&lt;br /&gt;&amp;#22270;&amp;#34920;82&amp;#12288;2007&amp;#24180;1-5&amp;#26376;&amp;#20013;&amp;#22269;&amp;#19981;&amp;#21516;&amp;#25152;&amp;#26377;&amp;#21046;&amp;#33337;&amp;#33334;&amp;#21450;&amp;#28014;&amp;#21160;&amp;#35013;&amp;#32622;&amp;#21046;&amp;#36896;&amp;#20225;&amp;#19994;&amp;#32047;&amp;#35745;&amp;#24037;&amp;#19994;&amp;#24635;&amp;#20135;&amp;#20540;&amp;#22686;&amp;#38271;&amp;#23545;&amp;#27604;&lt;br /&gt;&amp;#22270;&amp;#34920;83&amp;#12288;2007&amp;#24180;1-5&amp;#26376;&amp;#20013;&amp;#22269;&amp;#19981;&amp;#21516;&amp;#25152;&amp;#26377;&amp;#21046;&amp;#33337;&amp;#33334;&amp;#21450;&amp;#28014;&amp;#21160;&amp;#35013;&amp;#32622;&amp;#21046;&amp;#36896;&amp;#20225;&amp;#19994;&amp;#32047;&amp;#35745;&amp;#20135;&amp;#21697;&amp;#38144;&amp;#21806;&amp;#25910;&amp;#20837;&amp;#22686;&amp;#38271;&amp;#23545;&amp;#27604;&lt;br /&gt;&amp;#22270;&amp;#34920;84&amp;#12288;2007&amp;#24180;1-5&amp;#26376;&amp;#20013;&amp;#22269;&amp;#19981;&amp;#21516;&amp;#25152;&amp;#26377;&amp;#21046;&amp;#33337;&amp;#33334;&amp;#21450;&amp;#28014;&amp;#21160;&amp;#35013;&amp;#32622;&amp;#21046;&amp;#36896;&amp;#20225;&amp;#19994;&amp;#32047;&amp;#35745;&amp;#21033;&amp;#28070;&amp;#24635;&amp;#39069;&amp;#22686;&amp;#38271;&amp;#23545;&amp;#27604;&lt;br /&gt;&amp;#22270;&amp;#34920;85&amp;#12288;2007&amp;#24180;1-5&amp;#26376;&amp;#20013;&amp;#22269;&amp;#19981;&amp;#21516;&amp;#25152;&amp;#26377;&amp;#21046;&amp;#33337;&amp;#33334;&amp;#21450;&amp;#28014;&amp;#21160;&amp;#35013;&amp;#32622;&amp;#21046;&amp;#36896;&amp;#20225;&amp;#19994;&amp;#20135;&amp;#38144;&amp;#29575;&amp;#23545;&amp;#27604;&lt;br /&gt;&amp;#22270;&amp;#34920;86&amp;#12288;2007&amp;#24180;1-5&amp;#26376;&amp;#20013;&amp;#22269;&amp;#19981;&amp;#21516;&amp;#25152;&amp;#26377;&amp;#21046;&amp;#33337;&amp;#33334;&amp;#21450;&amp;#28014;&amp;#21160;&amp;#35013;&amp;#32622;&amp;#21046;&amp;#36896;&amp;#20225;&amp;#19994;&amp;#27969;&amp;#21160;&amp;#36164;&amp;#20135;&amp;#21608;&amp;#36716;&amp;#27425;&amp;#25968;&amp;#23545;&amp;#27604;&lt;br /&gt;&amp;#22270;&amp;#34920;87&amp;#12288;2007&amp;#24180;1-5&amp;#26376;&amp;#20013;&amp;#22269;&amp;#19981;&amp;#21516;&amp;#25152;&amp;#26377;&amp;#21046;&amp;#33337;&amp;#33334;&amp;#21450;&amp;#28014;&amp;#21160;&amp;#35013;&amp;#32622;&amp;#21046;&amp;#36896;&amp;#20225;&amp;#19994;&amp;#20154;&amp;#22343;&amp;#38144;&amp;#21806;&amp;#29575;&amp;#23545;&amp;#27604;&lt;br /&gt;&amp;#22270;&amp;#34920;88&amp;#12288;2007&amp;#24180;1-5&amp;#26376;&amp;#20013;&amp;#22269;&amp;#19981;&amp;#21516;&amp;#25152;&amp;#26377;&amp;#21046;&amp;#33337;&amp;#33334;&amp;#21450;&amp;#28014;&amp;#21160;&amp;#35013;&amp;#32622;&amp;#21046;&amp;#36896;&amp;#20225;&amp;#19994;&amp;#20111;&amp;#25439;&amp;#38754;&amp;#23545;&amp;#27604;&lt;br /&gt;&amp;#22270;&amp;#34920;89&amp;#12288;2007&amp;#24180;1-5&amp;#26376;&amp;#20013;&amp;#22269;&amp;#19981;&amp;#21516;&amp;#25152;&amp;#26377;&amp;#21046;&amp;#33337;&amp;#33334;&amp;#21450;&amp;#28014;&amp;#21160;&amp;#35013;&amp;#32622;&amp;#21046;&amp;#36896;&amp;#20225;&amp;#19994;&amp;#38144;&amp;#21806;&amp;#21033;&amp;#28070;&amp;#29575;&amp;#23545;&amp;#27604;&lt;br /&gt;&amp;#22270;&amp;#34920;90&amp;#12288;2007&amp;#24180;1-5&amp;#26376;&amp;#20013;&amp;#22269;&amp;#19981;&amp;#21516;&amp;#25152;&amp;#26377;&amp;#21046;&amp;#33337;&amp;#33334;&amp;#21450;&amp;#28014;&amp;#21160;&amp;#35013;&amp;#32622;&amp;#21046;&amp;#36896;&amp;#20225;&amp;#19994;&amp;#36164;&amp;#37329;&amp;#21033;&amp;#31246;&amp;#29575;&amp;#23545;&amp;#27604;&lt;br /&gt;&amp;#22270;&amp;#34920;91&amp;#12288;2006&amp;#24180;1-12&amp;#26376;&amp;#20013;&amp;#22269;&amp;#20840;&amp;#37096;&amp;#33337;&amp;#33334;&amp;#21450;&amp;#28014;&amp;#21160;&amp;#35013;&amp;#32622;&amp;#21046;&amp;#36896;&amp;#22823;&amp;#22411;&amp;#20225;&amp;#19994;&amp;#24037;&amp;#19994;&amp;#25968;&amp;#25454;&lt;br /&gt;&amp;#22270;&amp;#34920;92&amp;#12288;2006&amp;#24180;1-12&amp;#26376;&amp;#20013;&amp;#22269;&amp;#20840;&amp;#37096;&amp;#33337;&amp;#33334;&amp;#21450;&amp;#28014;&amp;#21160;&amp;#35013;&amp;#32622;&amp;#21046;&amp;#36896;&amp;#20013;&amp;#22411;&amp;#20225;&amp;#19994;&amp;#24037;&amp;#19994;&amp;#25968;&amp;#25454;&lt;br /&gt;&amp;#22270;&amp;#34920;93&amp;#12288;2006&amp;#24180;1-12&amp;#26376;&amp;#20013;&amp;#22269;&amp;#20840;&amp;#37096;&amp;#33337;&amp;#33334;&amp;#21450;&amp;#28014;&amp;#21160;&amp;#35013;&amp;#32622;&amp;#21046;&amp;#36896;&amp;#23567;&amp;#22411;&amp;#20225;&amp;#19994;&amp;#24037;&amp;#19994;&amp;#25968;&amp;#25454;&lt;br /&gt;&amp;#22270;&amp;#34920;94&amp;#12288;2006&amp;#24180;1-12&amp;#26376;&amp;#20013;&amp;#22269;&amp;#19981;&amp;#21516;&amp;#35268;&amp;#27169;&amp;#33337;&amp;#33334;&amp;#21450;&amp;#28014;&amp;#21160;&amp;#35013;&amp;#32622;&amp;#21046;&amp;#36896;&amp;#20225;&amp;#19994;&amp;#32047;&amp;#35745;&amp;#24037;&amp;#19994;&amp;#24635;&amp;#20135;&amp;#20540;&amp;#23545;&amp;#27604;&lt;br /&gt;&amp;#22270;&amp;#34920;95&amp;#12288;2006&amp;#24180;1-12&amp;#26376;&amp;#20013;&amp;#22269;&amp;#19981;&amp;#21516;&amp;#35268;&amp;#27169;&amp;#33337;&amp;#33334;&amp;#21450;&amp;#28014;&amp;#21160;&amp;#35013;&amp;#32622;&amp;#21046;&amp;#36896;&amp;#20225;&amp;#19994;&amp;#32047;&amp;#35745;&amp;#20135;&amp;#21697;&amp;#38144;&amp;#21806;&amp;#25910;&amp;#20837;&amp;#23545;&amp;#27604;&lt;br /&gt;&amp;#22270;&amp;#34920;96&amp;#12288;2006&amp;#24180;1-12&amp;#26376;&amp;#20013;&amp;#22269;&amp;#19981;&amp;#21516;&amp;#35268;&amp;#27169;&amp;#33337;&amp;#33334;&amp;#21450;&amp;#28014;&amp;#21160;&amp;#35013;&amp;#32622;&amp;#21046;&amp;#36896;&amp;#20225;&amp;#19994;&amp;#32047;&amp;#35745;&amp;#21033;&amp;#28070;&amp;#24635;&amp;#39069;&amp;#23545;&amp;#27604;&lt;br /&gt;&amp;#22270;&amp;#34920;97&amp;#12288;2006&amp;#24180;1-12&amp;#26376;&amp;#20013;&amp;#22269;&amp;#19981;&amp;#21516;&amp;#35268;&amp;#27169;&amp;#33337;&amp;#33334;&amp;#21450;&amp;#28014;&amp;#21160;&amp;#35013;&amp;#32622;&amp;#21046;&amp;#36896;&amp;#20225;&amp;#19994;&amp;#32047;&amp;#35745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174;&amp;#19994;&amp;#20154;&amp;#21592;&amp;#24179;&amp;#22343;&amp;#20154;&amp;#25968;&amp;#23545;&amp;#27604;&lt;br /&gt;&amp;#22270;&amp;#34920;98&amp;#12288;2006&amp;#24180;1-12&amp;#26376;&amp;#20013;&amp;#22269;&amp;#19981;&amp;#21516;&amp;#35268;&amp;#27169;&amp;#33337;&amp;#33334;&amp;#21450;&amp;#28014;&amp;#21160;&amp;#35013;&amp;#32622;&amp;#21046;&amp;#36896;&amp;#20225;&amp;#19994;&amp;#32047;&amp;#35745;&amp;#24037;&amp;#19994;&amp;#24635;&amp;#20135;&amp;#20540;&amp;#22686;&amp;#38271;&amp;#23545;&amp;#27604;&lt;br /&gt;&amp;#22270;&amp;#34920;99&amp;#12288;2006&amp;#24180;1-12&amp;#26376;&amp;#20013;&amp;#22269;&amp;#19981;&amp;#21516;&amp;#35268;&amp;#27169;&amp;#33337;&amp;#33334;&amp;#21450;&amp;#28014;&amp;#21160;&amp;#35013;&amp;#32622;&amp;#21046;&amp;#36896;&amp;#20225;&amp;#19994;&amp;#32047;&amp;#35745;&amp;#20135;&amp;#21697;&amp;#38144;&amp;#21806;&amp;#25910;&amp;#20837;&amp;#22686;&amp;#38271;&amp;#23545;&amp;#27604;&lt;br /&gt;&amp;#22270;&amp;#34920;100&amp;#12288;2006&amp;#24180;1-12&amp;#26376;&amp;#20013;&amp;#22269;&amp;#19981;&amp;#21516;&amp;#35268;&amp;#27169;&amp;#33337;&amp;#33334;&amp;#21450;&amp;#28014;&amp;#21160;&amp;#35013;&amp;#32622;&amp;#21046;&amp;#36896;&amp;#20225;&amp;#19994;&amp;#32047;&amp;#35745;&amp;#21033;&amp;#28070;&amp;#24635;&amp;#39069;&amp;#22686;&amp;#38271;&amp;#23545;&amp;#27604;&lt;br /&gt;&amp;#22270;&amp;#34920;101&amp;#12288;2006&amp;#24180;1-12&amp;#26376;&amp;#20013;&amp;#22269;&amp;#19981;&amp;#21516;&amp;#35268;&amp;#27169;&amp;#33337;&amp;#33334;&amp;#21450;&amp;#28014;&amp;#21160;&amp;#35013;&amp;#32622;&amp;#21046;&amp;#36896;&amp;#20225;&amp;#19994;&amp;#32047;&amp;#35745;&amp;#22266;&amp;#23450;&amp;#36164;&amp;#20135;&amp;#20928;&amp;#20540;&amp;#24179;&amp;#22343;&amp;#20313;&amp;#39069;&amp;#22686;&amp;#38271;&amp;#23545;&amp;#27604;&lt;br /&gt;&amp;#22270;&amp;#34920;102&amp;#12288;2006&amp;#24180;1-12&amp;#26376;&amp;#20013;&amp;#22269;&amp;#19981;&amp;#21516;&amp;#35268;&amp;#27169;&amp;#33337;&amp;#33334;&amp;#21450;&amp;#28014;&amp;#21160;&amp;#35013;&amp;#32622;&amp;#21046;&amp;#36896;&amp;#20225;&amp;#19994;&amp;#20111;&amp;#25439;&amp;#38754;&amp;#23545;&amp;#27604;&lt;br /&gt;&amp;#22270;&amp;#34920;103&amp;#12288;2006&amp;#24180;1-12&amp;#26376;&amp;#20013;&amp;#22269;&amp;#19981;&amp;#21516;&amp;#35268;&amp;#27169;&amp;#33337;&amp;#33334;&amp;#21450;&amp;#28014;&amp;#21160;&amp;#35013;&amp;#32622;&amp;#21046;&amp;#36896;&amp;#20225;&amp;#19994;&amp;#38144;&amp;#21806;&amp;#21033;&amp;#28070;&amp;#29575;&amp;#23545;&amp;#27604;&lt;br /&gt;&amp;#22270;&amp;#34920;104&amp;#12288;2006&amp;#24180;1-12&amp;#26376;&amp;#20013;&amp;#22269;&amp;#19981;&amp;#21516;&amp;#35268;&amp;#27169;&amp;#33337;&amp;#33334;&amp;#21450;&amp;#28014;&amp;#21160;&amp;#35013;&amp;#32622;&amp;#21046;&amp;#36896;&amp;#20225;&amp;#19994;&amp;#36164;&amp;#37329;&amp;#21033;&amp;#31246;&amp;#29575;&amp;#23545;&amp;#27604;&lt;br /&gt;&amp;#22270;&amp;#34920;105&amp;#12288;2007&amp;#24180;1-5&amp;#26376;&amp;#20013;&amp;#22269;&amp;#20840;&amp;#37096;&amp;#33337;&amp;#33334;&amp;#21450;&amp;#28014;&amp;#21160;&amp;#35013;&amp;#32622;&amp;#21046;&amp;#36896;&amp;#22823;&amp;#22411;&amp;#20225;&amp;#19994;&amp;#24037;&amp;#19994;&amp;#25968;&amp;#25454;&lt;br /&gt;&amp;#22270;&amp;#34920;106&amp;#12288;2007&amp;#24180;1-5&amp;#26376;&amp;#20013;&amp;#22269;&amp;#20840;&amp;#37096;&amp;#33337;&amp;#33334;&amp;#21450;&amp;#28014;&amp;#21160;&amp;#35013;&amp;#32622;&amp;#21046;&amp;#36896;&amp;#20013;&amp;#22411;&amp;#20225;&amp;#19994;&amp;#24037;&amp;#19994;&amp;#25968;&amp;#25454;&lt;br /&gt;&amp;#22270;&amp;#34920;107&amp;#12288;2007&amp;#24180;1-5&amp;#26376;&amp;#20013;&amp;#22269;&amp;#20840;&amp;#37096;&amp;#33337;&amp;#33334;&amp;#21450;&amp;#28014;&amp;#21160;&amp;#35013;&amp;#32622;&amp;#21046;&amp;#36896;&amp;#23567;&amp;#22411;&amp;#20225;&amp;#19994;&amp;#24037;&amp;#19994;&amp;#25968;&amp;#25454;&lt;br /&gt;&amp;#22270;&amp;#34920;108&amp;#12288;2007&amp;#24180;1-5&amp;#26376;&amp;#20013;&amp;#22269;&amp;#19981;&amp;#21516;&amp;#35268;&amp;#27169;&amp;#33337;&amp;#33334;&amp;#21450;&amp;#28014;&amp;#21160;&amp;#35013;&amp;#32622;&amp;#21046;&amp;#36896;&amp;#20225;&amp;#19994;&amp;#32047;&amp;#35745;&amp;#24037;&amp;#19994;&amp;#24635;&amp;#20135;&amp;#20540;&amp;#23545;&amp;#27604;&lt;br /&gt;&amp;#22270;&amp;#34920;109&amp;#12288;2007&amp;#24180;1-5&amp;#26376;&amp;#20013;&amp;#22269;&amp;#19981;&amp;#21516;&amp;#35268;&amp;#27169;&amp;#33337;&amp;#33334;&amp;#21450;&amp;#28014;&amp;#21160;&amp;#35013;&amp;#32622;&amp;#21046;&amp;#36896;&amp;#20225;&amp;#19994;&amp;#32047;&amp;#35745;&amp;#20135;&amp;#21697;&amp;#38144;&amp;#21806;&amp;#25910;&amp;#20837;&amp;#23545;&amp;#27604;&lt;br /&gt;&amp;#22270;&amp;#34920;110&amp;#12288;2007&amp;#24180;1-5&amp;#26376;&amp;#20013;&amp;#22269;&amp;#19981;&amp;#21516;&amp;#35268;&amp;#27169;&amp;#33337;&amp;#33334;&amp;#21450;&amp;#28014;&amp;#21160;&amp;#35013;&amp;#32622;&amp;#21046;&amp;#36896;&amp;#20225;&amp;#19994;&amp;#32047;&amp;#35745;&amp;#21033;&amp;#28070;&amp;#24635;&amp;#39069;&amp;#23545;&amp;#27604;&lt;br /&gt;&amp;#22270;&amp;#34920;111&amp;#12288;2007&amp;#24180;1-5&amp;#26376;&amp;#20013;&amp;#22269;&amp;#19981;&amp;#21516;&amp;#35268;&amp;#27169;&amp;#33337;&amp;#33334;&amp;#21450;&amp;#28014;&amp;#21160;&amp;#35013;&amp;#32622;&amp;#21046;&amp;#36896;&amp;#20225;&amp;#19994;&amp;#32047;&amp;#35745;&amp;#20840;&amp;#37096;&amp;#20174;&amp;#19994;&amp;#20154;&amp;#21592;&amp;#24179;&amp;#22343;&amp;#20154;&amp;#25968;&amp;#23545;&amp;#27604;&lt;br /&gt;&amp;#22270;&amp;#34920;112&amp;#12288;2007&amp;#24180;1-5&amp;#26376;&amp;#20013;&amp;#22269;&amp;#19981;&amp;#21516;&amp;#35268;&amp;#27169;&amp;#33337;&amp;#33334;&amp;#21450;&amp;#28014;&amp;#21160;&amp;#35013;&amp;#32622;&amp;#21046;&amp;#36896;&amp;#20225;&amp;#19994;&amp;#32047;&amp;#35745;&amp;#24037;&amp;#19994;&amp;#24635;&amp;#20135;&amp;#20540;&amp;#22686;&amp;#38271;&amp;#23545;&amp;#27604;&lt;br /&gt;&amp;#22270;&amp;#34920;113&amp;#12288;2007&amp;#24180;1-5&amp;#26376;&amp;#20013;&amp;#22269;&amp;#19981;&amp;#21516;&amp;#35268;&amp;#27169;&amp;#33337;&amp;#33334;&amp;#21450;&amp;#28014;&amp;#21160;&amp;#35013;&amp;#32622;&amp;#21046;&amp;#36896;&amp;#20225;&amp;#19994;&amp;#32047;&amp;#35745;&amp;#20135;&amp;#21697;&amp;#38144;&amp;#21806;&amp;#25910;&amp;#20837;&amp;#22686;&amp;#38271;&amp;#23545;&amp;#27604;&lt;br /&gt;&amp;#22270;&amp;#34920;114&amp;#12288;2007&amp;#24180;1-5&amp;#26376;&amp;#20013;&amp;#22269;&amp;#19981;&amp;#21516;&amp;#35268;&amp;#27169;&amp;#33337;&amp;#33334;&amp;#21450;&amp;#28014;&amp;#21160;&amp;#35013;&amp;#32622;&amp;#21046;&amp;#36896;&amp;#20225;&amp;#19994;&amp;#32047;&amp;#35745;&amp;#21033;&amp;#28070;&amp;#24635;&amp;#39069;&amp;#22686;&amp;#38271;&amp;#23545;&amp;#27604;&lt;br /&gt;&amp;#22270;&amp;#34920;115&amp;#12288;2007&amp;#24180;1-5&amp;#26376;&amp;#20013;&amp;#22269;&amp;#19981;&amp;#21516;&amp;#35268;&amp;#27169;&amp;#33337;&amp;#33334;&amp;#21450;&amp;#28014;&amp;#21160;&amp;#35013;&amp;#32622;&amp;#21046;&amp;#36896;&amp;#20225;&amp;#19994;&amp;#32047;&amp;#35745;&amp;#22266;&amp;#23450;&amp;#36164;&amp;#20135;&amp;#20928;&amp;#20540;&amp;#24179;&amp;#22343;&amp;#20313;&amp;#39069;&amp;#22686;&amp;#38271;&amp;#23545;&amp;#27604;&lt;br /&gt;&amp;#22270;&amp;#34920;116&amp;#12288;2007&amp;#24180;1-5&amp;#26376;&amp;#20013;&amp;#22269;&amp;#19981;&amp;#21516;&amp;#35268;&amp;#27169;&amp;#33337;&amp;#33334;&amp;#21450;&amp;#28014;&amp;#21160;&amp;#35013;&amp;#32622;&amp;#21046;&amp;#36896;&amp;#20225;&amp;#19994;&amp;#20111;&amp;#25439;&amp;#38754;&amp;#23545;&amp;#27604;&lt;br /&gt;&amp;#22270;&amp;#34920;117&amp;#12288;2007&amp;#24180;1-5&amp;#26376;&amp;#20013;&amp;#22269;&amp;#19981;&amp;#21516;&amp;#35268;&amp;#27169;&amp;#33337;&amp;#33334;&amp;#21450;&amp;#28014;&amp;#21160;&amp;#35013;&amp;#32622;&amp;#21046;&amp;#36896;&amp;#20225;&amp;#19994;&amp;#38144;&amp;#21806;&amp;#21033;&amp;#28070;&amp;#29575;&amp;#23545;&amp;#27604;&lt;br /&gt;&amp;#22270;&amp;#34920;118&amp;#12288;2007&amp;#24180;1-5&amp;#26376;&amp;#20013;&amp;#22269;&amp;#19981;&amp;#21516;&amp;#35268;&amp;#27169;&amp;#33337;&amp;#33334;&amp;#21450;&amp;#28014;&amp;#21160;&amp;#35013;&amp;#32622;&amp;#21046;&amp;#36896;&amp;#20225;&amp;#19994;&amp;#36164;&amp;#37329;&amp;#21033;&amp;#31246;&amp;#29575;&amp;#23545;&amp;#27604;&lt;br /&gt;&amp;#22270;&amp;#34920;119&amp;#12288;2005&amp;#24180;1-12&amp;#26376;&amp;#20013;&amp;#22269;&amp;#33337;&amp;#33334;&amp;#21450;&amp;#28014;&amp;#21160;&amp;#35013;&amp;#32622;&amp;#21046;&amp;#36896;&amp;#38144;&amp;#21806;&amp;#25910;&amp;#20837;&amp;#21069;&amp;#21313;&amp;#23478;&amp;#20225;&amp;#19994;&amp;#24773;&amp;#20917;&lt;br /&gt;&amp;#22270;&amp;#34920;120&amp;#12288;2005&amp;#24180;1-12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20135;&amp;#21697;&amp;#38144;&amp;#21806;&amp;#25910;&amp;#20837;&lt;br /&gt;&amp;#22270;&amp;#34920;121&amp;#12288;2005&amp;#24180;1-12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36164;&amp;#20135;&amp;#24635;&amp;#35745;&lt;br /&gt;&amp;#22270;&amp;#34920;122&amp;#12288;2005&amp;#24180;1-12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21033;&amp;#28070;&amp;#24635;&amp;#39069;&lt;br /&gt;&amp;#22270;&amp;#34920;123&amp;#12288;2005&amp;#24180;1-12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20840;&amp;#37096;&amp;#20174;&amp;#19994;&amp;#20154;&amp;#21592;&amp;#24179;&amp;#22343;&amp;#20154;&amp;#25968;&lt;br /&gt;&amp;#22270;&amp;#34920;124&amp;#12288;2006&amp;#24180;1-12&amp;#26376;&amp;#20013;&amp;#22269;&amp;#33337;&amp;#33334;&amp;#21450;&amp;#28014;&amp;#21160;&amp;#35013;&amp;#32622;&amp;#21046;&amp;#36896;&amp;#38144;&amp;#21806;&amp;#25910;&amp;#20837;&amp;#21069;&amp;#21313;&amp;#23478;&amp;#20225;&amp;#19994;&amp;#24773;&amp;#20917;&lt;br /&gt;&amp;#22270;&amp;#34920;125&amp;#12288;2006&amp;#24180;1-12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20135;&amp;#21697;&amp;#38144;&amp;#21806;&amp;#25910;&amp;#20837;&lt;br /&gt;&amp;#22270;&amp;#34920;126&amp;#12288;2006&amp;#24180;1-12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36164;&amp;#20135;&amp;#24635;&amp;#35745;&lt;br /&gt;&amp;#22270;&amp;#34920;127&amp;#12288;2006&amp;#24180;1-12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21033;&amp;#28070;&amp;#24635;&amp;#39069;&lt;br /&gt;&amp;#22270;&amp;#34920;128&amp;#12288;2006&amp;#24180;1-12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20840;&amp;#37096;&amp;#20174;&amp;#19994;&amp;#20154;&amp;#21592;&amp;#24179;&amp;#22343;&amp;#20154;&amp;#25968;&lt;br /&gt;&amp;#22270;&amp;#34920;129&amp;#12288;2007&amp;#24180;1-5&amp;#26376;&amp;#20013;&amp;#22269;&amp;#33337;&amp;#33334;&amp;#21450;&amp;#28014;&amp;#21160;&amp;#35013;&amp;#32622;&amp;#21046;&amp;#36896;&amp;#38144;&amp;#21806;&amp;#25910;&amp;#20837;&amp;#21069;&amp;#21313;&amp;#23478;&amp;#20225;&amp;#19994;&amp;#24773;&amp;#20917;&lt;br /&gt;&amp;#22270;&amp;#34920;130&amp;#12288;2007&amp;#24180;1-5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20135;&amp;#21697;&amp;#38144;&amp;#21806;&amp;#25910;&amp;#20837;&lt;br /&gt;&amp;#22270;&amp;#34920;131&amp;#12288;2007&amp;#24180;1-5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36164;&amp;#20135;&amp;#24635;&amp;#35745;&lt;br /&gt;&amp;#22270;&amp;#34920;132&amp;#12288;2007&amp;#24180;1-5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21033;&amp;#28070;&amp;#24635;&amp;#39069;&lt;br /&gt;&amp;#22270;&amp;#34920;133&amp;#12288;2007&amp;#24180;1-5&amp;#26376;&amp;#20013;&amp;#22269;&amp;#33337;&amp;#33334;&amp;#21450;&amp;#28014;&amp;#21160;&amp;#35013;&amp;#32622;&amp;#21046;&amp;#36896;&amp;#38144;&amp;#21806;&amp;#25910;&amp;#20837;&amp;#21069;&amp;#21313;&amp;#23478;&amp;#20225;&amp;#19994;&amp;#32047;&amp;#35745;&amp;#20840;&amp;#37096;&amp;#20174;&amp;#19994;&amp;#20154;&amp;#21592;&amp;#24179;&amp;#22343;&amp;#20154;&amp;#25968;&lt;br /&gt;&amp;#22270;&amp;#34920;134&amp;#12288;&amp;#25353;&amp;#22320;&amp;#21306;&amp;#21010;&amp;#20998;&amp;#30340;&amp;#38598;&amp;#35013;&amp;#31665;&amp;#22788;&amp;#29702;&amp;#37327;&amp;#23545;&amp;#27604;&lt;br /&gt;&amp;#22270;&amp;#34920;135&amp;#12288;&amp;#20840;&amp;#29699;&amp;#38598;&amp;#35013;&amp;#31665;&amp;#36816;&amp;#36755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6&amp;#12288;&amp;#36716;&amp;#36816;&amp;#27604;&amp;#20498;&amp;#24773;&amp;#20917;&amp;#65288;&amp;#21344;&amp;#38598;&amp;#20013;&amp;#24615;&amp;#22788;&amp;#29702;&amp;#37327;&amp;#30340;&amp;#27604;&amp;#20363;&amp;#65289;&lt;br /&gt;&amp;#22270;&amp;#34920;137&amp;#12288;&amp;#38598;&amp;#35013;&amp;#31665;&amp;#36816;&amp;#36755;&amp;#27604;&amp;#20363;&amp;#24773;&amp;#20917;&lt;br /&gt;&amp;#22270;&amp;#34920;138&amp;#12288;&amp;#20840;&amp;#29699;&amp;#38598;&amp;#35013;&amp;#31665;&amp;#21160;&amp;#36755;&amp;#27604;&amp;#20363;&amp;#65288;&amp;#25353;&amp;#33322;&amp;#32447;&amp;#21010;&amp;#20998;&amp;#65289;&lt;br /&gt;&amp;#22270;&amp;#34920;139&amp;#12288;&amp;#20840;&amp;#29699;&amp;#38598;&amp;#35013;&amp;#31665;&amp;#21160;&amp;#36755;&amp;#33337;&amp;#38431;&amp;#30340;&amp;#21457;&amp;#23637;&lt;br /&gt;&amp;#22270;&amp;#34920;140&amp;#12288;2005&amp;#24180;&amp;#33337;&amp;#21482;&amp;#24179;&amp;#22343;&amp;#20351;&amp;#29992;&amp;#24180;&amp;#38480;&amp;#65288;&amp;#25353;&amp;#31867;&amp;#22411;&amp;#21010;&amp;#20998;&amp;#65289;&lt;br /&gt;&amp;#22270;&amp;#34920;141&amp;#12288;&amp;#20840;&amp;#29699;&amp;#38598;&amp;#35013;&amp;#31665;&amp;#36816;&amp;#36755;&amp;#34892;&amp;#19994;&amp;#20445;&amp;#25345;&amp;#22686;&amp;#38271;&amp;#21183;&amp;#22836;&lt;br /&gt;&amp;#22270;&amp;#34920;142&amp;#12288;&amp;#38598;&amp;#35013;&amp;#31665;&amp;#36816;&amp;#36755;&amp;#33337;&amp;#21482;&amp;#25968;&amp;#37327;&amp;#22686;&amp;#21152;&amp;#24773;&amp;#20917;&lt;br /&gt;&amp;#22270;&amp;#34920;143&amp;#12288;&amp;#24052;&amp;#25343;&amp;#39532;&amp;#22411;&amp;#38598;&amp;#35013;&amp;#31665;&amp;#33337;&amp;#30340;&amp;#20027;&amp;#20004;&amp;#22823;&amp;#20027;&amp;#27969;&amp;#33337;&amp;#30340;&amp;#22522;&amp;#26412;&amp;#21442;&amp;#25968;&lt;br /&gt;&amp;#22270;&amp;#34920;144&amp;#12288;1-4&amp;#20195;&amp;#38598;&amp;#35013;&amp;#31665;&amp;#33337;&amp;#20195;&amp;#34920;&amp;#33337;&amp;#22411;&amp;#26377;&amp;#20851;&amp;#25968;&amp;#25454;&lt;br /&gt;&amp;#22270;&amp;#34920;145&amp;#12288;&amp;#31532;&amp;#22235;&amp;#20195;&amp;#38598;&amp;#35013;&amp;#31665;&amp;#33337;&amp;#65288;3800TEU&amp;#65289;&amp;#19981;&amp;#21516;&amp;#27700;&amp;#28145;&amp;#26465;&amp;#20214;&amp;#19979;&amp;#30340;&amp;#36733;&amp;#31665;&amp;#24773;&amp;#20917;&lt;br /&gt;&amp;#22270;&amp;#34920;146&amp;#12288;&amp;#38598;&amp;#35013;&amp;#31665;&amp;#33337;&amp;#27010;&amp;#20917;&amp;#19968;&amp;#35272;&amp;#34920;&lt;br /&gt;&amp;#22270;&amp;#34920;147&amp;#12288;1980-2004&amp;#24180;&amp;#38598;&amp;#35013;&amp;#31665;&amp;#33337;&amp;#33334;&amp;#35268;&amp;#27169;&amp;#21464;&amp;#21270;&lt;br /&gt;&amp;#22270;&amp;#34920;148&amp;#12288;&amp;#27599;&amp;#24180;&amp;#21333;&amp;#20010;&amp;#38598;&amp;#35013;&amp;#31665;&amp;#30340;&amp;#33829;&amp;#36816;&amp;#25104;&amp;#26412;&lt;br /&gt;&amp;#22270;&amp;#34920;149&amp;#12288;1980-2003&amp;#24180;&amp;#38598;&amp;#35013;&amp;#31665;&amp;#33337;&amp;#33334;&amp;#35268;&amp;#27169;&amp;#21464;&amp;#21270;&lt;br /&gt;&amp;#22270;&amp;#34920;150&amp;#12288;&amp;#21333;&amp;#20010;&amp;#38598;&amp;#35013;&amp;#31665;&amp;#36793;&amp;#38469;&amp;#25104;&amp;#26412;&amp;#21450;&amp;#33337;&amp;#33334;&amp;#24314;&amp;#36896;&amp;#25104;&amp;#26412;&lt;br /&gt;&amp;#22270;&amp;#34920;151&amp;#12288;&amp;#27599;&amp;#24180;&amp;#21333;&amp;#20010;&amp;#38598;&amp;#35013;&amp;#31665;&amp;#30340;&amp;#33829;&amp;#36816;&amp;#25104;&amp;#26412;&lt;br /&gt;&amp;#22270;&amp;#34920;152&amp;#12288;&amp;#27431;&amp;#27954;&amp;#21450;&amp;#20840;&amp;#29699;&amp;#21508;&amp;#20027;&amp;#35201;&amp;#28207;&amp;#21475;&amp;#30340;&amp;#26368;&amp;#22823;&amp;#27700;&amp;#28145;&lt;br /&gt;&amp;#22270;&amp;#34920;153&amp;#12288;&amp;#35013;&amp;#37197;&amp;#36229;&amp;#36807;15&amp;#20010;&amp;#31665;&amp;#20301;&amp;#23736;&amp;#21514;&amp;#30340;&amp;#28207;&amp;#21475;&lt;br /&gt;&amp;#22270;&amp;#34920;154&amp;#12288;2004-2006&amp;#24180;&amp;#20840;&amp;#29699;&amp;#38598;&amp;#35013;&amp;#31665;&amp;#33337;&amp;#26377;&amp;#25928;&amp;#20986;&amp;#31199;&amp;#36816;&amp;#21147;&amp;#32479;&amp;#35745;&lt;br /&gt;&amp;#22270;&amp;#34920;155&amp;#12288;&amp;#19990;&amp;#30028;&amp;#20027;&amp;#35201;&amp;#22269;&amp;#23478;&amp;#25955;&amp;#36135;&amp;#33337;&amp;#25317;&amp;#26377;&amp;#37327;&lt;br /&gt;&amp;#22270;&amp;#34920;156&amp;#12288;&amp;#25955;&amp;#36135;&amp;#33337;&amp;#27010;&amp;#20917;&amp;#19968;&amp;#35272;&amp;#34920;&lt;br /&gt;&amp;#22270;&amp;#34920;157&amp;#12288;&amp;#20013;&amp;#22269;&amp;#26053;&amp;#28216;&amp;#19994;&amp;#30340;&amp;#26053;&amp;#28216;&amp;#20154;&amp;#25968;&amp;#21644;&amp;#26053;&amp;#28216;&amp;#25910;&amp;#20837;&amp;#24773;&amp;#20917;&lt;br /&gt;&amp;#22270;&amp;#34920;158&amp;#12288;2005&amp;#24180;1-12&amp;#26376;&amp;#20221;&amp;#20837;&amp;#22659;&amp;#26053;&amp;#28216;&amp;#20154;&amp;#25968;&lt;br /&gt;&amp;#22270;&amp;#34920;159&amp;#12288;2005&amp;#24180;1-12&amp;#26376;&amp;#20840;&amp;#22269;&amp;#22269;&amp;#20869;&amp;#26053;&amp;#28216;&amp;#22522;&amp;#26412;&amp;#24773;&amp;#20917;&lt;br /&gt;&amp;#22270;&amp;#34920;160&amp;#12288;2005&amp;#24180;1-12&amp;#26376;&amp;#20013;&amp;#22269;&amp;#26053;&amp;#28216;&amp;#19994;&amp;#21457;&amp;#23637;&amp;#24773;&amp;#20917;&lt;br /&gt;&amp;#22270;&amp;#34920;161&amp;#12288;2005&amp;#24180;1-12&amp;#26376;&amp;#20221;&amp;#20986;&amp;#22659;&amp;#26053;&amp;#28216;&amp;#20154;&amp;#25968;&lt;br /&gt;&amp;#22270;&amp;#34920;162&amp;#12288;2006&amp;#24180;1-12&amp;#26376;&amp;#20013;&amp;#22269;&amp;#20837;&amp;#22659;&amp;#26053;&amp;#28216;&amp;#20154;&amp;#25968;&lt;br /&gt;&amp;#22270;&amp;#34920;163&amp;#12288;2006&amp;#24180;&amp;#22269;&amp;#38469;&amp;#26053;&amp;#28216;&amp;#65288;&amp;#22806;&amp;#27719;&amp;#65289;&amp;#25910;&amp;#20837;&amp;#26500;&amp;#25104;&lt;br /&gt;&amp;#22270;&amp;#34920;164&amp;#12288;2006&amp;#24180;&amp;#20840;&amp;#22269;&amp;#22269;&amp;#20869;&amp;#26053;&amp;#28216;&amp;#22522;&amp;#26412;&amp;#24773;&amp;#20917;&lt;br /&gt;&amp;#22270;&amp;#34920;165&amp;#12288;&amp;#26053;&amp;#28216;&amp;#33337;&amp;#27010;&amp;#20917;&amp;#19968;&amp;#35272;&amp;#34920;&lt;br /&gt;&amp;#22270;&amp;#34920;166&amp;#12288;2003&amp;#24180;&amp;#19977;&amp;#22823;&amp;#33337;&amp;#33334;&amp;#21046;&amp;#36896;&amp;#20013;&amp;#24515;&amp;#25968;&amp;#25454;&amp;#27604;&amp;#36739;&lt;br /&gt;&amp;#22270;&amp;#34920;167&amp;#12288;2004&amp;#24180;&amp;#27665;&amp;#29992;&amp;#38050;&amp;#36136;&amp;#33337;&amp;#33334;&amp;#19978;&amp;#28023;&amp;#24066;&amp;#21512;&amp;#35745;&lt;br /&gt;&amp;#22270;&amp;#34920;168&amp;#12288;2004&amp;#24180;&amp;#27665;&amp;#29992;&amp;#38050;&amp;#36136;&amp;#33337;&amp;#33334;&amp;#36797;&amp;#23425;&amp;#30465;&amp;#21512;&amp;#35745;&lt;br /&gt;&amp;#22270;&amp;#34920;169&amp;#12288;&amp;#27743;&amp;#33487;&amp;#20027;&amp;#35201;&amp;#36896;&amp;#33337;&amp;#20225;&amp;#19994;&amp;#36896;&amp;#33337;&amp;#20135;&amp;#37327;&amp;#32479;&amp;#35745;&amp;#34920;&lt;br /&gt;&amp;#22270;&amp;#34920;170&amp;#12288;2004&amp;#24180;&amp;#27665;&amp;#29992;&amp;#38050;&amp;#36136;&amp;#33337;&amp;#33334;&amp;#27743;&amp;#33487;&amp;#30465;&amp;#21512;&amp;#35745;&lt;br /&gt;&amp;#22270;&amp;#34920;171&amp;#12288;2004&amp;#24180;&amp;#27665;&amp;#29992;&amp;#38050;&amp;#36136;&amp;#33337;&amp;#33334;&amp;#27993;&amp;#27743;&amp;#30465;&amp;#21512;&amp;#35745;&lt;br /&gt;&amp;#22270;&amp;#34920;172&amp;#12288;2001-2007&amp;#24180;&amp;#20013;&amp;#22269;&amp;#33337;&amp;#33334;&amp;#21450;&amp;#28014;&amp;#21160;&amp;#32467;&amp;#26500;&amp;#20307;&amp;#36827;&amp;#21475;&amp;#24635;&amp;#20540;&lt;br /&gt;&amp;#22270;&amp;#34920;173&amp;#12288;2001-2007&amp;#24180;&amp;#20013;&amp;#22269;&amp;#33337;&amp;#33334;&amp;#21450;&amp;#28014;&amp;#21160;&amp;#32467;&amp;#26500;&amp;#20307;&amp;#20986;&amp;#21475;&amp;#24635;&amp;#20540;&lt;br /&gt;&amp;#22270;&amp;#34920;174&amp;#12288;2007&amp;#24180;1-6&amp;#26376;&amp;#20013;&amp;#22269;&amp;#33337;&amp;#33334;&amp;#21450;&amp;#28014;&amp;#21160;&amp;#32467;&amp;#26500;&amp;#20307;&amp;#36827;&amp;#21475;&amp;#24635;&amp;#20540;&lt;br /&gt;&amp;#22270;&amp;#34920;175&amp;#12288;2007&amp;#24180;1-6&amp;#26376;&amp;#20013;&amp;#22269;&amp;#33337;&amp;#33334;&amp;#21450;&amp;#28014;&amp;#21160;&amp;#32467;&amp;#26500;&amp;#20307;&amp;#20986;&amp;#21475;&amp;#24635;&amp;#20540;&lt;br /&gt;&amp;#22270;&amp;#34920;176&amp;#12288;2006&amp;#24180;1-12&amp;#26376;&amp;#20013;&amp;#22269;&amp;#33337;&amp;#33334;&amp;#21450;&amp;#28014;&amp;#21160;&amp;#32467;&amp;#26500;&amp;#20307;&amp;#36827;&amp;#21475;&amp;#20027;&amp;#35201;&amp;#22269;&amp;#23478;&amp;#30340;&amp;#25968;&amp;#25454;&lt;br /&gt;&amp;#22270;&amp;#34920;177&amp;#12288;2006&amp;#24180;1-12&amp;#26376;&amp;#20013;&amp;#22269;&amp;#33337;&amp;#33334;&amp;#21450;&amp;#28014;&amp;#21160;&amp;#32467;&amp;#26500;&amp;#20307;&amp;#20986;&amp;#21475;&amp;#20027;&amp;#35201;&amp;#22269;&amp;#23478;&amp;#30340;&amp;#25968;&amp;#25454;&lt;br /&gt;&amp;#22270;&amp;#34920;178&amp;#12288;2007&amp;#24180;1-6&amp;#26376;&amp;#20013;&amp;#22269;&amp;#33337;&amp;#33334;&amp;#21450;&amp;#28014;&amp;#21160;&amp;#32467;&amp;#26500;&amp;#20307;&amp;#36827;&amp;#21475;&amp;#20027;&amp;#35201;&amp;#22269;&amp;#23478;&amp;#30340;&amp;#25968;&amp;#25454;&lt;br /&gt;&amp;#22270;&amp;#34920;179&amp;#12288;2007&amp;#24180;1-6&amp;#26376;&amp;#20013;&amp;#22269;&amp;#33337;&amp;#33334;&amp;#21450;&amp;#28014;&amp;#21160;&amp;#32467;&amp;#26500;&amp;#20307;&amp;#36827;&amp;#21475;&amp;#20027;&amp;#35201;&amp;#22269;&amp;#23478;&amp;#30340;&amp;#25968;&amp;#25454;&lt;br /&gt;&amp;#22270;&amp;#34920;180&amp;#12288;2006&amp;#24180;1-12&amp;#26376;&amp;#20013;&amp;#22269;&amp;#33337;&amp;#33334;&amp;#21450;&amp;#28014;&amp;#21160;&amp;#32467;&amp;#26500;&amp;#20307;&amp;#20027;&amp;#35201;&amp;#30465;&amp;#24066;&amp;#36827;&amp;#21475;&amp;#30340;&amp;#25968;&amp;#20540;&lt;br /&gt;&amp;#22270;&amp;#34920;181&amp;#12288;2006&amp;#24180;1-12&amp;#26376;&amp;#20013;&amp;#22269;&amp;#33337;&amp;#33334;&amp;#21450;&amp;#28014;&amp;#21160;&amp;#32467;&amp;#26500;&amp;#20307;&amp;#20027;&amp;#35201;&amp;#30465;&amp;#24066;&amp;#20986;&amp;#21475;&amp;#30340;&amp;#25968;&amp;#20540;&lt;br /&gt;&amp;#22270;&amp;#34920;182&amp;#12288;2007&amp;#24180;1-6&amp;#26376;&amp;#20013;&amp;#22269;&amp;#33337;&amp;#33334;&amp;#21450;&amp;#28014;&amp;#21160;&amp;#32467;&amp;#26500;&amp;#20307;&amp;#20027;&amp;#35201;&amp;#30465;&amp;#24066;&amp;#36827;&amp;#21475;&amp;#30340;&amp;#25968;&amp;#20540;&lt;br /&gt;&amp;#22270;&amp;#34920;183&amp;#12288;2007&amp;#24180;1-6&amp;#26376;&amp;#20013;&amp;#22269;&amp;#33337;&amp;#33334;&amp;#21450;&amp;#28014;&amp;#21160;&amp;#32467;&amp;#26500;&amp;#20307;&amp;#20027;&amp;#35201;&amp;#30465;&amp;#24066;&amp;#20986;&amp;#21475;&amp;#30340;&amp;#25968;&amp;#20540;&lt;br /&gt;&amp;#22270;&amp;#34920;184&amp;#12288;&amp;#27818;&amp;#19996;&amp;#37325;&amp;#26426;&amp;#30340;&amp;#32929;&amp;#26412;&amp;#32467;&amp;#26500;&lt;br /&gt;&amp;#22270;&amp;#34920;185&amp;#12288;2005&amp;#24180;1-12&amp;#26376;&amp;#27818;&amp;#19996;&amp;#37325;&amp;#26426;&amp;#20027;&amp;#35201;&amp;#36130;&amp;#21153;&amp;#25968;&amp;#25454;&lt;br /&gt;&amp;#22270;&amp;#34920;186&amp;#12288;2005&amp;#24180;1-12&amp;#26376;&amp;#27818;&amp;#19996;&amp;#37325;&amp;#26426;&amp;#25187;&amp;#38500;&amp;#38750;&amp;#32463;&amp;#24120;&amp;#24615;&amp;#25439;&amp;#30410;&amp;#39033;&amp;#30446;&amp;#21644;&amp;#37329;&amp;#39069;&lt;br /&gt;&amp;#22270;&amp;#34920;187&amp;#12288;2005&amp;#24180;1-12&amp;#26376;&amp;#27818;&amp;#19996;&amp;#37325;&amp;#26426;&amp;#20928;&amp;#36164;&amp;#20135;&amp;#25910;&amp;#30410;&amp;#29575;&amp;#21450;&amp;#27599;&amp;#32929;&amp;#25910;&amp;#30410;&lt;br /&gt;&amp;#22270;&amp;#34920;188&amp;#12288;2005&amp;#24180;1-12&amp;#26376;&amp;#27818;&amp;#19996;&amp;#37325;&amp;#26426;&amp;#20027;&amp;#33829;&amp;#19994;&amp;#21153;&amp;#20998;&amp;#34892;&amp;#19994;&amp;#24773;&amp;#20917;&amp;#34920;&lt;br /&gt;&amp;#22270;&amp;#34920;189&amp;#12288;2006&amp;#24180;1-12&amp;#26376;&amp;#27818;&amp;#19996;&amp;#37325;&amp;#26426;&amp;#20027;&amp;#35201;&amp;#36130;&amp;#21153;&amp;#25968;&amp;#25454;&lt;br /&gt;&amp;#22270;&amp;#34920;190&amp;#12288;2006&amp;#24180;1-12&amp;#26376;&amp;#27818;&amp;#19996;&amp;#37325;&amp;#26426;&amp;#25187;&amp;#38500;&amp;#38750;&amp;#32463;&amp;#24120;&amp;#24615;&amp;#25439;&amp;#30410;&amp;#39033;&amp;#30446;&amp;#21644;&amp;#37329;&amp;#39069;&lt;br /&gt;&amp;#22270;&amp;#34920;191&amp;#12288;2004-2006&amp;#24180;&amp;#27818;&amp;#19996;&amp;#37325;&amp;#26426;&amp;#20027;&amp;#35201;&amp;#20250;&amp;#35745;&amp;#25968;&amp;#25454;&amp;#21644;&amp;#36130;&amp;#21153;&amp;#25351;&amp;#26631;&lt;br /&gt;&amp;#22270;&amp;#34920;192&amp;#12288;2006&amp;#24180;1-12&amp;#26376;&amp;#27818;&amp;#19996;&amp;#37325;&amp;#26426;&amp;#36130;&amp;#21153;&amp;#29366;&amp;#20917;&amp;#32463;&amp;#33829;&amp;#25104;&amp;#26524;&lt;br /&gt;&amp;#22270;&amp;#34920;193&amp;#12288;2007&amp;#24180;1-6&amp;#26376;&amp;#20013;&amp;#22269;&amp;#33337;&amp;#33334;&amp;#20027;&amp;#35201;&amp;#20250;&amp;#35745;&amp;#25968;&amp;#25454;&amp;#21644;&amp;#36130;&amp;#21153;&amp;#25351;&amp;#26631;&lt;br /&gt;&amp;#22270;&amp;#34920;194&amp;#12288;2007&amp;#24180;1-6&amp;#26376;&amp;#20013;&amp;#22269;&amp;#33337;&amp;#33334;&amp;#25187;&amp;#38500;&amp;#38750;&amp;#32463;&amp;#24120;&amp;#24615;&amp;#25439;&amp;#30410;&amp;#39033;&amp;#30446;&amp;#21644;&amp;#37329;&amp;#39069;&lt;br /&gt;&amp;#22270;&amp;#34920;195&amp;#12288;2005&amp;#24180;1-12&amp;#26376;&amp;#24191;&amp;#33337;&amp;#22269;&amp;#38469;&amp;#23454;&amp;#29616;&amp;#30340;&amp;#21033;&amp;#28070;&amp;#24635;&amp;#39069;&amp;#21450;&amp;#20854;&amp;#26500;&amp;#25104;&lt;br /&gt;&amp;#22270;&amp;#34920;196&amp;#12288;2005&amp;#24180;1-12&amp;#26376;&amp;#24191;&amp;#33337;&amp;#22269;&amp;#38469;&amp;#38750;&amp;#32463;&amp;#24120;&amp;#24615;&amp;#25439;&amp;#30410;&amp;#39033;&amp;#30446;&amp;#30340;&amp;#24615;&amp;#36136;&amp;#19982;&amp;#25152;&amp;#28041;&amp;#21450;&amp;#30340;&amp;#37329;&amp;#39069;&lt;br /&gt;&amp;#22270;&amp;#34920;197&amp;#12288;2006&amp;#24180;1-12&amp;#26376;&amp;#24191;&amp;#33337;&amp;#22269;&amp;#38469;&amp;#21033;&amp;#28070;&amp;#24635;&amp;#39069;&amp;#21450;&amp;#20854;&amp;#26500;&amp;#25104;&lt;br /&gt;&amp;#22270;&amp;#34920;198&amp;#12288;2006&amp;#24180;1-12&amp;#26376;&amp;#24191;&amp;#33337;&amp;#22269;&amp;#38469;&amp;#25187;&amp;#38500;&amp;#38750;&amp;#32463;&amp;#24120;&amp;#24615;&amp;#25439;&amp;#30410;&amp;#39033;&amp;#30446;&amp;#21644;&amp;#37329;&amp;#39069;&lt;br /&gt;&amp;#22270;&amp;#34920;199&amp;#12288;2002-2006&amp;#24180;&amp;#24191;&amp;#33337;&amp;#22269;&amp;#38469;&amp;#20027;&amp;#35201;&amp;#20250;&amp;#35745;&amp;#25968;&amp;#25454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1153;&amp;#25351;&amp;#26631;&lt;br /&gt;&amp;#22270;&amp;#34920;200&amp;#12288;2007&amp;#24180;1-6&amp;#26376;&amp;#24191;&amp;#33337;&amp;#22269;&amp;#38469;&amp;#20027;&amp;#35201;&amp;#36130;&amp;#21153;&amp;#25968;&amp;#25454;&amp;#21644;&amp;#25351;&amp;#26631;&lt;br /&gt;&amp;#22270;&amp;#34920;201&amp;#12288;2007&amp;#24180;1-6&amp;#26376;&amp;#24191;&amp;#33337;&amp;#22269;&amp;#38469;&amp;#25187;&amp;#38500;&amp;#38750;&amp;#32463;&amp;#24120;&amp;#24615;&amp;#25439;&amp;#30410;&amp;#39033;&amp;#30446;&amp;#21644;&amp;#37329;&amp;#39069;&lt;br /&gt;&amp;#22270;&amp;#34920;202&amp;#12288;2007&amp;#24180;1-6&amp;#26376;&amp;#24191;&amp;#33337;&amp;#22269;&amp;#38469;&amp;#20027;&amp;#33829;&amp;#19994;&amp;#21153;&amp;#20998;&amp;#20135;&amp;#21697;&amp;#24773;&amp;#20917;&amp;#34920;&lt;br /&gt;&amp;#22270;&amp;#34920;203&amp;#12288;2007&amp;#24180;1-6&amp;#26376;&amp;#24191;&amp;#33337;&amp;#22269;&amp;#38469;&amp;#19994;&amp;#21153;&amp;#20998;&amp;#22320;&amp;#21306;&amp;#24773;&amp;#20917;&lt;br /&gt;&amp;#22270;&amp;#34920;204&amp;#12288;2005&amp;#24180;1-12&amp;#26376;&amp;#27743;&amp;#21335;&amp;#37325;&amp;#24037;&amp;#20027;&amp;#35201;&amp;#36130;&amp;#21153;&amp;#25968;&amp;#25454;&lt;br /&gt;&amp;#22270;&amp;#34920;205&amp;#12288;2005&amp;#24180;1-12&amp;#26376;&amp;#27743;&amp;#21335;&amp;#37325;&amp;#24037;&amp;#25187;&amp;#38500;&amp;#38750;&amp;#32463;&amp;#24120;&amp;#24615;&amp;#25439;&amp;#30410;&amp;#39033;&amp;#30446;&amp;#21644;&amp;#37329;&amp;#39069;&lt;br /&gt;&amp;#22270;&amp;#34920;206&amp;#12288;2003-2005&amp;#24180;&amp;#27743;&amp;#21335;&amp;#37325;&amp;#24037;&amp;#20027;&amp;#35201;&amp;#20250;&amp;#35745;&amp;#25968;&amp;#25454;&amp;#21644;&amp;#36130;&amp;#21153;&amp;#25351;&amp;#26631;&lt;br /&gt;&amp;#22270;&amp;#34920;207&amp;#12288;2005&amp;#24180;1-12&amp;#26376;&amp;#27743;&amp;#21335;&amp;#37325;&amp;#24037;&amp;#20027;&amp;#33829;&amp;#19994;&amp;#21153;&amp;#20998;&amp;#34892;&amp;#19994;&amp;#12289;&amp;#20998;&amp;#20135;&amp;#21697;&amp;#24773;&amp;#20917;&amp;#34920;&lt;br /&gt;&amp;#22270;&amp;#34920;208&amp;#12288;2006&amp;#24180;1-12&amp;#26376;&amp;#27743;&amp;#21335;&amp;#37325;&amp;#24037;&amp;#20027;&amp;#35201;&amp;#36130;&amp;#21153;&amp;#25968;&amp;#25454;&lt;br /&gt;&amp;#22270;&amp;#34920;209&amp;#12288;2006&amp;#24180;1-12&amp;#26376;&amp;#27743;&amp;#21335;&amp;#37325;&amp;#24037;&amp;#25187;&amp;#38500;&amp;#38750;&amp;#32463;&amp;#24120;&amp;#24615;&amp;#25439;&amp;#30410;&amp;#39033;&amp;#30446;&amp;#21644;&amp;#37329;&amp;#39069;&lt;br /&gt;&amp;#22270;&amp;#34920;210&amp;#12288;2004-2006&amp;#24180;&amp;#27743;&amp;#21335;&amp;#37325;&amp;#24037;&amp;#20027;&amp;#35201;&amp;#20250;&amp;#35745;&amp;#25968;&amp;#25454;&amp;#21644;&amp;#36130;&amp;#21153;&amp;#25351;&amp;#26631;&lt;br /&gt;&amp;#22270;&amp;#34920;211&amp;#12288;2006&amp;#24180;1-12&amp;#26376;&amp;#27743;&amp;#21335;&amp;#37325;&amp;#24037;&amp;#20027;&amp;#33829;&amp;#19994;&amp;#21153;&amp;#20998;&amp;#34892;&amp;#19994;&amp;#12289;&amp;#20998;&amp;#20135;&amp;#21697;&amp;#24773;&amp;#20917;&amp;#34920;&lt;br /&gt;&amp;#22270;&amp;#34920;212&amp;#12288;2006&amp;#24180;1-12&amp;#26376;&amp;#27743;&amp;#21335;&amp;#37325;&amp;#24037;&amp;#20027;&amp;#33829;&amp;#19994;&amp;#21153;&amp;#20998;&amp;#22320;&amp;#21306;&amp;#24773;&amp;#20917;&amp;#34920;&lt;br /&gt;&amp;#22270;&amp;#34920;213&amp;#12288;2006&amp;#24180;1-12&amp;#26376;&amp;#27743;&amp;#21335;&amp;#37325;&amp;#24037;&amp;#36130;&amp;#21153;&amp;#29366;&amp;#20917;&amp;#32463;&amp;#33829;&amp;#25104;&amp;#26524;&lt;br /&gt;&amp;#22270;&amp;#34920;214&amp;#12288;2007&amp;#24180;1-6&amp;#26376;&amp;#27743;&amp;#21335;&amp;#37325;&amp;#24037;&amp;#20027;&amp;#35201;&amp;#20250;&amp;#35745;&amp;#25968;&amp;#25454;&amp;#21644;&amp;#36130;&amp;#21153;&amp;#25351;&amp;#26631;&lt;br /&gt;&amp;#22270;&amp;#34920;215&amp;#12288;2007&amp;#24180;1-6&amp;#26376;&amp;#27743;&amp;#21335;&amp;#37325;&amp;#24037;&amp;#25187;&amp;#38500;&amp;#38750;&amp;#32463;&amp;#24120;&amp;#24615;&amp;#25439;&amp;#30410;&amp;#39033;&amp;#30446;&amp;#21644;&amp;#37329;&amp;#39069;&lt;br /&gt;&amp;#22270;&amp;#34920;216&amp;#12288;2007&amp;#24180;1-6&amp;#26376;&amp;#27743;&amp;#21335;&amp;#37325;&amp;#24037;&amp;#20027;&amp;#33829;&amp;#19994;&amp;#21153;&amp;#20998;&amp;#34892;&amp;#19994;&amp;#12289;&amp;#20135;&amp;#21697;&amp;#24773;&amp;#20917;&amp;#34920;&lt;br /&gt;&amp;#22270;&amp;#34920;217&amp;#12288;2007&amp;#24180;1-6&amp;#26376;&amp;#27743;&amp;#21335;&amp;#37325;&amp;#24037;&amp;#20027;&amp;#33829;&amp;#19994;&amp;#21153;&amp;#20998;&amp;#22320;&amp;#21306;&amp;#24773;&amp;#20917;&lt;br /&gt;&amp;#22270;&amp;#34920;218&amp;#12288;2006&amp;#24180;&amp;#20013;&amp;#22269;&amp;#20027;&amp;#35201;&amp;#38050;&amp;#38081;&amp;#20135;&amp;#21697;&amp;#20135;&amp;#37327;&lt;br /&gt;&amp;#22270;&amp;#34920;219&amp;#12288;&amp;#38271;&amp;#26448;&amp;#22269;&amp;#20869;&amp;#24066;&amp;#22330;&amp;#21344;&amp;#26377;&amp;#29575;&amp;#21644;&amp;#33258;&amp;#32473;&amp;#29575;&amp;#24773;&amp;#20917;&lt;br /&gt;&amp;#22270;&amp;#34920;220&amp;#12288;&amp;#26495;&amp;#24102;&amp;#31649;&amp;#26448;&amp;#22269;&amp;#20869;&amp;#24066;&amp;#22330;&amp;#21344;&amp;#26377;&amp;#29575;&amp;#21644;&amp;#33258;&amp;#32473;&amp;#29575;&amp;#24773;&amp;#20917;&lt;br /&gt;&amp;#22270;&amp;#34920;221&amp;#12288;2006&amp;#24180;&amp;#20840;&amp;#20918;&amp;#37329;&amp;#34892;&amp;#19994;&amp;#20027;&amp;#35201;&amp;#36130;&amp;#21153;&amp;#25351;&amp;#26631;&lt;br /&gt;&amp;#22270;&amp;#34920;222&amp;#12288;2006&amp;#24180;&amp;#38050;&amp;#38081;&amp;#34892;&amp;#19994;&amp;#19981;&amp;#21516;&amp;#35268;&amp;#27169;&amp;#20225;&amp;#19994;&amp;#20027;&amp;#35201;&amp;#36130;&amp;#21153;&amp;#35780;&amp;#20215;&amp;#25351;&amp;#26631;&amp;#23545;&amp;#27604;&lt;br /&gt;&amp;#22270;&amp;#34920;223&amp;#12288;2007&amp;#24180;1-6&amp;#26376;&amp;#20840;&amp;#22269;&amp;#31895;&amp;#38050;&amp;#21450;&amp;#38050;&amp;#26448;&amp;#20135;&amp;#37327;&lt;br /&gt;&amp;#22270;&amp;#34920;224&amp;#12288;2007&amp;#24180;1-6&amp;#26376;&amp;#20013;&amp;#22269;&amp;#38050;&amp;#26448;&amp;#36827;&amp;#20986;&amp;#21475;&amp;#24773;&amp;#20917;&lt;br /&gt;&amp;#22270;&amp;#34920;225&amp;#12288;2001-2006&amp;#24180;&amp;#22269;&amp;#20869;&amp;#38050;&amp;#26448;&amp;#34920;&amp;#35266;&amp;#28040;&amp;#36153;&amp;#24773;&amp;#20917;&lt;br /&gt;&amp;#22270;&amp;#34920;226&amp;#12288;2007&amp;#24180;1-6&amp;#26376;&amp;#22269;&amp;#20869;&amp;#38050;&amp;#20215;&amp;#25351;&amp;#25968;&amp;#36208;&amp;#21183;&amp;#22270;&lt;br /&gt;&amp;#22270;&amp;#34920;227&amp;#12288;2001-2007&amp;#24180;&amp;#20013;&amp;#22269;&amp;#38050;&amp;#38081;&amp;#24037;&amp;#19994;&amp;#25237;&amp;#36164;&amp;#22686;&amp;#36895;&lt;br /&gt;&amp;#22270;&amp;#34920;228&amp;#12288;2007&amp;#24180;1-6&amp;#26376;&amp;#20013;&amp;#22269;&amp;#20027;&amp;#35201;&amp;#38050;&amp;#26448;&amp;#21697;&amp;#31181;&amp;#20135;&amp;#37327;&amp;#20998;&amp;#24067;&lt;br /&gt;&amp;#22270;&amp;#34920;229&amp;#12288;2005&amp;#24180;2&amp;#26376;&amp;#20221;&amp;#19990;&amp;#30028;&amp;#20027;&amp;#35201;&amp;#22269;&amp;#23478;&amp;#22320;&amp;#21306;&amp;#38050;&amp;#26448;&amp;#36827;&amp;#20986;&amp;#21475;&amp;#20215;&amp;#26684;&lt;br /&gt;&amp;#22270;&amp;#34920;230&amp;#12288;2005&amp;#24180;2&amp;#26376;&amp;#20221;&amp;#19990;&amp;#30028;&amp;#20027;&amp;#35201;&amp;#22269;&amp;#23478;&amp;#22320;&amp;#21306;&amp;#21508;&amp;#31181;&amp;#22411;&amp;#21495;&amp;#38050;&amp;#30340;&amp;#36827;&amp;#20986;&amp;#21475;&amp;#20215;&amp;#26684;&lt;br /&gt;&amp;#22270;&amp;#34920;231&amp;#12288;2005&amp;#24180;2&amp;#26376;&amp;#20221;&amp;#19990;&amp;#30028;&amp;#20027;&amp;#35201;&amp;#22269;&amp;#23478;&amp;#22320;&amp;#21306;&amp;#38050;&amp;#26448;&amp;#65288;&amp;#32447;&amp;#26448;&amp;#65289;&amp;#36827;&amp;#20986;&amp;#21475;&amp;#20215;&amp;#26684;&lt;br /&gt;&amp;#22270;&amp;#34920;232&amp;#12288;2005&amp;#24180;2&amp;#26376;&amp;#20221;&amp;#19990;&amp;#30028;&amp;#20027;&amp;#35201;&amp;#22269;&amp;#23478;&amp;#22320;&amp;#21306;&amp;#38050;&amp;#31563;&amp;#12289;&amp;#38050;&amp;#24102;&amp;#12289;&amp;#26495;&amp;#21367;&amp;#36827;&amp;#20986;&amp;#21475;&amp;#20215;&amp;#26684;&lt;br /&gt;&amp;#22270;&amp;#34920;233&amp;#12288;2005&amp;#24180;2&amp;#26376;&amp;#20221;&amp;#19990;&amp;#30028;&amp;#20027;&amp;#35201;&amp;#22269;&amp;#23478;&amp;#22320;&amp;#21306;&amp;#38050;&amp;#26495;&amp;#36827;&amp;#20986;&amp;#21475;&amp;#20215;&amp;#26684;&lt;br /&gt;&amp;#22270;&amp;#34920;234&amp;#12288;&amp;#19990;&amp;#30028;&amp;#21508;&amp;#20010;&amp;#22320;&amp;#21306;&amp;#20462;&amp;#33337;&amp;#20215;&amp;#26684;&amp;#30340;&amp;#23545;&amp;#27604;&lt;br /&gt;&amp;#22270;&amp;#34920;235&amp;#12288;&amp;#20013;&amp;#22269;&amp;#22269;&amp;#20135;&amp;#35774;&amp;#22791;&amp;#30340;&amp;#35013;&amp;#33337;&amp;#29575;&lt;br /&gt;&amp;#22270;&amp;#34920;236&amp;#12288;&amp;#21508;&amp;#22269;&amp;#33337;&amp;#33334;&amp;#28422;&amp;#22312;&amp;#28034;&amp;#26009;&amp;#20013;&amp;#25152;&amp;#21344;&amp;#30340;&amp;#27604;&amp;#20363;&lt;br /&gt;&amp;#22270;&amp;#34920;237&amp;#12288;&amp;#20840;&amp;#29699;&amp;#21450;&amp;#20013;&amp;#22269;&amp;#33337;&amp;#33334;&amp;#28034;&amp;#26009;&amp;#24066;&amp;#22330;&amp;#24773;&amp;#20917;&lt;br /&gt;&amp;#22270;&amp;#34920;238&amp;#12288;&amp;#19990;&amp;#30028;&amp;#36896;&amp;#33337;&amp;#22269;&amp;#31454;&amp;#20105;&amp;#21147;&amp;#30340;&amp;#23545;&amp;#27604;&lt;br /&gt;&amp;#22270;&amp;#34920;239&amp;#12288;&amp;#21508;&amp;#22269;&amp;#22312;&amp;#33337;&amp;#33334;&amp;#24314;&amp;#36896;&amp;#19978;&amp;#30340;&amp;#20248;&amp;#21183;&amp;#20998;&amp;#24067;&lt;br /&gt;&amp;#22270;&amp;#34920;240&amp;#12288;2003-2005&amp;#20013;&amp;#22269;&amp;#36896;&amp;#33337;&amp;#23436;&amp;#24037;&amp;#37327;&amp;#22312;&amp;#19990;&amp;#30028;&amp;#24066;&amp;#22330;&amp;#20013;&amp;#30340;&amp;#20221;&amp;#39069;&lt;br /&gt;&amp;#22270;&amp;#34920;241&amp;#12288;&amp;#19978;&amp;#28023;&amp;#35774;&amp;#35745;&amp;#30340;&amp;#33337;&amp;#33334;&amp;#21344;&amp;#20840;&amp;#22269;&amp;#27665;&amp;#29992;&amp;#33337;&amp;#33334;&amp;#30340;&amp;#27604;&amp;#37325;&lt;br /&gt;&amp;#22270;&amp;#34920;242&amp;#12288;&amp;#27833;&amp;#36718;&amp;#21344;&amp;#19990;&amp;#30028;&amp;#22235;&amp;#22823;&amp;#33337;&amp;#22411;&amp;#30340;&amp;#26032;&amp;#36896;&amp;#33337;&amp;#27604;&amp;#20363;&lt;br /&gt;&amp;#22270;&amp;#34920;243&amp;#12288;&amp;#38598;&amp;#35013;&amp;#31665;&amp;#33337;&amp;#21344;&amp;#19990;&amp;#30028;&amp;#22235;&amp;#22823;&amp;#33337;&amp;#22411;&amp;#30340;&amp;#26032;&amp;#36896;&amp;#33337;&amp;#27604;&amp;#20363;&lt;br /&gt;&amp;#22270;&amp;#34920;244&amp;#12288;&amp;#24178;&amp;#25955;&amp;#36135;&amp;#33337;&amp;#21344;&amp;#19990;&amp;#30028;&amp;#22235;&amp;#22823;&amp;#33337;&amp;#22411;&amp;#30340;&amp;#26032;&amp;#36896;&amp;#33337;&amp;#27604;&amp;#20363;&lt;br /&gt;&amp;#22270;&amp;#34920;245&amp;#12288;&amp;#28082;&amp;#21270;&amp;#27668;&amp;#33337;&amp;#21344;&amp;#19990;&amp;#30028;&amp;#22235;&amp;#22823;&amp;#33337;&amp;#22411;&amp;#30340;&amp;#26032;&amp;#36896;&amp;#33337;&amp;#30340;&amp;#27604;&amp;#20363;&lt;br /&gt;&amp;#22270;&amp;#34920;246&amp;#12288;&amp;#38598;&amp;#35013;&amp;#31665;&amp;#33337;&amp;#30340;&amp;#26032;&amp;#36896;&amp;#33337;&amp;#23436;&amp;#24037;&amp;#37327;&lt;br /&gt;&amp;#22270;&amp;#34920;247&amp;#12288;&amp;#19990;&amp;#30028;&amp;#28378;&amp;#35013;&amp;#33337;&amp;#24314;&amp;#36896;&amp;#23436;&amp;#24037;&amp;#37327;&lt;br /&gt;&amp;#22270;&amp;#34920;248&amp;#12288;&amp;#20840;&amp;#19990;&amp;#30028;&amp;#33337;&amp;#38431;&amp;#30340;&amp;#36816;&amp;#21147;&amp;#22686;&amp;#38271;&amp;#22270;&lt;br /&gt;&amp;#22270;&amp;#34920;249&amp;#12288;2005-2010&amp;#24180;&amp;#19990;&amp;#30028;&amp;#19977;&amp;#22823;&amp;#33337;&amp;#22411;&amp;#30340;&amp;#38656;&amp;#27714;&amp;#37327;&amp;#22312;&amp;#24635;&amp;#38656;&amp;#27714;&amp;#37327;&amp;#20013;&amp;#30340;&amp;#27604;&amp;#37325;&lt;br /&gt;&amp;#22270;&amp;#34920;250&amp;#12288;&amp;#38889;&amp;#26085;&amp;#20004;&amp;#22269;&amp;#30340;&amp;#23450;&amp;#21333;&amp;#37327;&amp;#22312;&amp;#19990;&amp;#30028;&amp;#24635;&amp;#37327;&amp;#20013;&amp;#30340;&amp;#27604;&amp;#37325;&lt;br /&gt;&amp;#22270;&amp;#34920;251&amp;#12288;&amp;#20013;&amp;#12289;&amp;#26085;&amp;#12289;&amp;#38889;&amp;#19977;&amp;#22269;&amp;#33337;&amp;#29992;&amp;#35774;&amp;#22791;&amp;#22269;&amp;#20135;&amp;#21270;&amp;#30340;&amp;#27604;&amp;#37325;&lt;br /&gt;&amp;#22270;&amp;#34920;252&amp;#12288;1950-2020&amp;#24180;&amp;#33337;&amp;#33334;&amp;#24037;&amp;#19994;&amp;#22269;&amp;#38469;&amp;#20135;&amp;#19994;&amp;#36716;&amp;#31227;&amp;#30340;&amp;#36807;&amp;#31243;&lt;br /&gt;&amp;#22270;&amp;#34920;253&amp;#12288;&amp;#24403;&amp;#21069;&amp;#20027;&amp;#35201;&amp;#22269;&amp;#23478;&amp;#36896;&amp;#33337;&amp;#34892;&amp;#19994;&amp;#32508;&amp;#21512;&amp;#31454;&amp;#20105;&amp;#21147;&amp;#35780;&amp;#20215;&lt;br /&gt;&amp;#22270;&amp;#34920;254&amp;#12288;&amp;#20027;&amp;#35201;&amp;#22269;&amp;#23478;&amp;#36896;&amp;#33337;&amp;#34892;&amp;#19994;&amp;#32508;&amp;#21512;&amp;#31454;&amp;#20105;&amp;#21147;&amp;#21464;&amp;#21160;&amp;#36235;&amp;#21183;&lt;br /&gt;&amp;#22270;&amp;#34920;255&amp;#12288;&amp;#19977;&amp;#22823;&amp;#36896;&amp;#33337;&amp;#22269;&amp;#23478;&amp;#27604;&amp;#36739;&amp;#20248;&amp;#21183;&lt;br /&gt;&amp;#22270;&amp;#34920;256&amp;#12288;1982-2003&amp;#24180;&amp;#20013;&amp;#22269;&amp;#36896;&amp;#33337;&amp;#20135;&amp;#37327;&amp;#22312;&amp;#19990;&amp;#30028;&amp;#24635;&amp;#20135;&amp;#37327;&amp;#20013;&amp;#30340;&amp;#20221;&amp;#39069;&amp;#21644;&amp;#21517;&amp;#2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198.html"&gt;http://www.cction.com/report/200806/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