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40644;&amp;#37202;&amp;#24066;&amp;#22330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40644;&amp;#37202;&amp;#24066;&amp;#22330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40644;&amp;#37202;&amp;#24066;&amp;#22330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35.html"&gt;http://www.cction.com/report/200806/1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2007-2008&amp;#24180;&amp;#20013;&amp;#22269;&amp;#40644;&amp;#37202;&amp;#20135;&amp;#19994;&amp;#21457;&amp;#23637;&amp;#23616;&amp;#21183;&amp;#20998;&amp;#26512; &lt;br /&gt;&amp;#31532;&amp;#19968;&amp;#33410; 2007-2008&amp;#24180;&amp;#20013;&amp;#22269;&amp;#40644;&amp;#37202;&amp;#20135;&amp;#19994;&amp;#21457;&amp;#23637;&amp;#32508;&amp;#36848; &lt;br /&gt;&amp;#19968;&amp;#12289;&amp;#25919;&amp;#31574;&amp;#25206;&amp;#25345;&amp;#26377;&amp;#21033;&amp;#20110;&amp;#40644;&amp;#37202;&amp;#19994;&amp;#20302;&amp;#25104;&amp;#26412;&amp;#25193;&amp;#24352; &lt;br /&gt;&amp;#20108;&amp;#12289;&amp;#33829;&amp;#20859;&amp;#21644;&amp;#25991;&amp;#21270;&amp;#26159;&amp;#40644;&amp;#37202;&amp;#19994;&amp;#30340;&amp;#20004;&amp;#22823;&amp;#25903;&amp;#28857; &lt;br /&gt;&amp;#19977;&amp;#12289;2007-2008&amp;#24180;&amp;#40644;&amp;#37202;&amp;#19994;&amp;#32487;&amp;#32493;&amp;#32321;&amp;#33635;&amp;#21457;&amp;#23637; &lt;br /&gt;&amp;#31532;&amp;#20108;&amp;#33410; 2007-2008&amp;#24180;&amp;#20013;&amp;#22269;&amp;#40644;&amp;#37202;&amp;#20135;&amp;#19994;&amp;#21457;&amp;#23637;&amp;#38754;&amp;#20020;&amp;#30340;&amp;#38382;&amp;#39064;&amp;#20998;&amp;#26512; &lt;br /&gt;&amp;#19968;&amp;#12289;&amp;#20013;&amp;#22269;&amp;#40644;&amp;#37202;&amp;#24066;&amp;#22330;&amp;#22823;&amp;#21364;&amp;#19981;&amp;#24378; &lt;br /&gt;&amp;#20108;&amp;#12289;&amp;#40644;&amp;#37202;&amp;#34892;&amp;#19994;&amp;#21457;&amp;#23637;&amp;#20173;&amp;#26087;&amp;#23384;&amp;#22312;&amp;#29942;&amp;#39048; &lt;br /&gt;&amp;#19977;&amp;#12289;&amp;#40644;&amp;#37202;&amp;#20225;&amp;#19994;&amp;#20127;&amp;#38656;&amp;#35299;&amp;#20915;&amp;#30340;&amp;#20845;&amp;#20010;&amp;#38382;&amp;#39064; &lt;br /&gt;&amp;#31532;&amp;#19977;&amp;#33410; 2007-2008&amp;#24180;&amp;#20013;&amp;#22269;&amp;#40644;&amp;#37202;&amp;#34892;&amp;#19994;&amp;#21457;&amp;#23637;&amp;#31574;&amp;#30053;&amp;#20998;&amp;#26512; &lt;br /&gt;&amp;#19968;&amp;#12289;&amp;#20013;&amp;#22269;&amp;#40644;&amp;#37202;&amp;#19994;&amp;#36208;&amp;#20986;&amp;#22256;&amp;#22659;&amp;#30340;&amp;#31574;&amp;#30053;&amp;#35299;&amp;#26512; &lt;br /&gt;&amp;#20108;&amp;#12289;&amp;#20013;&amp;#22269;&amp;#40644;&amp;#37202;&amp;#20225;&amp;#19994;&amp;#25215;&amp;#38656;&amp;#31361;&amp;#30772;&amp;#21306;&amp;#22495;&amp;#38480;&amp;#21046; &lt;br /&gt;&amp;#19977;&amp;#12289;&amp;#40644;&amp;#37202;&amp;#19994;&amp;#21457;&amp;#23637;&amp;#38656;&amp;#35201;&amp;#37325;&amp;#26032;&amp;#25972;&amp;#21512; &lt;br /&gt;&amp;#22235;&amp;#12289;&amp;#25391;&amp;#20852;&amp;#20013;&amp;#22269;&amp;#40644;&amp;#37202;&amp;#34892;&amp;#19994;&amp;#30340;&amp;#20855;&amp;#20307;&amp;#25514;&amp;#26045; &lt;br /&gt;&lt;br /&gt;&amp;#31532;&amp;#20108;&amp;#31456; 2007-2008&amp;#24180;&amp;#20013;&amp;#22269;&amp;#40644;&amp;#37202;&amp;#20135;&amp;#19994;&amp;#21457;&amp;#23637;&amp;#29615;&amp;#22659;&amp;#20998;&amp;#26512; &lt;br /&gt;&amp;#31532;&amp;#19968;&amp;#33410; 2007-2008&amp;#24180;&amp;#20013;&amp;#22269;&amp;#40644;&amp;#37202;&amp;#20135;&amp;#19994;&amp;#21457;&amp;#23637;&amp;#32463;&amp;#27982;&amp;#29615;&amp;#22659;&amp;#20998;&amp;#26512; &lt;br /&gt;&amp;#19968;&amp;#12289;&amp;#20154;&amp;#27665;&amp;#24065;&amp;#21319;&amp;#20540;&amp;#20998;&amp;#26512; &lt;br /&gt;&amp;#20108;&amp;#12289;&amp;#29289;&amp;#20215;&amp;#19978;&amp;#28072;&amp;#20998;&amp;#26512; &lt;br /&gt;&amp;#19977;&amp;#12289;&amp;#23439;&amp;#35266;&amp;#32463;&amp;#27982;&amp;#21457;&amp;#23637;&amp;#20998;&amp;#26512; &lt;br /&gt;&amp;#31532;&amp;#20108;&amp;#33410; 2007-2008&amp;#24180;&amp;#20013;&amp;#22269;&amp;#40644;&amp;#37202;&amp;#20135;&amp;#19994;&amp;#21457;&amp;#23637;&amp;#31038;&amp;#20250;&amp;#29615;&amp;#22659;&amp;#20998;&amp;#26512; &lt;br /&gt;&amp;#31532;&amp;#19977;&amp;#33410; 2007-2008&amp;#24180;&amp;#20013;&amp;#22269;&amp;#40644;&amp;#37202;&amp;#20135;&amp;#19994;&amp;#21457;&amp;#23637;&amp;#25919;&amp;#31574;&amp;#29615;&amp;#22659;&amp;#20998;&amp;#26512; &lt;br /&gt;&amp;#19968;&amp;#12289;&amp;#25919;&amp;#24220;&amp;#20986;&amp;#21488;&amp;#30456;&amp;#20851;&amp;#25919;&amp;#31574;&amp;#20998;&amp;#26512; &lt;br /&gt;&amp;#20108;&amp;#12289;&amp;#20135;&amp;#21697;&amp;#36827;&amp;#20986;&amp;#21475;&amp;#20851;&amp;#31246;&amp;#20998;&amp;#26512; &lt;br /&gt;&amp;#19977;&amp;#12289;&amp;#20135;&amp;#19994;&amp;#36136;&amp;#37327;&amp;#26631;&amp;#20934;&amp;#20998;&amp;#26512; &lt;br /&gt;&lt;br /&gt;&amp;#31532;&amp;#19977;&amp;#31456; 2007-2008&amp;#24180;&amp;#20013;&amp;#22269;&amp;#40644;&amp;#37202;&amp;#24066;&amp;#22330;&amp;#36816;&amp;#34892;&amp;#20998;&amp;#26512; &lt;br /&gt;&amp;#31532;&amp;#19968;&amp;#33410; 2007-2008&amp;#24180;&amp;#20013;&amp;#22269;&amp;#40644;&amp;#37202;&amp;#24066;&amp;#22330;&amp;#36816;&amp;#34892;&amp;#24577;&amp;#21183;&amp;#20998;&amp;#26512; &lt;br /&gt;&amp;#19968;&amp;#12289;&amp;#20013;&amp;#22269;&amp;#40644;&amp;#37202;&amp;#21344;&amp;#39046;&amp;#26085;&amp;#26412;&amp;#40644;&amp;#37202;&amp;#24066;&amp;#22330; &lt;br /&gt;&amp;#20108;&amp;#12289;&amp;#38459;&amp;#30861;&amp;#40644;&amp;#37202;&amp;#24066;&amp;#22330;&amp;#31361;&amp;#30772;&amp;#24615;&amp;#22686;&amp;#38271;&amp;#30340;&amp;#22235;&amp;#22823;&amp;#38382;&amp;#39064;&amp;#20998;&amp;#26512; &lt;br /&gt;&amp;#19977;&amp;#12289;&amp;#40644;&amp;#37202;&amp;#24066;&amp;#22330;&amp;#30001;&amp;#27743;&amp;#27993;&amp;#27818;&amp;#21521;&amp;#20840;&amp;#22269;&amp;#33539;&amp;#22260;&amp;#25193;&amp;#24310; &lt;br /&gt;&amp;#31532;&amp;#20108;&amp;#33410; 2007-2008&amp;#24180;&amp;#20013;&amp;#22269;&amp;#40644;&amp;#37202;&amp;#24066;&amp;#22330;&amp;#36816;&amp;#34892;&amp;#29305;&amp;#24449;&amp;#20998;&amp;#26512; &lt;br /&gt;&amp;#31532;&amp;#19977;&amp;#33410; 2007-2008&amp;#24180;&amp;#20013;&amp;#22269;&amp;#40644;&amp;#37202;&amp;#24066;&amp;#22330;&amp;#21697;&amp;#29260;&amp;#21457;&amp;#23637;&amp;#20998;&amp;#26512; &lt;br /&gt;&amp;#19968;&amp;#12289;&amp;#40644;&amp;#37202;&amp;#24066;&amp;#22330;&amp;#22312;&amp;#21644;&amp;#35856;&amp;#32463;&amp;#33829;&amp;#20013;&amp;#21457;&amp;#23637; &lt;br /&gt;&amp;#20108;&amp;#12289;&amp;#40644;&amp;#37202;&amp;#34892;&amp;#19994;&amp;#37213;&amp;#37247;&amp;#32463;&amp;#33829;&amp;#26684;&amp;#23616;&amp;#21464;&amp;#21270; &lt;br /&gt;&amp;#19977;&amp;#12289;&amp;#40644;&amp;#37202;&amp;#34892;&amp;#19994;&amp;#36808;&amp;#20837;&amp;#21697;&amp;#29260;&amp;#32463;&amp;#33829;&amp;#26102;&amp;#26399; &lt;br /&gt;&amp;#22235;&amp;#12289;&amp;#25552;&amp;#21319;&amp;#40644;&amp;#37202;&amp;#24066;&amp;#22330;&amp;#32463;&amp;#33829;&amp;#21147;&amp;#30340;&amp;#31574;&amp;#30053;&amp;#20998;&amp;#26512; &lt;br /&gt;&lt;br /&gt;&amp;#31532;&amp;#22235;&amp;#31456; 2007-2008&amp;#24180;&amp;#20013;&amp;#22269;&amp;#40644;&amp;#37202;&amp;#24066;&amp;#22330;&amp;#32463;&amp;#33829;&amp;#26684;&amp;#23616;&amp;#20998;&amp;#26512; &lt;br /&gt;&amp;#31532;&amp;#19968;&amp;#33410; 2007-2008&amp;#24180;&amp;#20013;&amp;#22269;&amp;#40644;&amp;#37202;&amp;#24066;&amp;#22330;&amp;#32463;&amp;#33829;&amp;#29616;&amp;#20917;&amp;#20998;&amp;#26512; &lt;br /&gt;&amp;#19968;&amp;#12289;&amp;#20013;&amp;#22269;&amp;#40644;&amp;#37202;&amp;#24066;&amp;#22330;&amp;#21344;&amp;#26377;&amp;#29575;&amp;#20998;&amp;#26512; &lt;br /&gt;&amp;#20108;&amp;#12289;&amp;#20013;&amp;#22269;&amp;#40644;&amp;#37202;&amp;#21697;&amp;#29260;&amp;#32463;&amp;#33829;&amp;#24773;&amp;#20917;&amp;#20998;&amp;#26512; &lt;br /&gt;&amp;#19977;&amp;#12289;&amp;#20013;&amp;#22269;&amp;#40644;&amp;#37202;&amp;#25216;&amp;#26415;&amp;#21019;&amp;#26032;&amp;#20998;&amp;#26512; &lt;br /&gt;&amp;#31532;&amp;#20108;&amp;#33410; 2007-2008&amp;#24180;&amp;#20013;&amp;#22269;&amp;#40644;&amp;#37202;&amp;#20135;&amp;#19994;&amp;#38598;&amp;#20013;&amp;#31243;&amp;#24230;&amp;#20998;&amp;#26512; &lt;br /&gt;&amp;#19968;&amp;#12289;&amp;#20013;&amp;#22269;&amp;#40644;&amp;#37202;&amp;#20135;&amp;#19994;&amp;#24066;&amp;#22330;&amp;#38598;&amp;#20013;&amp;#24230;&amp;#20998;&amp;#26512; &lt;br /&gt;&amp;#20108;&amp;#12289;&amp;#20013;&amp;#22269;&amp;#40644;&amp;#37202;&amp;#20135;&amp;#19994;&amp;#21306;&amp;#22495;&amp;#38598;&amp;#20013;&amp;#24230;&amp;#20998;&amp;#26512; &lt;br /&gt;&amp;#19977;&amp;#12289;&amp;#20013;&amp;#22269;&amp;#40644;&amp;#37202;&amp;#20135;&amp;#19994;&amp;#20225;&amp;#19994;&amp;#38598;&amp;#20013;&amp;#24230;&amp;#20998;&amp;#26512; &lt;br /&gt;&amp;#31532;&amp;#19977;&amp;#33410; 2007-2008&amp;#24180;&amp;#20013;&amp;#22269;&amp;#40644;&amp;#37202;&amp;#20135;&amp;#19994;&amp;#32463;&amp;#33829;&amp;#38754;&amp;#20020;&amp;#30340;&amp;#38382;&amp;#39064;&amp;#20998;&amp;#26512; &lt;br /&gt;&lt;br /&gt;&amp;#31532;&amp;#20116;&amp;#31456; 2007-2008&amp;#24180;&amp;#20013;&amp;#22269;&amp;#40644;&amp;#37202;&amp;#24066;&amp;#22330;&amp;#20135;&amp;#38144;&amp;#24773;&amp;#20917;&amp;#32479;&amp;#35745;&amp;#20998;&amp;#26512; &lt;br /&gt;&amp;#31532;&amp;#19968;&amp;#33410; 2007-2008&amp;#24180;&amp;#20013;&amp;#22269;&amp;#40644;&amp;#37202;&amp;#24066;&amp;#22330;&amp;#29983;&amp;#20135;&amp;#24773;&amp;#20917;&amp;#20998;&amp;#26512; &lt;br /&gt;&amp;#19968;&amp;#12289;&amp;#20013;&amp;#22269;&amp;#40644;&amp;#37202;&amp;#29983;&amp;#20135;&amp;#25216;&amp;#26415;&amp;#21457;&amp;#23637;&amp;#20998;&amp;#26512; &lt;br /&gt;&amp;#20108;&amp;#12289;&amp;#20013;&amp;#22269;&amp;#40644;&amp;#37202;&amp;#20135;&amp;#37327;&amp;#32479;&amp;#35745;&amp;#20998;&amp;#26512; &lt;br /&gt;&amp;#19977;&amp;#12289;&amp;#20013;&amp;#22269;&amp;#40644;&amp;#37202;&amp;#20215;&amp;#26684;&amp;#36208;&amp;#21183;&amp;#20998;&amp;#26512; &lt;br /&gt;&amp;#31532;&amp;#20108;&amp;#33410; 2007-2008&amp;#24180;&amp;#20013;&amp;#22269;&amp;#40644;&amp;#37202;&amp;#24066;&amp;#22330;&amp;#38656;&amp;#27714;&amp;#24773;&amp;#20917;&amp;#20998;&amp;#26512; &lt;br /&gt;&amp;#19968;&amp;#12289;&amp;#20013;&amp;#22269;&amp;#40644;&amp;#37202;&amp;#24066;&amp;#22330;&amp;#38656;&amp;#27714;&amp;#29305;&amp;#24449;&amp;#20998;&amp;#26512; &lt;br /&gt;&amp;#20108;&amp;#12289;&amp;#20013;&amp;#22269;&amp;#40644;&amp;#37202;&amp;#24066;&amp;#22330;&amp;#38656;&amp;#27714;&amp;#37327;&amp;#32479;&amp;#35745;&amp;#20998;&amp;#26512; &lt;br /&gt;&amp;#19977;&amp;#12289;&amp;#20013;&amp;#22269;&amp;#40644;&amp;#37202;&amp;#24066;&amp;#22330;&amp;#38656;&amp;#27714;&amp;#32467;&amp;#26500;&amp;#21457;&amp;#23637;&amp;#20998;&amp;#26512; &lt;br /&gt;&amp;#31532;&amp;#19977;&amp;#33410; 2007-2008&amp;#24180;&amp;#20013;&amp;#22269;&amp;#40644;&amp;#37202;&amp;#24066;&amp;#22330;&amp;#36827;&amp;#20986;&amp;#21475;&amp;#24773;&amp;#20917;&amp;#32479;&amp;#35745;&amp;#20998;&amp;#26512; &lt;br /&gt;&lt;br /&gt;&amp;#31532;&amp;#20845;&amp;#31456; 2007-2008&amp;#24180;&amp;#20013;&amp;#22269;&amp;#40644;&amp;#37202;&amp;#24066;&amp;#22330;&amp;#20027;&amp;#35201;&amp;#36235;&amp;#21183;&amp;#23545;&amp;#27604;&amp;#20998;&amp;#26512; &lt;br /&gt;&amp;#31532;&amp;#19968;&amp;#33410; &amp;#32461;&amp;#20852;&amp;#40644;&amp;#37202;&amp;#24066;&amp;#22330;&amp;#20998;&amp;#26512; &lt;br /&gt;&amp;#19968;&amp;#12289;&amp;#32461;&amp;#20852;&amp;#40644;&amp;#37202;&amp;#19994;&amp;#33829;&amp;#38144;&amp;#30340;&amp;#26680;&amp;#24515;&amp;#30151;&amp;#32467;&amp;#27973;&amp;#26512; &lt;br /&gt;&amp;#20108;&amp;#12289;&amp;#32461;&amp;#20852;&amp;#40644;&amp;#37202;&amp;#29983;&amp;#20135;&amp;#30340;&amp;ldquo;&amp;#31934;&amp;#20934;&amp;#25511;&amp;#21046;&amp;rdquo;&amp;#35299;&amp;#26512; &lt;br /&gt;&amp;#19977;&amp;#12289;&amp;#32461;&amp;#20852;&amp;#40644;&amp;#37202;&amp;#24066;&amp;#22330;&amp;#32321;&amp;#33635;&amp;#20381;&amp;#26087; &lt;br /&gt;&amp;#31532;&amp;#20108;&amp;#33410; &amp;#21271;&amp;#20140;&amp;#40644;&amp;#37202;&amp;#24066;&amp;#22330;&amp;#20998;&amp;#26512; &lt;br /&gt;&amp;#19968;&amp;#12289;&amp;#21271;&amp;#20140;&amp;#40644;&amp;#37202;&amp;#24066;&amp;#22330;&amp;#21697;&amp;#29260;&amp;#26684;&amp;#23616;&amp;#20998;&amp;#26512; &lt;br /&gt;&amp;#20108;&amp;#12289;&amp;#21271;&amp;#20140;&amp;#40644;&amp;#37202;&amp;#24066;&amp;#22330;&amp;#35268;&amp;#27169;&amp;#21450;&amp;#28040;&amp;#36153;&amp;#24773;&amp;#20917;&amp;#20998;&amp;#26512; &lt;br /&gt;&amp;#19977;&amp;#12289;&amp;#21271;&amp;#20140;&amp;#40644;&amp;#37202;&amp;#24066;&amp;#22330;&amp;#30340;&amp;#25299;&amp;#23637;&amp;#31574;&amp;#30053; &lt;br /&gt;&amp;#31532;&amp;#19977;&amp;#33410; &amp;#27743;&amp;#33487;&amp;#40644;&amp;#37202;&amp;#24066;&amp;#22330;&amp;#20998;&amp;#26512; &lt;br /&gt;&amp;#19968;&amp;#12289;&amp;#27743;&amp;#33487;&amp;#40644;&amp;#37202;&amp;#34892;&amp;#19994;&amp;#21457;&amp;#23637;&amp;#29366;&amp;#20917; &lt;br /&gt;&amp;#20108;&amp;#12289;&amp;#33487;&amp;#27966;&amp;#40644;&amp;#37202;&amp;#20225;&amp;#19994;&amp;#21457;&amp;#23637;&amp;#38754;&amp;#20020;&amp;#22256;&amp;#22659; &lt;br /&gt;&amp;#19977;&amp;#12289;&amp;#33487;&amp;#27966;&amp;#40644;&amp;#37202;&amp;#20225;&amp;#19994;&amp;#21457;&amp;#23637;&amp;#30340;&amp;#20986;&amp;#36335; &lt;br /&gt;&amp;#31532;&amp;#22235;&amp;#33410; &amp;#19978;&amp;#28023;&amp;#40644;&amp;#37202;&amp;#24066;&amp;#22330;&amp;#20998;&amp;#26512; &lt;br /&gt;&amp;#19968;&amp;#12289;&amp;#19978;&amp;#28023;&amp;#40644;&amp;#37202;&amp;#21697;&amp;#29260;&amp;#21457;&amp;#23637;&amp;#30340;&amp;#26684;&amp;#23616; &lt;br /&gt;&amp;#20108;&amp;#12289;&amp;#19978;&amp;#28023;&amp;#24066;&amp;#22330;&amp;#40644;&amp;#37202;&amp;#38144;&amp;#37327;&amp;#19978;&amp;#21319;&amp;#36805;&amp;#36895; &lt;br /&gt;&amp;#19977;&amp;#12289;&amp;#19978;&amp;#28023;&amp;#40644;&amp;#37202;&amp;#24066;&amp;#22330;&amp;#31454;&amp;#20105;&amp;#28608;&amp;#28872; &lt;br /&gt;&lt;br /&gt;&amp;#31532;&amp;#19971;&amp;#31456;&amp;#12288;2007-2008&amp;#24180;&amp;#20013;&amp;#22269;&amp;#40644;&amp;#37202;&amp;#20135;&amp;#19994;&amp;#20248;&amp;#21183;&amp;#20225;&amp;#19994;&amp;#32463;&amp;#33829;&amp;#24773;&amp;#20917;&amp;#20998;&amp;#26512; &lt;br /&gt;&amp;#31532;&amp;#19968;&amp;#33410; &amp;#27993;&amp;#27743;&amp;#20013;&amp;#22269;&amp;#36731;&amp;#32442;&amp;#22478;&amp;#38598;&amp;#22242;&amp;#32929;&amp;#20221;&amp;#26377;&amp;#38480;&amp;#20844;&amp;#21496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 &lt;br /&gt;&amp;#31532;&amp;#20108;&amp;#33410; &amp;#19978;&amp;#28023;&amp;#24066;&amp;#31532;&amp;#19968;&amp;#39135;&amp;#21697;&amp;#32929;&amp;#20221;&amp;#26377;&amp;#38480;&amp;#20844;&amp;#21496; &lt;br /&gt;&amp;#19968;&amp;#12289;&amp;#20225;&amp;#19994;&amp;#27010;&amp;#20917; &lt;br /&gt;&amp;#20108;&amp;#12289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6410;&amp;#26469;&amp;#21457;&amp;#23637;&amp;#31574;&amp;#30053;&amp;#20998;&amp;#26512; &lt;br /&gt;&amp;#31532;&amp;#19977;&amp;#33410; &amp;#27993;&amp;#27743;&amp;#21476;&amp;#36234;&amp;#40857;&amp;#23665;&amp;#32461;&amp;#20852;&amp;#37202;&amp;#32929;&amp;#20221;&amp;#26377;&amp;#38480;&amp;#20844;&amp;#21496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 &lt;br /&gt;&lt;br /&gt;&amp;#31532;&amp;#20843;&amp;#31456; 2007-2008&amp;#24180;&amp;#20013;&amp;#22269;&amp;#40644;&amp;#37202;&amp;#34892;&amp;#19994;&amp;#33829;&amp;#38144;&amp;#20998;&amp;#26512; &lt;br /&gt;&amp;#31532;&amp;#19968;&amp;#33410; &amp;#40644;&amp;#37202;&amp;#34892;&amp;#19994;&amp;#30005;&amp;#23376;&amp;#21830;&amp;#21153;&amp;#33829;&amp;#38144;&amp;#27169;&amp;#24335;&amp;#20998;&amp;#26512; &lt;br /&gt;&amp;#19968;&amp;#12289;&amp;#40644;&amp;#37202;&amp;#19994;&amp;#24314;&amp;#31435;&amp;#30005;&amp;#23376;&amp;#21830;&amp;#21153;&amp;#33829;&amp;#38144;&amp;#27169;&amp;#24335;&amp;#30340;&amp;#24378;&amp;#21183; &lt;br /&gt;&amp;#20108;&amp;#12289;&amp;#40644;&amp;#37202;&amp;#34892;&amp;#19994;&amp;#30005;&amp;#23376;&amp;#21830;&amp;#21153;&amp;#38144;&amp;#21806;&amp;#27169;&amp;#24335;&amp;#30340;&amp;#20869;&amp;#23481; &lt;br /&gt;&amp;#19977;&amp;#12289;&amp;#40644;&amp;#37202;&amp;#34892;&amp;#19994;&amp;#30005;&amp;#23376;&amp;#21830;&amp;#21153;&amp;#33829;&amp;#38144;&amp;#27169;&amp;#24335;&amp;#25152;&amp;#23384;&amp;#30340;&amp;#39118;&amp;#38505;&amp;#21450;&amp;#38382;&amp;#39064;&amp;#20998;&amp;#26512; &lt;br /&gt;&amp;#31532;&amp;#20108;&amp;#33410;2007-2008&amp;#24180;&amp;#20013;&amp;#22269;&amp;#40644;&amp;#37202;&amp;#34892;&amp;#19994;&amp;#33829;&amp;#38144;&amp;#29616;&amp;#20917;&amp;#20998;&amp;#26512; &lt;br /&gt;&amp;#19968;&amp;#12289;&amp;#40644;&amp;#37202;&amp;#34892;&amp;#19994;&amp;#30340;&amp;#20027;&amp;#35201;&amp;#33829;&amp;#38144;&amp;#28192;&amp;#36947; &lt;br /&gt;&amp;#20108;&amp;#12289;&amp;#40644;&amp;#37202;&amp;#21697;&amp;#29260;&amp;#32463;&amp;#33829;&amp;#36843;&amp;#22312;&amp;#30473;&amp;#30571; &lt;br /&gt;&amp;#19977;&amp;#12289;&amp;#40644;&amp;#37202;&amp;#34892;&amp;#19994;&amp;#33829;&amp;#38144;&amp;#25250;&amp;#21344;&amp;#29305;&amp;#36890;&amp;#28192;&amp;#36947; &lt;br /&gt;&amp;#31532;&amp;#19977;&amp;#33410; 2007-2008&amp;#24180;&amp;#20013;&amp;#22269;&amp;#40644;&amp;#37202;&amp;#34892;&amp;#19994;&amp;#33829;&amp;#38144;&amp;#38382;&amp;#39064;&amp;#20998;&amp;#26512; &lt;br /&gt;&amp;#19968;&amp;#12289;&amp;#35299;&amp;#26512;&amp;#22269;&amp;#20869;&amp;#40644;&amp;#37202;&amp;#21697;&amp;#29260;&amp;#33829;&amp;#38144;&amp;#35823;&amp;#21306; &lt;br /&gt;&amp;#20108;&amp;#12289;&amp;#40644;&amp;#37202;&amp;#33829;&amp;#38144;&amp;#23454;&amp;#36341;&amp;#23384;&amp;#22312;&amp;#35823;&amp;#21306; &lt;br /&gt;&amp;#19977;&amp;#12289;&amp;#40644;&amp;#37202;&amp;#34892;&amp;#19994;&amp;#20256;&amp;#32479;&amp;#38144;&amp;#21806;&amp;#27169;&amp;#24335;&amp;#25152;&amp;#23384;&amp;#38382;&amp;#39064;&amp;#20998;&amp;#26512; &lt;br /&gt;&amp;#22235;&amp;#12289;&amp;#40644;&amp;#37202;&amp;#33829;&amp;#38144;&amp;#24212;&amp;#38450;&amp;#33539;&amp;#26080;&amp;#21033;&amp;#28070;&amp;ldquo;&amp;#40657;&amp;#27934;&amp;rdquo; &lt;br /&gt;&amp;#31532;&amp;#22235;&amp;#33410; 2007-2008&amp;#24180;&amp;#20013;&amp;#22269;&amp;#40644;&amp;#37202;&amp;#34892;&amp;#19994;&amp;#33829;&amp;#38144;&amp;#31574;&amp;#30053;&amp;#20998;&amp;#26512; &lt;br /&gt;&amp;#19968;&amp;#12289;&amp;#40644;&amp;#37202;&amp;#24066;&amp;#22330;&amp;#30340;&amp;#22522;&amp;#26412;&amp;#33829;&amp;#38144;&amp;#31574;&amp;#30053;&amp;#20998;&amp;#26512; &lt;br /&gt;&amp;#20108;&amp;#12289;&amp;#40644;&amp;#37202;&amp;#34892;&amp;#19994;&amp;#33829;&amp;#38144;&amp;#21019;&amp;#26032;&amp;#39035;&amp;#20061;&amp;#22823;&amp;#36716;&amp;#21464; &lt;br /&gt;&amp;#19977;&amp;#12289;&amp;#40644;&amp;#37202;&amp;#30772;&amp;#23616;&amp;#33829;&amp;#38144;&amp;#30340;&amp;#36884;&amp;#24452;&amp;#20998;&amp;#26512; &lt;br /&gt;&amp;#22235;&amp;#12289;&amp;#40644;&amp;#37202;&amp;#19994;&amp;#36208;&amp;#20986;&amp;#37202;&amp;#24215;&amp;#32456;&amp;#31471;&amp;#33829;&amp;#38144;&amp;#22256;&amp;#22659;&amp;#30340;&amp;#25514;&amp;#26045; &lt;br /&gt;&lt;br /&gt;&amp;#31532;&amp;#20061;&amp;#31456; 2008-2012&amp;#24180;&amp;#20013;&amp;#22269;&amp;#40644;&amp;#37202;&amp;#34892;&amp;#19994;&amp;#21457;&amp;#23637;&amp;#39044;&amp;#27979; &lt;br /&gt;&amp;#31532;&amp;#19968;&amp;#33410; &amp;#26410;&amp;#26469;&amp;#20013;&amp;#22269;&amp;#40644;&amp;#37202;&amp;#34892;&amp;#19994;&amp;#21457;&amp;#23637;&amp;#36235;&amp;#21183;&amp;#20998;&amp;#26512; &lt;br /&gt;&amp;#19968;&amp;#12289;&amp;#26410;&amp;#26469;&amp;#20013;&amp;#22269;&amp;#40644;&amp;#37202;&amp;#21457;&amp;#23637;&amp;#20998;&amp;#26512; &lt;br /&gt;&amp;#20108;&amp;#12289;&amp;#26410;&amp;#26469;&amp;#20013;&amp;#22269;&amp;#40644;&amp;#37202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8-2012&amp;#24180;&amp;#20013;&amp;#22269;&amp;#40644;&amp;#37202;&amp;#34892;&amp;#19994;&amp;#36816;&amp;#34892;&amp;#29366;&amp;#20917;&amp;#39044;&amp;#27979; &lt;br /&gt;&amp;#19968;&amp;#12289;2008-2012&amp;#24180;&amp;#20013;&amp;#22269;&amp;#40644;&amp;#37202;&amp;#34892;&amp;#19994;&amp;#24037;&amp;#19994;&amp;#24635;&amp;#20135;&amp;#20540;&amp;#39044;&amp;#27979; &lt;br /&gt;&amp;#20108;&amp;#12289;2008-2012&amp;#24180;&amp;#20013;&amp;#22269;&amp;#40644;&amp;#37202;&amp;#34892;&amp;#19994;&amp;#38144;&amp;#21806;&amp;#25910;&amp;#20837;&amp;#39044;&amp;#27979; &lt;br /&gt;&amp;#19977;&amp;#12289;2008-2012&amp;#24180;&amp;#20013;&amp;#22269;&amp;#40644;&amp;#37202;&amp;#34892;&amp;#19994;&amp;#24635;&amp;#36164;&amp;#20135;&amp;#39044;&amp;#27979; &lt;br /&gt;&lt;br /&gt;&amp;#31532;&amp;#21313;&amp;#31456; &amp;#20013;&amp;#22269;&amp;#40644;&amp;#37202;&amp;#21046;&amp;#36896;&amp;#34892;&amp;#19994;&amp;#25237;&amp;#36164;&amp;#21069;&amp;#26223;&amp;#39044;&amp;#27979;&amp;#20998;&amp;#26512; &lt;br /&gt;&amp;#31532;&amp;#19968;&amp;#33410; &amp;#20013;&amp;#22269;&amp;#40644;&amp;#37202;&amp;#21046;&amp;#36896;&amp;#34892;&amp;#19994;&amp;#32463;&amp;#33829;&amp;#29366;&amp;#20917;&amp;#20998;&amp;#26512; &lt;br /&gt;&amp;#19968;&amp;#12289;&amp;#21457;&amp;#23637;&amp;#33021;&amp;#21147;&amp;#20998;&amp;#26512; &lt;br /&gt;&amp;#20108;&amp;#12289;&amp;#36816;&amp;#33829;&amp;#25928;&amp;#29575;&amp;#20998;&amp;#26512; &lt;br /&gt;&amp;#19977;&amp;#12289;&amp;#30408;&amp;#21033;&amp;#33021;&amp;#21147;&amp;#20998;&amp;#26512; &lt;br /&gt;&amp;#22235;&amp;#12289;&amp;#20607;&amp;#20538;&amp;#33021;&amp;#21147;&amp;#20998;&amp;#26512; &lt;br /&gt;&amp;#31532;&amp;#19977;&amp;#33410; &amp;#20013;&amp;#22269;&amp;#40644;&amp;#37202;&amp;#21046;&amp;#36896;&amp;#25237;&amp;#36164;&amp;#25910;&amp;#30410;&amp;#19982;&amp;#39118;&amp;#38505;&amp;#20998;&amp;#26512; &lt;br /&gt;&amp;#19968;&amp;#12289;&amp;#40644;&amp;#37202;&amp;#21046;&amp;#36896;&amp;#34892;&amp;#19994;&amp;#25237;&amp;#36164;&amp;#25910;&amp;#30410;&amp;#35780;&amp;#26512; &lt;br /&gt;&amp;#20108;&amp;#12289;&amp;#40644;&amp;#37202;&amp;#21046;&amp;#36896;&amp;#34892;&amp;#19994;&amp;#25237;&amp;#36164;&amp;#39118;&amp;#38505;&amp;#39044;&amp;#35686; &lt;br /&gt;&amp;#31532;&amp;#22235;&amp;#33410; &amp;#25237;&amp;#36164;&amp;#21442;&amp;#32771;&amp;#24314;&amp;#35758; &lt;br /&gt;&lt;br /&gt;&lt;br /&gt;&amp;#38468;&amp;#24405; &lt;br /&gt;&amp;#38468;&amp;#24405;&amp;#19968;&amp;#65306;&amp;#39135;&amp;#29992;&amp;#37202;&amp;#31934;&amp;#22269;&amp;#23478;&amp;#26631;&amp;#20934; &lt;br /&gt;&amp;#38468;&amp;#24405;&amp;#20108;&amp;#65306;&amp;#20986;&amp;#21475;&amp;#40644;&amp;#37202;&amp;#26816;&amp;#39564;&amp;#35268;&amp;#31243; &lt;br /&gt;&amp;#38468;&amp;#24405;&amp;#19977;&amp;#65306;&amp;#32461;&amp;#20852;&amp;#37202;&amp;#20986;&amp;#21475;&amp;#35768;&amp;#21487;&amp;#35777;&amp;#31649;&amp;#29702;&amp;#35268;&amp;#23450; &lt;br /&gt;&amp;#38468;&amp;#24405;&amp;#22235;&amp;#65306;&amp;#37202;&amp;#31867;&amp;#24191;&amp;#21578;&amp;#31649;&amp;#29702;&amp;#21150;&amp;#27861; &lt;br /&gt;&amp;#38468;&amp;#24405;&amp;#20116;&amp;#65306;&amp;#37202;&amp;#31867;&amp;#21355;&amp;#29983;&amp;#31649;&amp;#29702;&amp;#21150;&amp;#27861; &lt;br /&gt;&amp;#38468;&amp;#24405;&amp;#20845;&amp;#65306;&amp;#37202;&amp;#31867;&amp;#27969;&amp;#36890;&amp;#31649;&amp;#29702;&amp;#21150;&amp;#27861; &lt;br /&gt;&lt;br /&gt;&amp;#22270;&amp;#34920;&amp;#30446;&amp;#24405; &lt;br /&gt;&amp;#22270;&amp;#34920; 1992-2008&amp;#24180;&amp;#40644;&amp;#37202;&amp;#34892;&amp;#19994;&amp;#20135;&amp;#37327;&amp;#21464;&amp;#21270;&amp;#20998;&amp;#26512; &lt;br /&gt;&amp;#22270;&amp;#34920; 1999-2008&amp;#24180;&amp;#40644;&amp;#37202;&amp;#20215;&amp;#26684;&amp;#24418;&amp;#21183;&amp;#22238;&amp;#39038; &lt;br /&gt;&amp;#22270;&amp;#34920; 2008-2015&amp;#24180;&amp;#40644;&amp;#37202;&amp;#34892;&amp;#19994;&amp;#20135;&amp;#37327;&amp;#22686;&amp;#38271;&amp;#36235;&amp;#21183;&amp;#39044;&amp;#27979;&amp;#20998;&amp;#26512; &lt;br /&gt;&amp;#22270;&amp;#34920; &amp;#26410;&amp;#26469;&amp;#20013;&amp;#22269;&amp;#40644;&amp;#37202;&amp;#24066;&amp;#22330;&amp;#38656;&amp;#27714;&amp;#31354;&amp;#38388;&amp;#22823; &lt;br /&gt;&amp;#22270;&amp;#34920; &amp;#20027;&amp;#35201;&amp;#37202;&amp;#31181;&amp;#33829;&amp;#20859;&amp;#20215;&amp;#20540;&amp;#21450;&amp;#21544;&amp;#37202;&amp;#20215;&amp;#26684;&amp;#23545;&amp;#27604;&amp;#20998;&amp;#26512; &lt;br /&gt;&amp;#22270;&amp;#34920; &amp;#37247;&amp;#37202;&amp;#34892;&amp;#19994;&amp;#25910;&amp;#20837;&amp;#26500;&amp;#25104;&amp;#20998;&amp;#26512; &lt;br /&gt;&amp;#22270;&amp;#34920; &amp;#37247;&amp;#37202;&amp;#34892;&amp;#19994;&amp;#20135;&amp;#37327;&amp;#26500;&amp;#25104;&amp;#20998;&amp;#26512; &lt;br /&gt;&amp;#22270;&amp;#34920; &amp;#39135;&amp;#29992;&amp;#37202;&amp;#31934;&amp;#30340;&amp;#24863;&amp;#23448;&amp;#35201;&amp;#27714; &lt;br /&gt;&amp;#22270;&amp;#34920; &amp;#39135;&amp;#29992;&amp;#37202;&amp;#31934;&amp;#30340;&amp;#29702;&amp;#21270;&amp;#25351;&amp;#26631;&amp;#65288;&amp;#19968;&amp;#65289; &lt;br /&gt;&amp;#22270;&amp;#34920; &amp;#39135;&amp;#29992;&amp;#37202;&amp;#31934;&amp;#30340;&amp;#29702;&amp;#21270;&amp;#25351;&amp;#26631;&amp;#65288;&amp;#20108;&amp;#65289; &lt;br /&gt;&amp;#22270;&amp;#34920; 2004-2006&amp;#24180;&amp;#36731;&amp;#32442;&amp;#22478;&amp;#38598;&amp;#22242;&amp;#20027;&amp;#35201;&amp;#20250;&amp;#35745;&amp;#25968;&amp;#25454;&amp;#21644;&amp;#36130;&amp;#21153;&amp;#25351;&amp;#26631; &lt;br /&gt;&amp;#22270;&amp;#34920; 2007&amp;#24180;&amp;#36731;&amp;#32442;&amp;#22478;&amp;#38598;&amp;#22242;&amp;#20027;&amp;#35201;&amp;#20250;&amp;#35745;&amp;#25968;&amp;#25454;&amp;#21644;&amp;#36130;&amp;#21153;&amp;#25351;&amp;#26631; &lt;br /&gt;&amp;#22270;&amp;#34920; 2007&amp;#24180;&amp;#36731;&amp;#32442;&amp;#22478;&amp;#38598;&amp;#22242;&amp;#38750;&amp;#32463;&amp;#24120;&amp;#24615;&amp;#25439;&amp;#30410;&amp;#39033;&amp;#30446;&amp;#21644;&amp;#37329;&amp;#39069; &lt;br /&gt;&amp;#22270;&amp;#34920; 2007&amp;#24180;&amp;#36731;&amp;#32442;&amp;#22478;&amp;#38598;&amp;#22242;&amp;#20027;&amp;#33829;&amp;#19994;&amp;#21153;&amp;#20998;&amp;#34892;&amp;#19994;&amp;#12289;&amp;#20135;&amp;#21697;&amp;#24773;&amp;#20917; &lt;br /&gt;&amp;#22270;&amp;#34920; 2007&amp;#24180;&amp;#36731;&amp;#32442;&amp;#22478;&amp;#38598;&amp;#22242;&amp;#20027;&amp;#33829;&amp;#19994;&amp;#21153;&amp;#20998;&amp;#22320;&amp;#21306;&amp;#24773;&amp;#20917; &lt;br /&gt;&amp;#22270;&amp;#34920; 2008&amp;#24180;&amp;#36731;&amp;#32442;&amp;#22478;&amp;#38598;&amp;#22242;&amp;#20027;&amp;#35201;&amp;#36130;&amp;#21153;&amp;#25968;&amp;#25454; &lt;br /&gt;&amp;#22270;&amp;#34920; 2008&amp;#24180;&amp;#36731;&amp;#32442;&amp;#22478;&amp;#38598;&amp;#22242;&amp;#25187;&amp;#38500;&amp;#38750;&amp;#32463;&amp;#24120;&amp;#24615;&amp;#25439;&amp;#30410;&amp;#39033;&amp;#30446;&amp;#21644;&amp;#37329;&amp;#39069; &lt;br /&gt;&amp;#22270;&amp;#34920; 2008&amp;#24180;&amp;#36731;&amp;#32442;&amp;#22478;&amp;#38598;&amp;#22242;&amp;#20027;&amp;#33829;&amp;#19994;&amp;#21153;&amp;#20998;&amp;#34892;&amp;#19994;&amp;#12289;&amp;#20998;&amp;#20135;&amp;#21697;&amp;#24773;&amp;#20917; &lt;br /&gt;&amp;#22270;&amp;#34920; 2008&amp;#24180;&amp;#36731;&amp;#32442;&amp;#22478;&amp;#38598;&amp;#22242;&amp;#20027;&amp;#33829;&amp;#19994;&amp;#21153;&amp;#20998;&amp;#22320;&amp;#21306;&amp;#24773;&amp;#20917; &lt;br /&gt;&amp;#22270;&amp;#34920; 2008&amp;#24180;&amp;#36731;&amp;#32442;&amp;#22478;&amp;#38598;&amp;#22242;&amp;#21344;&amp;#20027;&amp;#33829;&amp;#19994;&amp;#21153;&amp;#25910;&amp;#20837;&amp;#25110;&amp;#20027;&amp;#33829;&amp;#19994;&amp;#21153;&amp;#21033;&amp;#28070;&amp;#24635;&amp;#39069;10%&amp;#20197;&amp;#19978;&amp;#30340;&amp;#20027;&amp;#35201;&amp;#20135;&amp;#21697;&amp;#25110;&amp;#34892;&amp;#19994; &lt;br /&gt;&amp;#22270;&amp;#34920; 2008&amp;#24180;&amp;#36731;&amp;#32442;&amp;#22478;&amp;#38598;&amp;#22242;&amp;#36130;&amp;#21153;&amp;#29366;&amp;#20917;&amp;#32463;&amp;#33829;&amp;#25104;&amp;#26524;&amp;#20998;&amp;#26512; &lt;br /&gt;&amp;#22270;&amp;#34920; 2008&amp;#24180;&amp;#36731;&amp;#32442;&amp;#22478;&amp;#38598;&amp;#22242;&amp;#20928;&amp;#36164;&amp;#20135;&amp;#25910;&amp;#30410;&amp;#29575;&amp;#21450;&amp;#27599;&amp;#32929;&amp;#25910;&amp;#30410;&amp;#65306; &lt;br /&gt;&amp;#22270;&amp;#34920; 2004-2006&amp;#24180;&amp;#19978;&amp;#28023;&amp;#31532;&amp;#19968;&amp;#39135;&amp;#21697;&amp;#20027;&amp;#35201;&amp;#20250;&amp;#35745;&amp;#25968;&amp;#25454;&amp;#21644;&amp;#36130;&amp;#21153;&amp;#25351;&amp;#26631; &lt;br /&gt;&amp;#22270;&amp;#34920; 2007&amp;#24180;&amp;#19978;&amp;#28023;&amp;#31532;&amp;#19968;&amp;#39135;&amp;#21697;&amp;#20027;&amp;#35201;&amp;#20250;&amp;#35745;&amp;#25968;&amp;#25454;&amp;#21644;&amp;#36130;&amp;#21153;&amp;#25351;&amp;#26631; &lt;br /&gt;&amp;#22270;&amp;#34920; 2007&amp;#24180;&amp;#19978;&amp;#28023;&amp;#31532;&amp;#19968;&amp;#39135;&amp;#21697;&amp;#38750;&amp;#32463;&amp;#24120;&amp;#24615;&amp;#25439;&amp;#30410;&amp;#39033;&amp;#30446;&amp;#21644;&amp;#37329;&amp;#39069; &lt;br /&gt;&amp;#22270;&amp;#34920; 2007&amp;#24180;&amp;#19978;&amp;#28023;&amp;#31532;&amp;#19968;&amp;#39135;&amp;#21697;&amp;#20027;&amp;#33829;&amp;#19994;&amp;#21153;&amp;#20998;&amp;#34892;&amp;#19994;&amp;#12289;&amp;#20135;&amp;#2169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7&amp;#24180;&amp;#19978;&amp;#28023;&amp;#31532;&amp;#19968;&amp;#39135;&amp;#21697;&amp;#20027;&amp;#33829;&amp;#19994;&amp;#21153;&amp;#20998;&amp;#22320;&amp;#21306;&amp;#24773;&amp;#20917; &lt;br /&gt;&amp;#22270;&amp;#34920; 2007&amp;#24180;&amp;#19978;&amp;#28023;&amp;#31532;&amp;#19968;&amp;#39135;&amp;#21697;&amp;#20027;&amp;#33829;&amp;#19994;&amp;#21153;&amp;#21450;&amp;#20854;&amp;#32467;&amp;#26500;&amp;#21457;&amp;#29983;&amp;#37325;&amp;#22823;&amp;#21464;&amp;#21270;&amp;#30340;&amp;#21407;&amp;#22240;&amp;#35828;&amp;#26126; &lt;br /&gt;&amp;#22270;&amp;#34920; 2007&amp;#24180;&amp;#19978;&amp;#28023;&amp;#31532;&amp;#19968;&amp;#39135;&amp;#21697;&amp;#20928;&amp;#36164;&amp;#20135;&amp;#25910;&amp;#30410;&amp;#29575;&amp;#19982;&amp;#27599;&amp;#32929;&amp;#25910;&amp;#30410; &lt;br /&gt;&amp;#22270;&amp;#34920; 2008&amp;#24180;&amp;#19978;&amp;#28023;&amp;#31532;&amp;#19968;&amp;#39135;&amp;#21697;&amp;#20027;&amp;#35201;&amp;#36130;&amp;#21153;&amp;#25968;&amp;#25454; &lt;br /&gt;&amp;#22270;&amp;#34920; 2008&amp;#24180;&amp;#19978;&amp;#28023;&amp;#31532;&amp;#19968;&amp;#39135;&amp;#21697;&amp;#25187;&amp;#38500;&amp;#38750;&amp;#32463;&amp;#24120;&amp;#24615;&amp;#25439;&amp;#30410;&amp;#39033;&amp;#30446;&amp;#21644;&amp;#37329;&amp;#39069; &lt;br /&gt;&amp;#22270;&amp;#34920; 2008&amp;#24180;&amp;#19978;&amp;#28023;&amp;#31532;&amp;#19968;&amp;#39135;&amp;#21697;&amp;#20928;&amp;#36164;&amp;#20135;&amp;#25910;&amp;#30410;&amp;#29575;&amp;#21450;&amp;#27599;&amp;#32929;&amp;#25910;&amp;#30410; &lt;br /&gt;&amp;#22270;&amp;#34920; 2008&amp;#24180;&amp;#19978;&amp;#28023;&amp;#31532;&amp;#19968;&amp;#39135;&amp;#21697;&amp;#20027;&amp;#33829;&amp;#19994;&amp;#21153;&amp;#20998;&amp;#34892;&amp;#19994;&amp;#25110;&amp;#20998;&amp;#20135;&amp;#21697;&amp;#26500;&amp;#25104;&amp;#24773;&amp;#20917; &lt;br /&gt;&amp;#22270;&amp;#34920; 2008&amp;#24180;&amp;#19978;&amp;#28023;&amp;#31532;&amp;#19968;&amp;#39135;&amp;#21697;&amp;#20027;&amp;#33829;&amp;#19994;&amp;#21153;&amp;#20998;&amp;#22320;&amp;#21306;&amp;#24773;&amp;#20917; &lt;br /&gt;&amp;#22270;&amp;#34920; 2004-2008&amp;#24180;&amp;#21476;&amp;#36234;&amp;#40857;&amp;#23665;&amp;#20027;&amp;#35201;&amp;#20250;&amp;#35745;&amp;#25968;&amp;#25454;&amp;#21644;&amp;#36130;&amp;#21153;&amp;#25351;&amp;#26631; &lt;br /&gt;&amp;#22270;&amp;#34920; 2007&amp;#24180;&amp;#21476;&amp;#36234;&amp;#40857;&amp;#23665;&amp;#20027;&amp;#35201;&amp;#20250;&amp;#35745;&amp;#25968;&amp;#25454;&amp;#21644;&amp;#36130;&amp;#21153;&amp;#25351;&amp;#26631; &lt;br /&gt;&amp;#22270;&amp;#34920; 2007&amp;#24180;&amp;#21476;&amp;#36234;&amp;#40857;&amp;#23665;&amp;#25187;&amp;#38500;&amp;#38750;&amp;#32463;&amp;#24120;&amp;#24615;&amp;#25439;&amp;#30410;&amp;#39033;&amp;#30446;&amp;#21644;&amp;#37329;&amp;#39069; &lt;br /&gt;&amp;#22270;&amp;#34920; 2007&amp;#24180;&amp;#21476;&amp;#36234;&amp;#40857;&amp;#23665;&amp;#20928;&amp;#36164;&amp;#20135;&amp;#25910;&amp;#30410;&amp;#29575;&amp;#21450;&amp;#27599;&amp;#32929;&amp;#25910;&amp;#30410; &lt;br /&gt;&amp;#22270;&amp;#34920; 2007&amp;#24180;&amp;#21476;&amp;#36234;&amp;#40857;&amp;#23665;&amp;#20027;&amp;#33829;&amp;#19994;&amp;#21153;&amp;#20998;&amp;#34892;&amp;#19994;&amp;#12289;&amp;#20135;&amp;#21697;&amp;#24773;&amp;#20917; &lt;br /&gt;&amp;#22270;&amp;#34920; 2007&amp;#24180;&amp;#21476;&amp;#36234;&amp;#40857;&amp;#23665;&amp;#20027;&amp;#33829;&amp;#19994;&amp;#21153;&amp;#20998;&amp;#22320;&amp;#21306;&amp;#24773;&amp;#20917; &lt;br /&gt;&amp;#22270;&amp;#34920; 2008&amp;#24180;&amp;#21476;&amp;#36234;&amp;#40857;&amp;#23665;&amp;#20027;&amp;#35201;&amp;#36130;&amp;#21153;&amp;#25968;&amp;#25454; &lt;br /&gt;&amp;#22270;&amp;#34920; 2008&amp;#24180;&amp;#21476;&amp;#36234;&amp;#40857;&amp;#23665;&amp;#25187;&amp;#38500;&amp;#30340;&amp;#38750;&amp;#32463;&amp;#24120;&amp;#24615;&amp;#25439;&amp;#30410;&amp;#39033;&amp;#30446;&amp;#21644;&amp;#37329;&amp;#39069; &lt;br /&gt;&amp;#22270;&amp;#34920; 2008&amp;#24180;&amp;#21476;&amp;#36234;&amp;#40857;&amp;#23665;&amp;#20027;&amp;#33829;&amp;#19994;&amp;#21153;&amp;#25910;&amp;#20837;&amp;#20998;&amp;#20135;&amp;#21697;&amp;#24773;&amp;#20917; &lt;br /&gt;&amp;#22270;&amp;#34920; 2008&amp;#24180;&amp;#21476;&amp;#36234;&amp;#40857;&amp;#23665;&amp;#20027;&amp;#33829;&amp;#19994;&amp;#21153;&amp;#20998;&amp;#22320;&amp;#21306;&amp;#24773;&amp;#20917; &lt;br /&gt;&amp;#22270;&amp;#34920; 2008&amp;#24180;&amp;#21476;&amp;#36234;&amp;#40857;&amp;#23665;&amp;#20928;&amp;#36164;&amp;#20135;&amp;#25910;&amp;#30410;&amp;#29575;&amp;#21450;&amp;#27599;&amp;#32929;&amp;#25910;&amp;#30410; &lt;br /&gt;&amp;#22270;&amp;#34920; &amp;#40644;&amp;#37202;&amp;#20135;&amp;#19994;&amp;#38142;&amp;#26465; &lt;br /&gt;&amp;#22270;&amp;#34920; &amp;#40644;&amp;#37202;&amp;#33829;&amp;#38144;&amp;#28192;&amp;#36947;&amp;#26464;&amp;#26438;&amp;#20998;&amp;#26512; &lt;br /&gt;&amp;#22270;&amp;#34920; &amp;#40644;&amp;#37202;&amp;#34892;&amp;#19994;&amp;#30005;&amp;#23376;&amp;#21830;&amp;#21153;&amp;#33829;&amp;#38144;&amp;#26032;&amp;#27169;&amp;#24335; &lt;br /&gt;&amp;#22270;&amp;#34920;&amp;#40644;&amp;#37202;&amp;#34892;&amp;#19994;&amp;#30340;&amp;#30005;&amp;#23376;&amp;#21830;&amp;#21153;&amp;#33829;&amp;#38144;&amp;#27169;&amp;#24335;&amp;#26464;&amp;#26438;&amp;#30340;&amp;#25193;&amp;#22823;&amp;#25928;&amp;#24212; &lt;br /&gt;&amp;#22270;&amp;#34920;&amp;#40644;&amp;#37202;&amp;#34892;&amp;#19994;&amp;#30340;&amp;#30005;&amp;#23376;&amp;#21830;&amp;#21153;&amp;#33829;&amp;#38144;&amp;#27169;&amp;#24335;&amp;#20013;&amp;#32463;&amp;#38144;&amp;#21830;&amp;#30340;&amp;#32032;&amp;#36136;&amp;#21487;&amp;#20197;&amp;#19981;&amp;#36215;&amp;#20316;&amp;#29992; &lt;br /&gt;&amp;#22270;&amp;#34920;&amp;#40644;&amp;#37202;&amp;#34892;&amp;#19994;&amp;#30340;&amp;#30005;&amp;#23376;&amp;#21830;&amp;#21153;&amp;#33829;&amp;#38144;&amp;#27169;&amp;#24335;&amp;#26464;&amp;#26438;&amp;#30340;&amp;#38459;&amp;#30861;&amp;#25928;&amp;#24212; &lt;br /&gt;&amp;#22270;&amp;#34920; &amp;#40644;&amp;#37202;&amp;#22522;&amp;#20110;&amp;#30005;&amp;#23376;&amp;#21830;&amp;#21153;&amp;#30340;&amp;#22797;&amp;#21512;&amp;#38144;&amp;#21806;&amp;#27169;&amp;#24335; &lt;br /&gt;&amp;#22270;&amp;#34920; &amp;#40644;&amp;#37202;&amp;#34892;&amp;#19994;&amp;#22312;&amp;#26032;&amp;#33829;&amp;#38144;&amp;#27169;&amp;#24335;&amp;#19979;&amp;#30340;&amp;#29289;&amp;#27969;&amp;#31995;&amp;#32479; &lt;br /&gt;&amp;#22270;&amp;#34920; &amp;#25104;&amp;#37117;&amp;#40644;&amp;#37202;&amp;#24066;&amp;#22330;&amp;#20027;&amp;#27969;&amp;#21697;&amp;#29260; &lt;br /&gt;&amp;#22270;&amp;#34920; &amp;#25104;&amp;#37117;&amp;#28040;&amp;#36153;&amp;#32773;&amp;#23545;&amp;#40644;&amp;#37202;&amp;#20102;&amp;#35299;&amp;#24773;&amp;#20917;&amp;#20998;&amp;#26512; &lt;br /&gt;&amp;#22270;&amp;#34920; 2008-2012&amp;#24180;&amp;#20013;&amp;#22269;&amp;#40644;&amp;#37202;&amp;#34892;&amp;#19994;&amp;#24066;&amp;#22330;&amp;#35268;&amp;#27169;&amp;#39044;&amp;#27979; &lt;br /&gt;&amp;#22270;&amp;#34920; 2008-2012&amp;#24180;&amp;#20013;&amp;#22269;&amp;#40644;&amp;#37202;&amp;#34892;&amp;#19994;&amp;#24066;&amp;#22330;&amp;#20135;&amp;#38144;&amp;#39044;&amp;#27979; &lt;br /&gt;&amp;#22270;&amp;#34920; 2008-2012&amp;#24180;&amp;#20013;&amp;#22269;&amp;#40644;&amp;#37202;&amp;#34892;&amp;#19994;&amp;#24066;&amp;#22330;&amp;#36827;&amp;#20986;&amp;#21475;&amp;#39044;&amp;#27979; &lt;br /&gt;&amp;#22270;&amp;#34920; 2008-2012&amp;#24180;&amp;#20013;&amp;#22269;&amp;#40644;&amp;#37202;&amp;#34892;&amp;#19994;&amp;#24066;&amp;#22330;&amp;#20215;&amp;#26684;&amp;#39044;&amp;#27979; &lt;br /&gt;&amp;#22270;&amp;#34920; 2008-2012&amp;#24180;&amp;#20013;&amp;#22269;&amp;#40644;&amp;#37202;&amp;#34892;&amp;#19994;&amp;#24066;&amp;#22330;&amp;#25104;&amp;#26412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35.html"&gt;http://www.cction.com/report/200806/1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