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4320;&amp;#20851;&amp;#30005;&amp;#28304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4320;&amp;#20851;&amp;#30005;&amp;#28304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4320;&amp;#20851;&amp;#30005;&amp;#28304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60.html"&gt;http://www.cction.com/report/200806/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4320;&amp;#20851;&amp;#30005;&amp;#28304;&amp;#25216;&amp;#26415;&amp;#21457;&amp;#23637;&amp;#24773;&amp;#20917;&amp;#24066;&amp;#22330;&amp;#20998;&amp;#26512; &lt;br /&gt;1.1 &amp;#24320;&amp;#20851;&amp;#30005;&amp;#28304;&amp;#25216;&amp;#26415;&amp;#21457;&amp;#23637;&amp;#30340;&amp;#20851;&amp;#27880;&amp;#28857; &lt;br /&gt;1.2 &amp;#24320;&amp;#20851;&amp;#30005;&amp;#28304;&amp;#30340;&amp;#25216;&amp;#26415;&amp;#21457;&amp;#23637;&amp;#36235;&amp;#21183;&amp;#20998;&amp;#26512; &lt;br /&gt;1.3 &amp;#24320;&amp;#20851;&amp;#30005;&amp;#28304;&amp;#20116;&amp;#22823;&amp;#21069;&amp;#27839;&amp;#25216;&amp;#26415;&amp;#20998;&amp;#26512; &lt;br /&gt;1.4 &amp;#24320;&amp;#20851;&amp;#30005;&amp;#28304;&amp;#20027;&amp;#35201;&amp;#20225;&amp;#19994;&amp;#26368;&amp;#26032;&amp;#25216;&amp;#26415;&amp;#36827;&amp;#23637;&amp;#24773;&amp;#20917;&amp;#20998;&amp;#26512; &lt;br /&gt;1.5 &amp;#20013;&amp;#22269;&amp;#24320;&amp;#20851;&amp;#30005;&amp;#28304;&amp;#30340;&amp;#25216;&amp;#26415;&amp;#33853;&amp;#24046; &lt;br /&gt;&lt;br /&gt;&amp;#31532;&amp;#20108;&amp;#31456; &amp;#24320;&amp;#20851;&amp;#30005;&amp;#28304;&amp;#21508;&amp;#20010;&amp;#39046;&amp;#22495;&amp;#24212;&amp;#29992;&amp;#24066;&amp;#22330;&amp;#20998;&amp;#26512; &lt;br /&gt;2.1 PC&amp;#26426;&amp;#24066;&amp;#22330;&amp;#29366;&amp;#20917;&amp;#20998;&amp;#26512; &lt;br /&gt;2.2 &amp;#36890;&amp;#20449;&amp;#20135;&amp;#19994;&amp;#24066;&amp;#22330;&amp;#29366;&amp;#20917;&amp;#20998;&amp;#26512; &lt;br /&gt;2.3 &amp;#23478;&amp;#29992;&amp;#30005;&amp;#23376;&amp;#20135;&amp;#21697;&amp;#24066;&amp;#22330;&amp;#29366;&amp;#20917;&amp;#20998;&amp;#26512; &lt;br /&gt;2.3.1 &amp;#24425;&amp;#30005;&amp;#24212;&amp;#29992;&amp;#24066;&amp;#22330; &lt;br /&gt;2.3.2 DVD&amp;#24212;&amp;#29992;&amp;#24066;&amp;#22330; &lt;br /&gt;2.3.3 &amp;#25968;&amp;#23383;&amp;#30005;&amp;#35270;&amp;#26426;&amp;#39030;&amp;#30418;&amp;#24212;&amp;#29992;&amp;#24066;&amp;#22330; &lt;br /&gt;&lt;br /&gt;&amp;#31532;&amp;#19977;&amp;#31456; &amp;#24320;&amp;#20851;&amp;#30005;&amp;#28304;&amp;#24066;&amp;#22330;&amp;#32463;&amp;#33829;&amp;#20998;&amp;#26512; &lt;br /&gt;3.1 &amp;#20840;&amp;#29699;&amp;#24320;&amp;#20851;&amp;#30005;&amp;#28304;&amp;#24066;&amp;#22330;&amp;#24577;&amp;#21183;&amp;#24066;&amp;#22330;&amp;#20998;&amp;#26512; &lt;br /&gt;3.1.1&amp;#24066;&amp;#22330;&amp;#35268;&amp;#27169;&amp;#20998;&amp;#26512; &lt;br /&gt;3.1.2&amp;#20135;&amp;#19994;&amp;#21512;&amp;#25972;&amp;#20998;&amp;#26512; &lt;br /&gt;3.2&amp;#20013;&amp;#22269;&amp;#24320;&amp;#20851;&amp;#30005;&amp;#28304;&amp;#24066;&amp;#22330;&amp;#24577;&amp;#21183;&amp;#24066;&amp;#22330;&amp;#20998;&amp;#26512; &lt;br /&gt;3.2.1&amp;#24066;&amp;#22330;&amp;#32463;&amp;#33829;&amp;#32467;&amp;#26500;&amp;#20998;&amp;#26512; &lt;br /&gt;3.2.2 &amp;#24066;&amp;#22330;&amp;#35268;&amp;#27169;&amp;#20998;&amp;#26512; &lt;br /&gt;3.2.3 &amp;#24066;&amp;#22330;&amp;#20215;&amp;#26684;&amp;#20998;&amp;#26512; &lt;br /&gt;3.3 &amp;#20013;&amp;#22269;&amp;#36890;&amp;#20449;&amp;#24320;&amp;#20851;&amp;#30005;&amp;#28304;&amp;#24066;&amp;#22330;&amp;#20998;&amp;#26512; &lt;br /&gt;3.3.1 &amp;#24066;&amp;#22330;&amp;#32463;&amp;#33829;&amp;#24773;&amp;#20917;&amp;#20998;&amp;#26512; &lt;br /&gt;3.3.1.1 &amp;#24066;&amp;#22330;&amp;#32467;&amp;#26500;&amp;#20998;&amp;#26512; &lt;br /&gt;3.3.1.2 &amp;#24066;&amp;#22330;&amp;#35268;&amp;#27169;&amp;#20998;&amp;#26512; &lt;br /&gt;3.3.2 &amp;#36890;&amp;#20449;&amp;#24320;&amp;#20851;&amp;#30005;&amp;#28304;&amp;#20379;&amp;#24212;&amp;#20225;&amp;#19994;&amp;#21457;&amp;#23637;&amp;#24773;&amp;#20917;&amp;#24066;&amp;#22330;&amp;#20998;&amp;#26512; &lt;br /&gt;3.3.2.1 &amp;#24066;&amp;#22330;&amp;#21457;&amp;#23637;&amp;#24773;&amp;#20917;&amp;#20998;&amp;#26512; &lt;br /&gt;3.3.2.2 &amp;#20379;&amp;#24212;&amp;#20225;&amp;#19994;&amp;#36194;&amp;#21033;&amp;#27169;&amp;#24335;&amp;#20998;&amp;#26512; &lt;br /&gt;3.3.2.3 &amp;#20379;&amp;#24212;&amp;#20225;&amp;#19994;&amp;#30340;&amp;#31361;&amp;#30772;&amp;#21475;&amp;#20998;&amp;#26512; &lt;br /&gt;3.4 &amp;#20013;&amp;#22269;&amp;#35745;&amp;#31639;&amp;#26426;&amp;#24320;&amp;#20851;&amp;#30005;&amp;#28304;&amp;#24066;&amp;#22330;&amp;#32463;&amp;#33829;&amp;#24773;&amp;#20917;&amp;#24066;&amp;#22330;&amp;#20998;&amp;#26512; &lt;br /&gt;3.4.1 &amp;#24066;&amp;#22330;&amp;#32467;&amp;#26500;&amp;#20998;&amp;#26512; &lt;br /&gt;3.4.2 &amp;#24066;&amp;#22330;&amp;#35268;&amp;#27169;&amp;#20998;&amp;#26512; &lt;br /&gt;&lt;br /&gt;&amp;#31532;&amp;#22235;&amp;#31456; &amp;#20013;&amp;#22269;&amp;#24320;&amp;#20851;&amp;#30005;&amp;#28304;&amp;#20027;&amp;#35201;&amp;#29983;&amp;#20135;&amp;#20225;&amp;#19994;&amp;#20998;&amp;#26512; &lt;br /&gt;4.1&amp;#21414;&amp;#38376;&amp;#21488;&amp;#21644;&amp;#30005;&amp;#23376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4.2 &amp;#20013;&amp;#22269;&amp;#38271;&amp;#22478;&amp;#35745;&amp;#31639;&amp;#26426;&amp;#28145;&amp;#22323;&amp;#32929;&amp;#20221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4.3 &amp;#20013;&amp;#36798;&amp;#30005;&amp;#36890;&amp;#32929;&amp;#20221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4.4 &amp;#26080;&amp;#38177;&amp;#32852;&amp;#32654;&amp;#20848;&amp;#36798;&amp;#30005;&amp;#23376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4.5 &amp;#28145;&amp;#22323;&amp;#24066;&amp;#26680;&amp;#36798;&amp;#20013;&amp;#36828;&amp;#36890;&amp;#30005;&amp;#28304;&amp;#25216;&amp;#26415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4.6&amp;#22269;&amp;#33829;&amp;#37329;&amp;#38451;&amp;#22120;&amp;#26448;&amp;#21378; &lt;br /&gt;1.&amp;#20225;&amp;#19994;&amp;#27010;&amp;#20917; &lt;br /&gt;2.&amp;#32463;&amp;#33829;&amp;#20998;&amp;#26512; &lt;br /&gt;3.&amp;#26410;&amp;#26469;&amp;#21457;&amp;#23637;&amp;#31574;&amp;#30053;&amp;#20998;&amp;#26512; &lt;br /&gt;4.7 &amp;#24093;&amp;#38395;&amp;#30005;&amp;#23376;&amp;#65288;&amp;#28145;&amp;#22323;&amp;#65289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4.8 &amp;#21414;&amp;#38376;&amp;#23500;&amp;#22763;&amp;#30005;&amp;#27668;&amp;#21270;&amp;#23398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4.9 &amp;#31119;&amp;#24030;&amp;#23665;&amp;#26124;&amp;#30005;&amp;#23376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4.10 &amp;#21512;&amp;#32933;&amp;#21326;&amp;#32768;&amp;#30005;&amp;#23376;&amp;#24037;&amp;#19994;&amp;#26377;&amp;#38480;&amp;#20844;&amp;#21496; &lt;br /&gt;1.&amp;#20225;&amp;#19994;&amp;#27010;&amp;#20917; &lt;br /&gt;2.&amp;#32463;&amp;#33829;&amp;#20998;&amp;#26512; &lt;br /&gt;3.&amp;#26410;&amp;#26469;&amp;#21457;&amp;#23637;&amp;#31574;&amp;#30053;&amp;#20998;&amp;#26512; &lt;br /&gt;&lt;br /&gt;&amp;#31532;&amp;#20116;&amp;#31456; &amp;#24320;&amp;#20851;&amp;#30005;&amp;#28304;&amp;#31616;&amp;#26512; &lt;br /&gt;5.1 &amp;#23450;&amp;#20041; &lt;br /&gt;5.2 &amp;#20998;&amp;#31867; &lt;br /&gt;5.3&amp;#24037;&amp;#20316;&amp;#21407;&amp;#29702; &lt;br /&gt;5.4&amp;#29305;&amp;#28857; &lt;br /&gt;5.5&amp;#24212;&amp;#29992;&amp;#39046;&amp;#22495; &lt;br /&gt;5.6 &amp;#21457;&amp;#23637;&amp;#21382;&amp;#31243; &lt;br /&gt;&lt;br /&gt;&amp;#31532;&amp;#20845;&amp;#31456; &amp;#32467;&amp;#35770;&amp;#19982;&amp;#24314;&amp;#35758; &lt;br /&gt;&lt;br /&gt;&amp;#31532;&amp;#19971;&amp;#31456; 2008-2012&amp;#24180;&amp;#20013;&amp;#22269;&amp;#24320;&amp;#20851;&amp;#30005;&amp;#28304;&amp;#34892;&amp;#19994;&amp;#21457;&amp;#23637;&amp;#39044;&amp;#27979; &lt;br /&gt;7.1 &amp;#26410;&amp;#26469;&amp;#24320;&amp;#20851;&amp;#30005;&amp;#28304;&amp;#34892;&amp;#19994;&amp;#21457;&amp;#23637;&amp;#36235;&amp;#21183;&amp;#20998;&amp;#26512; &lt;br /&gt;7.1.1 &amp;#26410;&amp;#26469;&amp;#24320;&amp;#20851;&amp;#30005;&amp;#28304;&amp;#21457;&amp;#23637;&amp;#20998;&amp;#26512; &lt;br /&gt;7.1.2 &amp;#26410;&amp;#26469;&amp;#24320;&amp;#20851;&amp;#30005;&amp;#28304;&amp;#34892;&amp;#19994;&amp;#25216;&amp;#26415;&amp;#24320;&amp;#21457;&amp;#26041;&amp;#21521; &lt;br /&gt;7.1.3 &amp;#24635;&amp;#20307;&amp;#34892;&amp;#19994;&amp;ldquo;&amp;#21313;&amp;#19968;&amp;#20116;&amp;rdquo;&amp;#25972;&amp;#20307;&amp;#35268;&amp;#21010;&amp;#21450;&amp;#39044;&amp;#27979; &lt;br /&gt;7.2 2008-2012&amp;#24180;&amp;#24320;&amp;#20851;&amp;#30005;&amp;#28304;&amp;#34892;&amp;#19994;&amp;#36816;&amp;#34892;&amp;#29366;&amp;#20917;&amp;#39044;&amp;#27979; &lt;br /&gt;7.2.1 2008-2012&amp;#24180;&amp;#24320;&amp;#20851;&amp;#30005;&amp;#28304;&amp;#34892;&amp;#19994;&amp;#24037;&amp;#19994;&amp;#24635;&amp;#20135;&amp;#20540;&amp;#39044;&amp;#27979; &lt;br /&gt;7.2.2 2008-2012&amp;#24180;&amp;#24320;&amp;#20851;&amp;#30005;&amp;#28304;&amp;#34892;&amp;#19994;&amp;#38144;&amp;#21806;&amp;#25910;&amp;#20837;&amp;#39044;&amp;#27979; &lt;br /&gt;7.2.3 2008-2012&amp;#24180;&amp;#24320;&amp;#20851;&amp;#30005;&amp;#28304;&amp;#34892;&amp;#19994;&amp;#24635;&amp;#36164;&amp;#20135;&amp;#39044;&amp;#27979; &lt;br /&gt;&lt;br /&gt;&amp;#22270;&amp;#34920;&amp;#30446;&amp;#24405;&amp;#35265;&amp;#27491;&amp;#25991;(&amp;#30053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60.html"&gt;http://www.cction.com/report/200806/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