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457;&amp;#30005;&amp;#35774;&amp;#22791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457;&amp;#30005;&amp;#35774;&amp;#22791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457;&amp;#30005;&amp;#35774;&amp;#22791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57.html"&gt;http://www.cction.com/report/200806/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0013;&amp;#22269;&amp;#30005;&amp;#21147;&amp;#24037;&amp;#19994;&amp;#27010;&amp;#20917;&lt;br /&gt;&amp;#31532;&amp;#19968;&amp;#33410;&amp;#12289;&amp;#20013;&amp;#22269;&amp;#30005;&amp;#21147;&amp;#24037;&amp;#19994;&amp;#29616;&amp;#29366;&amp;#20998;&amp;#26512;&lt;br /&gt;&amp;#19968;&amp;#12289;&amp;#25105;&amp;#22269;&amp;#30005;&amp;#21147;&amp;#24037;&amp;#19994;&amp;#30340;&amp;#21457;&amp;#23637;&amp;#29615;&amp;#22659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30005;&amp;#21147;&amp;#35268;&amp;#21010;&amp;#20445;&amp;#38556;&amp;#20419;&amp;#36827;&amp;#30005;&amp;#21147;&amp;#24037;&amp;#19994;&amp;#21457;&amp;#23637;&lt;br /&gt;&amp;#22235;&amp;#12289;&amp;#30005;&amp;#21147;&amp;#24037;&amp;#19994;&amp;#32467;&amp;#26500;&amp;#35843;&amp;#25972;&amp;#30340;&amp;#38382;&amp;#39064;&amp;#19982;&amp;#24314;&amp;#35758;&lt;br /&gt;&amp;#20116;&amp;#12289;&amp;#25512;&amp;#36827;&amp;#30005;&amp;#21147;&amp;#25913;&amp;#38761;&amp;#20419;&amp;#36827;&amp;#30005;&amp;#21147;&amp;#24066;&amp;#22330;&amp;#31454;&amp;#20105;&lt;br /&gt;&amp;#31532;&amp;#20108;&amp;#33410;&amp;#12289;2003&amp;#65293;2004&amp;#24180;&amp;#25105;&amp;#22269;&amp;#30005;&amp;#21147;&amp;#24037;&amp;#19994;&amp;#30340;&amp;#36816;&amp;#34892;&amp;#29366;&amp;#20917;&lt;br /&gt;&amp;#19968;&amp;#12289;2003&amp;#24180;&amp;#20013;&amp;#22269;&amp;#30005;&amp;#21147;&amp;#24037;&amp;#19994;&amp;#36816;&amp;#34892;&amp;#27010;&amp;#36848;&lt;br /&gt;&amp;#20108;&amp;#12289;2003&amp;#24180;&amp;#30005;&amp;#21147;&amp;#20135;&amp;#19994;&amp;#23616;&amp;#21183;&amp;#22238;&amp;#39038;&lt;br /&gt;&amp;#19977;&amp;#12289;2004&amp;#24180;&amp;#20013;&amp;#22269;&amp;#30005;&amp;#21147;&amp;#24037;&amp;#19994;&amp;#24635;&amp;#20307;&amp;#24418;&amp;#21183;&lt;br /&gt;&amp;#22235;&amp;#12289;2004&amp;#24180;&amp;#30005;&amp;#21147;&amp;#34892;&amp;#19994;&amp;#20225;&amp;#19994;&amp;#37325;&amp;#32452;&amp;#20998;&amp;#26512;&lt;br /&gt;&amp;#31532;&amp;#19977;&amp;#33410;&amp;#12289;2005&amp;#24180;&amp;#20197;&amp;#26469;&amp;#25105;&amp;#22269;&amp;#30005;&amp;#21147;&amp;#24037;&amp;#19994;&amp;#36816;&amp;#34892;&amp;#24773;&amp;#20917;&lt;br /&gt;&amp;#19968;&amp;#12289;2005&amp;#24180;&amp;#19968;&amp;#23395;&amp;#24230;&amp;#20840;&amp;#22269;&amp;#30005;&amp;#21147;&amp;#20135;&amp;#19994;&amp;#36816;&amp;#34892;&amp;#24773;&amp;#20917;&lt;br /&gt;&amp;#20108;&amp;#12289;2005&amp;#24180;1&amp;#65293;5&amp;#26376;&amp;#30005;&amp;#21147;&amp;#34892;&amp;#19994;&amp;#32463;&amp;#27982;&amp;#25351;&amp;#26631;&amp;#20998;&amp;#26512;&lt;br /&gt;&amp;#19977;&amp;#12289;2005&amp;#24180;&amp;#19978;&amp;#21322;&amp;#24180;&amp;#20840;&amp;#22269;&amp;#30005;&amp;#21147;&amp;#24037;&amp;#19994;&amp;#36816;&amp;#34892;&amp;#24773;&amp;#20917;&lt;br /&gt;&amp;#22235;&amp;#12289;2005&amp;#24180;9&amp;#26376;&amp;#20013;&amp;#22269;&amp;#30005;&amp;#21147;&amp;#24037;&amp;#19994;&amp;#36816;&amp;#34892;&amp;#25351;&amp;#26631;&lt;br /&gt;&amp;#20116;&amp;#12289;2005&amp;#24180;10&amp;#26376;&amp;#30005;&amp;#21147;&amp;#29983;&amp;#20135;&amp;#37325;&amp;#28857;&amp;#20225;&amp;#19994;&amp;#22522;&amp;#26412;&amp;#32463;&amp;#27982;&amp;#25351;&amp;#26631;&lt;br /&gt;&amp;#31532;&amp;#22235;&amp;#33410;&amp;#12289;&amp;#25105;&amp;#22269;&amp;#30005;&amp;#21147;&amp;#24066;&amp;#22330;&amp;#29616;&amp;#29366;&amp;#20998;&amp;#26512;&lt;br /&gt;&amp;#19968;&amp;#12289;&amp;#25105;&amp;#22269;&amp;#30005;&amp;#21147;&amp;#24066;&amp;#22330;&amp;#23481;&amp;#37327;&amp;#20998;&amp;#26512;&lt;br /&gt;&amp;#20108;&amp;#12289;&amp;#20013;&amp;#22269;&amp;#30005;&amp;#21147;&amp;#24066;&amp;#22330;&amp;#20379;&amp;#38656;&amp;#20998;&amp;#26512;&lt;br /&gt;&amp;#19977;&amp;#12289;2004&amp;#24180;&amp;#30005;&amp;#21147;&amp;#24066;&amp;#22330;&amp;#20960;&amp;#22823;&amp;#30475;&amp;#28857;&lt;br /&gt;&amp;#22235;&amp;#12289;2004&amp;#24180;&amp;#30005;&amp;#21147;&amp;#24066;&amp;#22330;&amp;#20379;&amp;#38656;&amp;#32508;&amp;#36848;&lt;br /&gt;&amp;#20116;&amp;#12289;2005&amp;#24180;&amp;#30005;&amp;#30417;&amp;#20250;&amp;#21147;&amp;#20419;&amp;#21306;&amp;#22495;&amp;#30005;&amp;#21147;&amp;#24066;&amp;#22330;&amp;#24314;&amp;#35774;&lt;br /&gt;&amp;#31532;&amp;#20116;&amp;#33410;&amp;#12289;&amp;#25105;&amp;#22269;&amp;#30005;&amp;#21147;&amp;#20379;&amp;#38656;&amp;#24773;&amp;#20917;&amp;#20998;&amp;#26512;&lt;br /&gt;&amp;#19968;&amp;#12289;2005&amp;#24180;&amp;#21147;&amp;#20379;&amp;#24212;&amp;#32039;&amp;#24352;&amp;#24418;&amp;#21183;&amp;#26377;&amp;#25152;&amp;#32531;&amp;#35299;&lt;br /&gt;&amp;#20108;&amp;#12289;2005&amp;#24180;&amp;#24433;&amp;#21709;&amp;#30005;&amp;#21147;&amp;#20379;&amp;#24212;&amp;#30340;&amp;#20116;&amp;#28857;&amp;#22240;&amp;#32032;&lt;br /&gt;&amp;#19977;&amp;#12289;&amp;#20013;&amp;#22269;&amp;#30005;&amp;#21147;&amp;#20379;&amp;#24212;&amp;#23384;&amp;#22312;&amp;#30340;&amp;#32467;&amp;#26500;&amp;#22256;&amp;#22659;&lt;br /&gt;&amp;#22235;&amp;#12289;2005&amp;#24180;&amp;#20108;&amp;#23395;&amp;#24230;&amp;#25105;&amp;#22269;&amp;#30005;&amp;#21147;&amp;#38656;&amp;#27714;&amp;#19977;&amp;#20010;&amp;#29305;&amp;#28857;&lt;br /&gt;&amp;#20116;&amp;#12289;&amp;#20013;&amp;#22269;&amp;#30005;&amp;#21147;&amp;#38656;&amp;#27714;&amp;#20391;&amp;#31649;&amp;#29702;&amp;#28508;&amp;#21147;&amp;#24040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013;&amp;#22269;&amp;#21457;&amp;#30005;&amp;#35774;&amp;#22791;&amp;#20135;&amp;#19994;&amp;#27010;&amp;#36848;&lt;br /&gt;&amp;#31532;&amp;#19968;&amp;#33410;&amp;#12289;&amp;#22269;&amp;#20869;&amp;#21457;&amp;#30005;&amp;#35774;&amp;#22791;&amp;#20135;&amp;#19994;&amp;#27010;&amp;#20917;&lt;br /&gt;&amp;#19968;&amp;#12289;&amp;#25105;&amp;#22269;&amp;#21457;&amp;#30005;&amp;#35774;&amp;#22791;&amp;#34892;&amp;#19994;&amp;#30340;&amp;#29616;&amp;#29366;&lt;br /&gt;&amp;#20108;&amp;#12289;&amp;#25105;&amp;#22269;&amp;#21457;&amp;#30005;&amp;#35774;&amp;#22791;&amp;#20225;&amp;#19994;&amp;#38754;&amp;#20020;&amp;#30340;&amp;#24418;&amp;#21183;&lt;br /&gt;&amp;#19977;&amp;#12289;&amp;#25105;&amp;#22269;&amp;#21457;&amp;#30005;&amp;#35774;&amp;#22791;&amp;#20135;&amp;#19994;&amp;#23454;&amp;#29616;&amp;#36328;&amp;#36234;&amp;#24335;&amp;#21457;&amp;#23637;&lt;br /&gt;&amp;#22235;&amp;#12289;&amp;#21457;&amp;#30005;&amp;#35774;&amp;#22791;&amp;#25552;&amp;#21069;&amp;#23436;&amp;#25104;&amp;ldquo;&amp;#21313;&amp;#20116;&amp;rdquo;&amp;#29983;&amp;#20135;&amp;#30446;&amp;#26631;&lt;br /&gt;&amp;#20116;&amp;#12289;&amp;#25105;&amp;#22269;&amp;#21457;&amp;#30005;&amp;#35774;&amp;#22791;&amp;#20135;&amp;#37327;&amp;#20381;&amp;#28982;&amp;#22686;&amp;#38271;&amp;#36807;&amp;#28909;&lt;br /&gt;&amp;#31532;&amp;#20108;&amp;#33410;&amp;#12289;2004&amp;#65293;2005&amp;#24180;&amp;#21457;&amp;#30005;&amp;#35774;&amp;#22791;&amp;#34892;&amp;#19994;&amp;#24418;&amp;#21183;&lt;br /&gt;&amp;#19968;&amp;#12289;2004&amp;#24180;&amp;#21457;&amp;#30005;&amp;#35774;&amp;#22791;&amp;#34892;&amp;#19994;&amp;#22686;&amp;#38271;&amp;#36805;&amp;#36895;&lt;br /&gt;&amp;#20108;&amp;#12289;2004&amp;#24180;&amp;#21457;&amp;#30005;&amp;#35774;&amp;#22791;&amp;#34892;&amp;#19994;&amp;#21033;&amp;#28070;&amp;#31283;&amp;#27493;&amp;#22686;&amp;#38271;&lt;br /&gt;&amp;#19977;&amp;#12289;2004&amp;#24180;&amp;#21457;&amp;#30005;&amp;#35774;&amp;#22791;&amp;#23376;&amp;#34892;&amp;#19994;&amp;#20986;&amp;#29616;&amp;#36716;&amp;#25240;&lt;br /&gt;&amp;#22235;&amp;#12289;2005&amp;#24180;&amp;#21021;&amp;#28779;&amp;#30005;&amp;#35774;&amp;#22791;&amp;#21033;&amp;#29992;&amp;#29575;&amp;#21512;&amp;#29702;&amp;#19979;&amp;#38477;&lt;br /&gt;&amp;#31532;&amp;#19977;&amp;#33410;&amp;#12289;2004&amp;#65293;2005&amp;#24180;&amp;#21457;&amp;#30005;&amp;#35774;&amp;#22791;&amp;#20135;&amp;#37327;&amp;#21160;&amp;#24577;&lt;br /&gt;&amp;#19968;&amp;#12289;2004&amp;#24180;1-8&amp;#26376;&amp;#21457;&amp;#30005;&amp;#35774;&amp;#22791;&amp;#32047;&amp;#35745;&amp;#20135;&amp;#37327;&amp;#20998;&amp;#26512;&lt;br /&gt;&amp;#20108;&amp;#12289;2004&amp;#24180;&amp;#20013;&amp;#22269;&amp;#21457;&amp;#30005;&amp;#35774;&amp;#22791;&amp;#20135;&amp;#37327;&amp;#25968;&amp;#25454;&amp;#32479;&amp;#35745;&lt;br /&gt;&amp;#19977;&amp;#12289;2005&amp;#24180;&amp;#19978;&amp;#21322;&amp;#24180;&amp;#21457;&amp;#30005;&amp;#35774;&amp;#22791;&amp;#20379;&amp;#24212;&amp;#39640;&amp;#36895;&amp;#22686;&amp;#38271;&lt;br /&gt;&amp;#22235;&amp;#12289;2005&amp;#24180;&amp;#20840;&amp;#24180;&amp;#21457;&amp;#30005;&amp;#35774;&amp;#22791;&amp;#20135;&amp;#37327;&amp;#22686;&amp;#36895;&amp;#21516;&amp;#27604;&amp;#36739;&amp;#24555;&lt;br /&gt;&amp;#31532;&amp;#22235;&amp;#33410;&amp;#12289;&amp;#21457;&amp;#30005;&amp;#35774;&amp;#22791;&amp;#34892;&amp;#19994;&amp;#38754;&amp;#20020;&amp;#30340;&amp;#38382;&amp;#39064;&lt;br /&gt;&amp;#19968;&amp;#12289;&amp;#21457;&amp;#30005;&amp;#35774;&amp;#22791;&amp;#34892;&amp;#19994;&amp;#38656;&amp;#24910;&amp;#38450;&amp;#22823;&amp;#36215;&amp;#22823;&amp;#33853;&lt;br /&gt;&amp;#20108;&amp;#12289;&amp;#21457;&amp;#30005;&amp;#35774;&amp;#22791;&amp;#20379;&amp;#24212;&amp;#21830;&amp;#38754;&amp;#20020;&amp;#30340;&amp;#20849;&amp;#24615;&amp;#38382;&amp;#39064;&lt;br /&gt;&amp;#19977;&amp;#12289;&amp;#21457;&amp;#30005;&amp;#35774;&amp;#22791;&amp;#34892;&amp;#19994;&amp;#36879;&amp;#25903;&amp;#26410;&amp;#26469;&amp;#21361;&amp;#23475;&amp;#22823;&lt;br /&gt;&amp;#31532;&amp;#20116;&amp;#33410;&amp;#12289;&amp;#20170;&amp;#21518;&amp;#30340;&amp;#21457;&amp;#23637;&amp;#23545;&amp;#31574;&amp;#19982;&amp;#24314;&amp;#35758;&lt;br /&gt;&amp;#19968;&amp;#12289;&amp;#21457;&amp;#30005;&amp;#35774;&amp;#22791;&amp;#20225;&amp;#19994;&amp;#20135;&amp;#33021;&amp;#19981;&amp;#36275;&amp;#21487;&amp;#21521;&amp;#22806;&amp;#21830;&amp;#20998;&amp;#21253;&lt;br /&gt;&amp;#20108;&amp;#12289;&amp;#21457;&amp;#30005;&amp;#35774;&amp;#22791;&amp;#34892;&amp;#19994;&amp;#24212;&amp;#23545;&amp;ldquo;&amp;#20837;&amp;#19990;&amp;rdquo;&amp;#24314;&amp;#35758;&lt;br /&gt;&amp;#19977;&amp;#12289;&amp;#21457;&amp;#30005;&amp;#35774;&amp;#22791;&amp;#21457;&amp;#23637;&amp;#24517;&amp;#39035;&amp;#19982;&amp;#30005;&amp;#21147;&amp;#24037;&amp;#19994;&amp;#21327;&amp;#35843;&lt;br /&gt;&amp;#22235;&amp;#12289;&amp;#20445;&amp;#25345;&amp;#21457;&amp;#30005;&amp;#35774;&amp;#22791;&amp;#20225;&amp;#19994;&amp;#21069;&amp;#38155;&amp;#20301;&amp;#32622;&amp;#3034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2001-2005&amp;#24180;&amp;#21457;&amp;#30005;&amp;#35774;&amp;#22791;&amp;#20135;&amp;#21697;&amp;#20135;&amp;#37327;&amp;#25968;&amp;#25454;&amp;#20998;&amp;#26512;&lt;br /&gt;&amp;#31532;&amp;#19968;&amp;#33410;&amp;#12289;2001&amp;#65293;2005&amp;#24180;&amp;#21457;&amp;#30005;&amp;#35774;&amp;#22791;&amp;#20135;&amp;#37327;&amp;#25968;&amp;#25454;&amp;#20998;&amp;#26512;&lt;br /&gt;&amp;#19968;&amp;#12289;2001&amp;#65293;2005&amp;#24180;&amp;#21457;&amp;#30005;&amp;#35774;&amp;#22791;&amp;#21382;&amp;#24180;&amp;#20135;&amp;#37327;&amp;#25968;&amp;#25454;&lt;br /&gt;&amp;#20108;&amp;#12289;2004&amp;#24180;&amp;#20840;&amp;#22269;&amp;#21457;&amp;#30005;&amp;#35774;&amp;#22791;&amp;#20135;&amp;#37327;&amp;#25968;&amp;#25454;&amp;#20998;&amp;#30465;&amp;#20221;&amp;#20998;&amp;#26512;&lt;br /&gt;&amp;#19977;&amp;#12289;2005&amp;#24180;&amp;#20840;&amp;#22269;&amp;#21457;&amp;#30005;&amp;#35774;&amp;#22791;&amp;#20135;&amp;#37327;&amp;#25968;&amp;#25454;&amp;#20998;&amp;#30465;&amp;#20221;&amp;#20998;&amp;#26512;&lt;br /&gt;&amp;#31532;&amp;#20108;&amp;#33410;&amp;#12289;2002&amp;#65293;2005&amp;#24180;&amp;#30005;&amp;#31449;&amp;#38149;&amp;#28809;&amp;#20135;&amp;#37327;&amp;#25968;&amp;#25454;&amp;#20998;&amp;#26512;&lt;br /&gt;&amp;#19968;&amp;#12289;2002&amp;#65293;2005&amp;#24180;&amp;#30005;&amp;#31449;&amp;#38149;&amp;#28809;&amp;#21382;&amp;#24180;&amp;#20135;&amp;#37327;&amp;#25968;&amp;#25454;&lt;br /&gt;&amp;#20108;&amp;#12289;2004&amp;#24180;&amp;#20840;&amp;#22269;&amp;#30005;&amp;#31449;&amp;#38149;&amp;#28809;&amp;#20135;&amp;#37327;&amp;#25968;&amp;#25454;&amp;#20998;&amp;#30465;&amp;#20221;&amp;#20998;&amp;#26512;&lt;br /&gt;&amp;#19977;&amp;#12289;2005&amp;#24180;&amp;#20840;&amp;#22269;&amp;#30005;&amp;#31449;&amp;#38149;&amp;#28809;&amp;#20135;&amp;#37327;&amp;#25968;&amp;#25454;&amp;#20998;&amp;#30465;&amp;#20221;&amp;#20998;&amp;#26512;&lt;br /&gt;&amp;#31532;&amp;#19977;&amp;#33410;&amp;#12289;2002&amp;#65293;2005&amp;#24180;&amp;#30005;&amp;#31449;&amp;#27773;&amp;#36718;&amp;#26426;&amp;#20135;&amp;#37327;&amp;#25968;&amp;#25454;&amp;#20998;&amp;#26512;&lt;br /&gt;&amp;#19968;&amp;#12289;2002&amp;#65293;2005&amp;#24180;&amp;#30005;&amp;#31449;&amp;#27773;&amp;#36718;&amp;#26426;&amp;#21382;&amp;#24180;&amp;#20135;&amp;#37327;&amp;#25968;&amp;#25454;&lt;br /&gt;&amp;#20108;&amp;#12289;2004&amp;#24180;&amp;#20840;&amp;#22269;&amp;#30005;&amp;#31449;&amp;#27773;&amp;#36718;&amp;#26426;&amp;#20135;&amp;#37327;&amp;#25968;&amp;#25454;&amp;#20998;&amp;#30465;&amp;#20221;&amp;#20998;&amp;#26512;&lt;br /&gt;&amp;#19977;&amp;#12289;2005&amp;#24180;&amp;#20840;&amp;#22269;&amp;#30005;&amp;#31449;&amp;#27773;&amp;#36718;&amp;#26426;&amp;#20135;&amp;#37327;&amp;#25968;&amp;#25454;&amp;#20998;&amp;#30465;&amp;#20221;&amp;#20998;&amp;#26512;&lt;br /&gt;3.&amp;#31532;&amp;#22235;&amp;#33410;&amp;#12289;2002&amp;#65293;2005&amp;#24180;&amp;#27773;&amp;#36718;&amp;#21457;&amp;#30005;&amp;#26426;&amp;#20135;&amp;#37327;&amp;#25968;&amp;#25454;&amp;#20998;&amp;#26512;&lt;br /&gt;&amp;#19968;&amp;#12289;2002&amp;#65293;2005&amp;#24180;&amp;#27773;&amp;#36718;&amp;#21457;&amp;#30005;&amp;#26426;&amp;#21382;&amp;#24180;&amp;#20135;&amp;#37327;&amp;#25968;&amp;#25454;&lt;br /&gt;&amp;#20108;&amp;#12289;2004&amp;#24180;&amp;#20840;&amp;#22269;&amp;#27773;&amp;#36718;&amp;#21457;&amp;#30005;&amp;#26426;&amp;#20135;&amp;#37327;&amp;#25968;&amp;#25454;&amp;#20998;&amp;#30465;&amp;#20221;&amp;#20998;&amp;#26512;&lt;br /&gt;&amp;#19977;&amp;#12289;2005&amp;#24180;&amp;#20840;&amp;#22269;&amp;#27773;&amp;#36718;&amp;#21457;&amp;#30005;&amp;#26426;&amp;#20135;&amp;#37327;&amp;#25968;&amp;#25454;&amp;#20998;&amp;#30465;&amp;#20221;&amp;#20998;&amp;#26512;&lt;br /&gt;&amp;#31532;&amp;#20116;&amp;#33410;&amp;#12289;2002&amp;#65293;2005&amp;#24180;&amp;#30005;&amp;#31449;&amp;#27700;&amp;#36718;&amp;#26426;&amp;#20135;&amp;#37327;&amp;#25968;&amp;#25454;&amp;#20998;&amp;#26512;&lt;br /&gt;&amp;#19968;&amp;#12289;2002&amp;#65293;2005&amp;#24180;&amp;#30005;&amp;#31449;&amp;#27700;&amp;#36718;&amp;#26426;&amp;#21382;&amp;#24180;&amp;#20135;&amp;#37327;&amp;#25968;&amp;#25454;&lt;br /&gt;&amp;#20108;&amp;#12289;2004&amp;#24180;&amp;#20840;&amp;#22269;&amp;#30005;&amp;#31449;&amp;#27700;&amp;#36718;&amp;#26426;&amp;#20135;&amp;#37327;&amp;#25968;&amp;#25454;&amp;#20998;&amp;#30465;&amp;#20221;&amp;#20998;&amp;#26512;&lt;br /&gt;&amp;#19977;&amp;#12289;2005&amp;#24180;&amp;#20840;&amp;#22269;&amp;#30005;&amp;#31449;&amp;#27700;&amp;#36718;&amp;#26426;&amp;#20135;&amp;#37327;&amp;#25968;&amp;#25454;&amp;#20998;&amp;#30465;&amp;#20221;&amp;#20998;&amp;#26512;&lt;br /&gt;&amp;#31532;&amp;#20845;&amp;#33410;&amp;#12289;2002&amp;#65293;2005&amp;#24180;&amp;#27700;&amp;#36718;&amp;#21457;&amp;#30005;&amp;#26426;&amp;#32452;&amp;#20135;&amp;#37327;&amp;#25968;&amp;#25454;&amp;#20998;&amp;#26512;&lt;br /&gt;&amp;#19968;&amp;#12289;2002&amp;#65293;2005&amp;#24180;&amp;#27700;&amp;#36718;&amp;#21457;&amp;#30005;&amp;#26426;&amp;#32452;&amp;#21382;&amp;#24180;&amp;#20135;&amp;#37327;&amp;#25968;&amp;#25454;&lt;br /&gt;&amp;#20108;&amp;#12289;2004&amp;#24180;&amp;#20840;&amp;#22269;&amp;#27700;&amp;#36718;&amp;#21457;&amp;#30005;&amp;#26426;&amp;#32452;&amp;#20135;&amp;#37327;&amp;#25968;&amp;#25454;&amp;#20998;&amp;#30465;&amp;#20221;&amp;#20998;&amp;#26512;&lt;br /&gt;&amp;#19977;&amp;#12289;2005&amp;#24180;&amp;#20840;&amp;#22269;&amp;#27700;&amp;#36718;&amp;#21457;&amp;#30005;&amp;#26426;&amp;#32452;&amp;#20135;&amp;#37327;&amp;#25968;&amp;#25454;&amp;#20998;&amp;#30465;&amp;#2022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1457;&amp;#30005;&amp;#35774;&amp;#22791;&amp;#24066;&amp;#22330;&amp;#20998;&amp;#26512;&lt;br /&gt;&amp;#31532;&amp;#19968;&amp;#33410;&amp;#12289;&amp;#22269;&amp;#38469;&amp;#21457;&amp;#30005;&amp;#35774;&amp;#22791;&amp;#24066;&amp;#22330;&amp;#27010;&amp;#36848;&lt;br /&gt;&amp;#19968;&amp;#12289;&amp;#22269;&amp;#38469;&amp;#21457;&amp;#30005;&amp;#35774;&amp;#22791;&amp;#24066;&amp;#22330;&amp;#19977;&amp;#23478;&amp;#29420;&amp;#22823;&lt;br /&gt;&amp;#20108;&amp;#12289;&amp;#20840;&amp;#29699;&amp;#21457;&amp;#30005;&amp;#35774;&amp;#22791;&amp;#24066;&amp;#22330;&amp;#27668;&amp;#27675;&amp;#27963;&amp;#36291;&lt;br /&gt;&amp;#19977;&amp;#12289;&amp;#20013;&amp;#22269;&amp;#21457;&amp;#30005;&amp;#35774;&amp;#22791;&amp;#22269;&amp;#38469;&amp;#24066;&amp;#22330;&amp;#25506;&amp;#27700;&lt;br /&gt;&amp;#31532;&amp;#20108;&amp;#33410;&amp;#12289;&amp;#20013;&amp;#22269;&amp;#21457;&amp;#30005;&amp;#35774;&amp;#22791;&amp;#24066;&amp;#22330;&amp;#27010;&amp;#20917;&lt;br /&gt;&amp;#19968;&amp;#12289;&amp;#25105;&amp;#22269;&amp;#21457;&amp;#30005;&amp;#35774;&amp;#22791;&amp;#24066;&amp;#22330;&amp;#36879;&amp;#26512;&lt;br /&gt;&amp;#20108;&amp;#12289;&amp;#22269;&amp;#20869;&amp;#26377;&amp;#21315;&amp;#20159;&amp;#20803;&amp;#21457;&amp;#30005;&amp;#35774;&amp;#22791;&amp;#24066;&amp;#22330;&amp;#23481;&amp;#37327;&lt;br /&gt;&amp;#19977;&amp;#12289;2004&amp;#24180;&amp;#22269;&amp;#20869;&amp;#21457;&amp;#30005;&amp;#35774;&amp;#22791;&amp;#24066;&amp;#22330;&amp;#32570;&amp;#21475;&amp;#22823;&lt;br /&gt;&amp;#31532;&amp;#19977;&amp;#33410;&amp;#12289;&amp;#20013;&amp;#22269;&amp;#21457;&amp;#30005;&amp;#35774;&amp;#22791;&amp;#24066;&amp;#22330;&amp;#21160;&amp;#24577;&lt;br /&gt;&amp;#19968;&amp;#12289;&amp;#21704;&amp;#21160;&amp;#21147;&amp;#21463;&amp;#24800;&amp;#20110;&amp;#21457;&amp;#30005;&amp;#35774;&amp;#22791;&amp;#38656;&amp;#27714;&amp;#28608;&amp;#22686;&lt;br /&gt;&amp;#20108;&amp;#12289;&amp;#19977;&amp;#23478;&amp;#32852;&amp;#21512;&amp;#25193;&amp;#22823;&amp;#20013;&amp;#22269;&amp;#21457;&amp;#30005;&amp;#35774;&amp;#22791;&amp;#24066;&amp;#22330;&lt;br /&gt;&amp;#19977;&amp;#12289;&amp;#22269;&amp;#20869;&amp;#20869;&amp;#29123;&amp;#21457;&amp;#30005;&amp;#35774;&amp;#22791;&amp;#24066;&amp;#22330;&amp;#26032;&amp;#29305;&amp;#28857;&lt;br /&gt;&amp;#31532;&amp;#22235;&amp;#33410;&amp;#12289;&amp;#20013;&amp;#22269;&amp;#21457;&amp;#30005;&amp;#35774;&amp;#22791;&amp;#24066;&amp;#22330;&amp;#19978;&amp;#30340;&amp;#22806;&amp;#36164;&amp;#24773;&amp;#20917;&lt;br /&gt;&amp;#19968;&amp;#12289;&amp;#22806;&amp;#21830;&amp;#20105;&amp;#22842;&amp;#20013;&amp;#22269;&amp;#21457;&amp;#30005;&amp;#35774;&amp;#22791;&amp;#24066;&amp;#22330;&lt;br /&gt;&amp;#20108;&amp;#12289;&amp;#20013;&amp;#22806;&amp;#24040;&amp;#22836;&amp;#22269;&amp;#20869;&amp;#21457;&amp;#30005;&amp;#35774;&amp;#22791;&amp;#24066;&amp;#22330;&amp;#36807;&amp;#25307;&lt;br /&gt;&amp;#19977;&amp;#12289;&amp;#35199;&amp;#38376;&amp;#23376;&amp;#25299;&amp;#23637;&amp;#20013;&amp;#22269;&amp;#21457;&amp;#30005;&amp;#35774;&amp;#22791;&amp;#24066;&amp;#22330;&lt;br /&gt;&amp;#22235;&amp;#12289;&amp;#19977;&amp;#33777;&amp;#19982;&amp;#19996;&amp;#26041;&amp;#21152;&amp;#24555;&amp;#21457;&amp;#30005;&amp;#35774;&amp;#22791;&amp;#39046;&amp;#22495;&amp;#21512;&amp;#20316;&lt;br /&gt;&amp;#20116;&amp;#12289;&amp;#26085;&amp;#26412;&amp;#20844;&amp;#21496;&amp;#33719;&amp;#23665;&amp;#35199;&amp;#27700;&amp;#33021;&amp;#21457;&amp;#30005;&amp;#35774;&amp;#22791;&amp;#35746;&amp;#21333;&lt;br /&gt;&amp;#31532;&amp;#20116;&amp;#33410;&amp;#12289;&amp;#22403;&amp;#22334;&amp;#21457;&amp;#30005;&amp;#35774;&amp;#22791;&amp;#24066;&amp;#22330;&lt;br /&gt;&amp;#19968;&amp;#12289;&amp;#22403;&amp;#22334;&amp;#21457;&amp;#30005;&amp;#31934;&amp;#36873;&amp;#35774;&amp;#22791;&amp;#30340;&amp;#20851;&amp;#38190;&amp;#24847;&amp;#20041;&lt;br /&gt;&amp;#20108;&amp;#12289;&amp;#22269;&amp;#20869;&amp;#39318;&amp;#26465;&amp;#22403;&amp;#22334;&amp;#21457;&amp;#30005;&amp;#20256;&amp;#36865;&amp;#35774;&amp;#22791;&amp;#35806;&amp;#29983;&lt;br /&gt;&amp;#19977;&amp;#12289;&amp;#22269;&amp;#20135;&amp;#21270;&amp;#22403;&amp;#22334;&amp;#21457;&amp;#30005;&amp;#35774;&amp;#22791;&amp;#24320;&amp;#25299;&amp;#24066;&amp;#22330;&lt;br /&gt;&amp;#22235;&amp;#12289;&amp;#22269;&amp;#20869;&amp;#26368;&amp;#22823;&amp;#22403;&amp;#22334;&amp;#28954;&amp;#28903;&amp;#35774;&amp;#22791;&amp;#29983;&amp;#20135;&amp;#22522;&amp;#22320;&amp;#33853;&amp;#25104;&lt;br /&gt;&amp;#20116;&amp;#12289;&amp;#27861;&amp;#22269;&amp;#20808;&amp;#36827;&amp;#22403;&amp;#22334;&amp;#28954;&amp;#28903;&amp;#28809;&amp;#21481;&amp;#20987;&amp;#20013;&amp;#22269;&amp;#24066;&amp;#22330;&lt;br /&gt;&amp;#20845;&amp;#12289;&amp;#26085;&amp;#26412;&amp;#20225;&amp;#19994;&amp;#23492;&amp;#24076;&amp;#26395;&amp;#20110;&amp;#20013;&amp;#22269;&amp;#28954;&amp;#28903;&amp;#28809;&amp;#24066;&amp;#22330;&lt;br /&gt;&amp;#31532;&amp;#20845;&amp;#33410;&amp;#12289;&amp;#21457;&amp;#30005;&amp;#35774;&amp;#22791;&amp;#24066;&amp;#22330;&amp;#20170;&amp;#21518;&amp;#21457;&amp;#23637;&amp;#24314;&amp;#35758;&lt;br /&gt;&amp;#19968;&amp;#12289;&amp;#20869;&amp;#29123;&amp;#21457;&amp;#30005;&amp;#35774;&amp;#22791;&amp;#24066;&amp;#22330;&amp;#22810;&amp;#26679;&amp;#21270;&amp;#30340;&amp;#23545;&amp;#31574;&lt;br /&gt;&amp;#20108;&amp;#12289;&amp;#21457;&amp;#30005;&amp;#35774;&amp;#22791;&amp;#24066;&amp;#22330;&amp;#24212;&amp;#21152;&amp;#24555;&amp;#25112;&amp;#30053;&amp;#35843;&amp;#25972;&lt;br /&gt;&amp;#19977;&amp;#12289;&amp;#21457;&amp;#30005;&amp;#35774;&amp;#22791;&amp;#24066;&amp;#22330;&amp;#24320;&amp;#22987;&amp;#21521;&amp;#35199;&amp;#37096;&amp;#36716;&amp;#31227;&lt;br /&gt;&amp;#22235;&amp;#12289;&amp;#24212;&amp;#36716;&amp;#21464;&amp;#21457;&amp;#30005;&amp;#35774;&amp;#22791;&amp;#24066;&amp;#22330;&amp;#25307;&amp;#26631;&amp;#21046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2001-2005&amp;#24180;&amp;#21457;&amp;#30005;&amp;#35774;&amp;#22791;&amp;#36827;&amp;#20986;&amp;#21475;&amp;#20998;&amp;#26512;&lt;br /&gt;&amp;#31532;&amp;#19968;&amp;#33410;&amp;#12289;&amp;#21457;&amp;#30005;&amp;#35774;&amp;#22791;&amp;#36827;&amp;#20986;&amp;#21475;&amp;#21160;&amp;#24577;&lt;br /&gt;&amp;#19968;&amp;#12289;2004&amp;#24180;&amp;#19978;&amp;#21322;&amp;#24180;&amp;#31119;&amp;#24314;&amp;#21457;&amp;#30005;&amp;#35774;&amp;#22791;&amp;#36827;&amp;#21475;&amp;#28608;&amp;#22686;&lt;br /&gt;&amp;#20108;&amp;#12289;&amp;#32654;&amp;#23545;&amp;#21326;&amp;#20986;&amp;#21475;&amp;#26680;&amp;#30005;&amp;#35774;&amp;#22791;&amp;#26377;&amp;#23454;&amp;#36136;&amp;#36827;&amp;#23637;&lt;br /&gt;&amp;#19977;&amp;#12289;&amp;#20013;&amp;#22269;&amp;#22823;&amp;#22411;&amp;#21457;&amp;#30005;&amp;#35774;&amp;#22791;&amp;#25402;&amp;#36827;&amp;#27431;&amp;#27954;&amp;#24066;&amp;#22330;&lt;br /&gt;&amp;#22235;&amp;#12289;&amp;#25105;&amp;#22269;&amp;#23567;&amp;#22411;&amp;#21457;&amp;#30005;&amp;#26426;&amp;#21344;&amp;#39046;&amp;#38463;&amp;#23500;&amp;#27735;&amp;#24066;&amp;#22330;&lt;br /&gt;&amp;#31532;&amp;#20108;&amp;#33410;&amp;#12289;&amp;#28779;&amp;#30005;&amp;#35774;&amp;#22791;&amp;#36827;&amp;#20986;&amp;#21475;&amp;#25968;&amp;#25454;&amp;#20998;&amp;#26512;&lt;br /&gt;&amp;#19968;&amp;#12289;2001-2005&amp;#24180;&amp;#21382;&amp;#24180;&amp;#25105;&amp;#22269;&amp;#21457;&amp;#30005;&amp;#38149;&amp;#28809;&amp;#36827;&amp;#20986;&amp;#21475;&amp;#25968;&amp;#25454;&amp;#20998;&amp;#26512;&lt;br /&gt;&amp;#20108;&amp;#12289;2004&amp;#24180;&amp;#25105;&amp;#22269;&amp;#21457;&amp;#30005;&amp;#38149;&amp;#28809;&amp;#36827;&amp;#20986;&amp;#21475;&amp;#25968;&amp;#25454;&amp;#20998;&amp;#26512;&lt;br /&gt;&amp;#19977;&amp;#12289;2005&amp;#24180;&amp;#25105;&amp;#22269;&amp;#21457;&amp;#30005;&amp;#38149;&amp;#28809;&amp;#36827;&amp;#20986;&amp;#21475;&amp;#25968;&amp;#25454;&amp;#20998;&amp;#26512;&lt;br /&gt;&amp;#31532;&amp;#19977;&amp;#33410;&amp;#12289;&amp;#27700;&amp;#30005;&amp;#35774;&amp;#22791;&amp;#36827;&amp;#20986;&amp;#21475;&amp;#25968;&amp;#25454;&amp;#20998;&amp;#26512;&lt;br /&gt;&amp;#19968;&amp;#12289;2001-2005&amp;#24180;&amp;#21382;&amp;#24180;&amp;#25105;&amp;#22269;&amp;#27700;&amp;#36718;&amp;#26426;&amp;#21450;&amp;#35843;&amp;#33410;&amp;#22120;&amp;#36827;&amp;#20986;&amp;#21475;&amp;#25968;&amp;#25454;&amp;#20998;&amp;#26512;&lt;br /&gt;&amp;#20108;&amp;#12289;2004&amp;#24180;&amp;#25105;&amp;#22269;&amp;#27700;&amp;#36718;&amp;#26426;&amp;#21450;&amp;#35843;&amp;#33410;&amp;#22120;&amp;#36827;&amp;#20986;&amp;#21475;&amp;#25968;&amp;#25454;&amp;#20998;&amp;#26512;&lt;br /&gt;&amp;#19977;&amp;#12289;2005&amp;#24180;&amp;#25105;&amp;#22269;&amp;#27700;&amp;#36718;&amp;#26426;&amp;#21450;&amp;#35843;&amp;#33410;&amp;#22120;&amp;#36827;&amp;#20986;&amp;#21475;&amp;#25968;&amp;#25454;&amp;#20998;&amp;#26512;&lt;br /&gt;&amp;#31532;&amp;#22235;&amp;#33410;&amp;#12289;&amp;#39118;&amp;#30005;&amp;#35774;&amp;#22791;&amp;#36827;&amp;#20986;&amp;#21475;&amp;#25968;&amp;#25454;&amp;#20998;&amp;#26512;&lt;br /&gt;&amp;#19968;&amp;#12289;2001&amp;#65293;2005&amp;#24180;&amp;#21382;&amp;#24180;&amp;#25105;&amp;#22269;&amp;#39118;&amp;#30005;&amp;#26426;&amp;#32452;&amp;#36827;&amp;#20986;&amp;#21475;&amp;#25968;&amp;#25454;&lt;br /&gt;&amp;#20108;&amp;#12289;2004&amp;#24180;&amp;#20013;&amp;#22269;&amp;#39118;&amp;#21147;&amp;#21457;&amp;#30005;&amp;#26426;&amp;#32452;&amp;#36827;&amp;#20986;&amp;#21475;&amp;#29366;&amp;#20917;&lt;br /&gt;&amp;#19977;&amp;#12289;2005&amp;#24180;&amp;#20013;&amp;#22269;&amp;#39118;&amp;#21147;&amp;#21457;&amp;#30005;&amp;#26426;&amp;#32452;&amp;#36827;&amp;#20986;&amp;#21475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8779;&amp;#21147;&amp;#21457;&amp;#30005;&amp;#35774;&amp;#22791;&lt;br /&gt;&amp;#31532;&amp;#19968;&amp;#33410;&amp;#12289;&amp;#30005;&amp;#31449;&amp;#38149;&amp;#28809;&amp;#20135;&amp;#19994;&amp;#29616;&amp;#29366;&lt;br /&gt;&amp;#19968;&amp;#12289;&amp;#25105;&amp;#22269;&amp;#30005;&amp;#31449;&amp;#38149;&amp;#28809;&amp;#21046;&amp;#36896;&amp;#19994;&amp;#25104;&amp;#38271;&amp;#21382;&amp;#31243;&lt;br /&gt;&amp;#20108;&amp;#12289;&amp;#20013;&amp;#22269;&amp;#30005;&amp;#31449;&amp;#38149;&amp;#28809;&amp;#21387;&amp;#21147;&amp;#23481;&amp;#22120;&amp;#20135;&amp;#19994;&amp;#29616;&amp;#29366;&lt;br /&gt;&amp;#19977;&amp;#12289;&amp;#30005;&amp;#31449;&amp;#38149;&amp;#28809;&amp;#29123;&amp;#28903;&amp;#25511;&amp;#21046;&amp;#39046;&amp;#22495;&amp;#20986;&amp;#26032;&amp;#25104;&amp;#26524;&lt;br /&gt;&amp;#22235;&amp;#12289;&amp;#30005;&amp;#31449;&amp;#38149;&amp;#28809;&amp;#34892;&amp;#19994;&amp;#25237;&amp;#36164;&amp;#21069;&amp;#26223;&amp;#30475;&amp;#22909;&lt;br /&gt;&amp;#20116;&amp;#12289;&amp;#25105;&amp;#22269;&amp;#30005;&amp;#31449;&amp;#38149;&amp;#28809;&amp;#34892;&amp;#19994;&amp;#30340;&amp;#26410;&amp;#26469;&amp;#23637;&amp;#26395;&lt;br /&gt;&amp;#31532;&amp;#20108;&amp;#33410;&amp;#12289;&amp;#27773;&amp;#36718;&amp;#21457;&amp;#30005;&amp;#26426;&amp;#24066;&amp;#22330;&lt;br /&gt;&amp;#19968;&amp;#12289;&amp;#22269;&amp;#22806;&amp;#27773;&amp;#36718;&amp;#21457;&amp;#30005;&amp;#26426;&amp;#24037;&amp;#19994;&amp;#27010;&amp;#36848;&lt;br /&gt;&amp;#20108;&amp;#12289;&amp;#20013;&amp;#27861;&amp;#22312;&amp;#22823;&amp;#22411;&amp;#27773;&amp;#36718;&amp;#21457;&amp;#30005;&amp;#26426;&amp;#32452;&amp;#39046;&amp;#22495;&amp;#23558;&amp;#26377;&amp;#21512;&amp;#20316;&lt;br /&gt;&amp;#19977;&amp;#12289;&amp;#19978;&amp;#28023;&amp;#28779;&amp;#30005;&amp;#27773;&amp;#36718;&amp;#26426;&amp;#32452;&amp;#20135;&amp;#37327;&amp;#31361;&amp;#30772;&amp;#21315;&amp;#19975;&amp;#21315;&amp;#29926;&lt;br /&gt;&amp;#22235;&amp;#12289;&amp;#31354;&amp;#20919;&amp;#27773;&amp;#36718;&amp;#21457;&amp;#30005;&amp;#26426;&amp;#21046;&amp;#36896;&amp;#21462;&amp;#24471;&amp;#26032;&amp;#36827;&amp;#23637;&lt;br /&gt;&amp;#31532;&amp;#19977;&amp;#33410;&amp;#12289;&amp;#20854;&amp;#23427;&amp;#28779;&amp;#30005;&amp;#35774;&amp;#22791;&amp;#24066;&amp;#22330;&lt;br /&gt;&amp;#19968;&amp;#12289;&amp;#29123;&amp;#27668;&amp;#21457;&amp;#30005;&amp;#35774;&amp;#22791;&amp;#23558;&amp;#36880;&amp;#27493;&amp;#36214;&amp;#19978;&amp;#29028;&amp;#30005;&amp;#35774;&amp;#22791;&lt;br /&gt;&amp;#20108;&amp;#12289;&amp;#31119;&amp;#24030;&amp;#29123;&amp;#27833;&amp;#21457;&amp;#30005;&amp;#26426;&amp;#24037;&amp;#19994;&amp;#21183;&amp;#22836;&amp;#26106;&amp;#30427;&lt;br /&gt;&amp;#19977;&amp;#12289;&amp;#27982;&amp;#26612;&amp;#35797;&amp;#22270;&amp;#25299;&amp;#23637;&amp;#27668;&amp;#20307;&amp;#21457;&amp;#30005;&amp;#26426;&amp;#24066;&amp;#22330;&lt;br /&gt;&amp;#31532;&amp;#22235;&amp;#33410;&amp;#12289;&amp;#28779;&amp;#30005;&amp;#29615;&amp;#20445;&amp;#35774;&amp;#22791;&amp;#22269;&amp;#20135;&amp;#21270;&amp;#36827;&amp;#31243;&lt;br /&gt;&amp;#19968;&amp;#12289;&amp;#22823;&amp;#22411;&amp;#28779;&amp;#30005;&amp;#26426;&amp;#32452;&amp;#29615;&amp;#20445;&amp;#35774;&amp;#22791;&amp;#22269;&amp;#20135;&amp;#21270;&amp;#36895;&amp;#24230;&amp;#21152;&amp;#24555;&lt;br /&gt;&amp;#20108;&amp;#12289;&amp;#20013;&amp;#22269;&amp;#28779;&amp;#30005;&amp;#26426;&amp;#32452;&amp;#33073;&amp;#30827;&amp;#35774;&amp;#22791;&amp;#24320;&amp;#22987;&amp;#23454;&amp;#29616;&amp;#22269;&amp;#20135;&amp;#21270;&lt;br /&gt;&amp;#19977;&amp;#12289;&amp;#22269;&amp;#20869;&amp;#28779;&amp;#30005;&amp;#26426;&amp;#32452;&amp;#33073;&amp;#38144;&amp;#35774;&amp;#22791;&amp;#23454;&amp;#29616;&amp;#38646;&amp;#31361;&amp;#30772;&lt;br /&gt;&amp;#22235;&amp;#12289;&amp;#27993;&amp;#27743;&amp;#26032;&amp;#22411;DS&amp;#33073;&amp;#30827;&amp;#35774;&amp;#22791;&amp;#36827;&amp;#20837;&amp;#28779;&amp;#30005;&amp;#24066;&amp;#22330;&lt;br /&gt;&amp;#31532;&amp;#20116;&amp;#33410;&amp;#12289;&amp;#28779;&amp;#30005;&amp;#35774;&amp;#22791;&amp;#24066;&amp;#22330;&amp;#21160;&amp;#24577;&lt;br /&gt;&amp;#19968;&amp;#12289;&amp;#28779;&amp;#30005;&amp;#35774;&amp;#22791;&amp;#24066;&amp;#22330;&amp;#21457;&amp;#23637;&amp;#29616;&amp;#29366;&lt;br /&gt;&amp;#20108;&amp;#12289;&amp;#28779;&amp;#30005;&amp;#35774;&amp;#22791;&amp;#24066;&amp;#22330;&amp;#30475;&amp;#22909;&amp;#30340;&amp;#20116;&amp;#31181;&amp;#20135;&amp;#21697;&lt;br /&gt;&amp;#19977;&amp;#12289;&amp;#21335;&amp;#20140;&amp;#29123;&amp;#27668;&amp;#36718;&amp;#21457;&amp;#30005;&amp;#26426;&amp;#24320;&amp;#20837;&amp;#38750;&amp;#27954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7700;&amp;#21147;&amp;#21457;&amp;#30005;&amp;#35774;&amp;#22791;&lt;br /&gt;&amp;#31532;&amp;#19968;&amp;#33410;&amp;#12289;&amp;#27700;&amp;#30005;&amp;#35774;&amp;#22791;&amp;#34892;&amp;#19994;&amp;#29616;&amp;#29366;&lt;br /&gt;&amp;#19968;&amp;#12289;&amp;#27700;&amp;#30005;&amp;#35774;&amp;#22791;&amp;#24037;&amp;#19994;&amp;#22522;&amp;#26412;&amp;#32463;&amp;#27982;&amp;#29366;&amp;#20917;&lt;br /&gt;&amp;#20108;&amp;#12289;&amp;#27700;&amp;#30005;&amp;#35774;&amp;#22791;&amp;#19994;&amp;#30340;&amp;#29615;&amp;#22659;&amp;#26631;&amp;#20934;&amp;#35201;&amp;#27714;&lt;br /&gt;&amp;#19977;&amp;#12289;&amp;#25105;&amp;#22269;&amp;#27700;&amp;#36718;&amp;#21457;&amp;#30005;&amp;#26426;&amp;#32452;&amp;#21046;&amp;#36896;&amp;#19994;&amp;#36798;&amp;#22269;&amp;#38469;&amp;#27700;&amp;#24179;&lt;br /&gt;&amp;#22235;&amp;#12289;&amp;#27700;&amp;#30005;&amp;#35774;&amp;#22791;&amp;#34892;&amp;#19994;&amp;#24320;&amp;#22987;&amp;#25512;&amp;#20171;&amp;#35802;&amp;#20449;&amp;#20135;&amp;#21697;&lt;br /&gt;&amp;#20116;&amp;#12289;&amp;#24494;&amp;#23567;&amp;#27700;&amp;#30005;&amp;#35774;&amp;#22791;&amp;#34892;&amp;#19994;&amp;#30340;&amp;#21457;&amp;#23637;&amp;#23545;&amp;#31574;&lt;br /&gt;&amp;#31532;&amp;#20108;&amp;#33410;&amp;#12289;&amp;#27700;&amp;#30005;&amp;#35774;&amp;#22791;&amp;#24066;&amp;#22330;&amp;#29616;&amp;#29366;&lt;br /&gt;&amp;#19968;&amp;#12289;&amp;#20840;&amp;#29699;&amp;#27700;&amp;#30005;&amp;#35774;&amp;#22791;&amp;#24066;&amp;#22330;&amp;#36235;&amp;#21521;&amp;#20998;&amp;#26512;&lt;br /&gt;&amp;#20108;&amp;#12289;&amp;#20013;&amp;#22269;&amp;#27700;&amp;#30005;&amp;#35774;&amp;#22791;&amp;#24066;&amp;#22330;&amp;#29366;&amp;#20917;&amp;#21450;&amp;#24314;&amp;#35758;&lt;br /&gt;&amp;#19977;&amp;#12289;&amp;#29305;&amp;#22823;&amp;#22411;&amp;#27700;&amp;#30005;&amp;#35774;&amp;#22791;&amp;#21046;&amp;#36896;&amp;#24050;&amp;#25317;&amp;#26377;&amp;#25216;&amp;#26415;&amp;#20648;&amp;#22791;&lt;br /&gt;&amp;#22235;&amp;#12289;&amp;#22269;&amp;#20869;&amp;#20013;&amp;#23567;&amp;#27700;&amp;#30005;&amp;#35774;&amp;#22791;&amp;#24066;&amp;#22330;&amp;#28145;&amp;#24230;&amp;#20998;&amp;#26512;&lt;br /&gt;&amp;#31532;&amp;#19977;&amp;#33410;&amp;#12289;&amp;#27700;&amp;#30005;&amp;#35774;&amp;#22791;&amp;#20225;&amp;#19994;&amp;#21160;&amp;#24577;&lt;br /&gt;&amp;#19968;&amp;#12289;&amp;#36890;&amp;#29992;&amp;#22312;&amp;#21326;&amp;#24182;&amp;#36141;&amp;#20013;&amp;#22269;&amp;#27700;&amp;#30005;&amp;#35774;&amp;#22791;&amp;#20225;&amp;#19994;&lt;br /&gt;&amp;#20108;&amp;#12289;&amp;#38463;&amp;#23572;&amp;#26031;&amp;#36890;&amp;#22312;&amp;#27941;&amp;#35774;&amp;#27700;&amp;#30005;&amp;#35774;&amp;#22791;&amp;#22522;&amp;#22320;&lt;br /&gt;&amp;#19977;&amp;#12289;&amp;#22825;&amp;#37325;&amp;#27700;&amp;#30005;&amp;#35774;&amp;#22791;&amp;#25552;&amp;#21319;&amp;#33258;&amp;#25105;&amp;#24066;&amp;#22330;&amp;#20869;&amp;#24212;&amp;#21147;&lt;br /&gt;&amp;#22235;&amp;#12289;&amp;#32852;&amp;#21512;&amp;#22269;&amp;#25311;&amp;#22312;&amp;#37329;&amp;#21326;&amp;#24314;&amp;#23567;&amp;#27700;&amp;#30005;&amp;#35774;&amp;#22791;&amp;#21046;&amp;#36896;&amp;#22522;&amp;#22320;&lt;br /&gt;&amp;#31532;&amp;#22235;&amp;#33410;&amp;#12289;&amp;#27700;&amp;#30005;&amp;#35774;&amp;#22791;&amp;#20135;&amp;#19994;&amp;#20170;&amp;#21518;&amp;#21457;&amp;#23637;&amp;#24314;&amp;#35758;&lt;br /&gt;&amp;#19968;&amp;#12289;&amp;#27700;&amp;#30005;&amp;#35774;&amp;#22791;&amp;#20225;&amp;#19994;&amp;#24212;&amp;#28789;&amp;#27963;&amp;#24212;&amp;#21464;&lt;br /&gt;&amp;#20108;&amp;#12289;&amp;#27700;&amp;#30005;&amp;#35774;&amp;#22791;&amp;#20135;&amp;#19994;&amp;#24212;&amp;#25552;&amp;#39640;&amp;#20225;&amp;#19994;&amp;#26680;&amp;#24515;&amp;#31454;&amp;#20105;&amp;#21147;&lt;br /&gt;&amp;#19977;&amp;#12289;&amp;#27700;&amp;#30005;&amp;#35774;&amp;#22791;&amp;#34892;&amp;#19994;&amp;#24066;&amp;#22330;&amp;#32463;&amp;#33829;&amp;#34892;&amp;#20026;&amp;#35268;&amp;#33539;&lt;br /&gt;&amp;#22235;&amp;#12289;&amp;#25552;&amp;#21319;&amp;#33258;&amp;#20027;&amp;#24320;&amp;#21457;&amp;#21046;&amp;#36896;&amp;#27700;&amp;#36718;&amp;#26426;&amp;#32452;&amp;#33021;&amp;#21147;&lt;br /&gt;&amp;#31532;&amp;#20116;&amp;#33410;&amp;#12289;&amp;#27700;&amp;#30005;&amp;#35774;&amp;#22791;&amp;#19994;&amp;#26410;&amp;#26469;&amp;#21069;&amp;#26223;&amp;#23637;&amp;#26395;&lt;br /&gt;&amp;#19968;&amp;#12289;21&amp;#19990;&amp;#32426;&amp;#21021;&amp;#25105;&amp;#22269;&amp;#27700;&amp;#30005;&amp;#35774;&amp;#22791;&amp;#20135;&amp;#19994;&amp;#25506;&amp;#26512;&lt;br /&gt;&amp;#20108;&amp;#12289;&amp;#25105;&amp;#22269;&amp;#27700;&amp;#30005;&amp;#35774;&amp;#22791;&amp;#21457;&amp;#23637;&amp;#30340;&amp;#19977;&amp;#20010;&amp;#37325;&amp;#28857;&amp;#26041;&amp;#21521;&lt;br /&gt;&amp;#19977;&amp;#12289;&amp;#20013;&amp;#22269;&amp;#27700;&amp;#30005;&amp;#35774;&amp;#22791;&amp;#30340;&amp;#24066;&amp;#22330;&amp;#21069;&amp;#26223;&amp;#39044;&amp;#27979;&lt;br /&gt;&amp;#22235;&amp;#12289;&amp;#23567;&amp;#27700;&amp;#30005;&amp;#35774;&amp;#22791;&amp;#30340;&amp;#20960;&amp;#31181;&amp;#26032;&amp;#25216;&amp;#26415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19990;&amp;#30028;&amp;#39118;&amp;#30005;&amp;#35774;&amp;#22791;&amp;#24066;&amp;#22330;&lt;br /&gt;&amp;#31532;&amp;#19968;&amp;#33410;&amp;#12289;&amp;#22269;&amp;#38469;&amp;#39118;&amp;#30005;&amp;#35774;&amp;#22791;&amp;#20135;&amp;#19994;&amp;#27010;&amp;#20917;&lt;br /&gt;8.&amp;#19968;&amp;#12289;2005&amp;#24180;&amp;#20840;&amp;#29699;&amp;#39118;&amp;#30005;&amp;#26426;&amp;#32452;&amp;#35013;&amp;#26426;&amp;#26377;&amp;#26032;&amp;#31361;&amp;#30772;&lt;br /&gt;&amp;#20108;&amp;#12289;&amp;#20840;&amp;#29699;&amp;#39118;&amp;#30005;&amp;#35774;&amp;#22791;&amp;#21046;&amp;#36896;&amp;#20135;&amp;#19994;&amp;#26377;&amp;#26395;&amp;#27599;&amp;#24180;&amp;#32763;&amp;#30058;&lt;br /&gt;&amp;#19977;&amp;#12289;&amp;#27431;&amp;#27954;&amp;#39118;&amp;#33021;&amp;#35774;&amp;#22791;&amp;#24066;&amp;#22330;&amp;#31454;&amp;#20105;&amp;#26085;&amp;#36235;&amp;#28608;&amp;#28872;&lt;br /&gt;&amp;#22235;&amp;#12289;&amp;#22269;&amp;#38469;&amp;#24066;&amp;#22330;&amp;#24182;&amp;#32593;&amp;#22411;&amp;#39118;&amp;#30005;&amp;#26426;&amp;#25216;&amp;#26415;&amp;#36235;&amp;#21521;&lt;br /&gt;&amp;#31532;&amp;#20108;&amp;#33410;&amp;#12289;&amp;#32654;&amp;#22269;&lt;br /&gt;&amp;#19968;&amp;#12289;&amp;#39118;&amp;#30005;&amp;#20892;&amp;#19994;&amp;#32473;&amp;#39118;&amp;#30005;&amp;#35774;&amp;#22791;&amp;#25552;&amp;#20379;&amp;#21830;&amp;#26426;&lt;br /&gt;&amp;#20108;&amp;#12289;2005&amp;#24180;&amp;#32654;&amp;#22269;&amp;#39118;&amp;#30005;&amp;#39033;&amp;#30446;&amp;#36798;&amp;#21382;&amp;#21490;&amp;#26368;&amp;#39640;&lt;br /&gt;&amp;#19977;&amp;#12289;&amp;#39118;&amp;#30005;&amp;#26159;&amp;#36817;&amp;#24180;&amp;#32654;&amp;#22269;&amp;#21457;&amp;#23637;&amp;#26368;&amp;#24555;&amp;#30340;&amp;#26032;&amp;#33021;&amp;#28304;&lt;br /&gt;&amp;#22235;&amp;#12289;&amp;#32654;&amp;#22269;&amp;#39118;&amp;#21147;&amp;#21457;&amp;#30005;&amp;#26426;&amp;#24066;&amp;#22330;&amp;#31354;&amp;#38388;&amp;#24040;&amp;#22823;&lt;br /&gt;&amp;#31532;&amp;#19977;&amp;#33410;&amp;#12289;&amp;#24503;&amp;#22269;&lt;br /&gt;&amp;#19968;&amp;#12289;&amp;#24503;&amp;#22269;&amp;#39118;&amp;#30005;&amp;#35774;&amp;#22791;&amp;#24066;&amp;#22330;&amp;#25104;&amp;#38271;&amp;#36805;&amp;#36895;&lt;br /&gt;&amp;#20108;&amp;#12289;2004&amp;#24180;&amp;#24503;&amp;#22269;&amp;#39118;&amp;#30005;&amp;#24037;&amp;#19994;&amp;#20445;&amp;#25345;&amp;#19990;&amp;#30028;&amp;#39046;&amp;#20808;&lt;br /&gt;&amp;#19977;&amp;#12289;&amp;#24503;&amp;#22269;&amp;#39118;&amp;#30005;&amp;#35774;&amp;#22791;&amp;#24037;&amp;#19994;&amp;#20005;&amp;#37325;&amp;#20381;&amp;#36182;&amp;#20986;&amp;#21475;&lt;br /&gt;&amp;#22235;&amp;#12289;&amp;#24503;&amp;#22269;&amp;#39118;&amp;#33021;&amp;#35774;&amp;#22791;&amp;#20986;&amp;#21475;&amp;#37327;&amp;#22823;&amp;#20110;&amp;#20869;&amp;#38144;&lt;br /&gt;&amp;#20116;&amp;#12289;&amp;#24503;&amp;#22269;&amp;#39118;&amp;#30005;&amp;#35774;&amp;#22791;&amp;#19994;&amp;#38754;&amp;#20020;&amp;#21457;&amp;#23637;&amp;#29942;&amp;#39048;&lt;br /&gt;&amp;#31532;&amp;#22235;&amp;#33410;&amp;#12289;&amp;#26085;&amp;#26412;&lt;br /&gt;&amp;#19968;&amp;#12289;&amp;#26085;&amp;#26412;&amp;#23558;&amp;#25299;&amp;#23637;&amp;#27665;&amp;#29992;&amp;#39118;&amp;#30005;&amp;#26426;&amp;#19994;&amp;#21153;&lt;br /&gt;&amp;#20108;&amp;#12289;&amp;#26085;&amp;#26412;&amp;#30740;&amp;#21046;&amp;#20986;&amp;#33337;&amp;#33334;&amp;#29992;&amp;#39118;&amp;#21147;&amp;#21457;&amp;#30005;&amp;#26426;&lt;br /&gt;&amp;#19977;&amp;#12289;&amp;#26085;&amp;#26412;&amp;#31934;&amp;#24037;&amp;#24320;&amp;#21457;&amp;#22823;&amp;#22411;&amp;#39118;&amp;#30005;&amp;#26426;&amp;#19987;&amp;#29992;&amp;#36724;&amp;#25215;&lt;br /&gt;&amp;#22235;&amp;#12289;&amp;#26085;&amp;#26412;&amp;#23500;&amp;#24037;&amp;#24320;&amp;#21457;&amp;#39640;&amp;#25928;&amp;#24494;&amp;#39118;&amp;#21457;&amp;#30005;&amp;#26426;&lt;br /&gt;&amp;#31532;&amp;#20116;&amp;#33410;&amp;#12289;&amp;#20854;&amp;#23427;&amp;#22269;&amp;#23478;&lt;br /&gt;&amp;#19968;&amp;#12289;&amp;#20025;&amp;#40614;&amp;#22269;&amp;#20869;&amp;#39118;&amp;#30005;&amp;#35774;&amp;#22791;&amp;#24066;&amp;#22330;&amp;#20005;&amp;#37325;&amp;#34928;&amp;#36864;&lt;br /&gt;&amp;#20108;&amp;#12289;&amp;#20025;&amp;#40614;&amp;#39118;&amp;#30005;&amp;#35774;&amp;#22791;&amp;#25216;&amp;#26415;&amp;#20986;&amp;#21475;&amp;#37327;&amp;#22823;&lt;br /&gt;&amp;#19977;&amp;#12289;&amp;#38463;&amp;#26681;&amp;#24311;&amp;#30740;&amp;#21046;&amp;#20986;&amp;#26032;&amp;#27454;&amp;#39118;&amp;#21147;&amp;#21457;&amp;#30005;&amp;#26426;&lt;br /&gt;&amp;#22235;&amp;#12289;&amp;#21360;&amp;#24230;&amp;#25237;&amp;#24040;&amp;#36164;&amp;#22312;&amp;#20013;&amp;#32654;&amp;#24320;&amp;#21150;&amp;#39118;&amp;#30005;&amp;#35774;&amp;#22791;&amp;#20013;&amp;#24515;&lt;br /&gt;&amp;#20116;&amp;#12289;&amp;#20044;&amp;#20811;&amp;#20848;&amp;#30740;&amp;#21046;&amp;#26032;&amp;#20986;&amp;#19968;&amp;#20195;&amp;#39118;&amp;#21147;&amp;#21457;&amp;#30005;&amp;#264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0013;&amp;#22269;&amp;#39118;&amp;#30005;&amp;#35774;&amp;#22791;&amp;#20135;&amp;#19994;&lt;br /&gt;&amp;#31532;&amp;#19968;&amp;#33410;&amp;#12289;&amp;#20013;&amp;#22269;&amp;#39118;&amp;#30005;&amp;#35774;&amp;#22791;&amp;#20135;&amp;#19994;&amp;#29616;&amp;#29366;&lt;br /&gt;&amp;#19968;&amp;#12289;&amp;#25105;&amp;#22269;&amp;#39118;&amp;#21147;&amp;#21457;&amp;#30005;&amp;#35774;&amp;#22791;&amp;#23384;&amp;#22312;&amp;#30340;&amp;#31181;&amp;#31867;&lt;br /&gt;&amp;#20108;&amp;#12289;&amp;#39118;&amp;#21147;&amp;#21457;&amp;#30005;&amp;#35774;&amp;#22791;&amp;#20135;&amp;#19994;&amp;#21270;&amp;#36880;&amp;#27493;&amp;#26174;&amp;#29616;&lt;br /&gt;&amp;#19977;&amp;#12289;&amp;#31163;&amp;#32593;&amp;#22411;&amp;#39118;&amp;#21147;&amp;#21457;&amp;#30005;&amp;#26426;&amp;#32452;&amp;#20135;&amp;#19994;&amp;#29616;&amp;#29366;&lt;br /&gt;&amp;#22235;&amp;#12289;&amp;#22269;&amp;#20869;&amp;#39118;&amp;#30005;&amp;#35774;&amp;#22791;&amp;#34892;&amp;#19994;&amp;#31283;&amp;#36895;&amp;#21457;&amp;#23637;&lt;br /&gt;&amp;#20116;&amp;#12289;&amp;#22269;&amp;#20869;&amp;#20225;&amp;#19994;&amp;#30740;&amp;#21457;&amp;#22823;&amp;#22411;&amp;#39118;&amp;#21147;&amp;#21457;&amp;#30005;&amp;#26426;&amp;#32452;&lt;br /&gt;&amp;#31532;&amp;#20108;&amp;#33410;&amp;#12289;&amp;#39118;&amp;#30005;&amp;#35774;&amp;#22791;&amp;#34892;&amp;#19994;&amp;#30340;&amp;#26426;&amp;#36935;&amp;#29615;&amp;#22659;&lt;br /&gt;&amp;#19968;&amp;#12289;&amp;#22269;&amp;#20135;&amp;#39118;&amp;#30005;&amp;#35774;&amp;#22791;&amp;#21046;&amp;#36896;&amp;#19994;&amp;#21457;&amp;#23637;&amp;#20282;&amp;#26426;&amp;#36215;&amp;#27493;&lt;br /&gt;&amp;#20108;&amp;#12289;&amp;#39118;&amp;#30005;&amp;#35774;&amp;#22791;&amp;#20225;&amp;#19994;&amp;#38754;&amp;#20020;&amp;#37325;&amp;#22823;&amp;#26426;&amp;#36935;&lt;br /&gt;&amp;#19977;&amp;#12289;&amp;#39118;&amp;#30005;&amp;#35774;&amp;#22791;&amp;#34892;&amp;#19994;&amp;#21457;&amp;#23637;&amp;#30340;&amp;#33391;&amp;#22909;&amp;#22865;&amp;#26426;&amp;#26174;&amp;#29616;&lt;br /&gt;&amp;#22235;&amp;#12289;&amp;#39118;&amp;#30005;&amp;#35774;&amp;#22791;&amp;#37197;&amp;#22871;&amp;#36724;&amp;#25215;&amp;#34892;&amp;#19994;&amp;#26426;&amp;#36935;&amp;#33391;&amp;#22909;&lt;br /&gt;&amp;#31532;&amp;#19977;&amp;#33410;&amp;#12289;&amp;#39118;&amp;#30005;&amp;#35774;&amp;#22791;&amp;#20225;&amp;#19994;&amp;#21160;&amp;#24577;&lt;br /&gt;&amp;#19968;&amp;#12289;&amp;#20013;&amp;#35199;&amp;#20004;&amp;#22269;&amp;#21512;&amp;#36164;&amp;#29983;&amp;#20135;&amp;#39118;&amp;#21147;&amp;#21457;&amp;#30005;&amp;#35774;&amp;#22791;&lt;br /&gt;&amp;#20108;&amp;#12289;&amp;#37329;&amp;#39118;&amp;#39118;&amp;#30005;&amp;#35774;&amp;#22791;&amp;#36827;&amp;#20891;&amp;#22269;&amp;#38469;&amp;#24066;&amp;#22330;&lt;br /&gt;&amp;#19977;&amp;#12289;&amp;#22823;&amp;#36830;&amp;#37325;&amp;#24037;&amp;#31614;&amp;#23450;&amp;#38271;&amp;#23725;&amp;#39118;&amp;#30005;&amp;#39033;&amp;#30446;&amp;#35746;&amp;#21333;&lt;br /&gt;&amp;#31532;&amp;#22235;&amp;#33410;&amp;#12289;&amp;#39118;&amp;#30005;&amp;#35774;&amp;#22791;&amp;#20135;&amp;#19994;&amp;#25919;&amp;#31574;&amp;#21160;&amp;#24577;&lt;br /&gt;&amp;#19968;&amp;#12289;&amp;#20851;&amp;#20110;&amp;#21152;&amp;#24555;&amp;#39118;&amp;#30005;&amp;#35774;&amp;#22791;&amp;#26412;&amp;#22320;&amp;#21270;&amp;#30340;&amp;#24847;&amp;#35265;&lt;br /&gt;&amp;#20108;&amp;#12289;&amp;#21457;&amp;#25913;&amp;#22996;&amp;#19987;&amp;#25991;&amp;#20026;&amp;#25206;&amp;#25345;&amp;#39118;&amp;#30005;&amp;#35774;&amp;#22791;&amp;#21046;&amp;#36896;&amp;#20225;&amp;#19994;&lt;br /&gt;&amp;#19977;&amp;#12289;&amp;#21457;&amp;#25913;&amp;#22996;&amp;#32454;&amp;#21270;&amp;#39118;&amp;#30005;&amp;#39033;&amp;#30446;&amp;#21644;&amp;#20215;&amp;#26684;&amp;#31649;&amp;#29702;&lt;br /&gt;&amp;#22235;&amp;#12289;&amp;#22269;&amp;#32463;&amp;#22996;&amp;#22269;&amp;#20538;&amp;#25216;&amp;#25913;&amp;#36148;&amp;#24687;&amp;#25903;&amp;#25345;&amp;#39118;&amp;#30005;&amp;#35774;&amp;#22791;&amp;#22269;&amp;#20135;&amp;#21270;&lt;br /&gt;&amp;#20116;&amp;#12289;&amp;#26377;&amp;#21033;&amp;#25919;&amp;#31574;&amp;#25104;&amp;#20026;&amp;#39118;&amp;#30005;&amp;#35774;&amp;#22791;&amp;#20135;&amp;#19994;&amp;#21270;&amp;#25512;&amp;#21160;&amp;#22120;&lt;br /&gt;&amp;#20845;&amp;#12289;&amp;#29976;&amp;#32899;&amp;#20986;&amp;#21488;&amp;#39118;&amp;#21147;&amp;#21457;&amp;#30005;&amp;#35774;&amp;#22791;&amp;#21046;&amp;#36896;&amp;#19994;&amp;#30340;&amp;#24314;&amp;#35758;&lt;br /&gt;&amp;#31532;&amp;#20116;&amp;#33410;&amp;#12289;&amp;#39118;&amp;#30005;&amp;#35774;&amp;#22791;&amp;#21450;&amp;#30456;&amp;#20851;&amp;#25216;&amp;#26415;&lt;br /&gt;&amp;#19968;&amp;#12289;&amp;#21452;&amp;#21494;&amp;#36718;&amp;#24182;&amp;#32593;&amp;#39118;&amp;#21147;&amp;#21457;&amp;#30005;&amp;#26426;&amp;#30340;&amp;#20248;&amp;#21183;&amp;#20998;&amp;#26512;&lt;br /&gt;&amp;#20108;&amp;#12289;&amp;#39118;&amp;#21147;&amp;#21457;&amp;#30005;&amp;#26426;&amp;#24212;&amp;#29992;&amp;#20013;&amp;#30340;&amp;#37197;&amp;#32622;&amp;#36873;&amp;#25321;&lt;br /&gt;&amp;#19977;&amp;#12289;&amp;#39118;&amp;#30005;&amp;#26426;&amp;#32452;&amp;#24182;&amp;#32593;&amp;#19982;&amp;#33073;&amp;#32593;&amp;#30340;&amp;#20999;&amp;#25442;&amp;#31243;&amp;#24207;&lt;br /&gt;&amp;#22235;&amp;#12289;&amp;#19987;&amp;#29992;&amp;#19982;&amp;#26222;&amp;#36890;&amp;#24322;&amp;#27493;&amp;#39118;&amp;#30005;&amp;#26426;&amp;#30340;&amp;#36816;&amp;#34892;&amp;#29305;&amp;#28857;&lt;br /&gt;&amp;#20116;&amp;#12289;&amp;#22269;&amp;#22806;&amp;#30452;&amp;#39537;&amp;#24335;&amp;#39118;&amp;#30005;&amp;#26426;&amp;#25216;&amp;#26415;&amp;#24212;&amp;#29992;&amp;#20171;&amp;#32461;&lt;br /&gt;&amp;#20845;&amp;#12289;&amp;#39118;&amp;#30005;&amp;#35774;&amp;#22791;&amp;#20248;&amp;#21270;&amp;#36873;&amp;#22411;&amp;#19982;&amp;#30005;&amp;#20215;&amp;#30340;&amp;#20851;&amp;#31995;&lt;br /&gt;&amp;#19971;&amp;#12289;&amp;#36873;&amp;#25321;&amp;#39118;&amp;#30005;&amp;#26426;&amp;#32452;&amp;#24212;&amp;#27880;&amp;#24847;&amp;#30340;&amp;#20027;&amp;#35201;&amp;#22240;&amp;#32032;&lt;br /&gt;&amp;#31532;&amp;#20845;&amp;#33410;&amp;#12289;&amp;#39118;&amp;#30005;&amp;#35774;&amp;#22791;&amp;#20135;&amp;#19994;&amp;#23384;&amp;#22312;&amp;#30340;&amp;#38382;&amp;#39064;&lt;br /&gt;&amp;#19968;&amp;#12289;&amp;#35774;&amp;#22791;&amp;#22269;&amp;#20135;&amp;#21270;&amp;#27700;&amp;#24179;&amp;#20302;&amp;#38459;&amp;#30861;&amp;#39118;&amp;#30005;&amp;#20135;&amp;#19994;&amp;#21069;&amp;#36827;&lt;br /&gt;&amp;#20108;&amp;#12289;&amp;#39118;&amp;#30005;&amp;#35774;&amp;#22791;&amp;#21046;&amp;#36896;&amp;#19994;&amp;#24212;&amp;#35686;&amp;#24789;&amp;#27873;&amp;#27819;&amp;#30340;&amp;#23384;&amp;#22312;&lt;br /&gt;&amp;#19977;&amp;#12289;&amp;#31163;&amp;#32593;&amp;#22411;&amp;#39118;&amp;#30005;&amp;#26426;&amp;#32452;&amp;#30340;&amp;#38382;&amp;#39064;&amp;#19982;&amp;#35299;&amp;#20915;&amp;#23545;&amp;#31574;&lt;br /&gt;&amp;#31532;&amp;#19971;&amp;#33410;&amp;#12289;&amp;#39118;&amp;#30005;&amp;#35774;&amp;#22791;&amp;#20135;&amp;#19994;&amp;#21457;&amp;#23637;&amp;#24314;&amp;#35758;&lt;br /&gt;&amp;#19968;&amp;#12289;&amp;#39118;&amp;#30005;&amp;#26426;&amp;#32452;&amp;#22269;&amp;#20135;&amp;#21270;&amp;#30340;&amp;#34701;&amp;#36164;&amp;#27169;&amp;#24335;&amp;#20998;&amp;#26512;&lt;br /&gt;&amp;#20108;&amp;#12289;&amp;#39118;&amp;#30005;&amp;#35774;&amp;#22791;&amp;#22269;&amp;#20135;&amp;#21270;&amp;#24212;&amp;#24403;&amp;#20135;&amp;#38656;&amp;#27880;&amp;#24847;&amp;#32467;&amp;#21512;&lt;br /&gt;&amp;#19977;&amp;#12289;&amp;#24212;&amp;#21512;&amp;#36866;&amp;#20943;&amp;#20302;&amp;#39118;&amp;#30005;&amp;#35774;&amp;#22791;&amp;#20851;&amp;#31246;&amp;#19982;&amp;#22686;&amp;#20540;&amp;#31246;&amp;#29575;&lt;br /&gt;&amp;#22235;&amp;#12289;&amp;#24212;&amp;#32473;&amp;#25152;&amp;#26377;&amp;#39118;&amp;#30005;&amp;#35774;&amp;#22791;&amp;#20225;&amp;#19994;&amp;#20197;&amp;#24179;&amp;#31561;&amp;#24453;&amp;#36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013;&amp;#22269;&amp;#39118;&amp;#21147;&amp;#21457;&amp;#30005;&amp;#35774;&amp;#22791;&amp;#24066;&amp;#22330;&lt;br /&gt;&amp;#31532;&amp;#19968;&amp;#33410;&amp;#12289;&amp;#39118;&amp;#30005;&amp;#35774;&amp;#22791;&amp;#24066;&amp;#22330;&amp;#29616;&amp;#29366;&lt;br /&gt;&amp;#19968;&amp;#12289;&amp;#39118;&amp;#30005;&amp;#35774;&amp;#22791;&amp;#21046;&amp;#36896;&amp;#24066;&amp;#22330;&amp;#28145;&amp;#24230;&amp;#36879;&amp;#26512;&lt;br /&gt;&amp;#20108;&amp;#12289;&amp;#22269;&amp;#20869;&amp;#39118;&amp;#21147;&amp;#21457;&amp;#30005;&amp;#26426;&amp;#24066;&amp;#22330;&amp;#21319;&amp;#28201;&lt;br /&gt;&amp;#19977;&amp;#12289;&amp;#39118;&amp;#30005;&amp;#35774;&amp;#22791;&amp;#24066;&amp;#22330;&amp;#39118;&amp;#38505;&amp;#19982;&amp;#26426;&amp;#36935;&amp;#24182;&amp;#23384;&lt;br /&gt;&amp;#22235;&amp;#12289;&amp;#22269;&amp;#20135;&amp;#39118;&amp;#21147;&amp;#21457;&amp;#30005;&amp;#35774;&amp;#22791;&amp;#20215;&amp;#24265;&amp;#29289;&amp;#32654;&lt;br /&gt;&amp;#31532;&amp;#20108;&amp;#33410;&amp;#12289;&amp;#19990;&amp;#30028;&amp;#39118;&amp;#30005;&amp;#24066;&amp;#22330;&amp;#30340;&amp;#37325;&amp;#35201;&amp;#20379;&amp;#36135;&amp;#21830;&amp;#20171;&amp;#32461;&lt;br /&gt;&amp;#19968;&amp;#12289;&amp;#23041;&amp;#26031;&amp;#22612;&amp;#26031;&amp;#20844;&amp;#21496;&amp;#65288;Vestas&amp;#65289;&lt;br /&gt;&amp;#20108;&amp;#12289;&amp;#40614;&amp;#24247;&amp;#20844;&amp;#21496;NEG&amp;#12288;Mic0n&lt;br /&gt;&amp;#19977;&amp;#12289;2004&amp;#24180;&amp;#20840;&amp;#29699;&amp;#21069;&amp;#21313;&amp;#20301;&amp;#30340;&amp;#39118;&amp;#30005;&amp;#26426;&amp;#32452;&amp;#20379;&amp;#24212;&amp;#21830;&lt;br /&gt;&amp;#31532;&amp;#19977;&amp;#33410;&amp;#12289;&amp;#20013;&amp;#22269;&amp;#21508;&amp;#22320;&amp;#39118;&amp;#30005;&amp;#35774;&amp;#22791;&amp;#24066;&amp;#22330;&lt;br /&gt;&amp;#19968;&amp;#12289;&amp;#23425;&amp;#22799;&amp;#21152;&amp;#24555;&amp;#36827;&amp;#20891;&amp;#39118;&amp;#30005;&amp;#35774;&amp;#22791;&amp;#21046;&amp;#36896;&amp;#19994;&amp;#30340;&amp;#27493;&amp;#20240;&lt;br /&gt;&amp;#20108;&amp;#12289;&amp;#20869;&amp;#33945;&amp;#39118;&amp;#30005;&amp;#26426;&amp;#25104;&amp;#20026;&amp;#22269;&amp;#38469;&amp;#24066;&amp;#22330;&amp;#25250;&amp;#25163;&amp;#36135;&lt;br /&gt;&amp;#19977;&amp;#12289;&amp;#23665;&amp;#35199;&amp;#30465;&amp;#22823;&amp;#22411;&amp;#39118;&amp;#30005;&amp;#26426;&amp;#25361;&amp;#25112;&amp;#19990;&amp;#30028;&amp;#24066;&amp;#22330;&lt;br /&gt;&amp;#22235;&amp;#12289;&amp;#39640;&amp;#25928;&amp;#26032;&amp;#26448;&amp;#26009;&amp;#39118;&amp;#30005;&amp;#26426;&amp;#27827;&amp;#21335;&amp;#38382;&amp;#19990;&lt;br /&gt;&amp;#20116;&amp;#12289;&amp;#26032;&amp;#30086;&amp;#39118;&amp;#30005;&amp;#26426;&amp;#32452;&amp;#30740;&amp;#21046;&amp;#27700;&amp;#24179;&amp;#39046;&amp;#20808;&amp;#20840;&amp;#22269;&lt;br /&gt;&amp;#31532;&amp;#22235;&amp;#33410;&amp;#12289;&amp;#22269;&amp;#20869;&amp;#39118;&amp;#30005;&amp;#35774;&amp;#22791;&amp;#24066;&amp;#22330;&amp;#31454;&amp;#20105;&amp;#26684;&amp;#23616;&lt;br /&gt;&amp;#19968;&amp;#12289;&amp;#39118;&amp;#30005;&amp;#35774;&amp;#22791;&amp;#24066;&amp;#22330;&amp;#31454;&amp;#20105;&amp;#27675;&amp;#22260;&amp;#27987;&amp;#28872;&lt;br /&gt;&amp;#20108;&amp;#12289;&amp;#39118;&amp;#30005;&amp;#24066;&amp;#22330;&amp;#24040;&amp;#22823;&amp;#24341;&amp;#21457;&amp;#22269;&amp;#22806;&amp;#35774;&amp;#22791;&amp;#21830;&amp;#20105;&amp;#25250;&lt;br /&gt;&amp;#19977;&amp;#12289;&amp;#22269;&amp;#20869;&amp;#35013;&amp;#22791;&amp;#21830;&amp;#24320;&amp;#22987;&amp;#35797;&amp;#25506;&amp;#39118;&amp;#30005;&amp;#35774;&amp;#22791;&amp;#24066;&amp;#22330;&lt;br /&gt;&amp;#31532;&amp;#20116;&amp;#33410;&amp;#12289;&amp;#39118;&amp;#30005;&amp;#35774;&amp;#22791;&amp;#24066;&amp;#22330;&amp;#21069;&amp;#26223;&amp;#20998;&amp;#26512;&lt;br /&gt;&amp;#19968;&amp;#12289;&amp;#39118;&amp;#21147;&amp;#21457;&amp;#30005;&amp;#35774;&amp;#22791;&amp;#24066;&amp;#22330;&amp;#28508;&amp;#21147;&amp;#26080;&amp;#38480;&lt;br /&gt;&amp;#20108;&amp;#12289;&amp;#31163;&amp;#32593;&amp;#22411;&amp;#39118;&amp;#30005;&amp;#26426;&amp;#32452;&amp;#24066;&amp;#22330;&amp;#21069;&amp;#26223;&amp;#24191;&amp;#38420;&lt;br /&gt;&amp;#19977;&amp;#12289;&amp;#39118;&amp;#30005;&amp;#35774;&amp;#22791;&amp;#34892;&amp;#19994;&amp;#30340;&amp;#24066;&amp;#22330;&amp;#26041;&amp;#21521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6680;&amp;#30005;&amp;#35774;&amp;#22791;&amp;#24066;&amp;#22330;&lt;br /&gt;&amp;#31532;&amp;#19968;&amp;#33410;&amp;#12289;&amp;#20013;&amp;#22269;&amp;#26680;&amp;#30005;&amp;#35774;&amp;#22791;&amp;#20135;&amp;#19994;&amp;#29616;&amp;#29366;&lt;br /&gt;&amp;#19968;&amp;#12289;&amp;#22269;&amp;#20869;&amp;#26680;&amp;#30005;&amp;#35774;&amp;#22791;&amp;#21046;&amp;#36896;&amp;#19994;&amp;#27442;&amp;#31361;&amp;#30772;&amp;#25216;&amp;#26415;&amp;#26463;&amp;#32538;&lt;br /&gt;&amp;#20108;&amp;#12289;&amp;#20013;&amp;#22269;&amp;#21152;&amp;#24555;&amp;#26680;&amp;#30005;&amp;#35774;&amp;#22791;&amp;#22269;&amp;#20135;&amp;#21270;&amp;#36827;&amp;#31243;&lt;br /&gt;&amp;#19977;&amp;#12289;&amp;#20013;&amp;#22269;&amp;#26680;&amp;#30005;&amp;#35774;&amp;#22791;&amp;#22269;&amp;#20135;&amp;#21270;&amp;#25104;&amp;#23601;&amp;#24040;&amp;#22823;&lt;br /&gt;&amp;#22235;&amp;#12289;&amp;#20013;&amp;#22269;&amp;#26680;&amp;#30005;&amp;#25216;&amp;#26415;&amp;#36827;&amp;#27493;&amp;#38656;&amp;#21152;&amp;#24378;&amp;#23545;&amp;#22806;&amp;#21512;&amp;#20316;&lt;br /&gt;&amp;#31532;&amp;#20108;&amp;#33410;&amp;#12289;&amp;#26680;&amp;#30005;&amp;#35774;&amp;#22791;&amp;#22269;&amp;#20135;&amp;#21270;&amp;#36827;&amp;#31243;&lt;br /&gt;&amp;#19968;&amp;#12289;&amp;#26680;&amp;#30005;&amp;#35774;&amp;#22791;&amp;#22269;&amp;#20135;&amp;#21270;&amp;#36136;&amp;#37327;&amp;#25511;&amp;#21046;&amp;#30340;&amp;#30417;&amp;#30563;&lt;br /&gt;&amp;#20108;&amp;#12289;&amp;#26680;&amp;#30005;&amp;#35774;&amp;#22791;&amp;#21046;&amp;#36896;&amp;#22269;&amp;#20135;&amp;#21270;&amp;#30340;&amp;#32463;&amp;#39564;&amp;#20043;&amp;#35848;&lt;br /&gt;&amp;#19977;&amp;#12289;&amp;#26680;&amp;#30005;&amp;#35774;&amp;#22791;&amp;#22269;&amp;#20135;&amp;#21270;&amp;#36827;&amp;#31243;&amp;#30340;&amp;#24314;&amp;#35758;&lt;br /&gt;&amp;#31532;&amp;#19977;&amp;#33410;&amp;#12289;&amp;#22269;&amp;#20869;&amp;#26680;&amp;#30005;&amp;#35774;&amp;#22791;&amp;#20225;&amp;#19994;&amp;#21160;&amp;#24577;&lt;br /&gt;&amp;#19968;&amp;#12289;&amp;#19996;&amp;#26041;&amp;#38149;&amp;#28809;&amp;#21462;&amp;#24471;&amp;#26680;&amp;#30005;&amp;#35774;&amp;#22791;&amp;#22823;&amp;#23450;&amp;#21333;&lt;br /&gt;&amp;#20108;&amp;#12289;&amp;#21704;&amp;#27773;&amp;#20877;&amp;#27425;&amp;#22312;&amp;#20840;&amp;#22269;&amp;#26680;&amp;#30005;&amp;#35774;&amp;#22791;&amp;#39046;&amp;#22495;&amp;#39046;&amp;#20808;&lt;br /&gt;&amp;#19977;&amp;#12289;&amp;#19978;&amp;#28023;&amp;#30005;&amp;#27668;&amp;#22686;&amp;#21152;&amp;#23545;&amp;#26680;&amp;#30005;&amp;#35774;&amp;#22791;&amp;#25237;&amp;#20837;&lt;br /&gt;&amp;#22235;&amp;#12289;&amp;#19968;&amp;#37325;&amp;#26680;&amp;#30005;&amp;#35774;&amp;#22791;&amp;#22269;&amp;#22806;&amp;#31454;&amp;#26631;&amp;#25104;&amp;#21151;&lt;br /&gt;&amp;#31532;&amp;#22235;&amp;#33410;&amp;#12289;&amp;#22269;&amp;#20869;&amp;#22806;&amp;#26680;&amp;#30005;&amp;#35774;&amp;#22791;&amp;#30340;&amp;#31454;&amp;#20105;&amp;#19982;&amp;#21512;&amp;#20316;&lt;br /&gt;&amp;#19968;&amp;#12289;&amp;#20420;&amp;#32599;&amp;#26031;&amp;#21442;&amp;#21152;&amp;#25105;&amp;#22269;&amp;#26680;&amp;#30005;&amp;#39033;&amp;#30446;&amp;#31454;&amp;#26631;&lt;br /&gt;&amp;#20108;&amp;#12289;&amp;#38889;&amp;#22269;&amp;#30005;&amp;#21147;&amp;#35774;&amp;#22791;&amp;#21830;&amp;#36827;&amp;#20891;&amp;#20013;&amp;#22269;&amp;#26680;&amp;#30005;&lt;br /&gt;&amp;#19977;&amp;#12289;&amp;#20061;&amp;#22269;&amp;#21512;&amp;#20316;&amp;#30740;&amp;#21457;&amp;#19979;&amp;#19968;&amp;#20195;&amp;#26680;&amp;#30005;&amp;#35774;&amp;#22791;&lt;br /&gt;&amp;#22235;&amp;#12289;&amp;#19977;&amp;#33777;&amp;#37325;&amp;#24037;&amp;#25311;&amp;#36141;&amp;#33521;&amp;#32654;&amp;#26680;&amp;#30005;&amp;#35774;&amp;#22791;&amp;#20225;&amp;#19994;&lt;br /&gt;&amp;#31532;&amp;#20116;&amp;#33410;&amp;#12289;&amp;#20013;&amp;#22269;&amp;#26680;&amp;#30005;&amp;#24066;&amp;#22330;&amp;#24418;&amp;#21183;&amp;#20998;&amp;#26512;&lt;br /&gt;&amp;#19968;&amp;#12289;2005&amp;#24180;&amp;#26680;&amp;#30005;&amp;#35774;&amp;#22791;&amp;#24066;&amp;#22330;&amp;#20379;&amp;#38656;&amp;#24418;&amp;#21183;&amp;#20998;&amp;#26512;&lt;br /&gt;&amp;#20108;&amp;#12289;&amp;#21508;&amp;#26041;&amp;#22240;&amp;#32032;&amp;#20351;&amp;#26680;&amp;#30005;&amp;#35774;&amp;#22791;&amp;#24066;&amp;#22330;&amp;#28176;&amp;#21319;&amp;#28201;&lt;br /&gt;&amp;#19977;&amp;#12289;&amp;#20013;&amp;#22269;&amp;#26680;&amp;#30005;&amp;#35774;&amp;#22791;&amp;#24066;&amp;#22330;&amp;#31454;&amp;#20105;&amp;#32467;&amp;#26500;&amp;#20998;&amp;#26512;&lt;br /&gt;&amp;#22235;&amp;#12289;&amp;#22269;&amp;#20869;&amp;#20116;&amp;#22823;&amp;#20379;&amp;#24212;&amp;#21830;&amp;#31454;&amp;#20105;&amp;#26680;&amp;#30005;&amp;#35774;&amp;#22791;&amp;#24066;&amp;#22330;&lt;br /&gt;&amp;#20116;&amp;#12289;&amp;#19978;&amp;#27668;&amp;#19982;&amp;#21704;&amp;#21160;&amp;#21147;&amp;#20998;&amp;#20139;64&amp;#20159;&amp;#26680;&amp;#30005;&amp;#35774;&amp;#22791;&amp;#35746;&amp;#21333;&lt;br /&gt;&amp;#31532;&amp;#20845;&amp;#33410;&amp;#12289;&amp;#20013;&amp;#22269;&amp;#26680;&amp;#30005;&amp;#35774;&amp;#22791;&amp;#20135;&amp;#19994;&amp;#21457;&amp;#23637;&amp;#21069;&amp;#26223;&amp;#19982;&amp;#24314;&amp;#35758;&lt;br /&gt;&amp;#19968;&amp;#12289;2005&amp;#65293;2025&amp;#24180;&amp;#26680;&amp;#30005;&amp;#35774;&amp;#22791;&amp;#22269;&amp;#20135;&amp;#21270;&amp;#30446;&amp;#26631;&amp;#35268;&amp;#21010;&lt;br /&gt;&amp;#20108;&amp;#12289;&amp;#26680;&amp;#30005;&amp;#35774;&amp;#22791;&amp;#21457;&amp;#23637;&amp;#38656;&amp;#25552;&amp;#39640;&amp;#32508;&amp;#21512;&amp;#31454;&amp;#20105;&amp;#21147;&lt;br /&gt;&amp;#19977;&amp;#12289;&amp;#26680;&amp;#30005;&amp;#35774;&amp;#22791;&amp;#21046;&amp;#36896;&amp;#22269;&amp;#20135;&amp;#21270;&amp;#24212;&amp;#33050;&amp;#36367;&amp;#23454;&amp;#22320;&lt;br /&gt;&amp;#22235;&amp;#12289;&amp;#26680;&amp;#30005;&amp;#35774;&amp;#22791;&amp;#22269;&amp;#20135;&amp;#21270;&amp;#24418;&amp;#21183;&amp;#20998;&amp;#26512;&amp;#2145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4892;&amp;#19994;&amp;#20869;&amp;#37325;&amp;#28857;&amp;#20225;&amp;#19994;&amp;#20171;&amp;#32461;&lt;br /&gt;&amp;#31532;&amp;#19968;&amp;#33410;&amp;#12289;&amp;#19996;&amp;#26041;&amp;#38149;&amp;#28809;&lt;br /&gt;&amp;#19968;&amp;#12289;&amp;#22522;&amp;#26412;&amp;#20171;&amp;#32461;&lt;br /&gt;&amp;#20108;&amp;#12289;&amp;#32463;&amp;#33829;&amp;#33539;&amp;#22260;&lt;br /&gt;&amp;#19977;&amp;#12289;&amp;#24066;&amp;#22330;&amp;#19994;&amp;#32489;&lt;br /&gt;&amp;#31532;&amp;#20108;&amp;#33410;&amp;#12289;&amp;#19996;&amp;#26041;&amp;#30005;&amp;#26426;&lt;br /&gt;&amp;#19968;&amp;#12289;&amp;#22522;&amp;#26412;&amp;#24773;&amp;#20917;&lt;br /&gt;&amp;#20108;&amp;#12289;&amp;#29983;&amp;#20135;&amp;#33021;&amp;#21147;&amp;#21450;&amp;#19994;&amp;#32489;&lt;br /&gt;&amp;#19977;&amp;#12289;&amp;#31185;&amp;#30740;&amp;#24320;&amp;#21457;&amp;#33021;&amp;#21147;&lt;br /&gt;&amp;#31532;&amp;#19977;&amp;#33410;&amp;#12289;&amp;#19978;&amp;#30005;&amp;#38598;&amp;#22242;&lt;br /&gt;&amp;#19968;&amp;#12289;&amp;#22522;&amp;#26412;&amp;#20171;&amp;#32461;&lt;br /&gt;&amp;#20108;&amp;#12289;&amp;#32463;&amp;#33829;&amp;#33539;&amp;#22260;&lt;br /&gt;&amp;#19977;&amp;#12289;&amp;#38598;&amp;#22242;&amp;#19994;&amp;#32489;&lt;br /&gt;&amp;#31532;&amp;#22235;&amp;#33410;&amp;#12289;&amp;#21704;&amp;#30005;&amp;#38598;&amp;#22242;&lt;br /&gt;&amp;#19968;&amp;#12289;&amp;#22522;&amp;#26412;&amp;#20171;&amp;#32461;&lt;br /&gt;&amp;#20108;&amp;#12289;&amp;#20027;&amp;#35201;&amp;#20135;&amp;#21697;&lt;br /&gt;&amp;#19977;&amp;#12289;&amp;#30740;&amp;#21457;&amp;#21160;&amp;#24577;&lt;br /&gt;&amp;#31532;&amp;#20116;&amp;#33410;&amp;#12289;&amp;#28248;&amp;#30005;&amp;#38598;&amp;#22242;&lt;br /&gt;&amp;#19968;&amp;#12289;&amp;#22522;&amp;#26412;&amp;#20171;&amp;#32461;&lt;br /&gt;&amp;#20108;&amp;#12289;&amp;#32463;&amp;#33829;&amp;#33539;&amp;#22260;&lt;br /&gt;&amp;#19977;&amp;#12289;&amp;#32463;&amp;#33829;&amp;#19994;&amp;#32489;&lt;br /&gt;&amp;#31532;&amp;#20845;&amp;#33410;&amp;#12289;&amp;#26032;&amp;#30086;&amp;#37329;&amp;#39118;&amp;#38598;&amp;#22242;&lt;br /&gt;&amp;#19968;&amp;#12289;&amp;#32463;&amp;#33829;&amp;#33539;&amp;#22260;&lt;br /&gt;&amp;#20108;&amp;#12289;&amp;#21457;&amp;#23637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21457;&amp;#30005;&amp;#35774;&amp;#22791;&amp;#20135;&amp;#19994;&amp;#21069;&amp;#26223;&amp;#23637;&amp;#26395;&lt;br /&gt;&amp;#31532;&amp;#19968;&amp;#33410;&amp;#12289;&amp;#21457;&amp;#30005;&amp;#35774;&amp;#22791;&amp;#20135;&amp;#19994;&amp;#21457;&amp;#23637;&amp;#36235;&amp;#21183;&lt;br /&gt;&amp;#19968;&amp;#12289;&amp;#22269;&amp;#38469;&amp;#21508;&amp;#31181;&amp;#21457;&amp;#30005;&amp;#35774;&amp;#22791;&amp;#30340;&amp;#36235;&amp;#21521;&lt;br /&gt;&amp;#20108;&amp;#12289;&amp;#20013;&amp;#22269;&amp;#21457;&amp;#30005;&amp;#35774;&amp;#22791;&amp;#34892;&amp;#19994;&amp;#23637;&amp;#26395;&lt;br /&gt;&amp;#19977;&amp;#12289;&amp;#21457;&amp;#30005;&amp;#35774;&amp;#22791;&amp;#34892;&amp;#19994;&amp;#30340;&amp;#26410;&amp;#26469;&amp;#20219;&amp;#37325;&amp;#32780;&amp;#36947;&amp;#36828;&lt;br /&gt;&amp;#22235;&amp;#12289;&amp;#21457;&amp;#30005;&amp;#35774;&amp;#22791;&amp;#20225;&amp;#19994;&amp;#26410;&amp;#26469;&amp;#21069;&amp;#36884;&amp;#21508;&amp;#19981;&amp;#30456;&amp;#21516;&lt;br /&gt;&amp;#20116;&amp;#12289;2005&amp;#65374;2007&amp;#24180;&amp;#20869;&amp;#29123;&amp;#21457;&amp;#30005;&amp;#35774;&amp;#22791;&amp;#26631;&amp;#20934;&amp;#21270;&amp;#39033;&amp;#30446;&amp;#35268;&amp;#21010;&lt;br /&gt;&amp;#31532;&amp;#20108;&amp;#33410;&amp;#12289;&amp;#21457;&amp;#30005;&amp;#35774;&amp;#22791;&amp;#24066;&amp;#22330;&amp;#21069;&amp;#26223;&amp;#39044;&amp;#27979;&lt;br /&gt;&amp;#19968;&amp;#12289;&amp;#19990;&amp;#30028;&amp;#21457;&amp;#30005;&amp;#35774;&amp;#22791;&amp;#24066;&amp;#22330;&amp;#21069;&amp;#26223;&amp;#20809;&amp;#26126;&lt;br /&gt;&amp;#20108;&amp;#12289;&amp;#26410;&amp;#26469;&amp;#20960;&amp;#24180;&amp;#21457;&amp;#30005;&amp;#35774;&amp;#22791;&amp;#24066;&amp;#22330;&amp;#20173;&amp;#28825;&amp;#25163;&amp;#21487;&amp;#28909;&lt;br /&gt;&amp;#19977;&amp;#12289;&amp;#21457;&amp;#30005;&amp;#35774;&amp;#22791;&amp;#26410;&amp;#26469;&amp;#24066;&amp;#22330;&amp;#24418;&amp;#21183;&amp;#27874;&amp;#21160;&amp;#39044;&amp;#27979;&lt;br /&gt;&amp;#22235;&amp;#12289;&amp;#20013;&amp;#22269;&amp;#21457;&amp;#30005;&amp;#35774;&amp;#22791;&amp;#26377;&amp;#24066;&amp;#22330;&amp;#36807;&amp;#21097;&amp;#30340;&amp;#39118;&amp;#38505;&lt;br /&gt;&amp;#20116;&amp;#12289;2006&amp;#24180;&amp;#21457;&amp;#30005;&amp;#35774;&amp;#22791;&amp;#20135;&amp;#37327;&amp;#23558;&amp;#36807;&amp;#20159;&amp;#21315;&amp;#29926;&lt;br /&gt;&amp;#31532;&amp;#19977;&amp;#33410;&amp;#12289;&amp;#22269;&amp;#20869;&amp;#21457;&amp;#30005;&amp;#35774;&amp;#22791;&amp;#20135;&amp;#21697;&amp;#19982;&amp;#25216;&amp;#26415;&amp;#39044;&amp;#27979;&lt;br /&gt;&amp;#19968;&amp;#12289;&amp;#28779;&amp;#21147;&amp;#21457;&amp;#30005;&amp;#35774;&amp;#22791;&amp;#20135;&amp;#21697;&amp;#19982;&amp;#25216;&amp;#26415;&amp;#21457;&amp;#23637;&amp;#26041;&amp;#21521;&lt;br /&gt;&amp;#20108;&amp;#12289;&amp;#27700;&amp;#21147;&amp;#21457;&amp;#30005;&amp;#35774;&amp;#22791;&amp;#20135;&amp;#21697;&amp;#19982;&amp;#25216;&amp;#26415;&amp;#21457;&amp;#23637;&amp;#26041;&amp;#21521;&lt;br /&gt;&amp;#19977;&amp;#12289;&amp;#39118;&amp;#21147;&amp;#21457;&amp;#30005;&amp;#35774;&amp;#22791;&amp;#19982;&amp;#25216;&amp;#26415;&amp;#26041;&amp;#21521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2235;&amp;#31456;&amp;#12289;&amp;#21457;&amp;#30005;&amp;#35774;&amp;#22791;&amp;#30456;&amp;#20851;&amp;#20135;&amp;#19994;&amp;#25919;&amp;#31574;&lt;br /&gt;&amp;#31532;&amp;#19968;&amp;#33410;&amp;#12289;&amp;#20013;&amp;#21326;&amp;#20154;&amp;#27665;&amp;#20849;&amp;#21644;&amp;#22269;&amp;#30005;&amp;#21147;&amp;#27861;&lt;br /&gt;&amp;#31532;&amp;#20108;&amp;#33410;&amp;#12289;&amp;#30005;&amp;#21147;&amp;#35774;&amp;#26045;&amp;#20445;&amp;#25252;&amp;#26465;&amp;#20363;&lt;br /&gt;&amp;#31532;&amp;#19977;&amp;#33410;&amp;#12289;&amp;#30005;&amp;#21147;&amp;#35774;&amp;#26045;&amp;#20445;&amp;#25252;&amp;#26465;&amp;#20363;&amp;#23454;&amp;#26045;&amp;#32454;&amp;#21017;&lt;br /&gt;&amp;#31532;&amp;#22235;&amp;#33410;&amp;#12289;&amp;#30005;&amp;#21147;&amp;#24037;&amp;#19994;&amp;#29615;&amp;#22659;&amp;#20445;&amp;#25252;&amp;#31649;&amp;#29702;&amp;#21150;&amp;#27861;&lt;br /&gt;&amp;#31532;&amp;#20116;&amp;#33410;&amp;#12289;&amp;#12298;&amp;#28779;&amp;#30005;&amp;#21378;&amp;#22823;&amp;#27668;&amp;#27745;&amp;#26579;&amp;#29289;&amp;#25490;&amp;#25918;&amp;#26631;&amp;#20934;&amp;#12299;&amp;#65288;GB13223&amp;mdash;2003&amp;#65289;&lt;br /&gt;&amp;#31532;&amp;#20845;&amp;#33410;&amp;#12289;&amp;#30005;&amp;#21147;&amp;#39033;&amp;#30446;&amp;#23457;&amp;#25209;&amp;#31243;&amp;#24207;&lt;br /&gt;&amp;#31532;&amp;#19971;&amp;#33410;&amp;#12289;&amp;#30005;&amp;#21147;&amp;#34892;&amp;#19994;&amp;#26631;&amp;#20934;&amp;#21270;&amp;#31649;&amp;#29702;&amp;#21150;&amp;#27861;&lt;br /&gt;&amp;#31532;&amp;#20843;&amp;#33410;&amp;#12289;&amp;#20851;&amp;#20110;&amp;#21152;&amp;#24555;&amp;#39118;&amp;#21147;&amp;#21457;&amp;#30005;&amp;#25216;&amp;#26415;&amp;#35013;&amp;#22791;&amp;#22269;&amp;#20135;&amp;#21270;&amp;#30340;&amp;#25351;&amp;#23548;&amp;#24847;&amp;#35265;&lt;br /&gt;&amp;#31532;&amp;#20061;&amp;#33410;&amp;#12289;&amp;#22269;&amp;#21153;&amp;#38498;&amp;#20960;&amp;#37096;&amp;#22996;&amp;#20851;&amp;#20110;&amp;#31532;&amp;#19968;&amp;#25209;&amp;#20572;&amp;#27490;&amp;#24314;&amp;#35774;&amp;#30340;&amp;#36829;&amp;#35268;&amp;#30005;&amp;#31449;&amp;#39033;&amp;#30446;&amp;#30340;&amp;#20844;&amp;#21578;&lt;br /&gt;&amp;#31532;&amp;#21313;&amp;#33410;&amp;#12289;&amp;#22269;&amp;#23478;&amp;#21457;&amp;#25913;&amp;#22996;&amp;#24050;&amp;#26680;&amp;#20934;&amp;#30340;&amp;#20027;&amp;#35201;&amp;#30005;&amp;#31449;&amp;#39033;&amp;#30446;&amp;#20844;&amp;#21578;&lt;br /&gt;&amp;#31532;&amp;#21313;&amp;#19968;&amp;#33410;&amp;#12289;&amp;#21457;&amp;#25913;&amp;#22996;&amp;#20851;&amp;#20110;&amp;#20851;&amp;#20572;&amp;#23567;&amp;#28779;&amp;#30005;&amp;#30340;&amp;#20844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5&amp;#24180;1&amp;#23395;&amp;#24230;&amp;#22269;&amp;#20869;&amp;#29983;&amp;#20135;&amp;#24635;&amp;#20540;&lt;br /&gt;&amp;#22270;&amp;#34920;2&amp;#12288;2005&amp;#24180;1&amp;#23395;&amp;#24230;&amp;#20027;&amp;#35201;&amp;#39640;&amp;#32791;&amp;#33021;&amp;#20135;&amp;#21697;&amp;#20135;&amp;#37327;&lt;br /&gt;&amp;#22270;&amp;#34920;3&amp;#12288;2005&amp;#24180;1&amp;#23395;&amp;#24230;&amp;#20840;&amp;#22269;&amp;#21508;&amp;#22320;&amp;#29028;&amp;#30719;&amp;#20135;&amp;#37327;&amp;#23436;&amp;#25104;&amp;#24773;&amp;#20917;&lt;br /&gt;&amp;#22270;&amp;#34920;4&amp;#12288;2003&amp;#65293;2004&amp;#24180;3&amp;#23395;&amp;#24230;&amp;#30005;&amp;#21147;&amp;#33021;&amp;#28304;&amp;#31867;&amp;#37325;&amp;#32452;&amp;#20844;&amp;#21496;&amp;#27604;&amp;#36739;&amp;#20998;&amp;#26512;&lt;br /&gt;&amp;#22270;&amp;#34920;5&amp;#12288;2005&amp;#24180;1-5&amp;#26376;&amp;#21508;&amp;#26376;&amp;#30005;&amp;#21147;&amp;#20379;&amp;#24212;&amp;#20225;&amp;#19994;&amp;#32047;&amp;#35745;&amp;#20111;&amp;#25439;&amp;#20225;&amp;#19994;&amp;#24773;&amp;#20917;&lt;br /&gt;&amp;#22270;&amp;#34920;6&amp;#12288;2004-2005&amp;#24180;5&amp;#26376;&amp;#30005;&amp;#21147;&amp;#20379;&amp;#24212;&amp;#34892;&amp;#19994;&amp;#32047;&amp;#35745;&amp;#20111;&amp;#25439;&amp;#20225;&amp;#19994;&amp;#20010;&amp;#25968;&amp;#21450;&amp;#21344;&amp;#27604;&lt;br /&gt;&amp;#22270;&amp;#34920;7&amp;#12288;2004-2005&amp;#24180;5&amp;#26376;&amp;#30005;&amp;#21147;&amp;#20379;&amp;#24212;&amp;#20225;&amp;#19994;&amp;#32047;&amp;#35745;&amp;#20111;&amp;#25439;&amp;#24635;&amp;#39069;&amp;#21450;&amp;#22686;&amp;#38271;&amp;#21464;&amp;#21270;&amp;#24773;&amp;#20917;&lt;br /&gt;&amp;#22270;&amp;#34920;8&amp;#12288;2005&amp;#24180;1-5&amp;#26376;&amp;#21508;&amp;#26376;&amp;#30005;&amp;#21147;&amp;#20379;&amp;#24212;&amp;#20225;&amp;#19994;&amp;#32047;&amp;#35745;&amp;#20135;&amp;#21697;&amp;#38144;&amp;#21806;&amp;#25910;&amp;#20837;&amp;#21450;&amp;#21033;&amp;#28070;&lt;br /&gt;&amp;#22270;&amp;#34920;9&amp;#12288;2004-2005&amp;#24180;5&amp;#26376;&amp;#30005;&amp;#21147;&amp;#20379;&amp;#24212;&amp;#20225;&amp;#19994;&amp;#32047;&amp;#35745;&amp;#20135;&amp;#21697;&amp;#38144;&amp;#21806;&amp;#25910;&amp;#20837;&amp;#21450;&amp;#22686;&amp;#38271;&lt;br /&gt;&amp;#22270;&amp;#34920;10&amp;#12288;2004-2005&amp;#24180;5&amp;#26376;&amp;#30005;&amp;#21147;&amp;#20379;&amp;#24212;&amp;#20225;&amp;#19994;&amp;#32047;&amp;#35745;&amp;#21033;&amp;#28070;&amp;#24635;&amp;#39069;&amp;#21450;&amp;#36164;&amp;#37329;&amp;#21033;&amp;#28070;&amp;#29575;&amp;#21464;&amp;#21270;&lt;br /&gt;&amp;#22270;&amp;#34920;11&amp;#12288;2005&amp;#24180;&amp;#21508;&amp;#26376;&amp;#30005;&amp;#21147;&amp;#21450;&amp;#28909;&amp;#21147;&amp;#20379;&amp;#24212;&amp;#20225;&amp;#19994;&amp;#32047;&amp;#35745;&amp;#22266;&amp;#23450;&amp;#36164;&amp;#20135;&amp;#25237;&amp;#36164;&amp;#21450;&amp;#21344;&amp;#20840;&amp;#31038;&amp;#20250;&amp;#22266;&amp;#23450;&amp;#36164;&amp;#20135;&amp;#25237;&amp;#36164;&amp;#27604;&amp;#37325;&lt;br /&gt;&amp;#22270;&amp;#34920;12&amp;#12288;2004-2005&amp;#24180;5&amp;#26376;&amp;#30005;&amp;#21147;&amp;#21450;&amp;#28909;&amp;#21147;&amp;#20379;&amp;#24212;&amp;#20225;&amp;#19994;&amp;#32047;&amp;#35745;&amp;#22266;&amp;#23450;&amp;#36164;&amp;#20135;&amp;#25237;&amp;#36164;&amp;#21450;&amp;#22686;&amp;#38271;&amp;#36235;&amp;#21183;&lt;br /&gt;&amp;#22270;&amp;#34920;13&amp;#12288;2004-2005&amp;#24180;5&amp;#26376;&amp;#30005;&amp;#21147;&amp;#21450;&amp;#28909;&amp;#21147;&amp;#22266;&amp;#23450;&amp;#36164;&amp;#20135;&amp;#25237;&amp;#36164;&amp;#21344;&amp;#31038;&amp;#20250;&amp;#22266;&amp;#23450;&amp;#36164;&amp;#20135;&amp;#25237;&amp;#36164;&amp;#30340;&amp;#27604;&amp;#37325;&amp;#21450;&amp;#21464;&amp;#21270;&amp;#36235;&amp;#21183;&lt;br /&gt;&amp;#22270;&amp;#34920;14&amp;#12288;2005&amp;#24180;1-5&amp;#26376;&amp;#30005;&amp;#21147;&amp;#29983;&amp;#20135;&amp;#20225;&amp;#19994;&amp;#32047;&amp;#35745;&amp;#20111;&amp;#25439;&amp;#24773;&amp;#20917;&lt;br /&gt;&amp;#22270;&amp;#34920;15&amp;#12288;2004-2005&amp;#24180;5&amp;#26376;&amp;#30005;&amp;#21147;&amp;#29983;&amp;#20135;&amp;#20225;&amp;#19994;&amp;#32047;&amp;#35745;&amp;#20111;&amp;#25439;&amp;#20225;&amp;#19994;&amp;#20010;&amp;#25968;&amp;#21450;&amp;#21344;&amp;#27604;&amp;#24773;&amp;#20917;&lt;br /&gt;&amp;#22270;&amp;#34920;16&amp;#12288;2004-2005&amp;#24180;5&amp;#26376;&amp;#30005;&amp;#21147;&amp;#29983;&amp;#20135;&amp;#20225;&amp;#19994;&amp;#32047;&amp;#35745;&amp;#20111;&amp;#25439;&amp;#24635;&amp;#39069;&amp;#21450;&amp;#22686;&amp;#38271;&amp;#36235;&amp;#21183;&lt;br /&gt;&amp;#22270;&amp;#34920;17&amp;#12288;2005&amp;#24180;1-5&amp;#26376;&amp;#21508;&amp;#26376;&amp;#30005;&amp;#21147;&amp;#29983;&amp;#20135;&amp;#20225;&amp;#19994;&amp;#38144;&amp;#21806;&amp;#25910;&amp;#20837;&amp;#21450;&amp;#21033;&amp;#28070;&amp;#24773;&amp;#20917;&lt;br /&gt;&amp;#22270;&amp;#34920;18&amp;#12288;2004-2005&amp;#24180;5&amp;#26376;&amp;#30005;&amp;#21147;&amp;#29983;&amp;#20135;&amp;#20225;&amp;#19994;&amp;#32047;&amp;#35745;&amp;#20135;&amp;#21697;&amp;#38144;&amp;#21806;&amp;#25910;&amp;#20837;&amp;#21450;&amp;#22686;&amp;#38271;&amp;#24773;&amp;#20917;&lt;br /&gt;&amp;#22270;&amp;#34920;19&amp;#12288;2004-2005&amp;#24180;5&amp;#26376;&amp;#30005;&amp;#21147;&amp;#29983;&amp;#20135;&amp;#20225;&amp;#19994;&amp;#32047;&amp;#35745;&amp;#21033;&amp;#28070;&amp;#24635;&amp;#39069;&amp;#21450;&amp;#36164;&amp;#37329;&amp;#21033;&amp;#28070;&amp;#29575;&lt;br /&gt;&amp;#22270;&amp;#34920;20&amp;#12288;2004&amp;#65293;2005&amp;#24180;8&amp;#26376;&amp;#30005;&amp;#21147;&amp;#12289;&amp;#29123;&amp;#27668;&amp;#21450;&amp;#27700;&amp;#30340;&amp;#29983;&amp;#20135;&amp;#21644;&amp;#20379;&amp;#24212;&amp;#19994;&amp;#22266;&amp;#23450;&amp;#36164;&amp;#20135;&amp;#25237;&amp;#36164;&lt;br /&gt;&amp;#22270;&amp;#34920;21&amp;#12288;2005&amp;#24180;9&amp;#26376;&amp;#20221;&amp;#20840;&amp;#22269;&amp;#30005;&amp;#21147;&amp;#24037;&amp;#19994;&amp;#29983;&amp;#20135;&amp;#25351;&amp;#26631;&amp;#23436;&amp;#25104;&amp;#24773;&amp;#20917;&lt;br /&gt;&amp;#22270;&amp;#34920;22&amp;#12288;2005&amp;#24180;10&amp;#26376;&amp;#30005;&amp;#21147;&amp;#29983;&amp;#20135;&amp;#19994;&amp;#40857;&amp;#22836;&amp;#20225;&amp;#19994;&amp;#22522;&amp;#26412;&amp;#32463;&amp;#27982;&amp;#25351;&amp;#26631;&lt;br /&gt;&amp;#22270;&amp;#34920;23&amp;#12288;&amp;#25105;&amp;#22269;&amp;#32570;&amp;#30005;&amp;#21306;&amp;#22495;&amp;#31034;&amp;#24847;&amp;#22270;&lt;br /&gt;&amp;#22270;&amp;#34920;24&amp;#12288;&amp;#30005;&amp;#21147;&amp;#31995;&amp;#32479;&amp;#24066;&amp;#22330;&amp;#27169;&amp;#24335;&amp;#32467;&amp;#26500;&amp;#22270;&lt;br /&gt;&amp;#22270;&amp;#34920;25&amp;#12288;&amp;#30005;&amp;#21147;&amp;#38656;&amp;#27714;&amp;#20391;&amp;#31649;&amp;#29702;&amp;#30340;&amp;#25514;&amp;#26045;&amp;#31579;&amp;#36873;&amp;#36807;&amp;#31243;&amp;#21644;&amp;#27493;&amp;#39588;&lt;br /&gt;&amp;#22270;&amp;#34920;26&amp;#12288;2004&amp;#24180;&amp;#26426;&amp;#26800;&amp;#34892;&amp;#19994;&amp;#21457;&amp;#30005;&amp;#35774;&amp;#22791;&amp;#21069;10&amp;#21517;&amp;#20225;&amp;#19994;&amp;#20135;&amp;#37327;&lt;br /&gt;&amp;#22270;&amp;#34920;27&amp;#12288;2001&amp;#24180;&amp;#21457;&amp;#30005;&amp;#35774;&amp;#22791;&amp;#20135;&amp;#37327;&amp;#20840;&amp;#22269;&amp;#21512;&amp;#35745;&lt;br /&gt;&amp;#22270;&amp;#34920;28&amp;#12288;2002&amp;#24180;&amp;#21457;&amp;#30005;&amp;#35774;&amp;#22791;&amp;#20135;&amp;#37327;&amp;#20840;&amp;#22269;&amp;#21512;&amp;#35745;&lt;br /&gt;&amp;#22270;&amp;#34920;29&amp;#12288;2003&amp;#24180;&amp;#21457;&amp;#30005;&amp;#35774;&amp;#22791;&amp;#20135;&amp;#37327;&amp;#20840;&amp;#22269;&amp;#21512;&amp;#35745;&lt;br /&gt;&amp;#22270;&amp;#34920;30&amp;#12288;2004&amp;#24180;&amp;#21457;&amp;#30005;&amp;#35774;&amp;#22791;&amp;#20135;&amp;#37327;&amp;#20840;&amp;#22269;&amp;#21512;&amp;#35745;&lt;br /&gt;&amp;#22270;&amp;#34920;31&amp;#12288;2005&amp;#24180;&amp;#21457;&amp;#30005;&amp;#35774;&amp;#22791;&amp;#20135;&amp;#37327;&amp;#20840;&amp;#22269;&amp;#21512;&amp;#35745;&lt;br /&gt;&amp;#22270;&amp;#34920;32&amp;#12288;2004&amp;#24180;&amp;#21457;&amp;#30005;&amp;#35774;&amp;#22791;&amp;#20135;&amp;#37327;&amp;#23665;&amp;#19996;&amp;#30465;&amp;#21512;&amp;#35745;&lt;br /&gt;&amp;#22270;&amp;#34920;33&amp;#12288;2004&amp;#24180;&amp;#21457;&amp;#30005;&amp;#35774;&amp;#22791;&amp;#20135;&amp;#37327;&amp;#19978;&amp;#28023;&amp;#24066;&amp;#21512;&amp;#35745;&lt;br /&gt;&amp;#22270;&amp;#34920;34&amp;#12288;2004&amp;#24180;&amp;#21457;&amp;#30005;&amp;#35774;&amp;#22791;&amp;#20135;&amp;#37327;&amp;#22235;&amp;#24029;&amp;#30465;&amp;#21512;&amp;#35745;&lt;br /&gt;&amp;#22270;&amp;#34920;35&amp;#12288;2004&amp;#24180;&amp;#21457;&amp;#30005;&amp;#35774;&amp;#22791;&amp;#20135;&amp;#37327;&amp;#28246;&amp;#21271;&amp;#30465;&amp;#21512;&amp;#35745;&lt;br /&gt;&amp;#22270;&amp;#34920;36&amp;#12288;2004&amp;#24180;&amp;#21457;&amp;#30005;&amp;#35774;&amp;#22791;&amp;#20135;&amp;#37327;&amp;#27993;&amp;#27743;&amp;#30465;&amp;#21512;&amp;#35745;&lt;br /&gt;&amp;#22270;&amp;#34920;37&amp;#12288;2004&amp;#24180;&amp;#21457;&amp;#30005;&amp;#35774;&amp;#22791;&amp;#20135;&amp;#37327;&amp;#40657;&amp;#40857;&amp;#27743;&amp;#21512;&amp;#35745;&lt;br /&gt;&amp;#22270;&amp;#34920;38&amp;#12288;2004&amp;#24180;&amp;#21457;&amp;#30005;&amp;#35774;&amp;#22791;&amp;#20135;&amp;#37327;&amp;#24191;&amp;#19996;&amp;#30465;&amp;#21512;&amp;#35745;&lt;br /&gt;&amp;#22270;&amp;#34920;39&amp;#12288;2004&amp;#24180;&amp;#21457;&amp;#30005;&amp;#35774;&amp;#22791;&amp;#20135;&amp;#37327;&amp;#31119;&amp;#24314;&amp;#30465;&amp;#21512;&amp;#35745;&lt;br /&gt;&amp;#22270;&amp;#34920;40&amp;#12288;2004&amp;#24180;&amp;#21457;&amp;#30005;&amp;#35774;&amp;#22791;&amp;#20135;&amp;#37327;&amp;#27743;&amp;#33487;&amp;#30465;&amp;#21512;&amp;#35745;&lt;br /&gt;&amp;#22270;&amp;#34920;41&amp;#12288;2005&amp;#24180;&amp;#21457;&amp;#30005;&amp;#35774;&amp;#22791;&amp;#20135;&amp;#37327;&amp;#27743;&amp;#33487;&amp;#30465;&amp;#21512;&amp;#35745;&lt;br /&gt;&amp;#22270;&amp;#34920;42&amp;#12288;2005&amp;#24180;&amp;#21457;&amp;#30005;&amp;#35774;&amp;#22791;&amp;#20135;&amp;#37327;&amp;#31119;&amp;#24314;&amp;#30465;&amp;#21512;&amp;#35745;&lt;br /&gt;&amp;#22270;&amp;#34920;43&amp;#12288;2005&amp;#24180;&amp;#21457;&amp;#30005;&amp;#35774;&amp;#22791;&amp;#20135;&amp;#37327;&amp;#24191;&amp;#19996;&amp;#30465;&amp;#21512;&amp;#35745;&lt;br /&gt;&amp;#22270;&amp;#34920;44&amp;#12288;2005&amp;#24180;&amp;#21457;&amp;#30005;&amp;#35774;&amp;#22791;&amp;#20135;&amp;#37327;&amp;#40657;&amp;#40857;&amp;#27743;&amp;#21512;&amp;#35745;&lt;br /&gt;&amp;#22270;&amp;#34920;45&amp;#12288;2005&amp;#24180;&amp;#21457;&amp;#30005;&amp;#35774;&amp;#22791;&amp;#20135;&amp;#37327;&amp;#27993;&amp;#27743;&amp;#30465;&amp;#21512;&amp;#35745;&lt;br /&gt;&amp;#22270;&amp;#34920;46&amp;#12288;2005&amp;#24180;&amp;#21457;&amp;#30005;&amp;#35774;&amp;#22791;&amp;#20135;&amp;#37327;&amp;#28246;&amp;#21271;&amp;#30465;&amp;#21512;&amp;#35745;&lt;br /&gt;&amp;#22270;&amp;#34920;47&amp;#12288;2005&amp;#24180;&amp;#21457;&amp;#30005;&amp;#35774;&amp;#22791;&amp;#20135;&amp;#37327;&amp;#22235;&amp;#24029;&amp;#30465;&amp;#21512;&amp;#35745;&lt;br /&gt;&amp;#22270;&amp;#34920;48&amp;#12288;2005&amp;#24180;&amp;#21457;&amp;#30005;&amp;#35774;&amp;#22791;&amp;#20135;&amp;#37327;&amp;#19978;&amp;#28023;&amp;#24066;&amp;#21512;&amp;#35745;&lt;br /&gt;&amp;#22270;&amp;#34920;49&amp;#12288;2005&amp;#24180;&amp;#21457;&amp;#30005;&amp;#35774;&amp;#22791;&amp;#20135;&amp;#37327;&amp;#23665;&amp;#19996;&amp;#30465;&amp;#21512;&amp;#35745;&lt;br /&gt;&amp;#22270;&amp;#34920;50&amp;#12288;2002&amp;#24180;&amp;#30005;&amp;#31449;&amp;#38149;&amp;#28809;&amp;#20135;&amp;#37327;&amp;#20840;&amp;#22269;&amp;#21512;&amp;#35745;&lt;br /&gt;&amp;#22270;&amp;#34920;51&amp;#12288;2003&amp;#24180;&amp;#30005;&amp;#31449;&amp;#38149;&amp;#28809;&amp;#20135;&amp;#37327;&amp;#20840;&amp;#22269;&amp;#21512;&amp;#35745;&lt;br /&gt;&amp;#22270;&amp;#34920;52&amp;#12288;2004&amp;#24180;&amp;#30005;&amp;#31449;&amp;#38149;&amp;#28809;&amp;#20135;&amp;#37327;&amp;#20840;&amp;#22269;&amp;#21512;&amp;#35745;&lt;br /&gt;&amp;#22270;&amp;#34920;53&amp;#12288;2005&amp;#24180;&amp;#30005;&amp;#31449;&amp;#38149;&amp;#28809;&amp;#20135;&amp;#37327;&amp;#20840;&amp;#22269;&amp;#21512;&amp;#35745;&lt;br /&gt;&amp;#22270;&amp;#34920;54&amp;#12288;2004&amp;#24180;&amp;#30005;&amp;#31449;&amp;#38149;&amp;#28809;&amp;#20135;&amp;#37327;&amp;#27743;&amp;#33487;&amp;#30465;&amp;#21512;&amp;#35745;&lt;br /&gt;&amp;#22270;&amp;#34920;55&amp;#12288;2004&amp;#24180;&amp;#30005;&amp;#31449;&amp;#38149;&amp;#28809;&amp;#20135;&amp;#37327;&amp;#23665;&amp;#35199;&amp;#30465;&amp;#21512;&amp;#35745;&lt;br /&gt;&amp;#22270;&amp;#34920;56&amp;#12288;2004&amp;#24180;&amp;#30005;&amp;#31449;&amp;#38149;&amp;#28809;&amp;#20135;&amp;#37327;&amp;#40657;&amp;#40857;&amp;#27743;&amp;#21512;&amp;#35745;&lt;br /&gt;&amp;#22270;&amp;#34920;57&amp;#12288;2004&amp;#24180;&amp;#30005;&amp;#31449;&amp;#38149;&amp;#28809;&amp;#20135;&amp;#37327;&amp;#27993;&amp;#27743;&amp;#30465;&amp;#21512;&amp;#35745;&lt;br /&gt;&amp;#22270;&amp;#34920;58&amp;#12288;2004&amp;#24180;&amp;#30005;&amp;#31449;&amp;#38149;&amp;#28809;&amp;#20135;&amp;#37327;&amp;#28246;&amp;#21271;&amp;#30465;&amp;#21512;&amp;#35745;&lt;br /&gt;&amp;#22270;&amp;#34920;59&amp;#12288;2004&amp;#24180;&amp;#30005;&amp;#31449;&amp;#38149;&amp;#28809;&amp;#20135;&amp;#37327;&amp;#22235;&amp;#24029;&amp;#30465;&amp;#21512;&amp;#35745;&lt;br /&gt;&amp;#22270;&amp;#34920;60&amp;#12288;2004&amp;#24180;&amp;#30005;&amp;#31449;&amp;#38149;&amp;#28809;&amp;#20135;&amp;#37327;&amp;#19978;&amp;#28023;&amp;#24066;&amp;#21512;&amp;#35745;&lt;br /&gt;&amp;#22270;&amp;#34920;61&amp;#12288;2004&amp;#24180;&amp;#30005;&amp;#31449;&amp;#38149;&amp;#28809;&amp;#20135;&amp;#37327;&amp;#23665;&amp;#19996;&amp;#30465;&amp;#21512;&amp;#35745;&lt;br /&gt;&amp;#22270;&amp;#34920;62&amp;#12288;2005&amp;#24180;&amp;#30005;&amp;#31449;&amp;#38149;&amp;#28809;&amp;#20135;&amp;#37327;&amp;#27743;&amp;#33487;&amp;#30465;&amp;#21512;&amp;#35745;&lt;br /&gt;&amp;#22270;&amp;#34920;63&amp;#12288;2005&amp;#24180;&amp;#30005;&amp;#31449;&amp;#38149;&amp;#28809;&amp;#20135;&amp;#37327;&amp;#23665;&amp;#35199;&amp;#30465;&amp;#21512;&amp;#35745;&lt;br /&gt;&amp;#22270;&amp;#34920;64&amp;#12288;2005&amp;#24180;&amp;#30005;&amp;#31449;&amp;#38149;&amp;#28809;&amp;#20135;&amp;#37327;&amp;#40657;&amp;#40857;&amp;#27743;&amp;#21512;&amp;#35745;&lt;br /&gt;&amp;#22270;&amp;#34920;65&amp;#12288;2005&amp;#24180;&amp;#30005;&amp;#31449;&amp;#38149;&amp;#28809;&amp;#20135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12288;2005&amp;#24180;&amp;#30005;&amp;#31449;&amp;#38149;&amp;#28809;&amp;#20135;&amp;#37327;&amp;#27743;&amp;#35199;&amp;#30465;&amp;#21512;&amp;#35745;&lt;br /&gt;&amp;#22270;&amp;#34920;67&amp;#12288;2005&amp;#24180;&amp;#30005;&amp;#31449;&amp;#38149;&amp;#28809;&amp;#20135;&amp;#37327;&amp;#28246;&amp;#21271;&amp;#30465;&amp;#21512;&amp;#35745;&lt;br /&gt;&amp;#22270;&amp;#34920;68&amp;#12288;2005&amp;#24180;&amp;#30005;&amp;#31449;&amp;#38149;&amp;#28809;&amp;#20135;&amp;#37327;&amp;#22235;&amp;#24029;&amp;#30465;&amp;#21512;&amp;#35745;&lt;br /&gt;&amp;#22270;&amp;#34920;69&amp;#12288;2005&amp;#24180;&amp;#30005;&amp;#31449;&amp;#38149;&amp;#28809;&amp;#20135;&amp;#37327;&amp;#19978;&amp;#28023;&amp;#24066;&amp;#21512;&amp;#35745;&lt;br /&gt;&amp;#22270;&amp;#34920;70&amp;#12288;2005&amp;#24180;&amp;#30005;&amp;#31449;&amp;#38149;&amp;#28809;&amp;#20135;&amp;#37327;&amp;#23665;&amp;#19996;&amp;#30465;&amp;#21512;&amp;#35745;&lt;br /&gt;&amp;#22270;&amp;#34920;71&amp;#12288;2002&amp;#24180;&amp;#30005;&amp;#31449;&amp;#27773;&amp;#36718;&amp;#26426;&amp;#20135;&amp;#37327;&amp;#20840;&amp;#22269;&amp;#21512;&amp;#35745;&lt;br /&gt;&amp;#22270;&amp;#34920;72&amp;#12288;2003&amp;#24180;&amp;#30005;&amp;#31449;&amp;#27773;&amp;#36718;&amp;#26426;&amp;#20135;&amp;#37327;&amp;#20840;&amp;#22269;&amp;#21512;&amp;#35745;&lt;br /&gt;&amp;#22270;&amp;#34920;73&amp;#12288;2004&amp;#24180;&amp;#30005;&amp;#31449;&amp;#27773;&amp;#36718;&amp;#26426;&amp;#20135;&amp;#37327;&amp;#20840;&amp;#22269;&amp;#21512;&amp;#35745;&lt;br /&gt;&amp;#22270;&amp;#34920;74&amp;#12288;2005&amp;#24180;&amp;#30005;&amp;#31449;&amp;#27773;&amp;#36718;&amp;#26426;&amp;#20135;&amp;#37327;&amp;#20840;&amp;#22269;&amp;#21512;&amp;#35745;&lt;br /&gt;&amp;#22270;&amp;#34920;75&amp;#12288;2004&amp;#24180;&amp;#30005;&amp;#31449;&amp;#27773;&amp;#36718;&amp;#26426;&amp;#20135;&amp;#37327;&amp;#23665;&amp;#19996;&amp;#30465;&amp;#21512;&amp;#35745;&lt;br /&gt;&amp;#22270;&amp;#34920;76&amp;#12288;2004&amp;#24180;&amp;#30005;&amp;#31449;&amp;#27773;&amp;#36718;&amp;#26426;&amp;#20135;&amp;#37327;&amp;#19978;&amp;#28023;&amp;#24066;&amp;#21512;&amp;#35745;&lt;br /&gt;&amp;#22270;&amp;#34920;77&amp;#12288;2004&amp;#24180;&amp;#30005;&amp;#31449;&amp;#27773;&amp;#36718;&amp;#26426;&amp;#20135;&amp;#37327;&amp;#22235;&amp;#24029;&amp;#30465;&amp;#21512;&amp;#35745;&lt;br /&gt;&amp;#22270;&amp;#34920;78&amp;#12288;2004&amp;#24180;&amp;#30005;&amp;#31449;&amp;#27773;&amp;#36718;&amp;#26426;&amp;#20135;&amp;#37327;&amp;#28246;&amp;#21271;&amp;#30465;&amp;#21512;&amp;#35745;&lt;br /&gt;&amp;#22270;&amp;#34920;79&amp;#12288;2004&amp;#24180;&amp;#30005;&amp;#31449;&amp;#27773;&amp;#36718;&amp;#26426;&amp;#20135;&amp;#37327;&amp;#21271;&amp;#20140;&amp;#24066;&amp;#21512;&amp;#35745;&lt;br /&gt;&amp;#22270;&amp;#34920;80&amp;#12288;2004&amp;#24180;&amp;#30005;&amp;#31449;&amp;#27773;&amp;#36718;&amp;#26426;&amp;#20135;&amp;#37327;&amp;#24191;&amp;#19996;&amp;#30465;&amp;#21512;&amp;#35745;&lt;br /&gt;&amp;#22270;&amp;#34920;81&amp;#12288;2004&amp;#24180;&amp;#30005;&amp;#31449;&amp;#27773;&amp;#36718;&amp;#26426;&amp;#20135;&amp;#37327;&amp;#27827;&amp;#21335;&amp;#30465;&amp;#21512;&amp;#35745;&lt;br /&gt;&amp;#22270;&amp;#34920;82&amp;#12288;2004&amp;#24180;&amp;#30005;&amp;#31449;&amp;#27773;&amp;#36718;&amp;#26426;&amp;#20135;&amp;#37327;&amp;#27743;&amp;#33487;&amp;#30465;&amp;#21512;&amp;#35745;&lt;br /&gt;&amp;#22270;&amp;#34920;83&amp;#12288;2005&amp;#24180;&amp;#30005;&amp;#31449;&amp;#27773;&amp;#36718;&amp;#26426;&amp;#20135;&amp;#37327;&amp;#27743;&amp;#33487;&amp;#30465;&amp;#21512;&amp;#35745;&lt;br /&gt;&amp;#22270;&amp;#34920;84&amp;#12288;2005&amp;#24180;&amp;#30005;&amp;#31449;&amp;#27773;&amp;#36718;&amp;#26426;&amp;#20135;&amp;#37327;&amp;#27827;&amp;#21335;&amp;#30465;&amp;#21512;&amp;#35745;&lt;br /&gt;&amp;#22270;&amp;#34920;85&amp;#12288;2005&amp;#24180;&amp;#30005;&amp;#31449;&amp;#27773;&amp;#36718;&amp;#26426;&amp;#20135;&amp;#37327;&amp;#24191;&amp;#19996;&amp;#30465;&amp;#21512;&amp;#35745;&lt;br /&gt;&amp;#22270;&amp;#34920;86&amp;#12288;2005&amp;#24180;&amp;#30005;&amp;#31449;&amp;#27773;&amp;#36718;&amp;#26426;&amp;#20135;&amp;#37327;&amp;#21271;&amp;#20140;&amp;#24066;&amp;#21512;&amp;#35745;&lt;br /&gt;&amp;#22270;&amp;#34920;87&amp;#12288;2005&amp;#24180;&amp;#30005;&amp;#31449;&amp;#27773;&amp;#36718;&amp;#26426;&amp;#20135;&amp;#37327;&amp;#28246;&amp;#21271;&amp;#30465;&amp;#21512;&amp;#35745;&lt;br /&gt;&amp;#22270;&amp;#34920;88&amp;#12288;2005&amp;#24180;&amp;#30005;&amp;#31449;&amp;#27773;&amp;#36718;&amp;#26426;&amp;#20135;&amp;#37327;&amp;#22235;&amp;#24029;&amp;#30465;&amp;#21512;&amp;#35745;&lt;br /&gt;&amp;#22270;&amp;#34920;89&amp;#12288;2005&amp;#24180;&amp;#30005;&amp;#31449;&amp;#27773;&amp;#36718;&amp;#26426;&amp;#20135;&amp;#37327;&amp;#19978;&amp;#28023;&amp;#24066;&amp;#21512;&amp;#35745;&lt;br /&gt;&amp;#22270;&amp;#34920;90&amp;#12288;2005&amp;#24180;&amp;#30005;&amp;#31449;&amp;#27773;&amp;#36718;&amp;#26426;&amp;#20135;&amp;#37327;&amp;#23665;&amp;#19996;&amp;#30465;&amp;#21512;&amp;#35745;&lt;br /&gt;&amp;#22270;&amp;#34920;91&amp;#12288;2002&amp;#24180;&amp;#27773;&amp;#36718;&amp;#21457;&amp;#30005;&amp;#26426;&amp;#20135;&amp;#37327;&amp;#20840;&amp;#22269;&amp;#21512;&amp;#35745;&lt;br /&gt;&amp;#22270;&amp;#34920;92&amp;#12288;2003&amp;#24180;&amp;#27773;&amp;#36718;&amp;#21457;&amp;#30005;&amp;#26426;&amp;#20135;&amp;#37327;&amp;#20840;&amp;#22269;&amp;#21512;&amp;#35745;&lt;br /&gt;&amp;#22270;&amp;#34920;93&amp;#12288;2004&amp;#24180;&amp;#27773;&amp;#36718;&amp;#21457;&amp;#30005;&amp;#26426;&amp;#20135;&amp;#37327;&amp;#20840;&amp;#22269;&amp;#21512;&amp;#35745;&lt;br /&gt;&amp;#22270;&amp;#34920;94&amp;#12288;2005&amp;#24180;&amp;#27773;&amp;#36718;&amp;#21457;&amp;#30005;&amp;#26426;&amp;#20135;&amp;#37327;&amp;#20840;&amp;#22269;&amp;#21512;&amp;#35745;&lt;br /&gt;&amp;#22270;&amp;#34920;95&amp;#12288;2004&amp;#24180;&amp;#27773;&amp;#36718;&amp;#21457;&amp;#30005;&amp;#26426;&amp;#20135;&amp;#37327;&amp;#23665;&amp;#19996;&amp;#30465;&amp;#21512;&amp;#35745;&lt;br /&gt;&amp;#22270;&amp;#34920;96&amp;#12288;2004&amp;#24180;&amp;#27773;&amp;#36718;&amp;#21457;&amp;#30005;&amp;#26426;&amp;#20135;&amp;#37327;&amp;#19978;&amp;#28023;&amp;#24066;&amp;#21512;&amp;#35745;&lt;br /&gt;&amp;#22270;&amp;#34920;97&amp;#12288;2004&amp;#24180;&amp;#27773;&amp;#36718;&amp;#21457;&amp;#30005;&amp;#26426;&amp;#20135;&amp;#37327;&amp;#22235;&amp;#24029;&amp;#30465;&amp;#21512;&amp;#35745;&lt;br /&gt;&amp;#22270;&amp;#34920;98&amp;#12288;2004&amp;#24180;&amp;#27773;&amp;#36718;&amp;#21457;&amp;#30005;&amp;#26426;&amp;#20135;&amp;#37327;&amp;#28246;&amp;#21271;&amp;#30465;&amp;#21512;&amp;#35745;&lt;br /&gt;&amp;#22270;&amp;#34920;99&amp;#12288;2004&amp;#24180;&amp;#27773;&amp;#36718;&amp;#21457;&amp;#30005;&amp;#26426;&amp;#20135;&amp;#37327;&amp;#27993;&amp;#27743;&amp;#30465;&amp;#21512;&amp;#35745;&lt;br /&gt;&amp;#22270;&amp;#34920;100&amp;#12288;2004&amp;#24180;&amp;#27773;&amp;#36718;&amp;#21457;&amp;#30005;&amp;#26426;&amp;#20135;&amp;#37327;&amp;#40657;&amp;#40857;&amp;#27743;&amp;#21512;&amp;#35745;&lt;br /&gt;&amp;#22270;&amp;#34920;101&amp;#12288;2004&amp;#24180;&amp;#27773;&amp;#36718;&amp;#21457;&amp;#30005;&amp;#26426;&amp;#20135;&amp;#37327;&amp;#21271;&amp;#20140;&amp;#24066;&amp;#21512;&amp;#35745;&lt;br /&gt;&amp;#22270;&amp;#34920;102&amp;#12288;2004&amp;#24180;&amp;#27773;&amp;#36718;&amp;#21457;&amp;#30005;&amp;#26426;&amp;#20135;&amp;#37327;&amp;#27827;&amp;#21335;&amp;#30465;&amp;#21512;&amp;#35745;&lt;br /&gt;&amp;#22270;&amp;#34920;103&amp;#12288;2004&amp;#24180;&amp;#27773;&amp;#36718;&amp;#21457;&amp;#30005;&amp;#26426;&amp;#20135;&amp;#37327;&amp;#27743;&amp;#33487;&amp;#30465;&amp;#21512;&amp;#35745;&lt;br /&gt;&amp;#22270;&amp;#34920;104&amp;#12288;2005&amp;#24180;&amp;#27773;&amp;#36718;&amp;#21457;&amp;#30005;&amp;#26426;&amp;#20135;&amp;#37327;&amp;#27743;&amp;#33487;&amp;#30465;&amp;#21512;&amp;#35745;&lt;br /&gt;&amp;#22270;&amp;#34920;105&amp;#12288;2005&amp;#24180;&amp;#27773;&amp;#36718;&amp;#21457;&amp;#30005;&amp;#26426;&amp;#20135;&amp;#37327;&amp;#27827;&amp;#21335;&amp;#30465;&amp;#21512;&amp;#35745;&lt;br /&gt;&amp;#22270;&amp;#34920;106&amp;#12288;2005&amp;#24180;&amp;#27773;&amp;#36718;&amp;#21457;&amp;#30005;&amp;#26426;&amp;#20135;&amp;#37327;&amp;#21271;&amp;#20140;&amp;#24066;&amp;#21512;&amp;#35745;&lt;br /&gt;&amp;#22270;&amp;#34920;107&amp;#12288;2005&amp;#24180;&amp;#27773;&amp;#36718;&amp;#21457;&amp;#30005;&amp;#26426;&amp;#20135;&amp;#37327;&amp;#40657;&amp;#40857;&amp;#27743;&amp;#21512;&amp;#35745;&lt;br /&gt;&amp;#22270;&amp;#34920;108&amp;#12288;2005&amp;#24180;&amp;#27773;&amp;#36718;&amp;#21457;&amp;#30005;&amp;#26426;&amp;#20135;&amp;#37327;&amp;#27993;&amp;#27743;&amp;#30465;&amp;#21512;&amp;#35745;&lt;br /&gt;&amp;#22270;&amp;#34920;109&amp;#12288;2005&amp;#24180;&amp;#27773;&amp;#36718;&amp;#21457;&amp;#30005;&amp;#26426;&amp;#20135;&amp;#37327;&amp;#28246;&amp;#21271;&amp;#30465;&amp;#21512;&amp;#35745;&lt;br /&gt;&amp;#22270;&amp;#34920;110&amp;#12288;2005&amp;#24180;&amp;#27773;&amp;#36718;&amp;#21457;&amp;#30005;&amp;#26426;&amp;#20135;&amp;#37327;&amp;#22235;&amp;#24029;&amp;#30465;&amp;#21512;&amp;#35745;&lt;br /&gt;&amp;#22270;&amp;#34920;111&amp;#12288;2005&amp;#24180;&amp;#27773;&amp;#36718;&amp;#21457;&amp;#30005;&amp;#26426;&amp;#20135;&amp;#37327;&amp;#19978;&amp;#28023;&amp;#24066;&amp;#21512;&amp;#35745;&lt;br /&gt;&amp;#22270;&amp;#34920;112&amp;#12288;2005&amp;#24180;&amp;#27773;&amp;#36718;&amp;#21457;&amp;#30005;&amp;#26426;&amp;#20135;&amp;#37327;&amp;#23665;&amp;#19996;&amp;#30465;&amp;#21512;&amp;#35745;&lt;br /&gt;&amp;#22270;&amp;#34920;113&amp;#12288;2002&amp;#24180;&amp;#30005;&amp;#31449;&amp;#27700;&amp;#36718;&amp;#26426;&amp;#20135;&amp;#37327;&amp;#20840;&amp;#22269;&amp;#21512;&amp;#35745;&lt;br /&gt;&amp;#22270;&amp;#34920;114&amp;#12288;2003&amp;#24180;&amp;#30005;&amp;#31449;&amp;#27700;&amp;#36718;&amp;#26426;&amp;#20135;&amp;#37327;&amp;#20840;&amp;#22269;&amp;#21512;&amp;#35745;&lt;br /&gt;&amp;#22270;&amp;#34920;115&amp;#12288;2004&amp;#24180;&amp;#30005;&amp;#31449;&amp;#27700;&amp;#36718;&amp;#26426;&amp;#20135;&amp;#37327;&amp;#20840;&amp;#22269;&amp;#21512;&amp;#35745;&lt;br /&gt;&amp;#22270;&amp;#34920;116&amp;#12288;2005&amp;#24180;&amp;#30005;&amp;#31449;&amp;#27700;&amp;#36718;&amp;#26426;&amp;#20135;&amp;#37327;&amp;#20840;&amp;#22269;&amp;#21512;&amp;#35745;&lt;br /&gt;&amp;#22270;&amp;#34920;117&amp;#12288;2004&amp;#24180;&amp;#30005;&amp;#31449;&amp;#27700;&amp;#36718;&amp;#26426;&amp;#20135;&amp;#37327;&amp;#22235;&amp;#24029;&amp;#30465;&amp;#21512;&amp;#35745;&lt;br /&gt;&amp;#22270;&amp;#34920;118&amp;#12288;2004&amp;#24180;&amp;#30005;&amp;#31449;&amp;#27700;&amp;#36718;&amp;#26426;&amp;#20135;&amp;#37327;&amp;#27743;&amp;#35199;&amp;#30465;&amp;#21512;&amp;#35745;&lt;br /&gt;&amp;#22270;&amp;#34920;119&amp;#12288;2004&amp;#24180;&amp;#30005;&amp;#31449;&amp;#27700;&amp;#36718;&amp;#26426;&amp;#20135;&amp;#37327;&amp;#27993;&amp;#27743;&amp;#30465;&amp;#21512;&amp;#35745;&lt;br /&gt;&amp;#22270;&amp;#34920;120&amp;#12288;2004&amp;#24180;&amp;#30005;&amp;#31449;&amp;#27700;&amp;#36718;&amp;#26426;&amp;#20135;&amp;#37327;&amp;#37325;&amp;#24198;&amp;#24066;&amp;#21512;&amp;#35745;&lt;br /&gt;&amp;#22270;&amp;#34920;121&amp;#12288;2004&amp;#24180;&amp;#30005;&amp;#31449;&amp;#27700;&amp;#36718;&amp;#26426;&amp;#20135;&amp;#37327;&amp;#24191;&amp;#19996;&amp;#30465;&amp;#21512;&amp;#35745;&lt;br /&gt;&amp;#22270;&amp;#34920;122&amp;#12288;2004&amp;#24180;&amp;#30005;&amp;#31449;&amp;#27700;&amp;#36718;&amp;#26426;&amp;#20135;&amp;#37327;&amp;#31119;&amp;#24314;&amp;#30465;&amp;#21512;&amp;#35745;&lt;br /&gt;&amp;#22270;&amp;#34920;123&amp;#12288;2005&amp;#24180;&amp;#30005;&amp;#31449;&amp;#27700;&amp;#36718;&amp;#26426;&amp;#20135;&amp;#37327;&amp;#31119;&amp;#24314;&amp;#30465;&amp;#21512;&amp;#35745;&lt;br /&gt;&amp;#22270;&amp;#34920;124&amp;#12288;2005&amp;#24180;&amp;#30005;&amp;#31449;&amp;#27700;&amp;#36718;&amp;#26426;&amp;#20135;&amp;#37327;&amp;#24191;&amp;#19996;&amp;#30465;&amp;#21512;&amp;#35745;&lt;br /&gt;&amp;#22270;&amp;#34920;125&amp;#12288;2005&amp;#24180;&amp;#30005;&amp;#31449;&amp;#27700;&amp;#36718;&amp;#26426;&amp;#20135;&amp;#37327;&amp;#37325;&amp;#24198;&amp;#24066;&amp;#21512;&amp;#35745;&lt;br /&gt;&amp;#22270;&amp;#34920;126&amp;#12288;2005&amp;#24180;&amp;#30005;&amp;#31449;&amp;#27700;&amp;#36718;&amp;#26426;&amp;#20135;&amp;#37327;&amp;#27993;&amp;#27743;&amp;#30465;&amp;#21512;&amp;#35745;&lt;br /&gt;&amp;#22270;&amp;#34920;127&amp;#12288;2005&amp;#24180;&amp;#30005;&amp;#31449;&amp;#27700;&amp;#36718;&amp;#26426;&amp;#20135;&amp;#37327;&amp;#27743;&amp;#35199;&amp;#30465;&amp;#21512;&amp;#35745;&lt;br /&gt;&amp;#22270;&amp;#34920;128&amp;#12288;2005&amp;#24180;&amp;#30005;&amp;#31449;&amp;#27700;&amp;#36718;&amp;#26426;&amp;#20135;&amp;#37327;&amp;#22235;&amp;#24029;&amp;#30465;&amp;#21512;&amp;#35745;&lt;br /&gt;&amp;#22270;&amp;#34920;129&amp;#12288;2002&amp;#24180;&amp;#27700;&amp;#36718;&amp;#21457;&amp;#30005;&amp;#26426;&amp;#32452;&amp;#20135;&amp;#37327;&amp;#20840;&amp;#22269;&amp;#21512;&amp;#35745;&lt;br /&gt;&amp;#22270;&amp;#34920;130&amp;#12288;2003&amp;#24180;&amp;#27700;&amp;#36718;&amp;#21457;&amp;#30005;&amp;#26426;&amp;#32452;&amp;#20135;&amp;#37327;&amp;#20840;&amp;#22269;&amp;#21512;&amp;#35745;&lt;br /&gt;&amp;#22270;&amp;#34920;131&amp;#12288;2004&amp;#24180;&amp;#27700;&amp;#36718;&amp;#21457;&amp;#30005;&amp;#26426;&amp;#32452;&amp;#20135;&amp;#37327;&amp;#20840;&amp;#22269;&amp;#21512;&amp;#35745;&lt;br /&gt;&amp;#22270;&amp;#34920;132&amp;#12288;2005&amp;#24180;&amp;#27700;&amp;#36718;&amp;#21457;&amp;#30005;&amp;#26426;&amp;#32452;&amp;#20135;&amp;#37327;&amp;#20840;&amp;#22269;&amp;#21512;&amp;#35745;&lt;br /&gt;&amp;#22270;&amp;#34920;133&amp;#12288;2004&amp;#24180;&amp;#27700;&amp;#36718;&amp;#21457;&amp;#30005;&amp;#26426;&amp;#32452;&amp;#20135;&amp;#37327;&amp;#28246;&amp;#21335;&amp;#30465;&amp;#21512;&amp;#35745;&lt;br /&gt;&amp;#22270;&amp;#34920;134&amp;#12288;2004&amp;#24180;&amp;#27700;&amp;#36718;&amp;#21457;&amp;#30005;&amp;#26426;&amp;#32452;&amp;#20135;&amp;#37327;&amp;#22825;&amp;#27941;&amp;#24066;&amp;#21512;&amp;#35745;&lt;br /&gt;&amp;#22270;&amp;#34920;135&amp;#12288;2004&amp;#24180;&amp;#27700;&amp;#36718;&amp;#21457;&amp;#30005;&amp;#26426;&amp;#32452;&amp;#20135;&amp;#37327;&amp;#22235;&amp;#24029;&amp;#30465;&amp;#21512;&amp;#35745;&lt;br /&gt;&amp;#22270;&amp;#34920;136&amp;#12288;2004&amp;#24180;&amp;#27700;&amp;#36718;&amp;#21457;&amp;#30005;&amp;#26426;&amp;#32452;&amp;#20135;&amp;#37327;&amp;#24191;&amp;#35199;&amp;#21306;&amp;#21512;&amp;#35745;&lt;br /&gt;&amp;#22270;&amp;#34920;137&amp;#12288;2004&amp;#24180;&amp;#27700;&amp;#36718;&amp;#21457;&amp;#30005;&amp;#26426;&amp;#32452;&amp;#20135;&amp;#37327;&amp;#27743;&amp;#3519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512;&amp;#35745;&lt;br /&gt;&amp;#22270;&amp;#34920;138&amp;#12288;2004&amp;#24180;&amp;#27700;&amp;#36718;&amp;#21457;&amp;#30005;&amp;#26426;&amp;#32452;&amp;#20135;&amp;#37327;&amp;#27993;&amp;#27743;&amp;#30465;&amp;#21512;&amp;#35745;&lt;br /&gt;&amp;#22270;&amp;#34920;139&amp;#12288;2004&amp;#24180;&amp;#27700;&amp;#36718;&amp;#21457;&amp;#30005;&amp;#26426;&amp;#32452;&amp;#20135;&amp;#37327;&amp;#20113;&amp;#21335;&amp;#30465;&amp;#21512;&amp;#35745;&lt;br /&gt;&amp;#22270;&amp;#34920;140&amp;#12288;2004&amp;#24180;&amp;#27700;&amp;#36718;&amp;#21457;&amp;#30005;&amp;#26426;&amp;#32452;&amp;#20135;&amp;#37327;&amp;#37325;&amp;#24198;&amp;#24066;&amp;#21512;&amp;#35745;&lt;br /&gt;&amp;#22270;&amp;#34920;141&amp;#12288;2004&amp;#24180;&amp;#27700;&amp;#36718;&amp;#21457;&amp;#30005;&amp;#26426;&amp;#32452;&amp;#20135;&amp;#37327;&amp;#24191;&amp;#19996;&amp;#30465;&amp;#21512;&amp;#35745;&lt;br /&gt;&amp;#22270;&amp;#34920;142&amp;#12288;2004&amp;#24180;&amp;#27700;&amp;#36718;&amp;#21457;&amp;#30005;&amp;#26426;&amp;#32452;&amp;#20135;&amp;#37327;&amp;#27827;&amp;#21335;&amp;#30465;&amp;#21512;&amp;#35745;&lt;br /&gt;&amp;#22270;&amp;#34920;143&amp;#12288;2004&amp;#24180;&amp;#27700;&amp;#36718;&amp;#21457;&amp;#30005;&amp;#26426;&amp;#32452;&amp;#20135;&amp;#37327;&amp;#31119;&amp;#24314;&amp;#30465;&amp;#21512;&amp;#35745;&lt;br /&gt;&amp;#22270;&amp;#34920;144&amp;#12288;2005&amp;#24180;&amp;#27700;&amp;#36718;&amp;#21457;&amp;#30005;&amp;#26426;&amp;#32452;&amp;#20135;&amp;#37327;&amp;#31119;&amp;#24314;&amp;#30465;&amp;#21512;&amp;#35745;&lt;br /&gt;&amp;#22270;&amp;#34920;145&amp;#12288;2005&amp;#24180;&amp;#27700;&amp;#36718;&amp;#21457;&amp;#30005;&amp;#26426;&amp;#32452;&amp;#20135;&amp;#37327;&amp;#27827;&amp;#21335;&amp;#30465;&amp;#21512;&amp;#35745;&lt;br /&gt;&amp;#22270;&amp;#34920;146&amp;#12288;2005&amp;#24180;&amp;#27700;&amp;#36718;&amp;#21457;&amp;#30005;&amp;#26426;&amp;#32452;&amp;#20135;&amp;#37327;&amp;#24191;&amp;#19996;&amp;#30465;&amp;#21512;&amp;#35745;&lt;br /&gt;&amp;#22270;&amp;#34920;147&amp;#12288;2005&amp;#24180;&amp;#27700;&amp;#36718;&amp;#21457;&amp;#30005;&amp;#26426;&amp;#32452;&amp;#20135;&amp;#37327;&amp;#37325;&amp;#24198;&amp;#24066;&amp;#21512;&amp;#35745;&lt;br /&gt;&amp;#22270;&amp;#34920;148&amp;#12288;2005&amp;#24180;&amp;#27700;&amp;#36718;&amp;#21457;&amp;#30005;&amp;#26426;&amp;#32452;&amp;#20135;&amp;#37327;&amp;#20113;&amp;#21335;&amp;#30465;&amp;#21512;&amp;#35745;&lt;br /&gt;&amp;#22270;&amp;#34920;149&amp;#12288;2005&amp;#24180;&amp;#27700;&amp;#36718;&amp;#21457;&amp;#30005;&amp;#26426;&amp;#32452;&amp;#20135;&amp;#37327;&amp;#27993;&amp;#27743;&amp;#30465;&amp;#21512;&amp;#35745;&lt;br /&gt;&amp;#22270;&amp;#34920;150&amp;#12288;2005&amp;#24180;&amp;#27700;&amp;#36718;&amp;#21457;&amp;#30005;&amp;#26426;&amp;#32452;&amp;#20135;&amp;#37327;&amp;#27743;&amp;#35199;&amp;#30465;&amp;#21512;&amp;#35745;&lt;br /&gt;&amp;#22270;&amp;#34920;151&amp;#12288;2005&amp;#24180;&amp;#27700;&amp;#36718;&amp;#21457;&amp;#30005;&amp;#26426;&amp;#32452;&amp;#20135;&amp;#37327;&amp;#24191;&amp;#35199;&amp;#21306;&amp;#21512;&amp;#35745;&lt;br /&gt;&amp;#22270;&amp;#34920;152&amp;#12288;2005&amp;#24180;&amp;#27700;&amp;#36718;&amp;#21457;&amp;#30005;&amp;#26426;&amp;#32452;&amp;#20135;&amp;#37327;&amp;#22235;&amp;#24029;&amp;#30465;&amp;#21512;&amp;#35745;&lt;br /&gt;&amp;#22270;&amp;#34920;153&amp;#12288;2005&amp;#24180;&amp;#27700;&amp;#36718;&amp;#21457;&amp;#30005;&amp;#26426;&amp;#32452;&amp;#20135;&amp;#37327;&amp;#22825;&amp;#27941;&amp;#24066;&amp;#21512;&amp;#35745;&lt;br /&gt;&amp;#22270;&amp;#34920;154&amp;#12288;2005&amp;#24180;&amp;#27700;&amp;#36718;&amp;#21457;&amp;#30005;&amp;#26426;&amp;#32452;&amp;#20135;&amp;#37327;&amp;#28246;&amp;#21335;&amp;#30465;&amp;#21512;&amp;#35745;&lt;br /&gt;&amp;#22270;&amp;#34920;155&amp;#12288;2001&amp;#65293;2005&amp;#24180;&amp;#20840;&amp;#22269;&amp;#33976;&amp;#21457;&amp;#37327;&amp;#22312;900&amp;#21544;/&amp;#26102;&amp;#21450;&amp;#20197;&amp;#19978;&amp;#30340;&amp;#21457;&amp;#30005;&amp;#29992;&amp;#38149;&amp;#28809;&amp;#20986;&amp;#21475;&amp;#24635;&amp;#20540;&lt;br /&gt;&amp;#22270;&amp;#34920;156&amp;#12288;2001&amp;#65293;2005&amp;#24180;&amp;#20840;&amp;#22269;&amp;#33976;&amp;#21457;&amp;#37327;&amp;#22312;900&amp;#21544;/&amp;#26102;&amp;#21450;&amp;#20197;&amp;#19978;&amp;#30340;&amp;#21457;&amp;#30005;&amp;#29992;&amp;#38149;&amp;#28809;&amp;#36827;&amp;#21475;&amp;#24635;&amp;#20540;&lt;br /&gt;&amp;#22270;&amp;#34920;157&amp;#12288;2004&amp;#24180;&amp;#20840;&amp;#22269;&amp;#33976;&amp;#21457;&amp;#37327;&amp;#22312;900&amp;#21544;/&amp;#26102;&amp;#21450;&amp;#20197;&amp;#19978;&amp;#30340;&amp;#21457;&amp;#30005;&amp;#29992;&amp;#38149;&amp;#28809;&amp;#20986;&amp;#21475;&amp;#24635;&amp;#20540;&lt;br /&gt;&amp;#22270;&amp;#34920;158&amp;#12288;2004&amp;#24180;&amp;#20840;&amp;#22269;&amp;#33976;&amp;#21457;&amp;#37327;&amp;#22312;900&amp;#21544;/&amp;#26102;&amp;#21450;&amp;#20197;&amp;#19978;&amp;#30340;&amp;#21457;&amp;#30005;&amp;#29992;&amp;#38149;&amp;#28809;&amp;#36827;&amp;#21475;&amp;#24635;&amp;#20540;&lt;br /&gt;&amp;#22270;&amp;#34920;159&amp;#12288;2004&amp;#24180;&amp;#20840;&amp;#22269;&amp;#33976;&amp;#21457;&amp;#37327;&amp;#22312;900&amp;#21544;/&amp;#26102;&amp;#21450;&amp;#20197;&amp;#19978;&amp;#30340;&amp;#21457;&amp;#30005;&amp;#29992;&amp;#38149;&amp;#28809;&amp;#36827;&amp;#21475;&amp;#20998;&amp;#30465;&amp;#20221;&lt;br /&gt;&amp;#22270;&amp;#34920;160&amp;#12288;2004&amp;#24180;&amp;#20840;&amp;#22269;&amp;#33976;&amp;#21457;&amp;#37327;&amp;#22312;900&amp;#21544;/&amp;#26102;&amp;#21450;&amp;#20197;&amp;#19978;&amp;#30340;&amp;#21457;&amp;#30005;&amp;#29992;&amp;#38149;&amp;#28809;&amp;#20986;&amp;#21475;&amp;#20998;&amp;#30465;&amp;#20221;&lt;br /&gt;&amp;#22270;&amp;#34920;161&amp;#12288;2004&amp;#24180;&amp;#20840;&amp;#22269;&amp;#33976;&amp;#21457;&amp;#37327;&amp;#22312;900&amp;#21544;/&amp;#26102;&amp;#21450;&amp;#20197;&amp;#19978;&amp;#30340;&amp;#21457;&amp;#30005;&amp;#29992;&amp;#38149;&amp;#28809;&amp;#20986;&amp;#21475;&amp;#20998;&amp;#22269;&amp;#23478;&lt;br /&gt;&amp;#22270;&amp;#34920;162&amp;#12288;2004&amp;#24180;&amp;#20840;&amp;#22269;&amp;#33976;&amp;#21457;&amp;#37327;&amp;#22312;900&amp;#21544;/&amp;#26102;&amp;#21450;&amp;#20197;&amp;#19978;&amp;#30340;&amp;#21457;&amp;#30005;&amp;#29992;&amp;#38149;&amp;#28809;&amp;#36827;&amp;#21475;&amp;#20998;&amp;#22269;&amp;#23478;&lt;br /&gt;&amp;#22270;&amp;#34920;163&amp;#12288;2005&amp;#24180;&amp;#20840;&amp;#22269;&amp;#33976;&amp;#21457;&amp;#37327;&amp;#22312;900&amp;#21544;/&amp;#26102;&amp;#21450;&amp;#20197;&amp;#19978;&amp;#30340;&amp;#21457;&amp;#30005;&amp;#29992;&amp;#38149;&amp;#28809;&amp;#20986;&amp;#21475;&amp;#24635;&amp;#20540;&lt;br /&gt;&amp;#22270;&amp;#34920;164&amp;#12288;2005&amp;#24180;&amp;#20840;&amp;#22269;&amp;#33976;&amp;#21457;&amp;#37327;&amp;#22312;900&amp;#21544;/&amp;#26102;&amp;#21450;&amp;#20197;&amp;#19978;&amp;#30340;&amp;#21457;&amp;#30005;&amp;#29992;&amp;#38149;&amp;#28809;&amp;#36827;&amp;#21475;&amp;#24635;&amp;#20540;&lt;br /&gt;&amp;#22270;&amp;#34920;165&amp;#12288;2005&amp;#24180;&amp;#20840;&amp;#22269;&amp;#33976;&amp;#21457;&amp;#37327;&amp;#22312;900&amp;#21544;/&amp;#26102;&amp;#21450;&amp;#20197;&amp;#19978;&amp;#30340;&amp;#21457;&amp;#30005;&amp;#29992;&amp;#38149;&amp;#28809;&amp;#20986;&amp;#21475;&amp;#20998;&amp;#30465;&amp;#20221;&lt;br /&gt;&amp;#22270;&amp;#34920;166&amp;#12288;2005&amp;#24180;&amp;#20840;&amp;#22269;&amp;#33976;&amp;#21457;&amp;#37327;&amp;#22312;900&amp;#21544;/&amp;#26102;&amp;#21450;&amp;#20197;&amp;#19978;&amp;#30340;&amp;#21457;&amp;#30005;&amp;#29992;&amp;#38149;&amp;#28809;&amp;#36827;&amp;#21475;&amp;#20998;&amp;#30465;&amp;#20221;&lt;br /&gt;&amp;#22270;&amp;#34920;167&amp;#12288;2005&amp;#24180;&amp;#20840;&amp;#22269;&amp;#33976;&amp;#21457;&amp;#37327;&amp;#22312;900&amp;#21544;/&amp;#26102;&amp;#21450;&amp;#20197;&amp;#19978;&amp;#30340;&amp;#21457;&amp;#30005;&amp;#29992;&amp;#38149;&amp;#28809;&amp;#36827;&amp;#21475;&amp;#20998;&amp;#22269;&amp;#23478;&lt;br /&gt;&amp;#22270;&amp;#34920;168&amp;#12288;2005&amp;#24180;&amp;#20840;&amp;#22269;&amp;#33976;&amp;#21457;&amp;#37327;&amp;#22312;900&amp;#21544;/&amp;#26102;&amp;#21450;&amp;#20197;&amp;#19978;&amp;#30340;&amp;#21457;&amp;#30005;&amp;#29992;&amp;#38149;&amp;#28809;&amp;#20986;&amp;#21475;&amp;#20998;&amp;#22269;&amp;#23478;&lt;br /&gt;&amp;#22270;&amp;#34920;169&amp;#12288;2001&amp;#65293;2005&amp;#24180;&amp;#27700;&amp;#36718;&amp;#26426;&amp;#21450;&amp;#27700;&amp;#36718;&amp;#30340;&amp;#35843;&amp;#33410;&amp;#22120;&amp;#36827;&amp;#21475;&amp;#24635;&amp;#20540;&lt;br /&gt;&amp;#22270;&amp;#34920;170&amp;#12288;2001&amp;#65293;2005&amp;#24180;&amp;#27700;&amp;#36718;&amp;#26426;&amp;#21450;&amp;#27700;&amp;#36718;&amp;#30340;&amp;#35843;&amp;#33410;&amp;#22120;&amp;#20986;&amp;#21475;&amp;#24635;&amp;#20540;&lt;br /&gt;&amp;#22270;&amp;#34920;171&amp;#12288;2004&amp;#24180;&amp;#20840;&amp;#22269;&amp;#27700;&amp;#36718;&amp;#26426;&amp;#21450;&amp;#27700;&amp;#36718;&amp;#30340;&amp;#35843;&amp;#33410;&amp;#22120;&amp;#36827;&amp;#21475;&amp;#24635;&amp;#20540;&lt;br /&gt;&amp;#22270;&amp;#34920;172&amp;#12288;2004&amp;#24180;&amp;#20840;&amp;#22269;&amp;#27700;&amp;#36718;&amp;#26426;&amp;#21450;&amp;#27700;&amp;#36718;&amp;#30340;&amp;#35843;&amp;#33410;&amp;#22120;&amp;#20986;&amp;#21475;&amp;#24635;&amp;#20540;&lt;br /&gt;&amp;#22270;&amp;#34920;173&amp;#12288;2004&amp;#24180;&amp;#20840;&amp;#22269;&amp;#27700;&amp;#36718;&amp;#26426;&amp;#21450;&amp;#27700;&amp;#36718;&amp;#30340;&amp;#35843;&amp;#33410;&amp;#22120;&amp;#36827;&amp;#21475;&amp;#20998;&amp;#30465;&amp;#20221;&lt;br /&gt;&amp;#22270;&amp;#34920;174&amp;#12288;2004&amp;#24180;&amp;#20840;&amp;#22269;&amp;#27700;&amp;#36718;&amp;#26426;&amp;#21450;&amp;#27700;&amp;#36718;&amp;#30340;&amp;#35843;&amp;#33410;&amp;#22120;&amp;#20986;&amp;#21475;&amp;#20998;&amp;#30465;&amp;#20221;&lt;br /&gt;&amp;#22270;&amp;#34920;175&amp;#12288;2004&amp;#24180;&amp;#20840;&amp;#22269;&amp;#27700;&amp;#36718;&amp;#26426;&amp;#21450;&amp;#27700;&amp;#36718;&amp;#30340;&amp;#35843;&amp;#33410;&amp;#22120;&amp;#20986;&amp;#21475;&amp;#20998;&amp;#22269;&amp;#23478;&lt;br /&gt;&amp;#22270;&amp;#34920;176&amp;#12288;2004&amp;#24180;&amp;#20840;&amp;#22269;&amp;#27700;&amp;#36718;&amp;#26426;&amp;#21450;&amp;#27700;&amp;#36718;&amp;#30340;&amp;#35843;&amp;#33410;&amp;#22120;&amp;#36827;&amp;#21475;&amp;#20998;&amp;#22269;&amp;#23478;&lt;br /&gt;&amp;#22270;&amp;#34920;177&amp;#12288;2005&amp;#24180;&amp;#20840;&amp;#22269;&amp;#27700;&amp;#36718;&amp;#26426;&amp;#21450;&amp;#27700;&amp;#36718;&amp;#30340;&amp;#35843;&amp;#33410;&amp;#22120;&amp;#20986;&amp;#21475;&amp;#24635;&amp;#20540;&lt;br /&gt;&amp;#22270;&amp;#34920;178&amp;#12288;2005&amp;#24180;&amp;#20840;&amp;#22269;&amp;#27700;&amp;#36718;&amp;#26426;&amp;#21450;&amp;#27700;&amp;#36718;&amp;#30340;&amp;#35843;&amp;#33410;&amp;#22120;&amp;#36827;&amp;#21475;&amp;#24635;&amp;#20540;&lt;br /&gt;&amp;#22270;&amp;#34920;179&amp;#12288;2005&amp;#24180;&amp;#20840;&amp;#22269;&amp;#27700;&amp;#36718;&amp;#26426;&amp;#21450;&amp;#27700;&amp;#36718;&amp;#30340;&amp;#35843;&amp;#33410;&amp;#22120;&amp;#20986;&amp;#21475;&amp;#20998;&amp;#30465;&amp;#20221;&lt;br /&gt;&amp;#22270;&amp;#34920;180&amp;#12288;2005&amp;#24180;&amp;#20840;&amp;#22269;&amp;#27700;&amp;#36718;&amp;#26426;&amp;#21450;&amp;#27700;&amp;#36718;&amp;#30340;&amp;#35843;&amp;#33410;&amp;#22120;&amp;#36827;&amp;#21475;&amp;#20998;&amp;#30465;&amp;#20221;&lt;br /&gt;&amp;#22270;&amp;#34920;181&amp;#12288;2005&amp;#24180;&amp;#20840;&amp;#22269;&amp;#27700;&amp;#36718;&amp;#26426;&amp;#21450;&amp;#27700;&amp;#36718;&amp;#30340;&amp;#35843;&amp;#33410;&amp;#22120;&amp;#36827;&amp;#21475;&amp;#20998;&amp;#22269;&amp;#23478;&lt;br /&gt;&amp;#22270;&amp;#34920;182&amp;#12288;2005&amp;#24180;&amp;#20840;&amp;#22269;&amp;#27700;&amp;#36718;&amp;#26426;&amp;#21450;&amp;#27700;&amp;#36718;&amp;#30340;&amp;#35843;&amp;#33410;&amp;#22120;&amp;#20986;&amp;#21475;&amp;#20998;&amp;#22269;&amp;#23478;&lt;br /&gt;&amp;#22270;&amp;#34920;183&amp;#12288;2001&amp;#65293;2005&amp;#24180;&amp;#20840;&amp;#22269;&amp;#39118;&amp;#21147;&amp;#21457;&amp;#30005;&amp;#26426;&amp;#32452;&amp;#20986;&amp;#21475;&lt;br /&gt;&amp;#22270;&amp;#34920;184&amp;#12288;2001&amp;#65293;2005&amp;#24180;&amp;#20840;&amp;#22269;&amp;#39118;&amp;#21147;&amp;#21457;&amp;#30005;&amp;#26426;&amp;#32452;&amp;#36827;&amp;#21475;&lt;br /&gt;&amp;#22270;&amp;#34920;185&amp;#12288;2004&amp;#24180;1&amp;#65293;12&amp;#26376;&amp;#20840;&amp;#22269;&amp;#39118;&amp;#21147;&amp;#21457;&amp;#30005;&amp;#26426;&amp;#32452;&amp;#20986;&amp;#21475;&amp;#24635;&amp;#20540;&lt;br /&gt;&amp;#22270;&amp;#34920;186&amp;#12288;2004&amp;#24180;1&amp;#65293;12&amp;#26376;&amp;#20840;&amp;#22269;&amp;#39118;&amp;#21147;&amp;#21457;&amp;#30005;&amp;#26426;&amp;#32452;&amp;#36827;&amp;#21475;&amp;#24635;&amp;#20540;&lt;br /&gt;&amp;#22270;&amp;#34920;187&amp;#12288;2004&amp;#24180;1&amp;#65293;12&amp;#26376;&amp;#39118;&amp;#21147;&amp;#21457;&amp;#30005;&amp;#26426;&amp;#32452;&amp;#36827;&amp;#21475;&amp;#20998;&amp;#30465;&amp;#20221;&lt;br /&gt;&amp;#22270;&amp;#34920;188&amp;#12288;2004&amp;#24180;1&amp;#65293;12&amp;#26376;&amp;#39118;&amp;#21147;&amp;#21457;&amp;#30005;&amp;#26426;&amp;#32452;&amp;#20986;&amp;#21475;&amp;#20998;&amp;#30465;&amp;#20221;&lt;br /&gt;&amp;#22270;&amp;#34920;189&amp;#12288;2004&amp;#24180;1&amp;#65293;12&amp;#26376;&amp;#20840;&amp;#22269;&amp;#39118;&amp;#21147;&amp;#21457;&amp;#30005;&amp;#26426;&amp;#32452;&amp;#20986;&amp;#21475;&amp;#20998;&amp;#22269;&amp;#23478;&lt;br /&gt;&amp;#22270;&amp;#34920;190&amp;#12288;2004&amp;#24180;1&amp;#65293;12&amp;#26376;&amp;#20840;&amp;#22269;&amp;#39118;&amp;#21147;&amp;#21457;&amp;#30005;&amp;#26426;&amp;#32452;&amp;#36827;&amp;#21475;&amp;#20998;&amp;#22269;&amp;#23478;&lt;br /&gt;&amp;#22270;&amp;#34920;191&amp;#12288;2005&amp;#24180;&amp;#20840;&amp;#22269;&amp;#39118;&amp;#21147;&amp;#21457;&amp;#30005;&amp;#26426;&amp;#32452;&amp;#20986;&amp;#21475;&amp;#24635;&amp;#20540;&lt;br /&gt;&amp;#22270;&amp;#34920;192&amp;#12288;2005&amp;#24180;&amp;#20840;&amp;#22269;&amp;#39118;&amp;#21147;&amp;#21457;&amp;#30005;&amp;#26426;&amp;#32452;&amp;#36827;&amp;#21475;&amp;#24635;&amp;#20540;&lt;br /&gt;&amp;#22270;&amp;#34920;193&amp;#12288;2005&amp;#24180;&amp;#39118;&amp;#21147;&amp;#21457;&amp;#30005;&amp;#26426;&amp;#32452;&amp;#36827;&amp;#21475;&amp;#20998;&amp;#30465;&amp;#20221;&lt;br /&gt;&amp;#22270;&amp;#34920;194&amp;#12288;2005&amp;#24180;&amp;#39118;&amp;#21147;&amp;#21457;&amp;#30005;&amp;#26426;&amp;#32452;&amp;#20986;&amp;#21475;&amp;#20998;&amp;#30465;&amp;#202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5&amp;#12288;2005&amp;#24180;&amp;#39118;&amp;#21147;&amp;#21457;&amp;#30005;&amp;#26426;&amp;#32452;&amp;#20986;&amp;#21475;&amp;#20998;&amp;#22269;&amp;#23478;&lt;br /&gt;&amp;#22270;&amp;#34920;196&amp;#12288;2005&amp;#24180;&amp;#39118;&amp;#21147;&amp;#21457;&amp;#30005;&amp;#26426;&amp;#32452;&amp;#36827;&amp;#21475;&amp;#20998;&amp;#22269;&amp;#23478;&lt;br /&gt;&amp;#22270;&amp;#34920;197&amp;#12288;&amp;#20013;&amp;#22269;&amp;#28779;&amp;#30005;&amp;#35774;&amp;#22791;&amp;#37325;&amp;#28857;&amp;#20225;&amp;#19994;&amp;#21450;&amp;#20854;&amp;#32463;&amp;#33829;&amp;#33539;&amp;#22260;&amp;#19968;&amp;#35272;&lt;br /&gt;&amp;#22270;&amp;#34920;198&amp;#12288;&amp;#27700;&amp;#30005;&amp;#35774;&amp;#22791;&amp;#34892;&amp;#19994;&amp;#20027;&amp;#35201;&amp;#32463;&amp;#27982;&amp;#36164;&amp;#26412;&amp;#23436;&amp;#25104;&amp;#24773;&amp;#20917;&lt;br /&gt;&amp;#22270;&amp;#34920;199&amp;#12288;2002&amp;#24180;&amp;#27700;&amp;#30005;&amp;#35774;&amp;#22791;&amp;#20135;&amp;#19994;&amp;#19981;&amp;#21516;&amp;#35268;&amp;#27169;&amp;#20225;&amp;#19994;&amp;#32463;&amp;#27982;&amp;#36164;&amp;#26412;&amp;#27604;&amp;#20363;&amp;#20998;&amp;#24067;&lt;br /&gt;&amp;#22270;&amp;#34920;200&amp;#12288;&amp;#27700;&amp;#30005;&amp;#35774;&amp;#22791;&amp;#34892;&amp;#19994;&amp;#32508;&amp;#21512;&amp;#32463;&amp;#27982;&amp;#25351;&amp;#26631;&lt;br /&gt;&amp;#22270;&amp;#34920;201&amp;#12288;1990&amp;#65293;2010&amp;#24180;&amp;#20013;&amp;#22269;&amp;#39118;&amp;#30005;&amp;#35013;&amp;#26426;&amp;#21450;&amp;#39044;&amp;#27979;&lt;br /&gt;&amp;#22270;&amp;#34920;202&amp;#12288;&amp;#36817;&amp;#26399;&amp;#22269;&amp;#20869;&amp;#26032;&amp;#30830;&amp;#31435;&amp;#30340;&amp;#20027;&amp;#35201;&amp;#39118;&amp;#30005;&amp;#39033;&amp;#30446;&lt;br /&gt;&amp;#22270;&amp;#34920;203&amp;#12288;&amp;#39118;&amp;#30005;&amp;#35774;&amp;#22791;&amp;#34892;&amp;#19994;&amp;#25237;&amp;#36164;&amp;#24314;&amp;#35758;&amp;#30340;&amp;#35780;&amp;#32423;&amp;#26631;&amp;#20934;&lt;br /&gt;&amp;#22270;&amp;#34920;204&amp;#12288;&amp;#20256;&amp;#32479;&amp;#28065;&amp;#36718;&amp;#39118;&amp;#21147;&amp;#21457;&amp;#30005;&amp;#26426;&amp;#19982;&amp;#26032;&amp;#22411;&amp;#39118;&amp;#21147;&amp;#21457;&amp;#30005;&amp;#26426;&amp;#23545;&amp;#27604;&amp;#22270;&lt;br /&gt;&amp;#22270;&amp;#34920;205&amp;#12288;&amp;#19990;&amp;#30028;&amp;#37096;&amp;#20998;&amp;#39118;&amp;#26426;&amp;#21046;&amp;#36896;&amp;#21830;&amp;#30340;&amp;#30452;&amp;#39537;&amp;#24335;&amp;#39118;&amp;#30005;&amp;#26426;&amp;#19987;&amp;#21033;&lt;br /&gt;&amp;#22270;&amp;#34920;206&amp;#12288;&amp;#36873;&amp;#25321;&amp;#26426;&amp;#22411;&amp;#38656;&amp;#35201;&amp;#32771;&amp;#34385;&amp;#30340;&amp;#30456;&amp;#20851;&amp;#22240;&amp;#32032;&lt;br /&gt;&amp;#22270;&amp;#34920;207&amp;#12288;&amp;#35013;&amp;#26426;&amp;#23481;&amp;#37327;&amp;#20026;24MW&amp;#30340;&amp;#39118;&amp;#30005;&amp;#22330;&amp;#30340;&amp;#32463;&amp;#27982;&amp;#25351;&amp;#26631;&lt;br /&gt;&amp;#22270;&amp;#34920;208&amp;#12288;&amp;#21508;&amp;#31181;&amp;#39118;&amp;#30005;&amp;#26426;&amp;#32452;&amp;#22411;&amp;#24335;&amp;#27604;&amp;#36739;&amp;#34920;&lt;br /&gt;&amp;#22270;&amp;#34920;209&amp;#12288;&amp;#39118;&amp;#30005;&amp;#22330;&amp;#24180;&amp;#24179;&amp;#22343;&amp;#39118;&amp;#36895;&amp;#32479;&amp;#35745;&amp;#34920;&lt;br /&gt;&amp;#22270;&amp;#34920;210&amp;#12288;&amp;#25105;&amp;#22269;&amp;#37096;&amp;#20998;&amp;#39118;&amp;#30005;&amp;#22330;&amp;#27668;&amp;#28201;&amp;#12289;&amp;#24180;&amp;#24179;&amp;#22343;&amp;#39118;&amp;#36895;&amp;#12289;&amp;#31354;&amp;#27668;&amp;#23494;&amp;#24230;&amp;#21021;&amp;#27493;&amp;#32479;&amp;#35745;&amp;#34920;&lt;br /&gt;&amp;#22270;&amp;#34920;211&amp;#12288;&amp;#20025;&amp;#40614;&amp;#23041;&amp;#26031;&amp;#22612;&amp;#26031;&amp;#39118;&amp;#30005;&amp;#35774;&amp;#22791;&amp;#20844;&amp;#21496;&amp;#31616;&amp;#20917;&amp;#34920;&lt;br /&gt;&amp;#22270;&amp;#34920;212&amp;#12288;2001&amp;#24180;&amp;#65293;2003&amp;#24180;&amp;#20025;&amp;#40614;Vestas&amp;#39118;&amp;#30005;&amp;#35774;&amp;#22791;&amp;#20844;&amp;#21496;&amp;#20027;&amp;#35201;&amp;#32463;&amp;#27982;&amp;#25351;&amp;#26631;&lt;br /&gt;&amp;#22270;&amp;#34920;213&amp;#12288;2001&amp;#24180;&amp;#65293;2003&amp;#24180;&amp;#19990;&amp;#30028;&amp;#21508;&amp;#22823;&amp;#39118;&amp;#26426;&amp;#20844;&amp;#21496;&amp;#30340;&amp;#24066;&amp;#22330;&amp;#20221;&amp;#39069;&amp;#24773;&amp;#20917;&lt;br /&gt;&amp;#22270;&amp;#34920;214&amp;#12288;&amp;#20025;&amp;#40614;&amp;#40614;&amp;#24247;&amp;#39118;&amp;#30005;&amp;#35774;&amp;#22791;&amp;#20844;&amp;#21496;&amp;#31616;&amp;#20917;&amp;#34920;&lt;br /&gt;&amp;#22270;&amp;#34920;215&amp;#12288;&amp;#20025;&amp;#40614;&amp;#40614;&amp;#24247;&amp;#39118;&amp;#30005;&amp;#35774;&amp;#22791;&amp;#20844;&amp;#21496;&amp;#29983;&amp;#20135;&amp;#30340;&amp;#39118;&amp;#26426;&amp;#31995;&amp;#21015;&amp;#22411;&amp;#21495;&lt;br /&gt;&amp;#22270;&amp;#34920;216&amp;#12288;2002&amp;#24180;&amp;#40614;&amp;#24247;&amp;#20844;&amp;#21496;&amp;#22312;&amp;#19990;&amp;#30028;&amp;#21508;&amp;#22320;&amp;#39118;&amp;#26426;&amp;#35013;&amp;#26426;&amp;#23481;&amp;#37327;&amp;#30340;&amp;#27604;&amp;#20363;&lt;br /&gt;&amp;#22270;&amp;#34920;217&amp;#12288;&amp;#20025;&amp;#40614;&amp;#40614;&amp;#24247;&amp;#39118;&amp;#30005;&amp;#35774;&amp;#22791;&amp;#20844;&amp;#21496;&amp;#36817;&amp;#24180;&amp;#30340;&amp;#24066;&amp;#22330;&amp;#32463;&amp;#33829;&amp;#25351;&amp;#26631;&lt;br /&gt;&amp;#22270;&amp;#34920;218&amp;#12288;2004&amp;#24180;&amp;#24066;&amp;#22330;&amp;#19978;&amp;#21069;&amp;#21313;&amp;#20301;&amp;#30340;&amp;#20840;&amp;#29699;&amp;#39118;&amp;#30005;&amp;#26426;&amp;#32452;&amp;#20379;&amp;#24212;&amp;#21830;&lt;br /&gt;&amp;#22270;&amp;#34920;219&amp;#12288;&amp;#19978;&amp;#30005;&amp;#38598;&amp;#22242;&amp;#30340;&amp;#22269;&amp;#20869;&amp;#32463;&amp;#33829;&amp;#19994;&amp;#32489;&lt;br /&gt;&amp;#22270;&amp;#34920;220&amp;#12288;&amp;#19978;&amp;#30005;&amp;#38598;&amp;#22242;&amp;#30340;&amp;#19990;&amp;#30028;&amp;#33539;&amp;#22260;&amp;#20869;&amp;#30340;&amp;#32463;&amp;#33829;&amp;#19994;&amp;#32489;&lt;br /&gt;&amp;#22270;&amp;#34920;221&amp;#12288;&amp;#21704;&amp;#30005;&amp;#38598;&amp;#22242;&amp;#22312;&amp;#20840;&amp;#22269;&amp;#28779;&amp;#30005;&amp;#35774;&amp;#22791;&amp;#24066;&amp;#22330;&amp;#30340;&amp;#20221;&amp;#39069;&lt;br /&gt;&amp;#22270;&amp;#34920;222&amp;#12288;&amp;#21704;&amp;#30005;&amp;#38598;&amp;#22242;&amp;#22312;&amp;#20840;&amp;#22269;&amp;#27700;&amp;#30005;&amp;#35774;&amp;#22791;&amp;#24066;&amp;#22330;&amp;#30340;&amp;#20221;&amp;#39069;&lt;br /&gt;&amp;#22270;&amp;#34920;223&amp;#12288;2004&amp;#24180;&amp;#28248;&amp;#30005;&amp;#32929;&amp;#20221;&amp;#22522;&amp;#26412;&amp;#32463;&amp;#27982;&amp;#25351;&amp;#26631;&lt;br /&gt;&amp;#22270;&amp;#34920;224&amp;#12288;2005&amp;#65374;2007&amp;#24180;&amp;#20869;&amp;#29123;&amp;#21457;&amp;#30005;&amp;#35774;&amp;#22791;&amp;#34892;&amp;#19994;&amp;#37325;&amp;#28857;&amp;#26631;&amp;#20934;&amp;#21270;&amp;#39033;&amp;#30446;&lt;br /&gt;&amp;#22270;&amp;#34920;225&amp;#12288;&amp;#20869;&amp;#29123;&amp;#21457;&amp;#30005;&amp;#35774;&amp;#22791;&amp;#34892;&amp;#19994;&amp;#26631;&amp;#20934;&amp;#19968;&amp;#35272;&lt;br /&gt;&amp;#22270;&amp;#34920;226&amp;#12288;&amp;#23548;&amp;#32447;&amp;#30005;&amp;#21387;&amp;#19982;&amp;#24314;&amp;#31569;&amp;#29289;&amp;#22320;&amp;#23433;&amp;#20840;&amp;#36317;&amp;#31163;&amp;#34920;&lt;br /&gt;&amp;#22270;&amp;#34920;227&amp;#12288;&amp;#30005;&amp;#21387;&amp;#31561;&amp;#32423;&amp;#19982;&amp;#26368;&amp;#22823;&amp;#39118;&amp;#20559;&amp;#36317;&amp;#26368;&amp;#22823;&amp;#22402;&amp;#30452;&amp;#36317;&amp;#31163;&amp;#34920;&lt;br /&gt;&amp;#22270;&amp;#34920;228&amp;#12288;&amp;#28779;&amp;#21147;&amp;#21457;&amp;#30005;&amp;#38149;&amp;#28809;&amp;#28895;&amp;#23576;&amp;#26368;&amp;#39640;&amp;#20801;&amp;#35768;&amp;#25490;&amp;#25918;&amp;#27987;&amp;#24230;&amp;#21644;&amp;#28895;&amp;#27668;&amp;#40657;&amp;#24230;&amp;#38480;&amp;#20540;&lt;br /&gt;&amp;#22270;&amp;#34920;229&amp;#12288;&amp;#28779;&amp;#21147;&amp;#21457;&amp;#30005;&amp;#38149;&amp;#28809;&amp;#20108;&amp;#27687;&amp;#21270;&amp;#30827;&amp;#26368;&amp;#39640;&amp;#20801;&amp;#35768;&amp;#25490;&amp;#25918;&amp;#27987;&amp;#24230;&lt;br /&gt;&amp;#22270;&amp;#34920;230&amp;#12288;&amp;#28779;&amp;#21147;&amp;#21457;&amp;#30005;&amp;#38149;&amp;#28809;&amp;#21450;&amp;#29123;&amp;#27668;&amp;#36718;&amp;#26426;&amp;#32452;&amp;#27694;&amp;#27687;&amp;#21270;&amp;#29289;&amp;#26368;&amp;#39640;&amp;#20801;&amp;#35768;&amp;#25490;&amp;#25918;&amp;#27987;&amp;#24230;&lt;br /&gt;&amp;#22270;&amp;#34920;231&amp;#12288;&amp;#21508;&amp;#22320;&amp;#21306;&amp;#26368;&amp;#39640;&amp;#20801;&amp;#35768;&amp;#25490;&amp;#25918;&amp;#25511;&amp;#21046;&amp;#31995;&amp;#25968;P&amp;#38480;&amp;#20540;&lt;br /&gt;&amp;#22270;&amp;#34920;232&amp;#12288;&amp;#28779;&amp;#30005;&amp;#21378;&amp;#22823;&amp;#27668;&amp;#27745;&amp;#26579;&amp;#29289;&amp;#20998;&amp;#26512;&amp;#26041;&amp;#27861;&lt;br /&gt;&amp;#22270;&amp;#34920;233&amp;#12288;&amp;#31532;&amp;#19968;&amp;#25209;&amp;#20844;&amp;#21578;&amp;#20572;&amp;#27490;&amp;#24314;&amp;#35774;&amp;#30340;&amp;#36829;&amp;#35268;&amp;#30005;&amp;#31449;&amp;#39033;&amp;#30446;&lt;br /&gt;&amp;#22270;&amp;#34920;234&amp;#12288;2004&amp;#24180;1&amp;#26376;&amp;#65374;2005&amp;#24180;7&amp;#26376;&amp;#22269;&amp;#23478;&amp;#24050;&amp;#26680;&amp;#20934;&amp;#20027;&amp;#35201;&amp;#30005;&amp;#31449;&amp;#39033;&amp;#30446;&lt;br /&gt;&amp;#22270;&amp;#34920;235&amp;#12288;&amp;#31532;&amp;#19968;&amp;#25209;&amp;#20851;&amp;#20572;&amp;#23567;&amp;#28779;&amp;#30005;&amp;#26426;&amp;#32452;&amp;#21450;&amp;#20851;&amp;#20572;&amp;#36827;&amp;#24230;&amp;#34920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57.html"&gt;http://www.cction.com/report/200806/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