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590;&amp;#21494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590;&amp;#21494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590;&amp;#21494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86.html"&gt;http://www.cction.com/report/200806/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3590;&amp;#21494;&amp;#27010;&amp;#36848; &lt;br /&gt;&amp;#31532;&amp;#19968;&amp;#33410;&amp;#12289;&amp;#33590;&amp;#21494;&amp;#30340;&amp;#20998;&amp;#31867;&amp;#19982;&amp;#21697;&amp;#31181; &lt;br /&gt;&amp;#19968;&amp;#12289;&amp;#33590;&amp;#21494;&amp;#30340;&amp;#20998;&amp;#31867; &lt;br /&gt;&amp;#20108;&amp;#12289;&amp;#26377;&amp;#26426;&amp;#33590;&amp;#31616;&amp;#20171; &lt;br /&gt;&amp;#19977;&amp;#12289;&amp;#20013;&amp;#22269;&amp;#33590;&amp;#21494;&amp;#20027;&amp;#35201;&amp;#21697;&amp;#31181;&amp;#20171;&amp;#32461; &lt;br /&gt;&amp;#31532;&amp;#20108;&amp;#33410;&amp;#12289;&amp;#20013;&amp;#22269;&amp;#33590;&amp;#21494;&amp;#24066;&amp;#22330;&amp;#29305;&amp;#24615; &lt;br /&gt;&amp;#19968;&amp;#12289;&amp;#33590;&amp;#21494;&amp;#20135;&amp;#21697;&amp;#30340;&amp;#22810;&amp;#26679;&amp;#24615; &lt;br /&gt;&amp;#20108;&amp;#12289;&amp;#33590;&amp;#21494;&amp;#20215;&amp;#26684;&amp;#30340;&amp;#27169;&amp;#31946;&amp;#24615; &lt;br /&gt;&amp;#19977;&amp;#12289;&amp;#24066;&amp;#22330;&amp;#36890;&amp;#36335;&amp;#30340;&amp;#27874;&amp;#21160;&amp;#24615; &lt;br /&gt;&amp;#22235;&amp;#12289;&amp;#33590;&amp;#21494;&amp;#21697;&amp;#29260;&amp;#30340;&amp;#21487;&amp;#22609;&amp;#24615; &lt;br /&gt;&amp;#20116;&amp;#12289;&amp;#21253;&amp;#35013;&amp;#33590;&amp;#30340;&amp;#30408;&amp;#21033;&amp;#24615; &lt;br /&gt;&lt;br /&gt;&amp;#31532;&amp;#20108;&amp;#31456;&amp;#12289;&amp;#22269;&amp;#38469;&amp;#33590;&amp;#21494;&amp;#24066;&amp;#22330;&amp;#21457;&amp;#23637;&amp;#20998;&amp;#26512; &lt;br /&gt;&amp;#31532;&amp;#19968;&amp;#33410;&amp;#12289;&amp;#22269;&amp;#38469;&amp;#33590;&amp;#21494;&amp;#24066;&amp;#22330;&amp;#27010;&amp;#20917; &lt;br /&gt;&amp;#19968;&amp;#12289;&amp;#22269;&amp;#22806;&amp;#20027;&amp;#35201;&amp;#20135;&amp;#33590;&amp;#22269;&amp;#23478;&amp;#33590;&amp;#21494;&amp;#21457;&amp;#23637;&amp;#29616;&amp;#29366; &lt;br /&gt;&amp;#20108;&amp;#12289;2006&amp;#24180;&amp;#20840;&amp;#29699;&amp;#33590;&amp;#21494;&amp;#20135;&amp;#38144;&amp;#31616;&amp;#26512; &lt;br /&gt;&amp;#19977;&amp;#12289;&amp;#19990;&amp;#30028;&amp;#33590;&amp;#21494;&amp;#24066;&amp;#22330;&amp;#20027;&amp;#35201;&amp;#32463;&amp;#33829;&amp;#26041;&amp;#24335; &lt;br /&gt;&amp;#22235;&amp;#12289;&amp;#27431;&amp;#27954;&amp;#33590;&amp;#21494;&amp;#24066;&amp;#22330;&amp;#20998;&amp;#26512; &lt;br /&gt;&amp;#20116;&amp;#12289;&amp;#22269;&amp;#38469;&amp;#33590;&amp;#21494;&amp;#24066;&amp;#22330;&amp;#21457;&amp;#23637;&amp;#36235;&amp;#21183; &lt;br /&gt;&amp;#31532;&amp;#20108;&amp;#33410;&amp;#12289;&amp;#22269;&amp;#38469;&amp;#33590;&amp;#21494;&amp;#25919;&amp;#31574;&amp;#21450;&amp;#26631;&amp;#20934;&amp;#29366;&amp;#20917; &lt;br /&gt;&amp;#19968;&amp;#12289;2007&amp;#24180;&amp;#12298;&amp;#20840;&amp;#29699;&amp;#33590;&amp;#20135;&amp;#19994;&amp;#23459;&amp;#35328;&amp;#12299;&amp;#20027;&amp;#35201;&amp;#20869;&amp;#23481; &lt;br /&gt;&amp;#20108;&amp;#12289;&amp;#20027;&amp;#35201;&amp;#22269;&amp;#23478;&amp;#33590;&amp;#21494;&amp;#21450;&amp;#20854;&amp;#21046;&amp;#21697;&amp;#36827;&amp;#21475;&amp;#26631;&amp;#20934; &lt;br /&gt;&amp;#19977;&amp;#12289;&amp;#20840;&amp;#29699;&amp;#33590;&amp;#21494;&amp;#20986;&amp;#21475;&amp;#22269;&amp;#22269;&amp;#23478;&amp;#26816;&amp;#39564;&amp;#26631;&amp;#20934; &lt;br /&gt;&amp;#22235;&amp;#12289;&amp;#22269;&amp;#38469;&amp;#26377;&amp;#26426;&amp;#33590;&amp;#35748;&amp;#35777;&amp;#30003;&amp;#35831;&amp;#31243;&amp;#24207; &lt;br /&gt;&amp;#31532;&amp;#19977;&amp;#33410;&amp;#12289;&amp;#21360;&amp;#24230; &lt;br /&gt;&amp;#19968;&amp;#12289;&amp;#21360;&amp;#24230;&amp;#33590;&amp;#21494;&amp;#34892;&amp;#19994;&amp;#20998;&amp;#26512; &lt;br /&gt;&amp;#20108;&amp;#12289;&amp;#21360;&amp;#24230;&amp;#33590;&amp;#21494;&amp;#24320;&amp;#22987;&amp;#24320;&amp;#25299;&amp;#26032;&amp;#24066;&amp;#22330; &lt;br /&gt;&amp;#19977;&amp;#12289;&amp;#21360;&amp;#24230;&amp;#33590;&amp;#19994;&amp;#38656;&amp;#35201;&amp;#25913;&amp;#21464;&amp;#24066;&amp;#22330;&amp;#25112;&amp;#30053; &lt;br /&gt;&amp;#31532;&amp;#22235;&amp;#33410;&amp;#12289;&amp;#26031;&amp;#37324;&amp;#20848;&amp;#21345; &lt;br /&gt;&amp;#19968;&amp;#12289;&amp;#26031;&amp;#37324;&amp;#20848;&amp;#21345;&amp;#33590;&amp;#21494;&amp;#34892;&amp;#19994;&amp;#29616;&amp;#29366; &lt;br /&gt;&amp;#20108;&amp;#12289;2005&amp;#24180;&amp;#26031;&amp;#37324;&amp;#20848;&amp;#21345;&amp;#33590;&amp;#21494;&amp;#20135;&amp;#37327;&amp;#36798;&amp;#21382;&amp;#21490;&amp;#26032;&amp;#39640; &lt;br /&gt;&amp;#19977;&amp;#12289;2006&amp;#24180;&amp;#26031;&amp;#37324;&amp;#20848;&amp;#21345;&amp;#33590;&amp;#21494;&amp;#20986;&amp;#21475;&amp;#24773;&amp;#20917;&amp;#20998;&amp;#26512; &lt;br /&gt;&amp;#22235;&amp;#12289;2007&amp;#24180;1-6&amp;#26376;&amp;#26031;&amp;#37324;&amp;#20848;&amp;#21345;&amp;#33590;&amp;#21494;&amp;#20135;&amp;#37327;&amp;#21516;&amp;#27604;&amp;#20943;&amp;#23569;12.7% &lt;br /&gt;&amp;#31532;&amp;#20116;&amp;#33410;&amp;#12289;&amp;#32943;&amp;#23612;&amp;#20122; &lt;br /&gt;&amp;#19968;&amp;#12289;&amp;#32943;&amp;#23612;&amp;#20122;&amp;#33590;&amp;#21494;&amp;#20135;&amp;#37327;&amp;#19982;&amp;#20986;&amp;#21475;&amp;#21183;&amp;#22836;&amp;#30475;&amp;#22909; &lt;br /&gt;&amp;#20108;&amp;#12289;2006&amp;#24180;&amp;#32943;&amp;#23612;&amp;#20122;&amp;#33590;&amp;#21494;&amp;#20135;&amp;#37327;&amp;#21450;&amp;#20986;&amp;#21475;&amp;#24773;&amp;#20917; &lt;br /&gt;&amp;#19977;&amp;#12289;2007&amp;#24180;1&amp;#26376;&amp;#32943;&amp;#23612;&amp;#20122;&amp;#33590;&amp;#21494;&amp;#20135;&amp;#37327;&amp;#20986;&amp;#21475;&amp;#22343;&amp;#22686;&amp;#38271;&amp;#36739;&amp;#22909; &lt;br /&gt;&amp;#22235;&amp;#12289;&amp;#26410;&amp;#26469;&amp;#32943;&amp;#23612;&amp;#20122;&amp;#32418;&amp;#33590;&amp;#20986;&amp;#21475;&amp;#39044;&amp;#27979; &lt;br /&gt;&amp;#31532;&amp;#20845;&amp;#33410;&amp;#12289;&amp;#26085;&amp;#26412; &lt;br /&gt;&amp;#19968;&amp;#12289;&amp;#26085;&amp;#26412;&amp;#33590;&amp;#21494;&amp;#28040;&amp;#36153;&amp;#21450;&amp;#36827;&amp;#21475;&amp;#24066;&amp;#22330;&amp;#29305;&amp;#28857; &lt;br /&gt;&amp;#20108;&amp;#12289;&amp;#26085;&amp;#26412;&amp;#23545;&amp;#33590;&amp;#21494;&amp;#30340;&amp;#28145;&amp;#21270;&amp;#21033;&amp;#29992;&amp;#24773;&amp;#20917;&amp;#20998;&amp;#26512; &lt;br /&gt;&amp;#19977;&amp;#12289;&amp;#26085;&amp;#26412;&amp;#30740;&amp;#31350;&amp;#24471;&amp;#20986;&amp;#20116;&amp;#31181;&amp;#33590;&amp;#21494;&amp;#20855;&amp;#26377;&amp;#20943;&amp;#32933;&amp;#21151;&amp;#33021; &lt;br /&gt;&amp;#31532;&amp;#19971;&amp;#33410;&amp;#12289;&amp;#36234;&amp;#21335; &lt;br /&gt;&amp;#19968;&amp;#12289;&amp;#36234;&amp;#21335;&amp;#30340;&amp;#33590;&amp;#21494;&amp;#20135;&amp;#19994;&amp;#21457;&amp;#23637;&amp;#27010;&amp;#20917; &lt;br /&gt;&amp;#20108;&amp;#12289;&amp;#36234;&amp;#21335;&amp;#33590;&amp;#21494;&amp;#36827;&amp;#20986;&amp;#21475;&amp;#24773;&amp;#20917; &lt;br /&gt;&amp;#19977;&amp;#12289;2007-2010&amp;#24180;&amp;#26399;&amp;#38388;&amp;#36234;&amp;#21335;&amp;#33590;&amp;#21494;&amp;#20986;&amp;#21475;&amp;#23558;&amp;#22823;&amp;#24133;&amp;#22686;&amp;#21152; &lt;br /&gt;&amp;#31532;&amp;#20843;&amp;#33410;&amp;#12289;&amp;#32654;&amp;#22269; &lt;br /&gt;&amp;#19968;&amp;#12289;&amp;#32654;&amp;#22269;&amp;#33590;&amp;#21494;&amp;#24066;&amp;#22330;&amp;#28040;&amp;#36153;&amp;#21450;&amp;#36827;&amp;#21475;&amp;#24773;&amp;#20917; &lt;br /&gt;&amp;#20108;&amp;#12289;&amp;#32654;&amp;#22269;&amp;#33590;&amp;#21494;&amp;#36827;&amp;#21475;&amp;#25345;&amp;#32493;&amp;#19978;&amp;#21319; &lt;br /&gt;&amp;#19977;&amp;#12289;&amp;#32654;&amp;#22269;&amp;#33590;&amp;#21494;&amp;#36827;&amp;#21475;&amp;#26377;&amp;#20851;&amp;#35268;&amp;#23450; &lt;br /&gt;&amp;#31532;&amp;#20061;&amp;#33410;&amp;#12289;&amp;#20420;&amp;#32599;&amp;#26031; &lt;br /&gt;&amp;#19968;&amp;#12289;&amp;#20420;&amp;#32599;&amp;#26031;&amp;#33590;&amp;#21494;&amp;#24066;&amp;#22330;&amp;#21457;&amp;#23637;&amp;#31616;&amp;#20917; &lt;br /&gt;&amp;#20108;&amp;#12289;&amp;#20420;&amp;#32599;&amp;#26031;&amp;#33590;&amp;#21494;&amp;#24066;&amp;#22330;&amp;#29305;&amp;#28857;&amp;#20998;&amp;#26512; &lt;br /&gt;&amp;#19977;&amp;#12289;&amp;#26032;&amp;#33590;&amp;#21697;&amp;#20914;&amp;#20987;&amp;#20420;&amp;#32599;&amp;#26031;&amp;#20256;&amp;#32479;&amp;#33590;&amp;#21697;&amp;#24066;&amp;#22330; &lt;br /&gt;&amp;#31532;&amp;#21313;&amp;#33410;&amp;#12289;&amp;#33521;&amp;#22269; &lt;br /&gt;&amp;#19968;&amp;#12289;&amp;#33521;&amp;#22269;&amp;#33590;&amp;#21494;&amp;#24066;&amp;#22330;&amp;#21457;&amp;#23637;&amp;#27010;&amp;#20917; &lt;br /&gt;&amp;#20108;&amp;#12289;2006&amp;#24180;1-11&amp;#26376;&amp;#33521;&amp;#22269;&amp;#33590;&amp;#21494;&amp;#36827;&amp;#21475;&amp;#24773;&amp;#20917; &lt;br /&gt;&amp;#19977;&amp;#12289;&amp;#33521;&amp;#22269;&amp;#33590;&amp;#21494;&amp;#36827;&amp;#21475;&amp;#26377;&amp;#20851;&amp;#35268;&amp;#23450;&amp;#31616;&amp;#20171; &lt;br /&gt;&amp;#31532;&amp;#21313;&amp;#19968;&amp;#33410;&amp;#12289;&amp;#38463;&amp;#32852;&amp;#37195; &lt;br /&gt;&amp;#19968;&amp;#12289;&amp;#38463;&amp;#32852;&amp;#37195;&amp;#33590;&amp;#21494;&amp;#24066;&amp;#22330;&amp;#35299;&amp;#26512; &lt;br /&gt;&amp;#20108;&amp;#12289;&amp;#38463;&amp;#32852;&amp;#37195;&amp;#33590;&amp;#21494;&amp;#36827;&amp;#21475;&amp;#22686;&amp;#38271;&amp;#24555;&amp;#36895;&amp;#21407;&amp;#22240;&amp;#20998;&amp;#26512; &lt;br /&gt;&amp;#19977;&amp;#12289;&amp;#38463;&amp;#32852;&amp;#37195;&amp;#33590;&amp;#21494;&amp;#36152;&amp;#26131;&amp;#24773;&amp;#20917;&amp;#20998;&amp;#26512; &lt;br /&gt;&amp;#31532;&amp;#21313;&amp;#20108;&amp;#33410;&amp;#12289;&amp;#20854;&amp;#20182;&amp;#22269;&amp;#23478;&amp;#33590;&amp;#21494;&amp;#34892;&amp;#19994;&amp;#29366;&amp;#20917; &lt;br /&gt;&amp;#19968;&amp;#12289;&amp;#24052;&amp;#22522;&amp;#26031;&amp;#22374;&amp;#33590;&amp;#21494;&amp;#24066;&amp;#22330;&amp;#29366;&amp;#20917;&amp;#20998;&amp;#26512; &lt;br /&gt;&amp;#31532;&amp;#20108;&amp;#33410;&amp;#12289;&amp;#40654;&amp;#24052;&amp;#23273;&amp;#33590;&amp;#21494;&amp;#36827;&amp;#21475;&amp;#24066;&amp;#22330;&amp;#20998;&amp;#26512; &lt;br /&gt;&amp;#19977;&amp;#12289;&amp;#20044;&amp;#20857;&amp;#21035;&amp;#20811;&amp;#21457;&amp;#24067;&amp;#33590;&amp;#21494;&amp;#36827;&amp;#21475;&amp;#26368;&amp;#20302;&amp;#38480;&amp;#20215;&amp;#35268;&amp;#23450; &lt;br /&gt;&lt;br /&gt;&amp;#31532;&amp;#19977;&amp;#31456;&amp;#12289;&amp;#20013;&amp;#22269;&amp;#33590;&amp;#21494;&amp;#34892;&amp;#19994;&amp;#20998;&amp;#26512; &lt;br /&gt;&amp;#31532;&amp;#19968;&amp;#33410;&amp;#12289;&amp;#20013;&amp;#22269;&amp;#33590;&amp;#21494;&amp;#34892;&amp;#19994;&amp;#27010;&amp;#20917; &lt;br /&gt;&amp;#19968;&amp;#12289;&amp;#20013;&amp;#22269;&amp;#33590;&amp;#21494;&amp;#34892;&amp;#19994;&amp;#21462;&amp;#24471;&amp;#36739;&amp;#22823;&amp;#36827;&amp;#27493; &lt;br /&gt;&amp;#20108;&amp;#12289;&amp;#20013;&amp;#22269;&amp;#33590;&amp;#21494;&amp;#34892;&amp;#19994;&amp;#21457;&amp;#23637;&amp;#29366;&amp;#20917;&amp;#20998;&amp;#26512; &lt;br /&gt;&amp;#19977;&amp;#12289;&amp;#20013;&amp;#22269;&amp;#20013;&amp;#35199;&amp;#37096;&amp;#33590;&amp;#21494;&amp;#34892;&amp;#19994;&amp;#21457;&amp;#23637;&amp;#29616;&amp;#29366; &lt;br /&gt;&amp;#22235;&amp;#12289;&amp;#25512;&amp;#21160;&amp;#20013;&amp;#22269;&amp;#33590;&amp;#21494;&amp;#20135;&amp;#19994;&amp;#21457;&amp;#23637;&amp;#30340;&amp;#22240;&amp;#32032; &lt;br /&gt;&amp;#20116;&amp;#12289;&amp;#20013;&amp;#22269;&amp;#33590;&amp;#21494;&amp;#34892;&amp;#19994;&amp;#23545;&amp;#31185;&amp;#25216;&amp;#30340;&amp;#38656;&amp;#27714;&amp;#20998;&amp;#26512; &lt;br /&gt;&amp;#20845;&amp;#12289;&amp;#20013;&amp;#22269;&amp;#33590;&amp;#38656;&amp;#21152;&amp;#36895;&amp;#36208;&amp;#21521;&amp;#19990;&amp;#30028; &lt;br /&gt;&amp;#19971;&amp;#12289;&amp;#20013;&amp;#22269;&amp;#33590;&amp;#19994;&amp;#26377;&amp;#24076;&amp;#26395;&amp;#27493;&amp;#20837;&amp;#26080;&amp;#20844;&amp;#23475;&amp;#26102;&amp;#20195; &lt;br /&gt;&amp;#31532;&amp;#20108;&amp;#33410;&amp;#12289;&amp;#33590;&amp;#21494;&amp;#34892;&amp;#19994;&amp;#36136;&amp;#37327;&amp;#29366;&amp;#20917; &lt;br /&gt;&amp;#19968;&amp;#12289;&amp;#33590;&amp;#21494;&amp;#20135;&amp;#19994;&amp;#27700;&amp;#24179;&amp;#21450;&amp;#36136;&amp;#37327;&amp;#21464;&amp;#21270; &lt;br /&gt;&amp;#20108;&amp;#12289;&amp;#33590;&amp;#21494;&amp;#20135;&amp;#19994;&amp;#23384;&amp;#22312;&amp;#30340;&amp;#20027;&amp;#35201;&amp;#36136;&amp;#37327;&amp;#38382;&amp;#39064; &lt;br /&gt;&amp;#19977;&amp;#12289;&amp;#22269;&amp;#38469;&amp;#26631;&amp;#20934;&amp;#36235;&amp;#20005;&amp;#36843;&amp;#20351;&amp;#33590;&amp;#21494;&amp;#36136;&amp;#37327;&amp;#38382;&amp;#39064;&amp;#20127;&amp;#38656;&amp;#35299;&amp;#20915; &lt;br /&gt;&amp;#22235;&amp;#12289;&amp;#20013;&amp;#22269;&amp;#33590;&amp;#21494;&amp;#20892;&amp;#27531;&amp;#26816;&amp;#27979;&amp;#33021;&amp;#21147;&amp;#39046;&amp;#20808;&amp;#22269;&amp;#38469;&amp;#20808;&amp;#36827;&amp;#27700;&amp;#24179; &lt;br /&gt;&amp;#31532;&amp;#19977;&amp;#33410;&amp;#12289;&amp;#33590;&amp;#21494;&amp;#34892;&amp;#19994;QS&amp;#35748;&amp;#35777;&amp;#24773;&amp;#20917; &lt;br /&gt;&amp;#19968;&amp;#12289;&amp;#20013;&amp;#22269;&amp;#20174;2007&amp;#24180;&amp;#36215;&amp;#25191;&amp;#34892;&amp;#33590;&amp;#21494;QS&amp;#24066;&amp;#22330;&amp;#20934;&amp;#20837;&amp;#21046;&amp;#24230; &lt;br /&gt;&amp;#20108;&amp;#12289;&amp;#33590;&amp;#21494;QS&amp;#35748;&amp;#35777;&amp;#30456;&amp;#20851;&amp;#26631;&amp;#20934; &lt;br /&gt;&amp;#19977;&amp;#12289;&amp;#33590;&amp;#21494;QS&amp;#35748;&amp;#35777;&amp;#31243;&amp;#24207; &lt;br /&gt;&amp;#22235;&amp;#12289;&amp;#33590;&amp;#21494;&amp;#20135;&amp;#19994;&amp;#23558;&amp;#38754;&amp;#20020;&amp;#27927;&amp;#29260; &lt;br /&gt;&amp;#20116;&amp;#12289;&amp;#33590;&amp;#21494;&amp;#20225;&amp;#19994;&amp;#22312;&amp;#25191;&amp;#34892;QS&amp;#20934;&amp;#20837;&amp;#21046;&amp;#24230;&amp;#19978;&amp;#23384;&amp;#22312;&amp;#30340;&amp;#38382;&amp;#39064; &lt;br /&gt;&amp;#20845;&amp;#12289;&amp;#28040;&amp;#36153;&amp;#32773;&amp;#19981;&amp;#22826;&amp;#30475;&amp;#37325;&amp;ldquo;QS&amp;rdquo;&amp;#36523;&amp;#20221; &lt;br /&gt;&amp;#19971;&amp;#12289;&amp;#28246;&amp;#21271;&amp;#20445;&amp;#24247;&amp;#21439;QS&amp;#35748;&amp;#35777;&amp;#21457;&amp;#23637;&amp;#21450;&amp;#23545;&amp;#31574;&amp;#20998;&amp;#26512; &lt;br /&gt;&amp;#31532;&amp;#22235;&amp;#33410;&amp;#12289;2006-2007&amp;#24180;6&amp;#26376;&amp;#20013;&amp;#22269;&amp;#31934;&amp;#21046;&amp;#33590;&amp;#20135;&amp;#37327;&amp;#25968;&amp;#25454; &lt;br /&gt;&amp;#19968;&amp;#12289;2006&amp;#24180;1-12&amp;#26376;&amp;#20013;&amp;#22269;&amp;#31934;&amp;#21046;&amp;#33590;&amp;#20135;&amp;#37327;&amp;#24635;&amp;#20307;&amp;#25968;&amp;#25454; &lt;br /&gt;&amp;#20108;&amp;#12289;2006&amp;#24180;1-12&amp;#26376;&amp;#20013;&amp;#22269;&amp;#31934;&amp;#21046;&amp;#33590;&amp;#37325;&amp;#28857;&amp;#3046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5968;&amp;#25454; &lt;br /&gt;&amp;#19977;&amp;#12289;2007&amp;#24180;1-6&amp;#26376;&amp;#20013;&amp;#22269;&amp;#31934;&amp;#21046;&amp;#33590;&amp;#20135;&amp;#37327;&amp;#24635;&amp;#20307;&amp;#25968;&amp;#25454; &lt;br /&gt;&amp;#22235;&amp;#12289;2007&amp;#24180;1-6&amp;#26376;&amp;#20013;&amp;#22269;&amp;#31934;&amp;#21046;&amp;#33590;&amp;#37325;&amp;#28857;&amp;#30465;&amp;#24066;&amp;#20135;&amp;#37327;&amp;#25968;&amp;#25454; &lt;br /&gt;&amp;#31532;&amp;#20116;&amp;#33410;&amp;#12289;&amp;#33590;&amp;#21494;&amp;#34892;&amp;#19994;&amp;#23384;&amp;#22312;&amp;#30340;&amp;#38382;&amp;#39064; &lt;br /&gt;&amp;#19968;&amp;#12289;&amp;#22269;&amp;#20869;&amp;#33590;&amp;#21494;&amp;#34892;&amp;#19994;&amp;#23384;&amp;#22312;&amp;#30340;&amp;#20027;&amp;#35201;&amp;#38382;&amp;#39064; &lt;br /&gt;&amp;#20108;&amp;#12289;&amp;#20013;&amp;#22269;&amp;#33590;&amp;#21494;&amp;#34892;&amp;#19994;&amp;#26399;&amp;#24453;&amp;#22235;&amp;#20010;&amp;#31361;&amp;#30772; &lt;br /&gt;&amp;#19977;&amp;#12289;&amp;#19977;&amp;#22823;&amp;#21407;&amp;#22240;&amp;#38480;&amp;#21046;&amp;#21494;&amp;#33590;&amp;#20135;&amp;#19994;&amp;#21457;&amp;#23637; &lt;br /&gt;&amp;#22235;&amp;#12289;&amp;#20013;&amp;#22269;&amp;#33590;&amp;#21494;&amp;#22823;&amp;#22269;&amp;#38754;&amp;#20020;&amp;#30340;&amp;#38382;&amp;#39064; &lt;br /&gt;&amp;#20116;&amp;#12289;&amp;#20013;&amp;#22269;&amp;#33590;&amp;#21494;&amp;#20135;&amp;#19994;&amp;#25216;&amp;#26415;&amp;#27700;&amp;#24179;&amp;#19982;&amp;#22269;&amp;#38469;&amp;#20808;&amp;#36827;&amp;#27700;&amp;#24179;&amp;#30340;&amp;#24046;&amp;#36317; &lt;br /&gt;&amp;#31532;&amp;#20845;&amp;#33410;&amp;#12289;&amp;#33590;&amp;#21494;&amp;#34892;&amp;#19994;&amp;#21457;&amp;#23637;&amp;#31574;&amp;#30053; &lt;br /&gt;&amp;#19968;&amp;#12289;&amp;#20013;&amp;#22269;&amp;#33590;&amp;#21494;&amp;#20135;&amp;#19994;&amp;#21270;&amp;#23545;&amp;#31574; &lt;br /&gt;&amp;#20108;&amp;#12289;&amp;#25552;&amp;#39640;&amp;#20013;&amp;#22269;&amp;#33590;&amp;#19994;&amp;#23454;&amp;#21147;&amp;#22609;&amp;#36896;&amp;#33590;&amp;#21494;&amp;#24378;&amp;#22269; &lt;br /&gt;&amp;#19977;&amp;#12289;&amp;#20013;&amp;#22269;&amp;#33590;&amp;#20135;&amp;#19994;&amp;#22269;&amp;#38469;&amp;#21270;&amp;#21457;&amp;#23637;&amp;#31574;&amp;#30053; &lt;br /&gt;&amp;#22235;&amp;#12289;&amp;#20013;&amp;#22269;&amp;#33590;&amp;#19994;&amp;#24212;&amp;#23545;&amp;#20840;&amp;#29699;&amp;#33590;&amp;#21494;&amp;#20135;&amp;#19994;&amp;#26032;&amp;#26684;&amp;#23616;&amp;#23545;&amp;#31574; &lt;br /&gt;&amp;#20116;&amp;#12289;&amp;#26080;&amp;#20844;&amp;#23475;&amp;#33590;&amp;#22253;&amp;#30340;&amp;#21457;&amp;#23637;&amp;#21450;&amp;#31574;&amp;#30053;&amp;#20998;&amp;#26512; &lt;br /&gt;&amp;#20845;&amp;#12289;&amp;#20511;&amp;#21147;&amp;#25991;&amp;#21270;&amp;#21457;&amp;#23637;&amp;#20013;&amp;#22269;&amp;#33590;&amp;#21494;&amp;#20135;&amp;#19994; &lt;br /&gt;&amp;#19971;&amp;#12289;&amp;#33590;&amp;#21494;&amp;#32508;&amp;#21512;&amp;#21033;&amp;#29992;&amp;#21450;&amp;#20854;&amp;#20135;&amp;#21697;&amp;#24320;&amp;#21457;&amp;#36884;&amp;#24452; &lt;br /&gt;&amp;#20843;&amp;#12289;&amp;#33590;&amp;#21494;&amp;#28145;&amp;#24230;&amp;#21152;&amp;#24037;&amp;#21457;&amp;#23637; &lt;br /&gt;&lt;br /&gt;&amp;#31532;&amp;#22235;&amp;#31456;&amp;#12289;&amp;#31934;&amp;#21046;&amp;#33590;&amp;#21046;&amp;#36896;&amp;#24037;&amp;#19994;&amp;#25968;&amp;#25454;&amp;#20998;&amp;#26512; &lt;br /&gt;&amp;#31532;&amp;#19968;&amp;#33410;&amp;#12289;2005-2007&amp;#24180;8&amp;#26376;&amp;#20013;&amp;#22269;&amp;#31934;&amp;#21046;&amp;#33590;&amp;#21046;&amp;#36896;&amp;#19994;&amp;#24635;&amp;#20307;&amp;#25968;&amp;#25454;&amp;#20998;&amp;#26512; &lt;br /&gt;&amp;#19968;&amp;#12289;2005&amp;#24180;1-12&amp;#26376;&amp;#20013;&amp;#22269;&amp;#20840;&amp;#37096;&amp;#31934;&amp;#21046;&amp;#33590;&amp;#21046;&amp;#36896;&amp;#20225;&amp;#19994;&amp;#25968;&amp;#25454;&amp;#20998;&amp;#26512; &lt;br /&gt;&amp;#20108;&amp;#12289;2006&amp;#24180;1-12&amp;#26376;&amp;#20013;&amp;#22269;&amp;#20840;&amp;#37096;&amp;#31934;&amp;#21046;&amp;#33590;&amp;#21046;&amp;#36896;&amp;#20225;&amp;#19994;&amp;#25968;&amp;#25454;&amp;#20998;&amp;#26512; &lt;br /&gt;&amp;#19977;&amp;#12289;2007&amp;#24180;1-8&amp;#26376;&amp;#20013;&amp;#22269;&amp;#20840;&amp;#37096;&amp;#31934;&amp;#21046;&amp;#33590;&amp;#21046;&amp;#36896;&amp;#20225;&amp;#19994;&amp;#25968;&amp;#25454;&amp;#20998;&amp;#26512; &lt;br /&gt;&amp;#31532;&amp;#20108;&amp;#33410;&amp;#12289;2005-2007&amp;#24180;8&amp;#26376;&amp;#20013;&amp;#22269;&amp;#31934;&amp;#21046;&amp;#33590;&amp;#21046;&amp;#36896;&amp;#19981;&amp;#21516;&amp;#25152;&amp;#26377;&amp;#21046;&amp;#20225;&amp;#19994;&amp;#25968;&amp;#25454;&amp;#20998;&amp;#26512; &lt;br /&gt;&amp;#19968;&amp;#12289;2005&amp;#24180;1-12&amp;#26376;&amp;#20013;&amp;#22269;&amp;#31934;&amp;#21046;&amp;#33590;&amp;#21046;&amp;#36896;&amp;#19981;&amp;#21516;&amp;#25152;&amp;#26377;&amp;#21046;&amp;#20225;&amp;#19994;&amp;#25968;&amp;#25454;&amp;#20998;&amp;#26512; &lt;br /&gt;&amp;#20108;&amp;#12289;2006&amp;#24180;1-12&amp;#26376;&amp;#20013;&amp;#22269;&amp;#31934;&amp;#21046;&amp;#33590;&amp;#21046;&amp;#36896;&amp;#19981;&amp;#21516;&amp;#25152;&amp;#26377;&amp;#21046;&amp;#20225;&amp;#19994;&amp;#25968;&amp;#25454;&amp;#20998;&amp;#26512; &lt;br /&gt;&amp;#19977;&amp;#12289;2007&amp;#24180;1-8&amp;#26376;&amp;#20013;&amp;#22269;&amp;#31934;&amp;#21046;&amp;#33590;&amp;#21046;&amp;#36896;&amp;#19981;&amp;#21516;&amp;#25152;&amp;#26377;&amp;#21046;&amp;#20225;&amp;#19994;&amp;#25968;&amp;#25454;&amp;#20998;&amp;#26512; &lt;br /&gt;&amp;#31532;&amp;#19977;&amp;#33410;&amp;#12289;2005-2007&amp;#24180;8&amp;#26376;&amp;#20013;&amp;#22269;&amp;#31934;&amp;#21046;&amp;#33590;&amp;#21046;&amp;#36896;&amp;#19981;&amp;#21516;&amp;#35268;&amp;#27169;&amp;#20225;&amp;#19994;&amp;#25968;&amp;#25454;&amp;#20998;&amp;#26512; &lt;br /&gt;&amp;#19968;&amp;#12289;2005&amp;#24180;1-12&amp;#26376;&amp;#20013;&amp;#22269;&amp;#31934;&amp;#21046;&amp;#33590;&amp;#21046;&amp;#36896;&amp;#19981;&amp;#21516;&amp;#35268;&amp;#27169;&amp;#20225;&amp;#19994;&amp;#25968;&amp;#25454;&amp;#20998;&amp;#26512; &lt;br /&gt;&amp;#20108;&amp;#12289;2006&amp;#24180;1-12&amp;#26376;&amp;#20013;&amp;#22269;&amp;#31934;&amp;#21046;&amp;#33590;&amp;#21046;&amp;#36896;&amp;#19981;&amp;#21516;&amp;#35268;&amp;#27169;&amp;#20225;&amp;#19994;&amp;#25968;&amp;#25454;&amp;#20998;&amp;#26512; &lt;br /&gt;&amp;#19977;&amp;#12289;2007&amp;#24180;1-8&amp;#26376;&amp;#20013;&amp;#22269;&amp;#31934;&amp;#21046;&amp;#33590;&amp;#21046;&amp;#36896;&amp;#19981;&amp;#21516;&amp;#35268;&amp;#27169;&amp;#20225;&amp;#19994;&amp;#25968;&amp;#25454;&amp;#20998;&amp;#26512; &lt;br /&gt;&amp;#31532;&amp;#22235;&amp;#33410;&amp;#12289;2006-2007&amp;#24180;8&amp;#26376;&amp;#31934;&amp;#21046;&amp;#33590;&amp;#21152;&amp;#24037;&amp;#19994;&amp;#38144;&amp;#21806;&amp;#25910;&amp;#20837;&amp;#21069;&amp;#21313;&amp;#23478;&amp;#20225;&amp;#19994;&amp;#25968;&amp;#25454;&amp;#20998;&amp;#26512; &lt;br /&gt;&amp;#19968;&amp;#12289;2006&amp;#24180;1-12&amp;#26376;&amp;#20013;&amp;#22269;&amp;#31934;&amp;#21046;&amp;#33590;&amp;#21152;&amp;#24037;&amp;#19994;&amp;#38144;&amp;#21806;&amp;#25910;&amp;#20837;&amp;#21069;&amp;#21313;&amp;#23478;&amp;#20225;&amp;#19994; &lt;br /&gt;&amp;#20108;&amp;#12289;2007&amp;#24180;1-8&amp;#26376;&amp;#20013;&amp;#22269;&amp;#31934;&amp;#21046;&amp;#33590;&amp;#21152;&amp;#24037;&amp;#19994;&amp;#38144;&amp;#21806;&amp;#25910;&amp;#20837;&amp;#21069;&amp;#21313;&amp;#23478;&amp;#20225;&amp;#19994; &lt;br /&gt;&lt;br /&gt;&amp;#31532;&amp;#20116;&amp;#31456;&amp;#12289;&amp;#20013;&amp;#22269;&amp;#33590;&amp;#21494;&amp;#24066;&amp;#22330;&amp;#21457;&amp;#23637;&amp;#20998;&amp;#26512; &lt;br /&gt;&amp;#31532;&amp;#19968;&amp;#33410;&amp;#12289;&amp;#20013;&amp;#22269;&amp;#33590;&amp;#21494;&amp;#24066;&amp;#22330;&amp;#21457;&amp;#23637;&amp;#27010;&amp;#20917; &lt;br /&gt;&amp;#19968;&amp;#12289;&amp;#20013;&amp;#22269;&amp;#33590;&amp;#21494;&amp;#24066;&amp;#22330;&amp;#21457;&amp;#23637;&amp;#29305;&amp;#28857; &lt;br /&gt;&amp;#20108;&amp;#12289;&amp;#33590;&amp;#21494;&amp;#25209;&amp;#21457;&amp;#24066;&amp;#22330;&amp;#21457;&amp;#23637;&amp;#32508;&amp;#36848; &lt;br /&gt;&amp;#19977;&amp;#12289;&amp;#26377;&amp;#26426;&amp;#33590;&amp;#28176;&amp;#21463;&amp;#24066;&amp;#22330;&amp;#38738;&amp;#30544; &lt;br /&gt;&amp;#22235;&amp;#12289;&amp;#35199;&amp;#28246;&amp;#40857;&amp;#20117;&amp;#19982;&amp;#22885;&amp;#36816;&amp;#22833;&amp;#20043;&amp;#20132;&amp;#33218;&amp;#20043;&amp;#35299;&amp;#26512; &lt;br /&gt;&amp;#31532;&amp;#20108;&amp;#33410;&amp;#12289;&amp;#19981;&amp;#21516;&amp;#22320;&amp;#21306;&amp;#33590;&amp;#21494;&amp;#24066;&amp;#22330;&amp;#29366;&amp;#20917; &lt;br /&gt;&amp;#19968;&amp;#12289;&amp;#21271;&amp;#20140;&amp;#21508;&amp;#31867;&amp;#33590;&amp;#21494;&amp;#24066;&amp;#22330;&amp;#21457;&amp;#23637;&amp;#27010;&amp;#20917; &lt;br /&gt;&amp;#20108;&amp;#12289;&amp;#19978;&amp;#28023;&amp;#33590;&amp;#21494;&amp;#24066;&amp;#22330;&amp;#31616;&amp;#20917; &lt;br /&gt;&amp;#19977;&amp;#12289;&amp;#27733;&amp;#22836;&amp;#33590;&amp;#21494;&amp;#25209;&amp;#21457;&amp;#24066;&amp;#22330;&amp;#36752;&amp;#23556;&amp;#31908;&amp;#19996;&amp;#22320;&amp;#21306; &lt;br /&gt;&amp;#22235;&amp;#12289;&amp;#27849;&amp;#24030;&amp;#38081;&amp;#35266;&amp;#38899;&amp;#24066;&amp;#22330;&amp;#28151;&amp;#20081; &lt;br /&gt;&amp;#20116;&amp;#12289;2007&amp;#24180;&amp;#23665;&amp;#19996;&amp;#21313;&amp;#22823;&amp;#33590;&amp;#21494;&amp;#24066;&amp;#22330;&amp;#29301;&amp;#25163;&amp;#21512;&amp;#20316; &lt;br /&gt;&amp;#31532;&amp;#19977;&amp;#33410;&amp;#12289;&amp;#33590;&amp;#21494;&amp;#25293;&amp;#21334;&amp;#24066;&amp;#22330;&amp;#20998;&amp;#26512; &lt;br /&gt;&amp;#19968;&amp;#12289;&amp;#20013;&amp;#22269;&amp;#24314;&amp;#31435;&amp;#33590;&amp;#21494;&amp;#25293;&amp;#21334;&amp;#24066;&amp;#22330;&amp;#30340;&amp;#24847;&amp;#20041; &lt;br /&gt;&amp;#20108;&amp;#12289;&amp;#20013;&amp;#22269;&amp;#33590;&amp;#21494;&amp;#25293;&amp;#21334;&amp;#24066;&amp;#22330;&amp;#25506;&amp;#26512; &lt;br /&gt;&amp;#19977;&amp;#12289;&amp;#33590;&amp;#21494;&amp;#25293;&amp;#21334;&amp;#24066;&amp;#22330;&amp;#30340;&amp;#35201;&amp;#28857;&amp;#38382;&amp;#39064;&amp;#20998;&amp;#26512; &lt;br /&gt;&amp;#22235;&amp;#12289;&amp;#31119;&amp;#24030;&amp;#20116;&amp;#37324;&amp;#20141;&amp;#33590;&amp;#21494;&amp;#25209;&amp;#21457;&amp;#20132;&amp;#26131;&amp;#24066;&amp;#22330;&amp;#24314;&amp;#31435;&amp;#25293;&amp;#21334;&amp;#24066;&amp;#22330;&amp;#20998;&amp;#26512; &lt;br /&gt;&amp;#31532;&amp;#22235;&amp;#33410;&amp;#12289;&amp;#33590;&amp;#21494;&amp;#24066;&amp;#22330;&amp;#30340;&amp;#32454;&amp;#20998;&amp;#21270; &lt;br /&gt;&amp;#19968;&amp;#12289;&amp;#33590;&amp;#21494;&amp;#24066;&amp;#22330;&amp;#32454;&amp;#20998;&amp;#21270;&amp;#30340;&amp;#19968;&amp;#33324;&amp;#26631;&amp;#20934;&amp;#21450;&amp;#30446;&amp;#26631;&amp;#24066;&amp;#22330;&amp;#30340;&amp;#36873;&amp;#25321; &lt;br /&gt;&amp;#20108;&amp;#12289;&amp;#33590;&amp;#21494;&amp;#24066;&amp;#22330;&amp;#32454;&amp;#20998;&amp;#21270;&amp;#31574;&amp;#30053;&amp;#36873;&amp;#25321;&amp;#30340;&amp;#24433;&amp;#21709;&amp;#22240;&amp;#32032; &lt;br /&gt;&amp;#19977;&amp;#12289;&amp;#33590;&amp;#21494;&amp;#24066;&amp;#22330;&amp;#32454;&amp;#20998;&amp;#21270;&amp;#30340;&amp;#20116;&amp;#22823;&amp;#21407;&amp;#21017; &lt;br /&gt;&amp;#31532;&amp;#20116;&amp;#33410;&amp;#12289;&amp;#33590;&amp;#21494;&amp;#24066;&amp;#22330;&amp;#30340;&amp;#32463;&amp;#33829;&amp;#31649;&amp;#29702; &lt;br /&gt;&amp;#19968;&amp;#12289;&amp;#33590;&amp;#21494;&amp;#24066;&amp;#22330;&amp;#32463;&amp;#33829;&amp;#20915;&amp;#31574;&amp;#24212;&amp;#36981;&amp;#24490;&amp;#30340;&amp;#26631;&amp;#20934; &lt;br /&gt;&amp;#20108;&amp;#12289;&amp;#33590;&amp;#21494;&amp;#24066;&amp;#22330;&amp;#30417;&amp;#30563;&amp;#19982;&amp;#31649;&amp;#29702;&amp;#20013;&amp;#24212;&amp;#22362;&amp;#25345;&amp;#30340;&amp;#21407;&amp;#21017; &lt;br /&gt;&amp;#19977;&amp;#12289;&amp;#33590;&amp;#21494;&amp;#20225;&amp;#19994;&amp;#20449;&amp;#24687;&amp;#31649;&amp;#29702;&amp;#31995;&amp;#32479;&amp;#30340;&amp;#20960;&amp;#22823;&amp;#31649;&amp;#29702;&amp;#21407;&amp;#21017; &lt;br /&gt;&amp;#22235;&amp;#12289;&amp;#33590;&amp;#21494;&amp;#20225;&amp;#19994;&amp;#20844;&amp;#20247;&amp;#20851;&amp;#31995;&amp;#36816;&amp;#29992;&amp;#38656;&amp;#25484;&amp;#25569;&amp;#30340;&amp;#20960;&amp;#39033;&amp;#21407;&amp;#21017; &lt;br /&gt;&amp;#31532;&amp;#20845;&amp;#33410;&amp;#12289;&amp;#33590;&amp;#21494;&amp;#24066;&amp;#22330;&amp;#21697;&amp;#29260;&amp;#20998;&amp;#26512; &lt;br /&gt;&amp;#19968;&amp;#12289;&amp;#21697;&amp;#29260;&amp;#25104;&amp;#20013;&amp;#22269;&amp;#33590;&amp;#21494;&amp;#30340;&amp;ldquo;&amp;#36719;&amp;#32907;&amp;rdquo; &lt;br /&gt;&amp;#20108;&amp;#12289;&amp;#22269;&amp;#20869;&amp;#33590;&amp;#21494;&amp;#24066;&amp;#22330;&amp;#36843;&amp;#20999;&amp;#38656;&amp;#35201;&amp;#25171;&amp;#36896;&amp;#30693;&amp;#21517;&amp;#21697;&amp;#29260; &lt;br /&gt;&amp;#19977;&amp;#12289;&amp;#20013;&amp;#22269;&amp;#33590;&amp;#21494;&amp;#25171;&amp;#36896;&amp;#21697;&amp;#29260;&amp;#31574;&amp;#30053; &lt;br /&gt;&amp;#31532;&amp;#19971;&amp;#33410;&amp;#12289;&amp;#33590;&amp;#21494;&amp;#24066;&amp;#22330;&amp;#23384;&amp;#22312;&amp;#30340;&amp;#38382;&amp;#39064;&amp;#21450;&amp;#21457;&amp;#23637;&amp;#31574;&amp;#30053; &lt;br /&gt;&amp;#19968;&amp;#12289;&amp;#20013;&amp;#22269;&amp;#33590;&amp;#21494;&amp;#24066;&amp;#22330;&amp;#24314;&amp;#35774;&amp;#26377;&amp;#24453;&amp;#38477;&amp;#28201; &lt;br /&gt;&amp;#20108;&amp;#12289;&amp;#22269;&amp;#20135;&amp;#33590;&amp;#21494;&amp;#24066;&amp;#22330;&amp;#21457;&amp;#23637;&amp;#31574;&amp;#30053;&amp;#20998;&amp;#26512; &lt;br /&gt;&amp;#19977;&amp;#12289;&amp;#33590;&amp;#21494;&amp;#24066;&amp;#22330;&amp;#30340;&amp;#32463;&amp;#33829;&amp;#29702;&amp;#24565; &lt;br /&gt;&lt;br /&gt;&amp;#31532;&amp;#20845;&amp;#31456;&amp;#12289;&amp;#33590;&amp;#21494;&amp;#28040;&amp;#36153;&amp;#29366;&amp;#20917;&amp;#20998;&amp;#26512; &lt;br /&gt;&amp;#31532;&amp;#19968;&amp;#33410;&amp;#12289;&amp;#22269;&amp;#38469;&amp;#24066;&amp;#22330;&amp;#33590;&amp;#21494;&amp;#28040;&amp;#36153;&amp;#29366;&amp;#20917; &lt;br /&gt;&amp;#19968;&amp;#12289;&amp;#20840;&amp;#29699;&amp;#33590;&amp;#21494;&amp;#28040;&amp;#36153;&amp;#21183;&amp;#22836;&amp;#27491;&amp;#24378; &lt;br /&gt;&amp;#20108;&amp;#12289;&amp;#33521;&amp;#22269;&amp;#33590;&amp;#21494;&amp;#28040;&amp;#36153;&amp;#24773;&amp;#20917;&amp;#20998;&amp;#26512; &lt;br /&gt;&amp;#19977;&amp;#12289;&amp;#27861;&amp;#22269;&amp;#33590;&amp;#21494;&amp;#28040;&amp;#36153;&amp;#24773;&amp;#20917;&amp;#20998;&amp;#26512; &lt;br /&gt;&amp;#31532;&amp;#20108;&amp;#33410;&amp;#12289;&amp;#20013;&amp;#22269;&amp;#33590;&amp;#21494;&amp;#28040;&amp;#36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3590;&amp;#21494;&amp;#28040;&amp;#36153;&amp;#29305;&amp;#28857; &lt;br /&gt;&amp;#20108;&amp;#12289;&amp;#24191;&amp;#24030;&amp;#33590;&amp;#21494;&amp;#28040;&amp;#36153;&amp;#24773;&amp;#20917;&amp;#20998;&amp;#26512; &lt;br /&gt;&amp;#19977;&amp;#12289;&amp;#21517;&amp;#20248;&amp;#33590;&amp;#24102;&amp;#21160;&amp;#22478;&amp;#24066;&amp;#33590;&amp;#21494;&amp;#28040;&amp;#36153;&amp;#21319;&amp;#28201; &lt;br /&gt;&amp;#31532;&amp;#19977;&amp;#33410;&amp;#12289;&amp;#33590;&amp;#21494;&amp;#28040;&amp;#36153;&amp;#21457;&amp;#23637;&amp;#31574;&amp;#30053;&amp;#21450;&amp;#36235;&amp;#21183; &lt;br /&gt;&amp;#19968;&amp;#12289;&amp;#25193;&amp;#22823;&amp;#33590;&amp;#21494;&amp;#28040;&amp;#36153;&amp;#21457;&amp;#23637;&amp;#31574;&amp;#30053; &lt;br /&gt;&amp;#20108;&amp;#12289;&amp;#33590;&amp;#21494;&amp;#28040;&amp;#36153;&amp;#36880;&amp;#28176;&amp;#24418;&amp;#25104;&amp;#26032;&amp;#26684;&amp;#23616; &lt;br /&gt;&amp;#19977;&amp;#12289;&amp;#20013;&amp;#22269;&amp;#33590;&amp;#21494;&amp;#28040;&amp;#36153;&amp;#30340;&amp;#26032;&amp;#36235;&amp;#21183; &lt;br /&gt;&amp;#22235;&amp;#12289;&amp;#32511;&amp;#33590;&amp;#12289;&amp;#20044;&amp;#40857;&amp;#33590;&amp;#12289;&amp;#26222;&amp;#27953;&amp;#33590;&amp;#24066;&amp;#22330;&amp;#38656;&amp;#27714;&amp;#23558;&amp;#19978;&amp;#21319; &lt;br /&gt;&amp;#20116;&amp;#12289;&amp;#21697;&amp;#29260;&amp;#33590;&amp;#21644;&amp;#26377;&amp;#26426;&amp;#33590;&amp;#26377;&amp;#26395;&amp;#25104;&amp;#33590;&amp;#21494;&amp;#28040;&amp;#36153;&amp;#26032;&amp;#20142;&amp;#28857; &lt;br /&gt;&lt;br /&gt;&amp;#31532;&amp;#19971;&amp;#31456;&amp;#12289;&amp;#32511;&amp;#33590; &lt;br /&gt;&amp;#31532;&amp;#19968;&amp;#33410;&amp;#12289;&amp;#22269;&amp;#38469;&amp;#32511;&amp;#33590;&amp;#24066;&amp;#22330;&amp;#21457;&amp;#23637;&amp;#20998;&amp;#26512; &lt;br /&gt;&amp;#19968;&amp;#12289;&amp;#38750;&amp;#27954;&amp;#32511;&amp;#33590;&amp;#24066;&amp;#22330;&amp;#20998;&amp;#26512; &lt;br /&gt;&amp;#20108;&amp;#12289;&amp;#26085;&amp;#26412;&amp;#32511;&amp;#33590;&amp;#24066;&amp;#22330;&amp;#26410;&amp;#26469;&amp;#21313;&amp;#24180;&amp;#20869;&amp;#35268;&amp;#27169;&amp;#23558;&amp;#36805;&amp;#36895;&amp;#25193;&amp;#22823; &lt;br /&gt;&amp;#19977;&amp;#12289;&amp;#32654;&amp;#22269;&amp;#32511;&amp;#33590;&amp;#24066;&amp;#22330;&amp;#21069;&amp;#26223;&amp;#30475;&amp;#22909; &lt;br /&gt;&amp;#22235;&amp;#12289;&amp;#26031;&amp;#37324;&amp;#20848;&amp;#21345;&amp;#25919;&amp;#24220;&amp;#25171;&amp;#31639;&amp;#21457;&amp;#23637;&amp;#32511;&amp;#33590;&amp;#29983;&amp;#20135; &lt;br /&gt;&amp;#31532;&amp;#20108;&amp;#33410;&amp;#12289;&amp;#20013;&amp;#22269;&amp;#32511;&amp;#33590;&amp;#24066;&amp;#22330;&amp;#21457;&amp;#23637;&amp;#29366;&amp;#20917; &lt;br /&gt;&amp;#19968;&amp;#12289;2006&amp;#24180;&amp;#20013;&amp;#22269;&amp;#32511;&amp;#33590;&amp;#20135;&amp;#21697;&amp;#21512;&amp;#26684;&amp;#29575;&amp;#36229;&amp;#36807;&amp;#20061;&amp;#25104; &lt;br /&gt;&amp;#20108;&amp;#12289;2006&amp;#24180;&amp;#20013;&amp;#22269;&amp;#32511;&amp;#33590;&amp;#20986;&amp;#21475;&amp;#29366;&amp;#20917;&amp;#27973;&amp;#26512; &lt;br /&gt;&amp;#19977;&amp;#12289;2006&amp;#24180;1-11&amp;#26376;&amp;#20013;&amp;#22269;&amp;#32511;&amp;#33590;&amp;#23545;&amp;#20420;&amp;#32599;&amp;#26031;&amp;#20986;&amp;#21475;&amp;#22823;&amp;#24133;&amp;#22686;&amp;#38271; &lt;br /&gt;&amp;#22235;&amp;#12289;&amp;#20013;&amp;#22269;&amp;#32511;&amp;#33590;&amp;#20986;&amp;#21475;&amp;#21360;&amp;#24230;&amp;#24066;&amp;#22330;&amp;#24773;&amp;#20917; &lt;br /&gt;&amp;#20116;&amp;#12289;&amp;#25705;&amp;#27931;&amp;#21733;&amp;#25104;&amp;#20013;&amp;#22269;&amp;#32511;&amp;#33590;&amp;#31532;&amp;#19968;&amp;#22823;&amp;#36827;&amp;#21475;&amp;#22269;&amp;#23478; &lt;br /&gt;&amp;#31532;&amp;#19977;&amp;#33410;&amp;#12289;&amp;#32511;&amp;#33590;&amp;#24066;&amp;#22330;&amp;#31454;&amp;#20105;&amp;#20998;&amp;#26512; &lt;br /&gt;&amp;#19968;&amp;#12289;&amp;#31435;&amp;#39039;&amp;#21697;&amp;#29260;&amp;#25913;&amp;#21464;&amp;#24418;&amp;#35937;&amp;#20105;&amp;#22842;&amp;#32511;&amp;#33590;&amp;#24066;&amp;#22330; &lt;br /&gt;&amp;#20108;&amp;#12289;&amp;#31119;&amp;#24314;&amp;#38081;&amp;#35266;&amp;#38899;&amp;#25361;&amp;#25112;&amp;#28246;&amp;#21271;&amp;#32511;&amp;#33590; &lt;br /&gt;&amp;#19977;&amp;#12289;&amp;#20013;&amp;#22269;&amp;#32511;&amp;#33590;&amp;#20986;&amp;#21475;&amp;#31454;&amp;#20105;&amp;#31574;&amp;#30053;&amp;#20998;&amp;#26512; &lt;br /&gt;&amp;#31532;&amp;#22235;&amp;#33410;&amp;#12289;&amp;#23162;&amp;#28304;&amp;#32511;&amp;#33590;&amp;#34892;&amp;#19994;&amp;#21457;&amp;#23637;&amp;#29366;&amp;#20917; &lt;br /&gt;&amp;#19968;&amp;#12289;&amp;#23162;&amp;#28304;&amp;#36347;&amp;#36523;&amp;#20840;&amp;#22269;&amp;#21313;&amp;#22823;&amp;#32511;&amp;#33590;&amp;#29983;&amp;#20135;&amp;#22522;&amp;#22320;&amp;#21439; &lt;br /&gt;&amp;#20108;&amp;#12289;&amp;#23162;&amp;#28304;&amp;#32511;&amp;#33590;&amp;#23567;&amp;#21253;&amp;#35013;&amp;#39318;&amp;#27425;&amp;#30331;&amp;#38470;&amp;#27431;&amp;#30431;&amp;#24066;&amp;#22330; &lt;br /&gt;&amp;#19977;&amp;#12289;&amp;#23162;&amp;#28304;&amp;#26377;&amp;#26426;&amp;#32511;&amp;#33590;&amp;#25104;&amp;#21151;&amp;#21344;&amp;#39046;&amp;#27431;&amp;#30431;&amp;#24066;&amp;#22330; &lt;br /&gt;&amp;#22235;&amp;#12289;&amp;#23162;&amp;#28304;&amp;#26377;&amp;#26426;&amp;#32511;&amp;#33590;&amp;#25104;&amp;#21151;&amp;#36827;&amp;#20891;&amp;#27431;&amp;#30431;&amp;#24066;&amp;#22330;&amp;#21551;&amp;#31034; &lt;br /&gt;&amp;#31532;&amp;#20116;&amp;#33410;&amp;#12289;&amp;#26085;&amp;#29031;&amp;#32511;&amp;#33590;&amp;#34892;&amp;#19994;&amp;#21457;&amp;#23637;&amp;#29366;&amp;#20917; &lt;br /&gt;&amp;#19968;&amp;#12289;&amp;#26085;&amp;#29031;&amp;#32511;&amp;#33590;&amp;#30340;&amp;#21457;&amp;#23637;&amp;#27010;&amp;#20917; &lt;br /&gt;&amp;#20108;&amp;#12289;&amp;#26085;&amp;#29031;&amp;#24066;&amp;#23706;&amp;#23665;&amp;#21306;&amp;#32511;&amp;#33590;&amp;#21457;&amp;#23637;&amp;#29366;&amp;#20917;&amp;#20998;&amp;#26512; &lt;br /&gt;&amp;#19977;&amp;#12289;&amp;#23665;&amp;#19996;&amp;#26085;&amp;#29031;&amp;#32511;&amp;#33590;&amp;#24066;&amp;#22330;&amp;#23384;&amp;#22312;&amp;#26631;&amp;#31614;&amp;#26631;&amp;#35782;&amp;#28151;&amp;#20081; &lt;br /&gt;&amp;#22235;&amp;#12289;&amp;#23665;&amp;#19996;&amp;#12298;&amp;#26085;&amp;#29031;&amp;#32511;&amp;#33590;&amp;#12299;&amp;#22320;&amp;#26041;&amp;#26631;&amp;#20934;&amp;#20171;&amp;#32461; &lt;br /&gt;&amp;#31532;&amp;#20845;&amp;#33410;&amp;#12289;&amp;#20013;&amp;#22269;&amp;#20854;&amp;#23427;&amp;#22320;&amp;#21306;&amp;#32511;&amp;#33590;&amp;#21457;&amp;#23637;&amp;#29366;&amp;#20917; &lt;br /&gt;&amp;#19968;&amp;#12289;&amp;#31119;&amp;#24314;&amp;#27494;&amp;#24179;&amp;#32511;&amp;#33590;&amp;#21457;&amp;#23637;&amp;#29366;&amp;#20917;&amp;#20998;&amp;#26512; &lt;br /&gt;&amp;#20108;&amp;#12289;&amp;#23041;&amp;#28023;&amp;#24066;&amp;#32511;&amp;#33590;&amp;#21457;&amp;#23637;&amp;#27010;&amp;#20917; &lt;br /&gt;&amp;#19977;&amp;#12289;&amp;#20048;&amp;#19994;&amp;#21439;&amp;#32511;&amp;#33590;&amp;#25171;&amp;#20837;&amp;#19996;&amp;#30431; &lt;br /&gt;&amp;#22235;&amp;#12289;&amp;#24040;&amp;#23792;&amp;#38215;&amp;#32511;&amp;#33590;&amp;#29983;&amp;#20135;&amp;#22269;&amp;#38469;&amp;#21270;&amp;#32463;&amp;#33829;&amp;#31574;&amp;#30053;&amp;#35299;&amp;#26512; &lt;br /&gt;&amp;#20116;&amp;#12289;&amp;#26032;&amp;#32599;&amp;#36866;&amp;#20013;&amp;#32511;&amp;#33590;&amp;#36208;&amp;#21521;&amp;#24066;&amp;#22330;&amp;#21457;&amp;#23637;&amp;#23545;&amp;#31574; &lt;br /&gt;&amp;#20845;&amp;#12289;&amp;#26691;&amp;#28330;&amp;#32511;&amp;#33590;&amp;#20135;&amp;#19994;&amp;#21457;&amp;#23637;&amp;#23545;&amp;#31574; &lt;br /&gt;&lt;br /&gt;&amp;#31532;&amp;#20843;&amp;#31456;&amp;#12289;&amp;#32418;&amp;#33590; &lt;br /&gt;&amp;#31532;&amp;#19968;&amp;#33410;&amp;#12289;&amp;#22269;&amp;#38469;&amp;#32418;&amp;#33590;&amp;#34892;&amp;#19994;&amp;#21457;&amp;#23637;&amp;#27010;&amp;#20917; &lt;br /&gt;&amp;#19968;&amp;#12289;&amp;#19990;&amp;#30028;&amp;#33879;&amp;#21517;&amp;#22235;&amp;#22823;&amp;#32418;&amp;#33590;&amp;#20171;&amp;#32461; &lt;br /&gt;&amp;#20108;&amp;#12289;&amp;#27873;&amp;#27819;&amp;#32418;&amp;#33590;&amp;#21457;&amp;#23637;&amp;#27010;&amp;#20917; &lt;br /&gt;&amp;#19977;&amp;#12289;&amp;#32943;&amp;#23612;&amp;#20122;&amp;#35745;&amp;#21010;&amp;#21050;&amp;#28608;&amp;#20869;&amp;#38656;&amp;#38459;&amp;#27490;&amp;#32418;&amp;#33590;&amp;#20215;&amp;#26684;&amp;#19979;&amp;#28369; &lt;br /&gt;&amp;#31532;&amp;#20108;&amp;#33410;&amp;#12289;&amp;#20013;&amp;#22269;&amp;#32418;&amp;#33590;&amp;#24066;&amp;#22330;&amp;#21457;&amp;#23637;&amp;#20998;&amp;#26512; &lt;br /&gt;&amp;#19968;&amp;#12289;&amp;#20013;&amp;#22269;&amp;#32418;&amp;#33590;&amp;#24066;&amp;#22330;&amp;#21457;&amp;#23637;&amp;#29616;&amp;#29366; &lt;br /&gt;&amp;#20108;&amp;#12289;&amp;#24425;&amp;#20113;&amp;#32418;&amp;#27442;&amp;#25171;&amp;#36896;&amp;#19990;&amp;#30028;&amp;#32423;&amp;#32418;&amp;#33590;&amp;#21697;&amp;#29260; &lt;br /&gt;&amp;#31532;&amp;#19977;&amp;#33410;&amp;#12289;&amp;#20013;&amp;#22269;&amp;#37096;&amp;#20998;&amp;#22320;&amp;#21306;&amp;#32418;&amp;#33590;&amp;#21457;&amp;#23637;&amp;#29366;&amp;#20917; &lt;br /&gt;&amp;#19968;&amp;#12289;&amp;#31119;&amp;#24314;&amp;#32418;&amp;#33590;&amp;#21457;&amp;#23637;&amp;#24773;&amp;#20917; &lt;br /&gt;&amp;#20108;&amp;#12289;&amp;#24191;&amp;#19996;&amp;#37325;&amp;#28857;&amp;#33590;&amp;#21306;&amp;#33521;&amp;#24503;&amp;#34987;&amp;#21629;&amp;#21517;&amp;#25104;&amp;#20013;&amp;#22269;&amp;#32418;&amp;#33590;&amp;#20043;&amp;#20065; &lt;br /&gt;&amp;#19977;&amp;#12289;&amp;#31041;&amp;#38376;&amp;#32418;&amp;#33590;&amp;#34892;&amp;#19994;&amp;#21457;&amp;#23637;&amp;#29366;&amp;#20917;&amp;#20998;&amp;#26512; &lt;br /&gt;&amp;#22235;&amp;#12289;&amp;#26032;&amp;#30086;&amp;#32418;&amp;#33590;&amp;#36880;&amp;#28176;&amp;#38144;&amp;#24448;&amp;#20869;&amp;#22320; &lt;br /&gt;&amp;#20116;&amp;#12289;&amp;#20113;&amp;#21335;&amp;#28359;&amp;#32418;&amp;#21457;&amp;#23637;&amp;#24773;&amp;#20917; &lt;br /&gt;&amp;#31532;&amp;#22235;&amp;#33410;&amp;#12289;&amp;#20013;&amp;#22269;&amp;#32418;&amp;#33590;&amp;#36827;&amp;#20986;&amp;#21475;&amp;#24773;&amp;#20917; &lt;br /&gt;&amp;#19968;&amp;#12289;2006&amp;#24180;&amp;#20013;&amp;#22269;&amp;#32418;&amp;#33590;&amp;#36827;&amp;#21475;&amp;#27010;&amp;#20917; &lt;br /&gt;&amp;#20108;&amp;#12289;2006&amp;#24180;&amp;#23425;&amp;#27874;&amp;#26377;&amp;#26426;&amp;#32418;&amp;#33590;&amp;#39318;&amp;#27425;&amp;#21521;&amp;#27431;&amp;#30431;&amp;#20986;&amp;#21475; &lt;br /&gt;&amp;#19977;&amp;#12289;2007&amp;#24180;&amp;#37325;&amp;#24198;&amp;#32418;&amp;#33590;&amp;#39318;&amp;#27425;&amp;#36208;&amp;#36827;&amp;#26085;&amp;#26412;&amp;#24066;&amp;#22330; &lt;br /&gt;&amp;#31532;&amp;#20116;&amp;#33410;&amp;#12289;&amp;#32418;&amp;#33590;&amp;#21457;&amp;#23637;&amp;#31574;&amp;#30053;&amp;#20998;&amp;#26512; &lt;br /&gt;&amp;#19968;&amp;#12289;&amp;#20013;&amp;#22269;&amp;#32418;&amp;#33590;&amp;#21697;&amp;#29260;&amp;#25250;&amp;#21344;&amp;#22269;&amp;#38469;&amp;#24066;&amp;#22330;&amp;#31574;&amp;#30053; &lt;br /&gt;&amp;#20108;&amp;#12289;&amp;#21320;&amp;#21518;&amp;#32418;&amp;#33590;&amp;#21697;&amp;#29260;&amp;#25512;&amp;#24191;&amp;#26032;&amp;#33829;&amp;#38144;&amp;#36884;&amp;#24452; &lt;br /&gt;&amp;#19977;&amp;#12289;&amp;#31435;&amp;#39039;&amp;#32418;&amp;#33590;&amp;#20973;&amp;ldquo;&amp;#28789;&amp;#24863;&amp;rdquo;&amp;#25512;&amp;#36827;&amp;#26032;&amp;#33829;&amp;#38144; &lt;br /&gt;&lt;br /&gt;&amp;#31532;&amp;#20061;&amp;#31456;&amp;#12289;&amp;#33457;&amp;#33590; &lt;br /&gt;&amp;#31532;&amp;#19968;&amp;#33410;&amp;#12289;&amp;#33457;&amp;#33590;&amp;#24066;&amp;#22330;&amp;#21457;&amp;#23637;&amp;#27010;&amp;#20917; &lt;br /&gt;&amp;#19968;&amp;#12289;&amp;#33457;&amp;#33590;&amp;#30340;&amp;#31181;&amp;#31867; &lt;br /&gt;&amp;#20108;&amp;#12289;&amp;#20013;&amp;#22269;&amp;#33457;&amp;#33590;&amp;#24066;&amp;#22330;&amp;#21457;&amp;#23637;&amp;#29366;&amp;#20917;&amp;#20998;&amp;#26512; &lt;br /&gt;&amp;#19977;&amp;#12289;2006&amp;#24180;&amp;#20013;&amp;#22269;&amp;#33457;&amp;#33590;&amp;#20986;&amp;#21475;&amp;#30340;&amp;#24773;&amp;#20917;&amp;#31616;&amp;#36848; &lt;br /&gt;&amp;#31532;&amp;#20108;&amp;#33410;&amp;#12289;&amp;#33545;&amp;#33673;&amp;#33457;&amp;#33590;&amp;#21457;&amp;#23637;&amp;#24773;&amp;#20917; &lt;br /&gt;&amp;#19968;&amp;#12289;&amp;#20013;&amp;#22269;&amp;#33545;&amp;#33673;&amp;#33457;&amp;#33590;&amp;#22522;&amp;#26412;&amp;#24773;&amp;#20917;&amp;#20998;&amp;#26512; &lt;br /&gt;&amp;#20108;&amp;#12289;2007&amp;#24180;&amp;#20013;&amp;#22269;&amp;#33545;&amp;#33673;&amp;#33457;&amp;#33590;&amp;#20135;&amp;#38144;&amp;#24773;&amp;#20917;&amp;#35299;&amp;#26512; &lt;br /&gt;&amp;#19977;&amp;#12289;&amp;#31119;&amp;#24314;&amp;#33545;&amp;#33673;&amp;#33457;&amp;#33590;&amp;#24066;&amp;#22330;&amp;#20221;&amp;#39069;&amp;#19979;&amp;#36300;&amp;#35299;&amp;#26512; &lt;br /&gt;&amp;#22235;&amp;#12289;&amp;#24191;&amp;#35199;&amp;#27178;&amp;#21439;&amp;#33545;&amp;#33673;&amp;#33457;&amp;#33590;&amp;#24066;&amp;#22330;&amp;#36208;&amp;#32418; &lt;br /&gt;&amp;#20116;&amp;#12289;&amp;#24191;&amp;#35199;&amp;#27178;&amp;#21439;&amp;#33545;&amp;#33673;&amp;#33457;&amp;#33590;&amp;#20135;&amp;#19994;&amp;#20215;&amp;#26684;&amp;#35843;&amp;#25972;&amp;#30740;&amp;#31350;&amp;#20998;&amp;#26512; &lt;br /&gt;&amp;#31532;&amp;#19977;&amp;#33410;&amp;#12289;&amp;#33457;&amp;#33590;&amp;#34892;&amp;#19994;&amp;#23384;&amp;#22312;&amp;#38382;&amp;#39064;&amp;#19982;&amp;#21457;&amp;#23637;&amp;#31574;&amp;#30053;&amp;#21450;&amp;#36235;&amp;#21183; &lt;br /&gt;&amp;#19968;&amp;#12289;&amp;#20013;&amp;#22269;&amp;#33457;&amp;#33590;&amp;#20135;&amp;#19994;&amp;#38754;&amp;#20020;&amp;#30340;&amp;#38382;&amp;#39064; &lt;br /&gt;&amp;#20108;&amp;#12289;&amp;#20013;&amp;#22269;&amp;#33457;&amp;#33590;&amp;#20135;&amp;#19994;&amp;#21457;&amp;#23637;&amp;#24314;&amp;#35758; &lt;br /&gt;&amp;#19977;&amp;#12289;&amp;#20013;&amp;#22269;&amp;#33545;&amp;#33673;&amp;#33457;&amp;#33590;&amp;#31283;&amp;#23450;&amp;#21457;&amp;#23637;&amp;#31574;&amp;#30053; &lt;br /&gt;&amp;#22235;&amp;#12289;&amp;#33457;&amp;#33590;&amp;#20135;&amp;#19994;&amp;#21457;&amp;#23637;&amp;#36235;&amp;#21183;&amp;#35299;&amp;#26512; &lt;br /&gt;&lt;br /&gt;&amp;#31532;&amp;#21313;&amp;#31456;&amp;#12289;&amp;#20854;&amp;#20182;&amp;#31181;&amp;#31867;&amp;#33590;&amp;#21494; &lt;br /&gt;&amp;#31532;&amp;#19968;&amp;#33410;&amp;#12289;&amp;#20044;&amp;#40857;&amp;#33590; &lt;br /&gt;&amp;#19968;&amp;#12289;&amp;#20044;&amp;#40857;&amp;#33590;&amp;#21450;&amp;#22522;&amp;#26412;&amp;#21046;&amp;#20316;&amp;#24037;&amp;#33402; &lt;br /&gt;&amp;#20108;&amp;#12289;&amp;#23433;&amp;#28330;&amp;#20044;&amp;#40857;&amp;#33590;&amp;#21457;&amp;#23637;&amp;#3680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119;&amp;#24314;&amp;#20044;&amp;#40857;&amp;#33590;&amp;#23433;&amp;#20840;&amp;#21355;&amp;#29983;&amp;#20307;&amp;#31995;&amp;#33719;&amp;#24471;&amp;#26085;&amp;#21830;&amp;#32943;&amp;#23450; &lt;br /&gt;&amp;#22235;&amp;#12289;&amp;#20044;&amp;#40857;&amp;#33590;&amp;#21069;&amp;#26223;&amp;#24191;&amp;#38420; &lt;br /&gt;&amp;#31532;&amp;#20108;&amp;#33410;&amp;#12289;&amp;#26222;&amp;#27953;&amp;#33590; &lt;br /&gt;&amp;#19968;&amp;#12289;&amp;#26222;&amp;#27953;&amp;#33590;&amp;#30340;&amp;#23450;&amp;#20041; &lt;br /&gt;&amp;#20108;&amp;#12289;&amp;#20113;&amp;#21335;&amp;#26222;&amp;#27953;&amp;#33590;&amp;#20135;&amp;#19994;&amp;#32508;&amp;#36848; &lt;br /&gt;&amp;#19977;&amp;#12289;&amp;#26222;&amp;#27953;&amp;#33590;&amp;#24066;&amp;#22330;&amp;#29366;&amp;#20917;&amp;#21450;&amp;#21697;&amp;#29260;&amp;#20998;&amp;#26512; &lt;br /&gt;&amp;#22235;&amp;#12289;2006&amp;#24180;&amp;#20113;&amp;#21335;&amp;#26222;&amp;#27953;&amp;#33590;&amp;#20986;&amp;#21475;&amp;#24773;&amp;#20917;&amp;#31616;&amp;#26512; &lt;br /&gt;&amp;#20116;&amp;#12289;2007&amp;#24180;&amp;#26222;&amp;#27953;&amp;#33590;&amp;#21160;&amp;#33633;&amp;#21518;&amp;#24066;&amp;#36879;&amp;#26512; &lt;br /&gt;&amp;#20845;&amp;#12289;&amp;#26222;&amp;#27953;&amp;#33590;&amp;#24066;&amp;#22330;&amp;#35268;&amp;#33539;&amp;#24314;&amp;#35758; &lt;br /&gt;&amp;#19971;&amp;#12289;&amp;#26222;&amp;#27953;&amp;#33590;&amp;#21697;&amp;#29260;&amp;#31574;&amp;#30053;&amp;#21078;&amp;#26512; &lt;br /&gt;&amp;#31532;&amp;#19977;&amp;#33410;&amp;#12289;&amp;#30333;&amp;#33590; &lt;br /&gt;&amp;#19968;&amp;#12289;&amp;#31119;&amp;#40718;&amp;#30333;&amp;#33590;&amp;#26397;&amp;#22269;&amp;#38469;&amp;#24066;&amp;#22330;&amp;#36827;&amp;#20891; &lt;br /&gt;&amp;#20108;&amp;#12289;&amp;#38271;&amp;#20852;&amp;#30333;&amp;#33590;&amp;ldquo;&amp;#21547;&amp;#37329;&amp;#37327;&amp;rdquo;&amp;#28176;&amp;#28176;&amp;#25552;&amp;#21319; &lt;br /&gt;&amp;#19977;&amp;#12289;&amp;#38742;&amp;#23433;&amp;#30333;&amp;#33590;&amp;#21457;&amp;#23637;&amp;#29366;&amp;#20917; &lt;br /&gt;&amp;#22235;&amp;#12289;&amp;#23425;&amp;#27874;&amp;#30333;&amp;#33590;&amp;#30740;&amp;#31350;&amp;#25104;&amp;#26524;&amp;#36798;&amp;#19990;&amp;#30028;&amp;#20808;&amp;#36827;&amp;#27700;&amp;#24179; &lt;br /&gt;&lt;br /&gt;&amp;#31532;&amp;#21313;&amp;#19968;&amp;#31456;&amp;#12289;&amp;#20113;&amp;#21335;&amp;#33590;&amp;#21494;&amp;#34892;&amp;#19994; &lt;br /&gt;&amp;#31532;&amp;#19968;&amp;#33410;&amp;#12289;&amp;#20113;&amp;#21335;&amp;#33590;&amp;#21494;&amp;#34892;&amp;#19994;&amp;#24635;&amp;#20307;&amp;#29366;&amp;#20917; &lt;br /&gt;&amp;#19968;&amp;#12289;&amp;#20113;&amp;#21335;&amp;#33590;&amp;#21494;&amp;#34892;&amp;#19994;&amp;#21457;&amp;#23637;&amp;#30340;&amp;#22522;&amp;#26412;&amp;#24773;&amp;#20917;&amp;#20998;&amp;#26512; &lt;br /&gt;&amp;#20108;&amp;#12289;&amp;#20113;&amp;#21335;&amp;#33590;&amp;#21494;&amp;#34892;&amp;#19994;&amp;#21462;&amp;#24471;&amp;#36739;&amp;#22823;&amp;#30340;&amp;#21457;&amp;#23637; &lt;br /&gt;&amp;#19977;&amp;#12289;&amp;#20113;&amp;#21335;&amp;#33590;&amp;#21494;&amp;#34892;&amp;#19994;&amp;#27493;&amp;#20837;&amp;#24555;&amp;#36895;&amp;#21457;&amp;#23637;&amp;#26102;&amp;#26399; &lt;br /&gt;&amp;#22235;&amp;#12289;&amp;#20113;&amp;#21335;&amp;#33590;&amp;#21494;&amp;#29983;&amp;#20135;&amp;#21457;&amp;#23637;&amp;#30340;&amp;#20248;&amp;#21183; &lt;br /&gt;&amp;#31532;&amp;#20108;&amp;#33410;&amp;#12289;&amp;#32418;&amp;#27827;&amp;#24030;&amp;#33590;&amp;#19994;&amp;#29366;&amp;#20917; &lt;br /&gt;&amp;#19968;&amp;#12289;&amp;#32418;&amp;#27827;&amp;#24030;&amp;#33590;&amp;#21494;&amp;#20135;&amp;#19994;&amp;#21457;&amp;#23637;&amp;#29366;&amp;#20917;&amp;#20998;&amp;#26512; &lt;br /&gt;&amp;#20108;&amp;#12289;&amp;#32418;&amp;#27827;&amp;#24030;&amp;#33590;&amp;#21494;&amp;#31283;&amp;#27493;&amp;#36808;&amp;#21521;&amp;#21697;&amp;#29260;&amp;#24066;&amp;#22330; &lt;br /&gt;&amp;#19977;&amp;#12289;&amp;#20113;&amp;#21335;&amp;#32418;&amp;#27827;&amp;#21439;&amp;#33590;&amp;#21494;&amp;#34892;&amp;#19994;&amp;#21457;&amp;#23637;&amp;#26041;&amp;#21521; &lt;br /&gt;&amp;#31532;&amp;#19977;&amp;#33410;&amp;#12289;&amp;#20020;&amp;#27815;&amp;#33590;&amp;#19994;&amp;#29366;&amp;#20917; &lt;br /&gt;&amp;#19968;&amp;#12289;&amp;#20020;&amp;#27815;&amp;#24066;&amp;#33590;&amp;#21494;&amp;#34892;&amp;#19994;&amp;#21313;&amp;#20116;&amp;#21457;&amp;#23637;&amp;#24773;&amp;#20917; &lt;br /&gt;&amp;#20108;&amp;#12289;2006&amp;#24180;&amp;#20020;&amp;#27815;&amp;#33590;&amp;#19994;&amp;#27010;&amp;#20917; &lt;br /&gt;&amp;#19977;&amp;#12289;2007&amp;#24180;&amp;#20020;&amp;#27815;&amp;#37096;&amp;#20998;&amp;#33590;&amp;#21439;&amp;#33590;&amp;#21494;&amp;#24066;&amp;#22330;&amp;#29366;&amp;#20917; &lt;br /&gt;&amp;#22235;&amp;#12289;&amp;ldquo;&amp;#21313;&amp;#19968;&amp;#20116;&amp;rdquo;&amp;#20020;&amp;#27815;&amp;#33590;&amp;#21494;&amp;#20135;&amp;#19994;&amp;#21457;&amp;#23637;&amp;#35268;&amp;#21010; &lt;br /&gt;&amp;#31532;&amp;#22235;&amp;#33410;&amp;#12289;&amp;#24503;&amp;#23439;&amp;#33590;&amp;#19994;&amp;#29366;&amp;#20917; &lt;br /&gt;&amp;#19968;&amp;#12289;&amp;#20113;&amp;#21335;&amp;#24503;&amp;#23439;&amp;#33590;&amp;#21494;&amp;#34892;&amp;#19994;&amp;#21457;&amp;#23637;&amp;#29366;&amp;#20917; &lt;br /&gt;&amp;#20108;&amp;#12289;&amp;#24503;&amp;#23439;&amp;#24030;&amp;#24037;&amp;#21830;&amp;#23616;&amp;#19987;&amp;#39033;&amp;#25972;&amp;#27835;&amp;#33590;&amp;#21494;&amp;#24066;&amp;#22330; &lt;br /&gt;&amp;#19977;&amp;#12289;&amp;#24503;&amp;#23439;&amp;#26753;&amp;#27827;&amp;#21439;&amp;#33590;&amp;#21494;&amp;#34892;&amp;#19994;&amp;#37325;&amp;#26032;&amp;#28949;&amp;#21457;&amp;#29983;&amp;#26426; &lt;br /&gt;&amp;#22235;&amp;#12289;&amp;#24503;&amp;#23439;&amp;#26753;&amp;#27827;&amp;#21439;&amp;#23558;&amp;#29992;&amp;#19977;&amp;#24180;&amp;#26102;&amp;#38388;&amp;#25171;&amp;#36896;&amp;#33590;&amp;#21494;&amp;#34892;&amp;#19994; &lt;br /&gt;&amp;#31532;&amp;#20116;&amp;#33410;&amp;#12289;&amp;#35199;&amp;#21452;&amp;#29256;&amp;#32435;&amp;#33590;&amp;#19994;&amp;#29366;&amp;#20917; &lt;br /&gt;&amp;#19968;&amp;#12289;&amp;#35199;&amp;#21452;&amp;#29256;&amp;#32435;&amp;#33590;&amp;#21494;&amp;#21457;&amp;#23637;&amp;#24773;&amp;#20917; &lt;br /&gt;&amp;#20108;&amp;#12289;&amp;#35199;&amp;#21452;&amp;#29256;&amp;#32435;&amp;#33590;&amp;#21494;&amp;#21463;&amp;#39640;&amp;#24230;&amp;#37325;&amp;#35270; &lt;br /&gt;&amp;#19977;&amp;#12289;&amp;#35199;&amp;#21452;&amp;#29256;&amp;#32435;&amp;#24030;&amp;#23558;&amp;#20840;&amp;#21147;&amp;#25552;&amp;#21319;&amp;#33590;&amp;#21494;&amp;#34892;&amp;#19994; &lt;br /&gt;&amp;#31532;&amp;#20845;&amp;#33410;&amp;#12289;&amp;#26124;&amp;#23425;&amp;#33590;&amp;#19994;&amp;#29366;&amp;#20917; &lt;br /&gt;&amp;#19968;&amp;#12289;&amp;#26124;&amp;#23425;&amp;#21439;&amp;#33590;&amp;#21494;&amp;#34892;&amp;#19994;&amp;#21457;&amp;#23637;&amp;#24773;&amp;#20917; &lt;br /&gt;&amp;#20108;&amp;#12289;&amp;#26124;&amp;#23425;&amp;#21439;&amp;#33590;&amp;#21494;&amp;#36136;&amp;#37327;&amp;#23433;&amp;#20840;&amp;#29366;&amp;#20917;&amp;#33719;&amp;#24471;&amp;#26126;&amp;#26174;&amp;#25104;&amp;#25928; &lt;br /&gt;&amp;#19977;&amp;#12289;&amp;#26124;&amp;#23425;&amp;#21439;&amp;#28461;&amp;#27700;&amp;#38215;&amp;#33590;&amp;#21494;&amp;#34892;&amp;#19994;&amp;#20135;&amp;#20540;&amp;#22686;&amp;#24133;&amp;#26174;&amp;#33879; &lt;br /&gt;&amp;#22235;&amp;#12289;&amp;#26124;&amp;#23425;&amp;#21439;&amp;#33590;&amp;#21494;&amp;#20135;&amp;#19994;&amp;#21457;&amp;#23637;&amp;#23545;&amp;#31574; &lt;br /&gt;&amp;#20116;&amp;#12289;&amp;#26124;&amp;#23425;&amp;#21439;&amp;#25552;&amp;#21319;&amp;#33590;&amp;#21494;&amp;#34892;&amp;#19994;&amp;#21457;&amp;#23637;&amp;#30340;&amp;ldquo;&amp;#22235;&amp;#24352;&amp;#29260;&amp;rdquo; &lt;br /&gt;&amp;#31532;&amp;#19971;&amp;#33410;&amp;#12289;&amp;#20113;&amp;#21335;&amp;#33590;&amp;#21494;&amp;#34892;&amp;#19994;&amp;#25972;&amp;#21512;&amp;#26041;&amp;#26696;&amp;#30740;&amp;#31350; &lt;br /&gt;&amp;#19968;&amp;#12289;&amp;#20113;&amp;#21335;&amp;#33590;&amp;#21494;&amp;#34892;&amp;#19994;&amp;#25972;&amp;#21512;&amp;#21183;&amp;#22312;&amp;#24517;&amp;#34892; &lt;br /&gt;&amp;#20108;&amp;#12289;&amp;#20113;&amp;#21335;&amp;#33590;&amp;#21494;&amp;#34892;&amp;#19994;&amp;#25972;&amp;#21512;&amp;#30340;&amp;#22522;&amp;#26412;&amp;#24605;&amp;#36335;&amp;#19982;&amp;#30446;&amp;#26631; &lt;br /&gt;&amp;#19977;&amp;#12289;&amp;#20113;&amp;#21335;&amp;#33590;&amp;#21494;&amp;#34892;&amp;#19994;&amp;#25972;&amp;#21512;&amp;#30340;&amp;#22522;&amp;#26412;&amp;#21407;&amp;#21017; &lt;br /&gt;&amp;#31532;&amp;#20843;&amp;#33410;&amp;#12289;&amp;#20113;&amp;#21335;&amp;#33590;&amp;#21494;&amp;#23384;&amp;#22312;&amp;#38382;&amp;#39064;&amp;#21450;&amp;#21457;&amp;#23637;&amp;#23545;&amp;#31574; &lt;br /&gt;&amp;#19968;&amp;#12289;&amp;#20113;&amp;#21335;&amp;#33590;&amp;#21494;&amp;#21152;&amp;#24037;&amp;#34892;&amp;#19994;&amp;#23384;&amp;#22312;&amp;#30340;&amp;#20027;&amp;#35201;&amp;#38382;&amp;#39064;&amp;#21450;&amp;#24314;&amp;#35758; &lt;br /&gt;&amp;#20108;&amp;#12289;&amp;#25391;&amp;#20852;&amp;#20113;&amp;#21335;&amp;#33590;&amp;#21494;&amp;#34892;&amp;#19994;&amp;#21457;&amp;#23637;&amp;#31574;&amp;#30053; &lt;br /&gt;&amp;#19977;&amp;#12289;&amp;#20113;&amp;#21335;&amp;#21457;&amp;#23637;&amp;#33590;&amp;#21494;&amp;#20135;&amp;#19994;&amp;#36824;&amp;#38656;&amp;#24344;&amp;#25196;&amp;#33590;&amp;#25991;&amp;#21270; &lt;br /&gt;&amp;#22235;&amp;#12289;&amp;#38752;&amp;#31185;&amp;#25216;&amp;#21019;&amp;#26032;&amp;#25512;&amp;#21160;&amp;#20113;&amp;#21335;&amp;#33590;&amp;#21494;&amp;#34892;&amp;#19994;&amp;#21487;&amp;#25345;&amp;#32493;&amp;#21457;&amp;#23637; &lt;br /&gt;&lt;br /&gt;&amp;#31532;&amp;#21313;&amp;#20108;&amp;#31456;&amp;#12289;&amp;#31119;&amp;#24314;&amp;#33590;&amp;#21494;&amp;#34892;&amp;#19994;&amp;#20998;&amp;#26512; &lt;br /&gt;&amp;#31532;&amp;#19968;&amp;#33410;&amp;#12289;&amp;#31119;&amp;#24314;&amp;#33590;&amp;#21494;&amp;#34892;&amp;#19994;&amp;#21457;&amp;#23637;&amp;#27010;&amp;#20917; &lt;br /&gt;&amp;#19968;&amp;#12289;&amp;#31119;&amp;#24314;&amp;#33590;&amp;#21494;&amp;#24066;&amp;#22330;&amp;#21344;&amp;#26377;&amp;#29575;&amp;#24050;&amp;#21344;&amp;#20840;&amp;#22269;60% &lt;br /&gt;&amp;#20108;&amp;#12289;&amp;#21517;&amp;#20248;&amp;#33590;&amp;#21161;&amp;#31119;&amp;#24314;&amp;#33590;&amp;#19994;&amp;#21319;&amp;#32423; &lt;br /&gt;&amp;#19977;&amp;#12289;&amp;#31119;&amp;#24314;&amp;#20986;&amp;#21806;&amp;#26412;&amp;#30465;1/3&amp;#33590;&amp;#21494;&amp;#30340;&amp;#33829;&amp;#38144;&amp;#26435; &lt;br /&gt;&amp;#22235;&amp;#12289;&amp;#31119;&amp;#24314;&amp;#33590;&amp;#21494;&amp;#34892;&amp;#19994;&amp;#26377;&amp;#21517;&amp;#21697;&amp;#26080;&amp;#21517;&amp;#29260; &lt;br /&gt;&amp;#20116;&amp;#12289;&amp;#31119;&amp;#24314;&amp;#33590;&amp;#20225;&amp;#20511;&amp;#21161;&amp;ldquo;&amp;#26377;&amp;#26426;&amp;#33590;&amp;rdquo;&amp;#31361;&amp;#22260;&amp;#35299;&amp;#26512; &lt;br /&gt;&amp;#31532;&amp;#20108;&amp;#33410;&amp;#12289;&amp;#31119;&amp;#24314;&amp;#33590;&amp;#21494;&amp;#20986;&amp;#21475;&amp;#29366;&amp;#20917; &lt;br /&gt;&amp;#19968;&amp;#12289;2006&amp;#24180;6&amp;#26376;&amp;#23425;&amp;#24503;&amp;#24066;&amp;#33590;&amp;#21494;&amp;#20986;&amp;#21475;&amp;#23454;&amp;#29616;&amp;#26032;&amp;#31361;&amp;#30772; &lt;br /&gt;&amp;#20108;&amp;#12289;2006&amp;#19978;&amp;#21322;&amp;#24180;&amp;#31119;&amp;#24030;&amp;#33590;&amp;#21494;&amp;#20986;&amp;#21475;&amp;#37327;&amp;#19979;&amp;#38477; &lt;br /&gt;&amp;#19977;&amp;#12289;2007&amp;#24180;&amp;#38397;&amp;#19996;&amp;#33590;&amp;#21494;&amp;#36208;&amp;#20431;&amp;#22269;&amp;#38469;&amp;#24066;&amp;#22330; &lt;br /&gt;&amp;#22235;&amp;#12289;2007&amp;#24180;&amp;#31119;&amp;#24314;&amp;#33590;&amp;#21494;&amp;#20986;&amp;#21475;&amp;#24773;&amp;#20917;&amp;#31616;&amp;#26512; &lt;br /&gt;&amp;#20116;&amp;#12289;&amp;#31119;&amp;#24314;&amp;#33590;&amp;#21494;&amp;#20986;&amp;#21475;&amp;#38754;&amp;#20020;&amp;#19977;&amp;#22823;&amp;#38590;&amp;#39064; &lt;br /&gt;&amp;#20845;&amp;#12289;&amp;#31119;&amp;#24314;&amp;#24212;&amp;#23545;&amp;#20986;&amp;#21475;&amp;#32511;&amp;#33394;&amp;#22721;&amp;#22418;&amp;#25514;&amp;#26045; &lt;br /&gt;&amp;#31532;&amp;#19977;&amp;#33410;&amp;#12289;&amp;#23433;&amp;#28330;&amp;#33590;&amp;#21494;&amp;#34892;&amp;#19994; &lt;br /&gt;&amp;#19968;&amp;#12289;&amp;#23433;&amp;#28330;&amp;#33590;&amp;#21494;&amp;#24066;&amp;#22330;&amp;#20998;&amp;#26512; &lt;br /&gt;&amp;#20108;&amp;#12289;2006&amp;#24180;&amp;#23433;&amp;#28330;&amp;#33590;&amp;#19994;&amp;#20116;&amp;#22823;&amp;#20142;&amp;#28857; &lt;br /&gt;&amp;#19977;&amp;#12289;&amp;#23433;&amp;#28330;&amp;#33590;&amp;#30340;&amp;#21697;&amp;#29260;&amp;#36716;&amp;#25240;&amp;#20998;&amp;#26512; &lt;br /&gt;&amp;#31532;&amp;#22235;&amp;#33410;&amp;#12289;&amp;#31119;&amp;#24314;&amp;#20854;&amp;#20182;&amp;#22320;&amp;#21306;&amp;#33590;&amp;#21494;&amp;#34892;&amp;#19994;&amp;#21457;&amp;#23637;&amp;#20998;&amp;#26512; &lt;br /&gt;&amp;#19968;&amp;#12289;&amp;#31119;&amp;#24030;&amp;#32511;&amp;#33590;&amp;#34987;&amp;#36843;&amp;#21271;&amp;#19978;&amp;#21344;&amp;#39046;&amp;#24066;&amp;#22330; &lt;br /&gt;&amp;#20108;&amp;#12289;&amp;#28467;&amp;#24030;&amp;#33590;&amp;#21494;&amp;#34892;&amp;#19994;&amp;#21457;&amp;#23637;&amp;#29616;&amp;#29366; &lt;br /&gt;&amp;#19977;&amp;#12289;&amp;#21335;&amp;#38742;&amp;#21439;&amp;#33590;&amp;#21494;&amp;#34892;&amp;#19994;&amp;#21457;&amp;#23637;&amp;#20013;&amp;#23384;&amp;#22312;&amp;#30340;&amp;#38382;&amp;#39064;&amp;#21644;&amp;#23545;&amp;#31574; &lt;br /&gt;&amp;#22235;&amp;#12289;&amp;#27494;&amp;#24179;&amp;#33590;&amp;#21494;&amp;#29983;&amp;#20135;&amp;#21576;&amp;#20116;&amp;#22823;&amp;#31361;&amp;#30772; &lt;br /&gt;&amp;#20116;&amp;#12289;&amp;#27494;&amp;#22839;&amp;#23721;&amp;#33590;&amp;#21457;&amp;#23637;&amp;#20013;&amp;#23384;&amp;#22312;&amp;#30340;&amp;#38382;&amp;#39064;&amp;#20998;&amp;#26512; &lt;br /&gt;&lt;br /&gt;&amp;#31532;&amp;#21313;&amp;#19977;&amp;#31456;&amp;#12289;&amp;#27993;&amp;#27743;&amp;#33590;&amp;#21494;&amp;#34892;&amp;#19994;&amp;#20998;&amp;#26512; &lt;br /&gt;&amp;#31532;&amp;#19968;&amp;#33410;&amp;#12289;&amp;#27993;&amp;#27743;&amp;#33590;&amp;#21494;&amp;#34892;&amp;#19994;&amp;#21457;&amp;#23637;&amp;#27010;&amp;#20917; &lt;br /&gt;&amp;#19968;&amp;#12289;&amp;#27993;&amp;#27743;&amp;#33590;&amp;#21494;&amp;#20135;&amp;#19994;&amp;#21457;&amp;#23637;&amp;#29366;&amp;#20917;&amp;#20998;&amp;#26512; &lt;br /&gt;&amp;#20108;&amp;#12289;&amp;#27993;&amp;#27743;&amp;#33590;&amp;#21494;&amp;#21271;&amp;#19978;&amp;#32972;&amp;#21518;&amp;#30340;&amp;#38544;&amp;#24551; &lt;br /&gt;&amp;#19977;&amp;#12289;&amp;#27993;&amp;#27743;&amp;#33590;&amp;#21494;&amp;#24066;&amp;#22330;&amp;#21697;&amp;#29260;&amp;#20998;&amp;#26512; &lt;br /&gt;&amp;#31532;&amp;#20108;&amp;#33410;&amp;#12289;&amp;#27993;&amp;#27743;&amp;#33590;&amp;#21494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993;&amp;#27743;&amp;#30465;&amp;#33590;&amp;#21494;&amp;#20986;&amp;#21475;&amp;#38754;&amp;#20020;&amp;ldquo;&amp;#20869;&amp;#24551;&amp;#22806;&amp;#24739;&amp;rdquo; &lt;br /&gt;&amp;#20108;&amp;#12289;&amp;#27993;&amp;#27743;&amp;#20256;&amp;#32479;&amp;#21697;&amp;#29260;&amp;#33590;&amp;#21494;&amp;#20986;&amp;#21475;&amp;#24066;&amp;#22330;&amp;#20986;&amp;#29616;&amp;#33806;&amp;#32553; &lt;br /&gt;&amp;#19977;&amp;#12289;&amp;#32461;&amp;#20852;&amp;#33590;&amp;#20225;&amp;#24212;&amp;#21033;&amp;#29992;&amp;#22909;&amp;#20986;&amp;#21475;&amp;#20851;&amp;#31246;&amp;#20248;&amp;#24800; &lt;br /&gt;&amp;#31532;&amp;#19977;&amp;#33410;&amp;#12289;&amp;#23425;&amp;#27874;&amp;#33590;&amp;#21494;&amp;#21457;&amp;#23637;&amp;#24773;&amp;#20917; &lt;br /&gt;&amp;#19968;&amp;#12289;2006&amp;#24180;1-7&amp;#26376;&amp;#23425;&amp;#27874;&amp;#21475;&amp;#23736;&amp;#33590;&amp;#21494;&amp;#20986;&amp;#21475;&amp;#24773;&amp;#20917;&amp;#31616;&amp;#26512; &lt;br /&gt;&amp;#20108;&amp;#12289;2006&amp;#24180;&amp;#23425;&amp;#27874;&amp;#24066;&amp;#33590;&amp;#21494;&amp;#20986;&amp;#21475;&amp;#20215;&amp;#26684;&amp;#21019;&amp;#26032;&amp;#39640; &lt;br /&gt;&amp;#19977;&amp;#12289;&amp;#23425;&amp;#27874;&amp;#29664;&amp;#33590;&amp;#23384;&amp;#22312;&amp;#28040;&amp;#20129;&amp;#38544;&amp;#24551; &lt;br /&gt;&amp;#31532;&amp;#22235;&amp;#33410;&amp;#12289;&amp;#20029;&amp;#27700;&amp;#33590;&amp;#21494;&amp;#34892;&amp;#19994;&amp;#32508;&amp;#36848; &lt;br /&gt;&amp;#19968;&amp;#12289;&amp;#20029;&amp;#27700;&amp;#33590;&amp;#21494;&amp;#20135;&amp;#19994;&amp;#20248;&amp;#21183;&amp;#21450;&amp;#38382;&amp;#39064;&amp;#20998;&amp;#26512; &lt;br /&gt;&amp;#20108;&amp;#12289;&amp;#20029;&amp;#27700;&amp;#33590;&amp;#21494;&amp;#34892;&amp;#19994;&amp;#20570;&amp;#22823;&amp;#20570;&amp;#24378;&amp;#31574;&amp;#30053; &lt;br /&gt;&amp;#19977;&amp;#12289;&amp;#25552;&amp;#21319;&amp;#20029;&amp;#27700;&amp;#33590;&amp;#21494;&amp;#34892;&amp;#19994;&amp;#31454;&amp;#20105;&amp;#21147;&amp;#30340;&amp;#23545;&amp;#31574; &lt;br /&gt;&amp;#31532;&amp;#20116;&amp;#33410;&amp;#12289;&amp;#27993;&amp;#27743;&amp;#20854;&amp;#20182;&amp;#37096;&amp;#20998;&amp;#22320;&amp;#21306;&amp;#33590;&amp;#21494;&amp;#34892;&amp;#19994; &lt;br /&gt;&amp;#19968;&amp;#12289;&amp;#26477;&amp;#24030;&amp;#33590;&amp;#21494;&amp;#24212;&amp;#32039;&amp;#24613;&amp;#24212;&amp;#23545;&amp;#27431;&amp;#30431;&amp;ldquo;&amp;#32511;&amp;#33394;&amp;#22721;&amp;#22418;&amp;rdquo; &lt;br /&gt;&amp;#20108;&amp;#12289;&amp;#28147;&amp;#23433;&amp;#21439;&amp;#33590;&amp;#21494;&amp;#20135;&amp;#19994;&amp;#21457;&amp;#23637;&amp;#31574;&amp;#30053; &lt;br /&gt;&amp;#19977;&amp;#12289;&amp;#27888;&amp;#39034;&amp;#21439;&amp;#33590;&amp;#21494;&amp;#20135;&amp;#19994;&amp;#30340;&amp;#21457;&amp;#23637; &lt;br /&gt;&amp;#22235;&amp;#12289;&amp;#26032;&amp;#26124;&amp;#33590;&amp;#21494;&amp;#34892;&amp;#19994;&amp;#21457;&amp;#23637;&amp;#35268;&amp;#21010; &lt;br /&gt;&amp;#20116;&amp;#12289;&amp;#23882;&amp;#24030;&amp;#24066;&amp;#38271;&amp;#20048;&amp;#38215;&amp;#31215;&amp;#26497;&amp;#25512;&amp;#21160;&amp;#33590;&amp;#21494;&amp;#20135;&amp;#19994;&amp;#21270; &lt;br /&gt;&lt;br /&gt;&amp;#31532;&amp;#21313;&amp;#22235;&amp;#31456;&amp;#12289;&amp;#28246;&amp;#21335;&amp;#33590;&amp;#21494;&amp;#34892;&amp;#19994;&amp;#20998;&amp;#26512; &lt;br /&gt;&amp;#31532;&amp;#19968;&amp;#33410;&amp;#12289;&amp;#28246;&amp;#21335;&amp;#33590;&amp;#21494;&amp;#34892;&amp;#19994;&amp;#21457;&amp;#23637;&amp;#27010;&amp;#20917; &lt;br /&gt;&amp;#19968;&amp;#12289;&amp;#28246;&amp;#21335;&amp;#33590;&amp;#21494;&amp;#34892;&amp;#19994;&amp;#24635;&amp;#20307;&amp;#21457;&amp;#23637;&amp;#29366;&amp;#20917; &lt;br /&gt;&amp;#20108;&amp;#12289;&amp;#31185;&amp;#25216;&amp;#21161;&amp;ldquo;&amp;#21531;&amp;#23665;&amp;rdquo;&amp;#21517;&amp;#33590;&amp;#20877;&amp;#21019;&amp;#20339;&amp;#32489; &lt;br /&gt;&amp;#19977;&amp;#12289;&amp;#28246;&amp;#21335;&amp;#25171;&amp;#36896;&amp;#28248;&amp;#33590;&amp;#20892;&amp;#19994;&amp;#20135;&amp;#19994;&amp;#21270;&amp;#21319;&amp;#32423; &lt;br /&gt;&amp;#31532;&amp;#20108;&amp;#33410;&amp;#12289;&amp;#28246;&amp;#21335;&amp;#37096;&amp;#20998;&amp;#22320;&amp;#21306;&amp;#33590;&amp;#21494;&amp;#34892;&amp;#19994; &lt;br /&gt;&amp;#19968;&amp;#12289;&amp;#26691;&amp;#28304;&amp;#21439;&amp;#33590;&amp;#21494;&amp;#34892;&amp;#19994;&amp;#21457;&amp;#23637;&amp;#29366;&amp;#20917;&amp;#20998;&amp;#26512; &lt;br /&gt;&amp;#20108;&amp;#12289;&amp;#30707;&amp;#38376;&amp;#21439;&amp;#33590;&amp;#21494;&amp;#34892;&amp;#19994;&amp;#29616;&amp;#29366; &lt;br /&gt;&amp;#19977;&amp;#12289;&amp;#21476;&amp;#19976;&amp;#21439;&amp;#33590;&amp;#21494;&amp;#34892;&amp;#19994;&amp;#21457;&amp;#23637;&amp;#29366;&amp;#20917;&amp;#21450;&amp;#23545;&amp;#31574; &lt;br /&gt;&amp;#22235;&amp;#12289;&amp;#30410;&amp;#38451;&amp;#33590;&amp;#21494;&amp;#20135;&amp;#19994;&amp;#21457;&amp;#23637;&amp;#35268;&amp;#21010;&amp;#21450;&amp;#25514;&amp;#26045; &lt;br /&gt;&amp;#20116;&amp;#12289;&amp;#38271;&amp;#27801;&amp;#21439;&amp;#33590;&amp;#21494;&amp;#34892;&amp;#19994;&amp;#37213;&amp;#37247;&amp;#22823;&amp;#21457;&amp;#23637; &lt;br /&gt;&amp;#20845;&amp;#12289;&amp;#27781;&amp;#38517;&amp;#21439;&amp;#33590;&amp;#21494;&amp;#20135;&amp;#19994;&amp;#21270;&amp;#24314;&amp;#35774;&amp;#21457;&amp;#23637;&amp;#35268;&amp;#21010; &lt;br /&gt;&amp;#31532;&amp;#19977;&amp;#33410;&amp;#12289;&amp;#28246;&amp;#21335;&amp;#33590;&amp;#21494;&amp;#34892;&amp;#19994;&amp;#20986;&amp;#21475;&amp;#20998;&amp;#26512; &lt;br /&gt;&amp;#19968;&amp;#12289;&amp;#28248;&amp;#33590;&amp;#20986;&amp;#21475;&amp;#21457;&amp;#23637;&amp;#27010;&amp;#20917; &lt;br /&gt;&amp;#20108;&amp;#12289;2006&amp;#24180;1-4&amp;#26376;&amp;#28246;&amp;#21335;&amp;#21697;&amp;#29260;&amp;#33590;&amp;#20986;&amp;#21475;&amp;#19981;&amp;#38477;&amp;#21453;&amp;#21319; &lt;br /&gt;&amp;#19977;&amp;#12289;2006&amp;#24180;1-11&amp;#26376;&amp;#28246;&amp;#21335;&amp;#30465;&amp;#33590;&amp;#21494;&amp;#20986;&amp;#21475;&amp;#29366;&amp;#20917;&amp;#20998;&amp;#26512; &lt;br /&gt;&amp;#22235;&amp;#12289;&amp;#34913;&amp;#38451;&amp;#33590;&amp;#21494;&amp;#20973;&amp;#26631;&amp;#20934;&amp;#36890;&amp;#36807;&amp;#26032;&amp;#38376;&amp;#27099; &lt;br /&gt;&amp;#20116;&amp;#12289;&amp;#28246;&amp;#21335;&amp;#27599;&amp;#24180;&amp;#19975;&amp;#21544;&amp;#33583;&amp;#33590;&amp;#20986;&amp;#21475;&amp;#28023;&amp;#22806; &lt;br /&gt;&lt;br /&gt;&amp;#31532;&amp;#21313;&amp;#20116;&amp;#31456;&amp;#12289;&amp;#20854;&amp;#20182;&amp;#37096;&amp;#20998;&amp;#30465;&amp;#24066;&amp;#33590;&amp;#21494;&amp;#34892;&amp;#19994; &lt;br /&gt;&amp;#31532;&amp;#19968;&amp;#33410;&amp;#12289;&amp;#24191;&amp;#19996;&amp;#30465;&amp;#33590;&amp;#21494;&amp;#34892;&amp;#19994; &lt;br /&gt;&amp;#19968;&amp;#12289;&amp;#33590;&amp;#21494;&amp;#28040;&amp;#36153;&amp;#22823;&amp;#30465;&amp;#37325;&amp;#26032;&amp;#25391;&amp;#20852;&amp;#22320;&amp;#26041;&amp;#21697;&amp;#29260; &lt;br /&gt;&amp;#20108;&amp;#12289;&amp;#24191;&amp;#19996;&amp;#33590;&amp;#21494;&amp;#20986;&amp;#21475;&amp;#20135;&amp;#37327;&amp;#21450;&amp;#20215;&amp;#26684;&amp;#24773;&amp;#20917;&amp;#20998;&amp;#26512; &lt;br /&gt;&amp;#19977;&amp;#12289;&amp;#24191;&amp;#19996;&amp;#36817;&amp;#21322;&amp;#20013;&amp;#23567;&amp;#33590;&amp;#21378;&amp;#38590;&amp;#36798;QS&amp;#35748;&amp;#35777; &lt;br /&gt;&amp;#22235;&amp;#12289;&amp;#24191;&amp;#19996;&amp;#33590;&amp;#21494;&amp;#29992;&amp;#20302;&amp;#20215;&amp;#31361;&amp;#22260;&amp;#19996;&amp;#30431;&amp;#24066;&amp;#22330; &lt;br /&gt;&amp;#20116;&amp;#12289;&amp;#21457;&amp;#23637;&amp;#26377;&amp;#26426;&amp;#33590;&amp;#25104;&amp;#25512;&amp;#21160;&amp;#28526;&amp;#24030;&amp;#33590;&amp;#19994;&amp;#21319;&amp;#32423;&amp;#30340;&amp;#37325;&amp;#35201;&amp;#25514;&amp;#26045; &lt;br /&gt;&amp;#31532;&amp;#20108;&amp;#33410;&amp;#12289;&amp;#23433;&amp;#24509;&amp;#33590;&amp;#21494;&amp;#34892;&amp;#19994; &lt;br /&gt;&amp;#19968;&amp;#12289;&amp;#40644;&amp;#23665;&amp;#24066;&amp;#33590;&amp;#21494;&amp;#34892;&amp;#19994;&amp;#21457;&amp;#23637;&amp;#20998;&amp;#26512; &lt;br /&gt;&amp;#20108;&amp;#12289;&amp;#40644;&amp;#23665;&amp;#33590;&amp;#21494;&amp;#34892;&amp;#19994;&amp;#21697;&amp;#29260;&amp;#31361;&amp;#22260; &lt;br /&gt;&amp;#19977;&amp;#12289;&amp;#23433;&amp;#24509;&amp;#28508;&amp;#23665;&amp;#21439;&amp;#20197;&amp;#31185;&amp;#25216;&amp;#25512;&amp;#36827;&amp;#33590;&amp;#21494;&amp;#20135;&amp;#19994; &lt;br /&gt;&amp;#22235;&amp;#12289;&amp;#23433;&amp;#24509;&amp;#28508;&amp;#23665;&amp;#33590;&amp;#21494;&amp;#20135;&amp;#19994;&amp;#21270;&amp;#21457;&amp;#23637;&amp;#24314;&amp;#35758; &lt;br /&gt;&amp;#20116;&amp;#12289;&amp;#23433;&amp;#24509;&amp;#23731;&amp;#35199;&amp;#21439;&amp;#33590;&amp;#21494;&amp;#20135;&amp;#19994;&amp;#21270;&amp;#21457;&amp;#23637;&amp;#23545;&amp;#31574; &lt;br /&gt;&amp;#31532;&amp;#19977;&amp;#33410;&amp;#12289;&amp;#28246;&amp;#21271;&amp;#30465;&amp;#33590;&amp;#21494;&amp;#34892;&amp;#19994; &lt;br /&gt;&amp;#19968;&amp;#12289;&amp;#28246;&amp;#21271;&amp;#33590;&amp;#21494;&amp;#20135;&amp;#19994;&amp;#21457;&amp;#23637;&amp;#24635;&amp;#20307;&amp;#29366;&amp;#20917;&amp;#20998;&amp;#26512; &lt;br /&gt;&amp;#20108;&amp;#12289;&amp;#24681;&amp;#26045;&amp;#24066;&amp;#33590;&amp;#21494;&amp;#34892;&amp;#19994;&amp;#21457;&amp;#23637;&amp;#27010;&amp;#20917; &lt;br /&gt;&amp;#19977;&amp;#12289;&amp;#36196;&amp;#22721;&amp;#24066;&amp;#33590;&amp;#21494;&amp;#34892;&amp;#19994;&amp;#21457;&amp;#23637;&amp;#20998;&amp;#26512; &lt;br /&gt;&amp;#22235;&amp;#12289;&amp;#26469;&amp;#20964;&amp;#21439;&amp;#33590;&amp;#21494;&amp;#34892;&amp;#19994;&amp;#21457;&amp;#23637;&amp;#20998;&amp;#26512; &lt;br /&gt;&amp;#20116;&amp;#12289;&amp;#31481;&amp;#28330;&amp;#21439;&amp;#33590;&amp;#21494;&amp;#20135;&amp;#19994;&amp;#21270;&amp;#24320;&amp;#21457;&amp;#21508;&amp;#26041;&amp;#38754;&amp;#24773;&amp;#20917;&amp;#21078;&amp;#26512; &lt;br /&gt;&amp;#20845;&amp;#12289;&amp;#33521;&amp;#23665;&amp;#21439;&amp;#33590;&amp;#21494;&amp;#34892;&amp;#19994;&amp;#21457;&amp;#23637;&amp;#31574;&amp;#30053;&amp;#20998;&amp;#26512; &lt;br /&gt;&amp;#19971;&amp;#12289;&amp;#23452;&amp;#26124;&amp;#19977;&amp;#23777;&amp;#33590;&amp;#21494;&amp;#34892;&amp;#19994;&amp;#21457;&amp;#23637;&amp;#31574;&amp;#30053; &lt;br /&gt;&amp;#31532;&amp;#22235;&amp;#33410;&amp;#12289;&amp;#36149;&amp;#24030;&amp;#30465;&amp;#33590;&amp;#21494;&amp;#34892;&amp;#19994; &lt;br /&gt;&amp;#19968;&amp;#12289;&amp;#36149;&amp;#24030;&amp;#33590;&amp;#21494;&amp;#34892;&amp;#19994;&amp;#21697;&amp;#29260;&amp;#32570;&amp;#22833; &lt;br /&gt;&amp;#20108;&amp;#12289;&amp;#36149;&amp;#24030;&amp;#33590;&amp;#31361;&amp;#30772;&amp;#27431;&amp;#30431;&amp;#32511;&amp;#33394;&amp;#22721;&amp;#22418;&amp;#25104;&amp;#21151;&amp;#36827;&amp;#20837;&amp;#24066;&amp;#22330; &lt;br /&gt;&amp;#19977;&amp;#12289;&amp;#39640;&amp;#23663;&amp;#38215;&amp;#33590;&amp;#21494;&amp;#20135;&amp;#19994;&amp;#21457;&amp;#23637;&amp;#29366;&amp;#20917;&amp;#20998;&amp;#26512; &lt;br /&gt;&amp;#22235;&amp;#12289;&amp;#20964;&amp;#20872;&amp;#21439;&amp;#25171;&amp;#36896;&amp;#20960;&amp;#22823;&amp;#24179;&amp;#21488;&amp;#21457;&amp;#23637;&amp;#33590;&amp;#21494;&amp;#34892;&amp;#19994; &lt;br /&gt;&amp;#20116;&amp;#12289;2006&amp;#24180;&amp;#20964;&amp;#20872;&amp;#21439;&amp;#33590;&amp;#21494;&amp;#20135;&amp;#19994;&amp;#21457;&amp;#23637;&amp;#20998;&amp;#26512; &lt;br /&gt;&amp;#20845;&amp;#12289;&amp;#36149;&amp;#24030;&amp;#33590;&amp;#21494;&amp;#34892;&amp;#19994;&amp;#21457;&amp;#23637;&amp;#31574;&amp;#30053; &lt;br /&gt;&amp;#19971;&amp;#12289;&amp;#36149;&amp;#24030;&amp;#33590;&amp;#21494;&amp;#21152;&amp;#24037;&amp;#19994;&amp;ldquo;&amp;#21313;&amp;#19968;&amp;#20116;&amp;rdquo;&amp;#21457;&amp;#23637;&amp;#23637;&amp;#26395; &lt;br /&gt;&amp;#31532;&amp;#20116;&amp;#33410;&amp;#12289;&amp;#24191;&amp;#35199;&amp;#30465;&amp;#33590;&amp;#21494;&amp;#34892;&amp;#19994; &lt;br /&gt;&amp;#19968;&amp;#12289;&amp;#21335;&amp;#23425;&amp;#26500;&amp;#24314;&amp;#38754;&amp;#21521;&amp;#19996;&amp;#30431;&amp;#30340;&amp;#33590;&amp;#21494;&amp;#25209;&amp;#21457;&amp;#22823;&amp;#24066;&amp;#22330; &lt;br /&gt;&amp;#20108;&amp;#12289;&amp;#20940;&amp;#20113;&amp;#21439;&amp;#30333;&amp;#27627;&amp;#33590;&amp;#21494;&amp;#20135;&amp;#19994;&amp;#20998;&amp;#26512; &lt;br /&gt;&amp;#19977;&amp;#12289;&amp;#26157;&amp;#24179;&amp;#33590;&amp;#21494;&amp;#20135;&amp;#19994;&amp;#21457;&amp;#23637;&amp;#30340;&amp;#20030;&amp;#25514; &lt;br /&gt;&amp;#22235;&amp;#12289;&amp;#19977;&amp;#27743;&amp;#21439;&amp;#33590;&amp;#21494;&amp;#34892;&amp;#19994;&amp;#20986;&amp;#29616;&amp;#26032;&amp;#30340;&amp;#39134;&amp;#36291; &lt;br /&gt;&amp;#31532;&amp;#20845;&amp;#33410;&amp;#12289;&amp;#22235;&amp;#24029;&amp;#30465;&amp;#33590;&amp;#21494;&amp;#34892;&amp;#19994; &lt;br /&gt;&amp;#19968;&amp;#12289;&amp;#22235;&amp;#24029;&amp;#33590;&amp;#21494;&amp;#20986;&amp;#21475;&amp;#36973;&amp;#36935;&amp;#22256;&amp;#23616;&amp;#21407;&amp;#22240;&amp;#20998;&amp;#26512; &lt;br /&gt;&amp;#20108;&amp;#12289;&amp;#24052;&amp;#20013;&amp;#33590;&amp;#21494;&amp;#34892;&amp;#19994;&amp;#21457;&amp;#23637;&amp;#29366;&amp;#20917;&amp;#20998;&amp;#26512; &lt;br /&gt;&amp;#19977;&amp;#12289;&amp;#31584;&amp;#36830;&amp;#21439;&amp;#33590;&amp;#21494;&amp;#34892;&amp;#19994;&amp;#31616;&amp;#20917; &lt;br /&gt;&amp;#22235;&amp;#12289;&amp;#20116;&amp;#26435;&amp;#38215;&amp;#33590;&amp;#21494;&amp;#34892;&amp;#19994;&amp;#21457;&amp;#23637;&amp;#20998;&amp;#26512; &lt;br /&gt;&amp;#31532;&amp;#19971;&amp;#33410;&amp;#12289;&amp;#27743;&amp;#35199;&amp;#30465;&amp;#33590;&amp;#21494;&amp;#34892;&amp;#19994; &lt;br /&gt;&amp;#19968;&amp;#12289;&amp;#36930;&amp;#24029;&amp;#21439;&amp;#33590;&amp;#21494;&amp;#20135;&amp;#19994;&amp;#21457;&amp;#23637;&amp;#20998;&amp;#26512; &lt;br /&gt;&amp;#20108;&amp;#12289;&amp;#19978;&amp;#29369;&amp;#21439;&amp;#33590;&amp;#21494;&amp;#20135;&amp;#19994;&amp;#21457;&amp;#23637;&amp;#20998;&amp;#26512; &lt;br /&gt;&amp;#19977;&amp;#12289;&amp;#20462;&amp;#27700;&amp;#21439;&amp;#33590;&amp;#21494;&amp;#20135;&amp;#19994;&amp;#21457;&amp;#23637;&amp;#31574;&amp;#30053;&amp;#20998;&amp;#26512; &lt;br /&gt;&amp;#22235;&amp;#12289;&amp;#37325;&amp;#25391;&amp;#27743;&amp;#35199;&amp;#33590;&amp;#21494;&amp;#20135;&amp;#19994;&amp;#21457;&amp;#23637;&amp;#24314;&amp;#35758; &lt;br /&gt;&lt;br /&gt;&amp;#31532;&amp;#21313;&amp;#20845;&amp;#31456;&amp;#12289;&amp;#20013;&amp;#22269;&amp;#33590;&amp;#21494;&amp;#36827;&amp;#20986;&amp;#21475;&amp;#20998;&amp;#26512; &lt;br /&gt;&amp;#31532;&amp;#19968;&amp;#33410;&amp;#12289;2005-2007&amp;#24180;4&amp;#26376;&amp;#33590;&amp;#21494;&amp;#20986;&amp;#21475;&amp;#27010;&amp;#20917; &lt;br /&gt;&amp;#19968;&amp;#12289;2005&amp;#24180;&amp;#20013;&amp;#22269;&amp;#21508;&amp;#31181;&amp;#33590;&amp;#3186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6&amp;#24180;&amp;#20013;&amp;#22269;&amp;#21508;&amp;#31181;&amp;#33590;&amp;#31867;&amp;#20986;&amp;#21475;&amp;#24773;&amp;#20917;&amp;#31616;&amp;#36848; &lt;br /&gt;&amp;#19977;&amp;#12289;2007&amp;#24180;1-6&amp;#26376;&amp;#20013;&amp;#22269;&amp;#33590;&amp;#21494;&amp;#20986;&amp;#21475;&amp;#24773;&amp;#20917;&amp;#31616;&amp;#36848; &lt;br /&gt;&amp;#31532;&amp;#20108;&amp;#33410;&amp;#12289;&amp;#20013;&amp;#22269;&amp;#33590;&amp;#21494;&amp;#20986;&amp;#21475;&amp;#19981;&amp;#21516;&amp;#22320;&amp;#21306;&amp;#24773;&amp;#20917; &lt;br /&gt;&amp;#19968;&amp;#12289;2006&amp;#24180;&amp;#20013;&amp;#22269;&amp;#33590;&amp;#21494;&amp;#20986;&amp;#21475;&amp;#20027;&amp;#35201;&amp;#24066;&amp;#22330;&amp;#20998;&amp;#26512; &lt;br /&gt;&amp;#20108;&amp;#12289;2006&amp;#24180;&amp;#20013;&amp;#22269;&amp;#33590;&amp;#21494;&amp;#20986;&amp;#21475;&amp;#21040;&amp;#21335;&amp;#32654;&amp;#27954;&amp;#24773;&amp;#20917;&amp;#31616;&amp;#36848; &lt;br /&gt;&amp;#19977;&amp;#12289;&amp;#20013;&amp;#22269;&amp;#33590;&amp;#21494;&amp;#20986;&amp;#21475;&amp;#24503;&amp;#22269;&amp;#24066;&amp;#22330;&amp;#20998;&amp;#26512; &lt;br /&gt;&amp;#22235;&amp;#12289;&amp;#23433;&amp;#24509;&amp;#30707;&amp;#21488;&amp;#32418;&amp;#33590;&amp;#20986;&amp;#21475;&amp;#27431;&amp;#30431;&amp;#24066;&amp;#22330;&amp;#24773;&amp;#20917;&amp;#20998;&amp;#26512; &lt;br /&gt;&amp;#20116;&amp;#12289;&amp;#31481;&amp;#21494;&amp;#38738;&amp;#31561;&amp;#24029;&amp;#33590;&amp;#22312;&amp;#26085;&amp;#26412;&amp;#36890;&amp;#20851; &lt;br /&gt;&amp;#31532;&amp;#19977;&amp;#33410;&amp;#12289;&amp;#33590;&amp;#65288;&amp;#19981;&amp;#35770;&amp;#26159;&amp;#21542;&amp;#21152;&amp;#39321;&amp;#26009;&amp;#65289;&amp;#36827;&amp;#20986;&amp;#21475;&amp;#25968;&amp;#25454;&amp;#20998;&amp;#26512; &lt;br /&gt;&amp;#19968;&amp;#12289;2001-2007&amp;#24180;6&amp;#26376;&amp;#20013;&amp;#22269;&amp;#33590;&amp;#65288;&amp;#19981;&amp;#35770;&amp;#26159;&amp;#21542;&amp;#21152;&amp;#39321;&amp;#26009;&amp;#65289;&amp;#36827;&amp;#20986;&amp;#21475;&amp;#24635;&amp;#20307;&amp;#25968;&amp;#25454;&amp;#20998;&amp;#26512; &lt;br /&gt;&amp;#20108;&amp;#12289;2006-2007&amp;#24180;6&amp;#26376;&amp;#20013;&amp;#22269;&amp;#33590;&amp;#65288;&amp;#19981;&amp;#35770;&amp;#26159;&amp;#21542;&amp;#21152;&amp;#39321;&amp;#26009;&amp;#65289;&amp;#37325;&amp;#28857;&amp;#30465;&amp;#24066;&amp;#36827;&amp;#20986;&amp;#21475;&amp;#24635;&amp;#20307;&amp;#25968;&amp;#25454; &lt;br /&gt;&amp;#19977;&amp;#12289;2006-2007&amp;#24180;6&amp;#26376;&amp;#20013;&amp;#22269;&amp;#33590;&amp;#65288;&amp;#19981;&amp;#35770;&amp;#26159;&amp;#21542;&amp;#21152;&amp;#39321;&amp;#26009;&amp;#65289;&amp;#36827;&amp;#20986;&amp;#21475;&amp;#20027;&amp;#35201;&amp;#22269;&amp;#23478;&amp;#25968;&amp;#25454; &lt;br /&gt;&amp;#31532;&amp;#22235;&amp;#33410;&amp;#12289;&amp;#20013;&amp;#22269;&amp;#33590;&amp;#21494;&amp;#20986;&amp;#21475;&amp;#37096;&amp;#20998;&amp;#22269;&amp;#23478;&amp;#24066;&amp;#22330;&amp;#31574;&amp;#30053; &lt;br /&gt;&amp;#19968;&amp;#12289;&amp;#20420;&amp;#32599;&amp;#26031;&amp;#33590;&amp;#21494;&amp;#24066;&amp;#22330;&amp;#24320;&amp;#21457;&amp;#24314;&amp;#35758; &lt;br /&gt;&amp;#20108;&amp;#12289;&amp;#36827;&amp;#19968;&amp;#27493;&amp;#24320;&amp;#25299;&amp;#33521;&amp;#22269;&amp;#33590;&amp;#21494;&amp;#24066;&amp;#22330;&amp;#24314;&amp;#35758; &lt;br /&gt;&amp;#19977;&amp;#12289;&amp;#26085;&amp;#26412;&amp;#33590;&amp;#21494;&amp;#24066;&amp;#22330;&amp;#24320;&amp;#21457;&amp;#31574;&amp;#30053; &lt;br /&gt;&amp;#22235;&amp;#12289;&amp;#20013;&amp;#22269;&amp;#24320;&amp;#25299;&amp;#24052;&amp;#22522;&amp;#26031;&amp;#22374;&amp;#33590;&amp;#21494;&amp;#24066;&amp;#22330;&amp;#31574;&amp;#30053;&amp;#20998;&amp;#26512; &lt;br /&gt;&amp;#20116;&amp;#12289;&amp;#20013;&amp;#22269;&amp;#33590;&amp;#21494;&amp;#36827;&amp;#25915;&amp;#21152;&amp;#25343;&amp;#22823;&amp;#24066;&amp;#22330;&amp;#21457;&amp;#23637;&amp;#23545;&amp;#31574; &lt;br /&gt;&amp;#31532;&amp;#20116;&amp;#33410;&amp;#12289;&amp;#20013;&amp;#22269;&amp;#33590;&amp;#21494;&amp;#20986;&amp;#21475;&amp;#21457;&amp;#23637;&amp;#31574;&amp;#30053;&amp;#21450;&amp;#36235;&amp;#21183;&amp;#20998;&amp;#26512; &lt;br /&gt;&amp;#19968;&amp;#12289;&amp;#20013;&amp;#22269;&amp;#33590;&amp;#21494;&amp;#20986;&amp;#21475;&amp;#38754;&amp;#20020;&amp;#30340;&amp;#38382;&amp;#39064;&amp;#20998;&amp;#26512; &lt;br /&gt;&amp;#20108;&amp;#12289;&amp;#20013;&amp;#22269;&amp;#33590;&amp;#21494;&amp;#25193;&amp;#22823;&amp;#20986;&amp;#21475;&amp;#30340;&amp;#19977;&amp;#26465;&amp;#36884;&amp;#24452; &lt;br /&gt;&amp;#19977;&amp;#12289;&amp;#20013;&amp;#22269;&amp;#33590;&amp;#21494;&amp;#20986;&amp;#21475;&amp;#21697;&amp;#29260;&amp;#31574;&amp;#30053;&amp;#20998;&amp;#26512; &lt;br /&gt;&amp;#22235;&amp;#12289;&amp;#20013;&amp;#22269;&amp;#20986;&amp;#21475;&amp;#33590;&amp;#20225;&amp;#38656;&amp;#20851;&amp;#27880;&amp;#27431;&amp;#30431;&amp;#33590;&amp;#21494;&amp;#20892;&amp;#27531;&amp;#26032;&amp;#26631;&amp;#20934; &lt;br /&gt;&amp;#20116;&amp;#12289;&amp;#20013;&amp;#22269;&amp;#33590;&amp;#21494;&amp;#20986;&amp;#21475;&amp;#36235;&amp;#21183;&amp;#21450;&amp;#24066;&amp;#22330;&amp;#23637;&amp;#26395; &lt;br /&gt;&lt;br /&gt;&amp;#31532;&amp;#21313;&amp;#19971;&amp;#31456;&amp;#12289;&amp;#33590;&amp;#21494;&amp;#24066;&amp;#22330;&amp;#33829;&amp;#38144;&amp;#20998;&amp;#26512; &lt;br /&gt;&amp;#31532;&amp;#19968;&amp;#33410;&amp;#12289;&amp;#33590;&amp;#21494;&amp;#24066;&amp;#22330;&amp;#33829;&amp;#38144;&amp;#21457;&amp;#23637;&amp;#27010;&amp;#20917; &lt;br /&gt;&amp;#19968;&amp;#12289;&amp;#33590;&amp;#21494;&amp;#33829;&amp;#38144;&amp;#19982;&amp;#33829;&amp;#38144;&amp;#35266;&amp;#24565;&amp;#20043;&amp;#27973;&amp;#26512; &lt;br /&gt;&amp;#20108;&amp;#12289;&amp;#33590;&amp;#33829;&amp;#38144;&amp;#19982;&amp;#33590;&amp;#24066;&amp;#22330; &lt;br /&gt;&amp;#19977;&amp;#12289;&amp;#33590;&amp;#21494;&amp;#33829;&amp;#38144;&amp;#24212;&amp;#27880;&amp;#24847;&amp;#30340;&amp;#20960;&amp;#20010;&amp;#20851;&amp;#38190;&amp;#28857; &lt;br /&gt;&amp;#22235;&amp;#12289;&amp;#33590;&amp;#21494;&amp;#24066;&amp;#22330;&amp;#35843;&amp;#30740;&amp;#20998;&amp;#26512; &lt;br /&gt;&amp;#31532;&amp;#20108;&amp;#33410;&amp;#12289;&amp;#33590;&amp;#21494;&amp;#32593;&amp;#32476;&amp;#33829;&amp;#38144;&amp;#20998;&amp;#26512; &lt;br /&gt;&amp;#19968;&amp;#12289;&amp;#33590;&amp;#21494;&amp;#30005;&amp;#23376;&amp;#21830;&amp;#21153;&amp;#21457;&amp;#23637;&amp;#29616;&amp;#29366; &lt;br /&gt;&amp;#20108;&amp;#12289;&amp;#36879;&amp;#36807;&amp;#31435;&amp;#39039;&amp;#32418;&amp;#33590;&amp;#20998;&amp;#26512;&amp;#32593;&amp;#32476;&amp;#33829;&amp;#38144;&amp;#20043;&amp;#21457;&amp;#23637; &lt;br /&gt;&amp;#19977;&amp;#12289;&amp;#23433;&amp;#28330;&amp;#33590;&amp;#21494;&amp;#26500;&amp;#24314;&amp;#32593;&amp;#32476;&amp;#33829;&amp;#38144;&amp;#28192;&amp;#36947; &lt;br /&gt;&amp;#31532;&amp;#19977;&amp;#33410;&amp;#12289;&amp;#20013;&amp;#22269;&amp;#33590;&amp;#20225;&amp;#22312;&amp;#24066;&amp;#22330;&amp;#33829;&amp;#38144;&amp;#20013;&amp;#23384;&amp;#22312;&amp;#30340;&amp;#20005;&amp;#37325;&amp;#35823;&amp;#21306; &lt;br /&gt;&amp;#19968;&amp;#12289;&amp;ldquo;&amp;#25991;&amp;#21270;&amp;rdquo;&amp;#30340;&amp;#35823;&amp;#21306; &lt;br /&gt;&amp;#20108;&amp;#12289;&amp;#20135;&amp;#21697;&amp;#30340;&amp;#35823;&amp;#21306; &lt;br /&gt;&amp;#19977;&amp;#12289;&amp;#24847;&amp;#35782;&amp;#30340;&amp;#35823;&amp;#21306; &lt;br /&gt;&amp;#22235;&amp;#12289;&amp;#33829;&amp;#38144;&amp;#30340;&amp;#35823;&amp;#21306; &lt;br /&gt;&amp;#20116;&amp;#12289;&amp;#20225;&amp;#19994;&amp;#31649;&amp;#29702;&amp;#30340;&amp;#35823;&amp;#21306; &lt;br /&gt;&amp;#31532;&amp;#22235;&amp;#33410;&amp;#12289;&amp;#33590;&amp;#21494;&amp;#33829;&amp;#38144;&amp;#31574;&amp;#30053; &lt;br /&gt;&amp;#19968;&amp;#12289;&amp;#27973;&amp;#35848;&amp;#33590;&amp;#21494;&amp;#33829;&amp;#38144;&amp;#21457;&amp;#23637;&amp;#29702;&amp;#24565; &lt;br /&gt;&amp;#20108;&amp;#12289;&amp;#33590;&amp;#21494;&amp;#33829;&amp;#38144;&amp;#20845;&amp;#22823;&amp;#31574;&amp;#30053; &lt;br /&gt;&amp;#19977;&amp;#12289;&amp;#33590;&amp;#21494;&amp;#24066;&amp;#22330;&amp;#33829;&amp;#38144;&amp;#32452;&amp;#21512;&amp;#36816;&amp;#29992;&amp;#39035;&amp;#36981;&amp;#23432;&amp;#30340;&amp;#21407;&amp;#21017; &lt;br /&gt;&amp;#22235;&amp;#12289;&amp;#33590;&amp;#21494;&amp;#24066;&amp;#22330;&amp;#33829;&amp;#38144;&amp;#32452;&amp;#21512;&amp;#31574;&amp;#30053;&amp;#21078;&amp;#26512; &lt;br /&gt;&amp;#20116;&amp;#12289;&amp;#33590;&amp;#21494;&amp;#28129;&amp;#23395;&amp;#33829;&amp;#38144;&amp;#31574;&amp;#30053;&amp;#20998;&amp;#26512; &lt;br /&gt;&amp;#20845;&amp;#12289;&amp;#24320;&amp;#21019;&amp;#20013;&amp;#22269;&amp;#33590;&amp;#39302;&amp;#25991;&amp;#21270;&amp;#21644;&amp;#20307;&amp;#39564;&amp;#33829;&amp;#38144;&amp;#26032;&amp;#27169;&amp;#24335; &lt;br /&gt;&lt;br /&gt;&amp;#31532;&amp;#21313;&amp;#20843;&amp;#31456;&amp;#12289;&amp;#33590;&amp;#21494;&amp;#21253;&amp;#35013;&amp;#20998;&amp;#26512; &lt;br /&gt;&amp;#31532;&amp;#19968;&amp;#33410;&amp;#12289;&amp;#33590;&amp;#21494;&amp;#21253;&amp;#35013;&amp;#27010;&amp;#36848; &lt;br /&gt;&amp;#19968;&amp;#12289;&amp;#33590;&amp;#21494;&amp;#21253;&amp;#35013;&amp;#31867;&amp;#22411; &lt;br /&gt;&amp;#20108;&amp;#12289;&amp;#33590;&amp;#21494;&amp;#30340;&amp;#21253;&amp;#35013;&amp;#26041;&amp;#27861; &lt;br /&gt;&amp;#19977;&amp;#12289;&amp;#33590;&amp;#21494;&amp;#21253;&amp;#35013;&amp;#26448;&amp;#26009;&amp;#30340;&amp;#36873;&amp;#25321; &lt;br /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 &lt;br /&gt;&amp;#20116;&amp;#12289;&amp;#33590;&amp;#21494;&amp;#21253;&amp;#35013;&amp;#25216;&amp;#26415;&amp;#21450;&amp;#26410;&amp;#26469;&amp;#21253;&amp;#35013;&amp;#26448;&amp;#26009;&amp;#21457;&amp;#23637;&amp;#26041;&amp;#21521; &lt;br /&gt;&amp;#31532;&amp;#20108;&amp;#33410;&amp;#12289;&amp;#22269;&amp;#38469;&amp;#33590;&amp;#21494;&amp;#21253;&amp;#35013;&amp;#21457;&amp;#23637;&amp;#27010;&amp;#20917; &lt;br /&gt;&amp;#19968;&amp;#12289;&amp;#22269;&amp;#38469;&amp;#33590;&amp;#21494;&amp;#21253;&amp;#35013;&amp;#21576;&amp;#20986;&amp;#26032;&amp;#29305;&amp;#28857; &lt;br /&gt;&amp;#20108;&amp;#12289;&amp;#22269;&amp;#22806;&amp;#33590;&amp;#21494;&amp;#21253;&amp;#35013;&amp;#21521;&amp;#22810;&amp;#26679;&amp;#21270;&amp;#21457;&amp;#23637; &lt;br /&gt;&amp;#19977;&amp;#12289;&amp;#38463;&amp;#32852;&amp;#37195;&amp;#23567;&amp;#21253;&amp;#35013;&amp;#33590;&amp;#21494;&amp;#34955;&amp;#38656;&amp;#27714;&amp;#22823; &lt;br /&gt;&amp;#22235;&amp;#12289;&amp;#20420;&amp;#32599;&amp;#26031;&amp;#23567;&amp;#21253;&amp;#35013;&amp;#33590;&amp;#21494;&amp;#21463;&amp;#27426;&amp;#36814; &lt;br /&gt;&amp;#31532;&amp;#19977;&amp;#33410;&amp;#12289;&amp;#20013;&amp;#22269;&amp;#33590;&amp;#21494;&amp;#21253;&amp;#35013;&amp;#24773;&amp;#20917; &lt;br /&gt;&amp;#19968;&amp;#12289;&amp;#20013;&amp;#22269;&amp;#33590;&amp;#21494;&amp;#21253;&amp;#35013;&amp;#21457;&amp;#23637;&amp;#21490;&amp;#31616;&amp;#36848; &lt;br /&gt;&amp;#20108;&amp;#12289;&amp;#27494;&amp;#22839;&amp;#23721;&amp;#33590;&amp;#21253;&amp;#35013;&amp;#29616;&amp;#29366; &lt;br /&gt;&amp;#19977;&amp;#12289;&amp;#22269;&amp;#23478;&amp;#25311;&amp;#21046;&amp;#23450;&amp;#26631;&amp;#20934;&amp;#38480;&amp;#21046;&amp;#33590;&amp;#21494;&amp;#36807;&amp;#24230;&amp;#21253;&amp;#35013; &lt;br /&gt;&amp;#22235;&amp;#12289;&amp;#33590;&amp;#21494;&amp;#21253;&amp;#35013;&amp;#38656;&amp;#31526;&amp;#21512;&amp;#22269;&amp;#23478;&amp;#30456;&amp;#20851;&amp;#35268;&amp;#23450; &lt;br /&gt;&amp;#31532;&amp;#22235;&amp;#33410;&amp;#12289;&amp;#33590;&amp;#21494;&amp;#21253;&amp;#35013;&amp;#35774;&amp;#35745;&amp;#20998;&amp;#26512; &lt;br /&gt;&amp;#19968;&amp;#12289;&amp;#33590;&amp;#21494;&amp;#21253;&amp;#35013;&amp;#21508;&amp;#26041;&amp;#38754;&amp;#35774;&amp;#35745; &lt;br /&gt;&amp;#20108;&amp;#12289;&amp;#33590;&amp;#21494;&amp;#21253;&amp;#35013;&amp;#35774;&amp;#35745;&amp;#24212;&amp;#20851;&amp;#27880;&amp;#30340;&amp;#19977;&amp;#20010;&amp;#28857; &lt;br /&gt;&amp;#19977;&amp;#12289;&amp;#33590;&amp;#21494;&amp;#21253;&amp;#35013;&amp;#30340;&amp;#33394;&amp;#24425;&amp;#21450;&amp;#22270;&amp;#26696;&amp;#35774;&amp;#35745;&amp;#20998;&amp;#26512; &lt;br /&gt;&amp;#22235;&amp;#12289;&amp;#33590;&amp;#21494;&amp;#21253;&amp;#35013;&amp;#35774;&amp;#35745;&amp;#20043;&amp;#25668;&amp;#24433;&amp;#21253;&amp;#35013;&amp;#20998;&amp;#26512; &lt;br /&gt;&amp;#31532;&amp;#20116;&amp;#33410;&amp;#12289;&amp;#33590;&amp;#21494;&amp;#21253;&amp;#35013;&amp;#23384;&amp;#22312;&amp;#30340;&amp;#38382;&amp;#39064; &lt;br /&gt;&amp;#19968;&amp;#12289;&amp;#33590;&amp;#21494;&amp;#21253;&amp;#35013;&amp;#26448;&amp;#26009;&amp;#28010;&amp;#36153; &lt;br /&gt;&amp;#20108;&amp;#12289;&amp;#33590;&amp;#21494;&amp;#21253;&amp;#35013;&amp;#26631;&amp;#35782;&amp;#26377;&amp;#24453;&amp;#35268;&amp;#33539; &lt;br /&gt;&amp;#19977;&amp;#12289;&amp;#33590;&amp;#21494;&amp;#21253;&amp;#35013;&amp;#23384;&amp;#22312;&amp;#27745;&amp;#26579; &lt;br /&gt;&amp;#31532;&amp;#20845;&amp;#33410;&amp;#12289;&amp;#33590;&amp;#21494;&amp;#21253;&amp;#35013;&amp;#31574;&amp;#30053; &lt;br /&gt;&amp;#19968;&amp;#12289;&amp;#33590;&amp;#21494;&amp;#21253;&amp;#35013;&amp;#26377;&amp;#21161;&amp;#25552;&amp;#21319;&amp;#21697;&amp;#29260;&amp;#24418;&amp;#35937; &lt;br /&gt;&amp;#20108;&amp;#12289;&amp;#33590;&amp;#21494;&amp;#21253;&amp;#35013;&amp;#20851;&amp;#38190;&amp;#22312;&amp;#20110;&amp;#25216;&amp;#26415;&amp;#19982;&amp;#25991;&amp;#21270;&amp;#21547;&amp;#37327; &lt;br /&gt;&amp;#19977;&amp;#12289;&amp;#33590;&amp;#21494;&amp;#21830;&amp;#21697;&amp;#21253;&amp;#35013;&amp;#20013;&amp;#30340;&amp;#24191;&amp;#21578;&amp;#36816;&amp;#29992;&amp;#31574;&amp;#30053;&amp;#20998;&amp;#26512; &lt;br /&gt;&amp;#22235;&amp;#12289;&amp;#33590;&amp;#21494;&amp;#21253;&amp;#35013;&amp;#35013;&amp;#28514;&amp;#24212;&amp;#20307;&amp;#29616;&amp;#22235;&amp;#20010;&amp;#29305;&amp;#24449; &lt;br /&gt;&amp;#20116;&amp;#12289;&amp;#33590;&amp;#21253;&amp;#35013;&amp;#33394;&amp;#24425;&amp;#24515;&amp;#29702;&amp;#19982;&amp;#31038;&amp;#20250;&amp;#24515;&amp;#29702;&amp;#30340;&amp;#20851;&amp;#31995;&amp;#20998;&amp;#26512; &lt;br /&gt;&lt;br /&gt;&amp;#31532;&amp;#21313;&amp;#20061;&amp;#31456;&amp;#12289;&amp;#20013;&amp;#22269;&amp;#33590;&amp;#21494;&amp;#24066;&amp;#22330;&amp;#31454;&amp;#20105;&amp;#20998;&amp;#26512; &lt;br /&gt;&amp;#31532;&amp;#19968;&amp;#33410;&amp;#12289;&amp;#20013;&amp;#22269;&amp;#33590;&amp;#21494;&amp;#24066;&amp;#22330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3590;&amp;#21494;&amp;#20135;&amp;#19994;&amp;#26377;&amp;#19971;&amp;#22823;&amp;#31454;&amp;#20105;&amp;#20248;&amp;#21183; &lt;br /&gt;&amp;#20108;&amp;#12289;&amp;#33590;&amp;#21463;&amp;#21040;&amp;#21654;&amp;#21857;&amp;#31561;&amp;#35199;&amp;#26041;&amp;#39278;&amp;#21697;&amp;#20914;&amp;#20987; &lt;br /&gt;&amp;#19977;&amp;#12289;&amp;#35199;&amp;#28246;&amp;#40857;&amp;#20117;&amp;#38754;&amp;#20020;&amp;#20113;&amp;#21335;&amp;#26222;&amp;#27953;&amp;#30340;&amp;#25361;&amp;#25112; &lt;br /&gt;&amp;#22235;&amp;#12289;&amp;#20113;&amp;#21335;&amp;#26222;&amp;#27953;&amp;#27442;&amp;#25361;&amp;#25112;&amp;#23433;&amp;#28330;&amp;#38081;&amp;#35266;&amp;#38899; &lt;br /&gt;&amp;#20116;&amp;#12289;&amp;#21697;&amp;#29260;&amp;#31454;&amp;#20105;&amp;#26377;&amp;#26395;&amp;#32467;&amp;#26463;&amp;#26222;&amp;#27953;&amp;#33590;&amp;#28151;&amp;#25112;&amp;#23616;&amp;#38754; &lt;br /&gt;&amp;#31532;&amp;#20108;&amp;#33410;&amp;#12289;&amp;#37096;&amp;#20998;&amp;#22320;&amp;#21306;&amp;#33590;&amp;#21494;&amp;#24066;&amp;#22330;&amp;#31454;&amp;#20105;&amp;#29366;&amp;#20917; &lt;br /&gt;&amp;#19968;&amp;#12289;&amp;#28359;&amp;#33590;&amp;#38397;&amp;#33590;&amp;#34255;&amp;#33590;&amp;#22312;&amp;#39034;&amp;#24503;&amp;#28608;&amp;#28872;&amp;#31454;&amp;#20105; &lt;br /&gt;&amp;#20108;&amp;#12289;&amp;#27849;&amp;#24030;&amp;#38081;&amp;#35266;&amp;#38899;&amp;#21697;&amp;#29260;&amp;#31454;&amp;#20105;&amp;#28608;&amp;#28872; &lt;br /&gt;&amp;#19977;&amp;#12289;&amp;#27733;&amp;#22836;&amp;#33590;&amp;#24215;&amp;#31454;&amp;#20105;&amp;#36807;&amp;#20110;&amp;#28608;&amp;#28872; &lt;br /&gt;&amp;#22235;&amp;#12289;&amp;#20029;&amp;#27700;&amp;#33590;&amp;#21494;&amp;#31454;&amp;#20105;&amp;#24773;&amp;#20917;&amp;#20998;&amp;#26512; &lt;br /&gt;&amp;#31532;&amp;#19977;&amp;#33410;&amp;#12289;&amp;#33590;&amp;#21494;&amp;#31454;&amp;#20105;&amp;#21147;&amp;#20998;&amp;#26512; &lt;br /&gt;&amp;#19968;&amp;#12289;&amp;#20013;&amp;#22269;&amp;#33590;&amp;#22312;&amp;#22269;&amp;#38469;&amp;#24066;&amp;#22330;&amp;#31454;&amp;#20105;&amp;#21147;&amp;#29366;&amp;#20917; &lt;br /&gt;&amp;#20108;&amp;#12289;&amp;#22235;&amp;#24029;&amp;#20116;&amp;#20030;&amp;#25514;&amp;#21152;&amp;#24378;&amp;#33590;&amp;#21494;&amp;#24066;&amp;#22330;&amp;#31454;&amp;#20105;&amp;#21147; &lt;br /&gt;&amp;#19977;&amp;#12289;&amp;#23452;&amp;#20852;&amp;#33590;&amp;#21494;&amp;#34892;&amp;#19994;&amp;#23454;&amp;#26045;&amp;#21697;&amp;#29260;&amp;#25112;&amp;#30053;&amp;#25552;&amp;#21319;&amp;#31454;&amp;#20105;&amp;#21147; &lt;br /&gt;&lt;br /&gt;&amp;#31532;&amp;#20108;&amp;#21313;&amp;#31456;&amp;#12289;&amp;#37325;&amp;#28857;&amp;#20225;&amp;#19994; &lt;br /&gt;&amp;#31532;&amp;#19968;&amp;#33410;&amp;#12289;&amp;#20013;&amp;#22269;&amp;#33590;&amp;#21494;&amp;#32929;&amp;#20221;&amp;#26377;&amp;#38480;&amp;#20844;&amp;#21496; &lt;br /&gt;&amp;#19968;&amp;#12289;&amp;#20844;&amp;#21496;&amp;#31616;&amp;#20171; &lt;br /&gt;&amp;#20108;&amp;#12289;&amp;#20013;&amp;#22269;&amp;#33590;&amp;#21494;&amp;#32929;&amp;#20221;&amp;#26377;&amp;#38480;&amp;#20844;&amp;#21496;&amp;#21457;&amp;#23637;&amp;#37325;&amp;#24515;&amp;#36716;&amp;#21521;&amp;#22269;&amp;#20869;&amp;#24066;&amp;#22330; &lt;br /&gt;&amp;#19977;&amp;#12289;&amp;#20013;&amp;#22269;&amp;#33590;&amp;#21494;&amp;#32929;&amp;#20221;&amp;#26377;&amp;#38480;&amp;#20844;&amp;#21496;&amp;#25112;&amp;#30053;&amp;#36716;&amp;#22411;&amp;#24050;&amp;#25104;&amp;#21151;&amp;#21551;&amp;#21160; &lt;br /&gt;&amp;#31532;&amp;#20108;&amp;#33410;&amp;#12289;&amp;#20113;&amp;#21335;&amp;#40857;&amp;#29983;&amp;#32511;&amp;#33394;&amp;#20135;&amp;#19994;&amp;#38598;&amp;#22242;&amp;#26377;&amp;#38480;&amp;#20844;&amp;#21496; &lt;br /&gt;&amp;#19968;&amp;#12289;&amp;#20844;&amp;#21496;&amp;#31616;&amp;#20171; &lt;br /&gt;&amp;#20108;&amp;#12289;&amp;#20113;&amp;#21335;&amp;#40857;&amp;#29983;&amp;#38598;&amp;#22242;&amp;#25311;2008&amp;#24180;&amp;#19978;&amp;#24066; &lt;br /&gt;&amp;#19977;&amp;#12289;&amp;#40857;&amp;#29983;&amp;#33590;&amp;#21494;&amp;#24050;&amp;#33719;&amp;#20848;&amp;#39336;&amp;#20122;&amp;#27954;&amp;#21644;&amp;#28145;&amp;#22323;&amp;#21019;&amp;#26032;5500&amp;#19975;&amp;#20803;&amp;#25237;&amp;#36164; &lt;br /&gt;&amp;#22235;&amp;#12289;&amp;#40857;&amp;#29983;&amp;#30596;&amp;#20934;&amp;#21697;&amp;#29260;&amp;#25237;&amp;#20837;&amp;#20159;&amp;#20803;&amp;#24314;&amp;#36896;&amp;#33590;&amp;#19994;&amp;#33322;&amp;#27597; &lt;br /&gt;&amp;#31532;&amp;#19977;&amp;#33410;&amp;#12289;&amp;#21271;&amp;#20140;&amp;#21556;&amp;#35029;&amp;#27888;&amp;#33590;&amp;#19994;&amp;#32929;&amp;#20221;&amp;#26377;&amp;#38480;&amp;#20844;&amp;#21496; &lt;br /&gt;&amp;#19968;&amp;#12289;&amp;#20844;&amp;#21496;&amp;#31616;&amp;#20171; &lt;br /&gt;&amp;#20108;&amp;#12289;&amp;#21271;&amp;#20140;&amp;#21556;&amp;#35029;&amp;#27888;&amp;#33590;&amp;#24196;&amp;#23454;&amp;#26045;&amp;#20449;&amp;#24687;&amp;#21270; &lt;br /&gt;&amp;#19977;&amp;#12289;&amp;#21556;&amp;#35029;&amp;#27888;&amp;#21551;&amp;#21160;&amp;ldquo;&amp;#32511;&amp;#33394;100&amp;#34892;&amp;#21160;&amp;rdquo;&amp;#20197;&amp;#20445;&amp;#33590;&amp;#21494;&amp;#21697;&amp;#36136; &lt;br /&gt;&amp;#31532;&amp;#22235;&amp;#33410;&amp;#12289;&amp;#20854;&amp;#23427;&amp;#33590;&amp;#21494;&amp;#37325;&amp;#28857;&amp;#20225;&amp;#19994;&amp;#20171;&amp;#32461; &lt;br /&gt;&amp;#19968;&amp;#12289;&amp;#27993;&amp;#27743;&amp;#30465;&amp;#33590;&amp;#21494;&amp;#36827;&amp;#20986;&amp;#21475;&amp;#26377;&amp;#38480;&amp;#20844;&amp;#21496; &lt;br /&gt;&amp;#20108;&amp;#12289;&amp;#28246;&amp;#21335;&amp;#30465;&amp;#33590;&amp;#19994;&amp;#26377;&amp;#38480;&amp;#20844;&amp;#21496; &lt;br /&gt;&amp;#19977;&amp;#12289;&amp;#27993;&amp;#27743;&amp;#30465;&amp;#23882;&amp;#24030;&amp;#24066;&amp;#22823;&amp;#40527;&amp;#33590;&amp;#19994;&amp;#26377;&amp;#38480;&amp;#20844;&amp;#21496; &lt;br /&gt;&lt;br /&gt;&amp;#31532;&amp;#20108;&amp;#21313;&amp;#19968;&amp;#31456;&amp;#12289;&amp;#33590;&amp;#21494;&amp;#34892;&amp;#19994;&amp;#21457;&amp;#23637;&amp;#21069;&amp;#26223;&amp;#21450;&amp;#36235;&amp;#21183; &lt;br /&gt;&amp;#31532;&amp;#19968;&amp;#33410;&amp;#12289;&amp;#33590;&amp;#21494;&amp;#34892;&amp;#19994;&amp;#21457;&amp;#23637;&amp;#21069;&amp;#26223; &lt;br /&gt;&amp;#19968;&amp;#12289;&amp;#33590;&amp;#21494;&amp;#34892;&amp;#19994;&amp;#21457;&amp;#23637;&amp;#23637;&amp;#26395; &lt;br /&gt;&amp;#20108;&amp;#12289;&amp;#20013;&amp;#22269;&amp;#33590;&amp;#21494;&amp;#24066;&amp;#22330;&amp;#21457;&amp;#23637;&amp;#21069;&amp;#26223;&amp;#20998;&amp;#26512; &lt;br /&gt;&amp;#19977;&amp;#12289;&amp;#20013;&amp;#22269;&amp;#33590;&amp;#21494;&amp;#24066;&amp;#22330;&amp;#21457;&amp;#23637;&amp;#28508;&amp;#21147; &lt;br /&gt;&amp;#22235;&amp;#12289;&amp;#24494;&amp;#27874;&amp;#25216;&amp;#26415;&amp;#22312;&amp;#20013;&amp;#22269;&amp;#33590;&amp;#21494;&amp;#21152;&amp;#24037;&amp;#21046;&amp;#36896;&amp;#20013;&amp;#24212;&amp;#29992;&amp;#21069;&amp;#26223;&amp;#24191;&amp;#38420; &lt;br /&gt;&amp;#20116;&amp;#12289;&amp;#33590;&amp;#21494;&amp;#21103;&amp;#20135;&amp;#21697;&amp;#24320;&amp;#21457;&amp;#21069;&amp;#26223;&amp;#36739;&amp;#22909; &lt;br /&gt;&amp;#31532;&amp;#20108;&amp;#33410;&amp;#12289;&amp;#33590;&amp;#21494;&amp;#34892;&amp;#19994;&amp;#21457;&amp;#23637;&amp;#36235;&amp;#21183; &lt;br /&gt;&amp;#19968;&amp;#12289;&amp;#20013;&amp;#22269;&amp;#33590;&amp;#21494;&amp;#20135;&amp;#19994;&amp;#21457;&amp;#23637;&amp;#21576;&amp;#21313;&amp;#22823;&amp;#36235;&amp;#21183; &lt;br /&gt;&amp;#20108;&amp;#12289;&amp;#20013;&amp;#22269;&amp;#33590;&amp;#21494;&amp;#27969;&amp;#36890;&amp;#21576;&amp;#29616;&amp;#26032;&amp;#36235;&amp;#21183; &lt;br /&gt;&amp;#19977;&amp;#12289;&amp;#20013;&amp;#22269;&amp;#33590;&amp;#21494;&amp;#20135;&amp;#21697;&amp;#21450;&amp;#32467;&amp;#26500;&amp;#21457;&amp;#23637;&amp;#26041;&amp;#21521; &lt;br /&gt;&lt;br /&gt;&amp;#38468;&amp;#24405;&amp;#65306; &lt;br /&gt;&amp;#38468;&amp;#24405;&amp;#19968;&amp;#65306;&amp;#33590;&amp;#21494;&amp;#29983;&amp;#20135;&amp;#35768;&amp;#21487;&amp;#35777;&amp;#23457;&amp;#26597;&amp;#32454;&amp;#21017;&amp;#65288;2006&amp;#29256;&amp;#65289; &lt;br /&gt;&amp;#38468;&amp;#24405;&amp;#20108;&amp;#65306;&amp;#36793;&amp;#38144;&amp;#33590;&amp;#29983;&amp;#20135;&amp;#35768;&amp;#21487;&amp;#35777;&amp;#23457;&amp;#26597;&amp;#32454;&amp;#21017; &lt;br /&gt;&amp;#38468;&amp;#24405;&amp;#19977;&amp;#65306;&amp;#33590;&amp;#21494;&amp;#29983;&amp;#20135;&amp;#20225;&amp;#19994;&amp;#22330;&amp;#25152;&amp;#19982;&amp;#35774;&amp;#22791;&amp;#26465;&amp;#20214; &lt;br /&gt;&amp;#38468;&amp;#24405;&amp;#22235;&amp;#65306;&amp;#28818;&amp;#38738;&amp;#32511;&amp;#33590;ZBB35002-88 &lt;br /&gt;&amp;#38468;&amp;#24405;&amp;#20116;&amp;#65306;&amp;#33590;&amp;#28216;&amp;#31163;&amp;#27688;&amp;#22522;&amp;#37240;&amp;#24635;&amp;#37327;&amp;#27979;&amp;#23450; &lt;br /&gt;&amp;#38468;&amp;#24405;&amp;#20845;&amp;#65306;&amp;#36827;&amp;#20986;&amp;#21475;&amp;#33590;&amp;#21494;&amp;#31881;&amp;#26411;&amp;#21644;&amp;#30862;&amp;#33590;&amp;#21547;&amp;#37327;&amp;#27979;&amp;#23450;&amp;#26041;&amp;#27861; &lt;br /&gt;&amp;#38468;&amp;#24405;&amp;#19971;&amp;#65306;&amp;#20013;&amp;#22269;&amp;#33590;&amp;#21494;&amp;#30340;&amp;#20986;&amp;#21475;&amp;#37197;&amp;#39069;&amp;#35768;&amp;#21487;&amp;#35777;&amp;#31649;&amp;#29702;&amp;#20174;2006&amp;#24180;1&amp;#26376;1&amp;#26085;&amp;#25918;&amp;#24320; &lt;br /&gt;&lt;br /&gt;&lt;br /&gt;&amp;#22270;&amp;#34920;&amp;#30446;&amp;#24405;&amp;#65306; &lt;br /&gt;&lt;br /&gt;&amp;#22270;&amp;#34920;1&amp;#12288;&amp;#20013;&amp;#22269;&amp;#33590;&amp;#21494;&amp;#20998;&amp;#31867;&amp;#34920; &lt;br /&gt;&amp;#22270;&amp;#34920;2&amp;#12288;&amp;#33521;&amp;#22269;&amp;#20154;&amp;#22343;&amp;#39278;&amp;#26009;&amp;#28040;&amp;#36153;&amp;#37327; &lt;br /&gt;&amp;#22270;&amp;#34920;3&amp;#12288;&amp;#33521;&amp;#22269;&amp;#20154;&amp;#39278;&amp;#29992;&amp;#21508;&amp;#31181;&amp;#39278;&amp;#26009;&amp;#27604;&amp;#37325; &lt;br /&gt;&amp;#22270;&amp;#34920;4&amp;#12288;2005&amp;#24180;&amp;#38463;&amp;#32852;&amp;#37195;&amp;#33590;&amp;#21494;&amp;#36827;&amp;#21475;&amp;#24773;&amp;#20917; &lt;br /&gt;&amp;#22270;&amp;#34920;5&amp;#12288;&amp;#24052;&amp;#22522;&amp;#26031;&amp;#22374;&amp;#20013;&amp;#12289;&amp;#39640;&amp;#26723;&amp;#32418;&amp;#33590;&amp;#24066;&amp;#22330;&amp;#20215;&amp;#26684; &lt;br /&gt;&amp;#22270;&amp;#34920;6&amp;#12288;2006&amp;#24180;1-12&amp;#26376;&amp;#31934;&amp;#21046;&amp;#33590;&amp;#20135;&amp;#37327;&amp;#20840;&amp;#22269;&amp;#21512;&amp;#35745; &lt;br /&gt;&amp;#22270;&amp;#34920;7&amp;#12288;2006&amp;#24180;1-12&amp;#26376;&amp;#31934;&amp;#21046;&amp;#33590;&amp;#20135;&amp;#37327;&amp;#27993;&amp;#27743;&amp;#30465;&amp;#21512;&amp;#35745; &lt;br /&gt;&amp;#22270;&amp;#34920;8&amp;#12288;2006&amp;#24180;1-12&amp;#26376;&amp;#31934;&amp;#21046;&amp;#33590;&amp;#20135;&amp;#37327;&amp;#28246;&amp;#21335;&amp;#30465;&amp;#21512;&amp;#35745; &lt;br /&gt;&amp;#22270;&amp;#34920;9&amp;#12288;2006&amp;#24180;1-12&amp;#26376;&amp;#31934;&amp;#21046;&amp;#33590;&amp;#20135;&amp;#37327;&amp;#23433;&amp;#24509;&amp;#30465;&amp;#21512;&amp;#35745; &lt;br /&gt;&amp;#22270;&amp;#34920;10&amp;#12288;2006&amp;#24180;1-12&amp;#26376;&amp;#31934;&amp;#21046;&amp;#33590;&amp;#20135;&amp;#37327;&amp;#31119;&amp;#24314;&amp;#30465;&amp;#21512;&amp;#35745; &lt;br /&gt;&amp;#22270;&amp;#34920;11&amp;#12288;2006&amp;#24180;1-12&amp;#26376;&amp;#31934;&amp;#21046;&amp;#33590;&amp;#20135;&amp;#37327;&amp;#20113;&amp;#21335;&amp;#30465;&amp;#21512;&amp;#35745; &lt;br /&gt;&amp;#22270;&amp;#34920;12&amp;#12288;2006&amp;#24180;1-12&amp;#26376;&amp;#31934;&amp;#21046;&amp;#33590;&amp;#20135;&amp;#37327;&amp;#22235;&amp;#24029;&amp;#30465;&amp;#21512;&amp;#35745; &lt;br /&gt;&amp;#22270;&amp;#34920;13&amp;#12288;2007&amp;#24180;1-6&amp;#26376;&amp;#31934;&amp;#21046;&amp;#33590;&amp;#20135;&amp;#37327;&amp;#20840;&amp;#22269;&amp;#21512;&amp;#35745; &lt;br /&gt;&amp;#22270;&amp;#34920;14&amp;#12288;2007&amp;#24180;1-6&amp;#26376;&amp;#31934;&amp;#21046;&amp;#33590;&amp;#20135;&amp;#37327;&amp;#27993;&amp;#27743;&amp;#30465;&amp;#21512;&amp;#35745; &lt;br /&gt;&amp;#22270;&amp;#34920;15&amp;#12288;2007&amp;#24180;1-6&amp;#26376;&amp;#31934;&amp;#21046;&amp;#33590;&amp;#20135;&amp;#37327;&amp;#28246;&amp;#21335;&amp;#30465;&amp;#21512;&amp;#35745; &lt;br /&gt;&amp;#22270;&amp;#34920;16&amp;#12288;2007&amp;#24180;1-6&amp;#26376;&amp;#31934;&amp;#21046;&amp;#33590;&amp;#20135;&amp;#37327;&amp;#23433;&amp;#24509;&amp;#30465;&amp;#21512;&amp;#35745; &lt;br /&gt;&amp;#22270;&amp;#34920;17&amp;#12288;2007&amp;#24180;1-6&amp;#26376;&amp;#31934;&amp;#21046;&amp;#33590;&amp;#20135;&amp;#37327;&amp;#20113;&amp;#21335;&amp;#30465;&amp;#21512;&amp;#35745; &lt;br /&gt;&amp;#22270;&amp;#34920;18&amp;#12288;2007&amp;#24180;1-6&amp;#26376;&amp;#31934;&amp;#21046;&amp;#33590;&amp;#20135;&amp;#37327;&amp;#31119;&amp;#24314;&amp;#30465;&amp;#21512;&amp;#35745; &lt;br /&gt;&amp;#22270;&amp;#34920;19&amp;#12288;2007&amp;#24180;1-6&amp;#26376;&amp;#31934;&amp;#21046;&amp;#33590;&amp;#20135;&amp;#37327;&amp;#28246;&amp;#21271;&amp;#30465;&amp;#21512;&amp;#35745; &lt;br /&gt;&amp;#22270;&amp;#34920;20&amp;#12288;2005&amp;#24180;1-12&amp;#26376;&amp;#20013;&amp;#22269;&amp;#20840;&amp;#37096;&amp;#31934;&amp;#21046;&amp;#33590;&amp;#21046;&amp;#36896;&amp;#20225;&amp;#19994;&amp;#24037;&amp;#19994;&amp;#25968;&amp;#25454; &lt;br /&gt;&amp;#22270;&amp;#34920;21&amp;#12288;2006&amp;#24180;1-12&amp;#26376;&amp;#20013;&amp;#22269;&amp;#20840;&amp;#37096;&amp;#31934;&amp;#21046;&amp;#33590;&amp;#21046;&amp;#36896;&amp;#20225;&amp;#19994;&amp;#24037;&amp;#19994;&amp;#25968;&amp;#25454; &lt;br /&gt;&amp;#22270;&amp;#34920;22&amp;#12288;2007&amp;#24180;1-8&amp;#26376;&amp;#20013;&amp;#22269;&amp;#20840;&amp;#37096;&amp;#31934;&amp;#21046;&amp;#33590;&amp;#21046;&amp;#36896;&amp;#20225;&amp;#19994;&amp;#24037;&amp;#19994;&amp;#25968;&amp;#25454; &lt;br /&gt;&amp;#22270;&amp;#34920;23&amp;#12288;2005&amp;#24180;1-12&amp;#26376;&amp;#20013;&amp;#22269;&amp;#20840;&amp;#37096;&amp;#22269;&amp;#26377;&amp;#21046;&amp;#31934;&amp;#21046;&amp;#33590;&amp;#21046;&amp;#36896;&amp;#20225;&amp;#19994;&amp;#24037;&amp;#19994;&amp;#25968;&amp;#25454; &lt;br /&gt;&amp;#22270;&amp;#34920;24&amp;#12288;2005&amp;#24180;1-12&amp;#26376;&amp;#20013;&amp;#22269;&amp;#20840;&amp;#37096;&amp;#38598;&amp;#20307;&amp;#25152;&amp;#26377;&amp;#21046;&amp;#31934;&amp;#21046;&amp;#33590;&amp;#21046;&amp;#36896;&amp;#20225;&amp;#19994;&amp;#24037;&amp;#19994;&amp;#25968;&amp;#25454; &lt;br /&gt;&amp;#22270;&amp;#34920;25&amp;#12288;2005&amp;#24180;1-12&amp;#26376;&amp;#20013;&amp;#22269;&amp;#20840;&amp;#37096;&amp;#32929;&amp;#20221;&amp;#21512;&amp;#20316;&amp;#21046;&amp;#31934;&amp;#21046;&amp;#33590;&amp;#21046;&amp;#36896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6&amp;#12288;2005&amp;#24180;1-12&amp;#26376;&amp;#20013;&amp;#22269;&amp;#20840;&amp;#37096;&amp;#32929;&amp;#20221;&amp;#21046;&amp;#31934;&amp;#21046;&amp;#33590;&amp;#21046;&amp;#36896;&amp;#20225;&amp;#19994;&amp;#24037;&amp;#19994;&amp;#25968;&amp;#25454; &lt;br /&gt;&amp;#22270;&amp;#34920;27&amp;#12288;2005&amp;#24180;1-12&amp;#26376;&amp;#20013;&amp;#22269;&amp;#20840;&amp;#37096;&amp;#31169;&amp;#33829;&amp;#31934;&amp;#21046;&amp;#33590;&amp;#21046;&amp;#36896;&amp;#20225;&amp;#19994;&amp;#24037;&amp;#19994;&amp;#25968;&amp;#25454; &lt;br /&gt;&amp;#22270;&amp;#34920;28&amp;#12288;2005&amp;#24180;1-12&amp;#26376;&amp;#20013;&amp;#22269;&amp;#20840;&amp;#37096;&amp;#22806;&amp;#21830;&amp;#21450;&amp;#28207;&amp;#28595;&amp;#21488;&amp;#25237;&amp;#36164;&amp;#31934;&amp;#21046;&amp;#33590;&amp;#21046;&amp;#36896;&amp;#20225;&amp;#19994;&amp;#24037;&amp;#19994;&amp;#25968;&amp;#25454; &lt;br /&gt;&amp;#22270;&amp;#34920;29&amp;#12288;2005&amp;#24180;1-12&amp;#26376;&amp;#20013;&amp;#22269;&amp;#20840;&amp;#37096;&amp;#31934;&amp;#21046;&amp;#33590;&amp;#21046;&amp;#36896;&amp;#20854;&amp;#20182;&amp;#25152;&amp;#26377;&amp;#21046;&amp;#20225;&amp;#19994;&amp;#24037;&amp;#19994;&amp;#25968;&amp;#25454; &lt;br /&gt;&amp;#22270;&amp;#34920;30&amp;#12288;2005&amp;#24180;1-12&amp;#26376;&amp;#20013;&amp;#22269;&amp;#19981;&amp;#21516;&amp;#25152;&amp;#26377;&amp;#21046;&amp;#31934;&amp;#21046;&amp;#33590;&amp;#21046;&amp;#36896;&amp;#20225;&amp;#19994;&amp;#32047;&amp;#35745;&amp;#24037;&amp;#19994;&amp;#24635;&amp;#20135;&amp;#20540;&amp;#23545;&amp;#27604; &lt;br /&gt;&amp;#22270;&amp;#34920;31&amp;#12288;2005&amp;#24180;1-12&amp;#26376;&amp;#20013;&amp;#22269;&amp;#19981;&amp;#21516;&amp;#25152;&amp;#26377;&amp;#21046;&amp;#31934;&amp;#21046;&amp;#33590;&amp;#21046;&amp;#36896;&amp;#20225;&amp;#19994;&amp;#32047;&amp;#35745;&amp;#20135;&amp;#21697;&amp;#38144;&amp;#21806;&amp;#25910;&amp;#20837;&amp;#23545;&amp;#27604; &lt;br /&gt;&amp;#22270;&amp;#34920;32&amp;#12288;2005&amp;#24180;1-12&amp;#26376;&amp;#20013;&amp;#22269;&amp;#19981;&amp;#21516;&amp;#25152;&amp;#26377;&amp;#21046;&amp;#31934;&amp;#21046;&amp;#33590;&amp;#21046;&amp;#36896;&amp;#20225;&amp;#19994;&amp;#32047;&amp;#35745;&amp;#36164;&amp;#20135;&amp;#24635;&amp;#35745;&amp;#23545;&amp;#27604; &lt;br /&gt;&amp;#22270;&amp;#34920;33&amp;#12288;2005&amp;#24180;1-12&amp;#26376;&amp;#20013;&amp;#22269;&amp;#19981;&amp;#21516;&amp;#25152;&amp;#26377;&amp;#21046;&amp;#31934;&amp;#21046;&amp;#33590;&amp;#21046;&amp;#36896;&amp;#20225;&amp;#19994;&amp;#32047;&amp;#35745;&amp;#21033;&amp;#28070;&amp;#24635;&amp;#39069;&amp;#23545;&amp;#27604; &lt;br /&gt;&amp;#22270;&amp;#34920;34&amp;#12288;2005&amp;#24180;1-12&amp;#26376;&amp;#20013;&amp;#22269;&amp;#19981;&amp;#21516;&amp;#25152;&amp;#26377;&amp;#21046;&amp;#31934;&amp;#21046;&amp;#33590;&amp;#21046;&amp;#36896;&amp;#20225;&amp;#19994;&amp;#32047;&amp;#35745;&amp;#24037;&amp;#19994;&amp;#24635;&amp;#20135;&amp;#20540;&amp;#22686;&amp;#38271;&amp;#23545;&amp;#27604; &lt;br /&gt;&amp;#22270;&amp;#34920;35&amp;#12288;2005&amp;#24180;1-12&amp;#26376;&amp;#20013;&amp;#22269;&amp;#19981;&amp;#21516;&amp;#25152;&amp;#26377;&amp;#21046;&amp;#31934;&amp;#21046;&amp;#33590;&amp;#21046;&amp;#36896;&amp;#20225;&amp;#19994;&amp;#32047;&amp;#35745;&amp;#20135;&amp;#21697;&amp;#38144;&amp;#21806;&amp;#25910;&amp;#20837;&amp;#22686;&amp;#38271;&amp;#23545;&amp;#27604; &lt;br /&gt;&amp;#22270;&amp;#34920;36&amp;#12288;2005&amp;#24180;1-12&amp;#26376;&amp;#20013;&amp;#22269;&amp;#19981;&amp;#21516;&amp;#25152;&amp;#26377;&amp;#21046;&amp;#31934;&amp;#21046;&amp;#33590;&amp;#21046;&amp;#36896;&amp;#20225;&amp;#19994;&amp;#32047;&amp;#35745;&amp;#21033;&amp;#28070;&amp;#24635;&amp;#39069;&amp;#22686;&amp;#38271;&amp;#23545;&amp;#27604; &lt;br /&gt;&amp;#22270;&amp;#34920;37&amp;#12288;2005&amp;#24180;1-12&amp;#26376;&amp;#20013;&amp;#22269;&amp;#19981;&amp;#21516;&amp;#25152;&amp;#26377;&amp;#21046;&amp;#31934;&amp;#21046;&amp;#33590;&amp;#21046;&amp;#36896;&amp;#20225;&amp;#19994;&amp;#20135;&amp;#38144;&amp;#29575;&amp;#23545;&amp;#27604; &lt;br /&gt;&amp;#22270;&amp;#34920;38&amp;#12288;2005&amp;#24180;1-12&amp;#26376;&amp;#20013;&amp;#22269;&amp;#19981;&amp;#21516;&amp;#25152;&amp;#26377;&amp;#21046;&amp;#31934;&amp;#21046;&amp;#33590;&amp;#21046;&amp;#36896;&amp;#20225;&amp;#19994;&amp;#27969;&amp;#21160;&amp;#36164;&amp;#20135;&amp;#21608;&amp;#36716;&amp;#27425;&amp;#25968;&amp;#23545;&amp;#27604; &lt;br /&gt;&amp;#22270;&amp;#34920;39&amp;#12288;2005&amp;#24180;1-12&amp;#26376;&amp;#20013;&amp;#22269;&amp;#19981;&amp;#21516;&amp;#25152;&amp;#26377;&amp;#21046;&amp;#31934;&amp;#21046;&amp;#33590;&amp;#21046;&amp;#36896;&amp;#20225;&amp;#19994;&amp;#20154;&amp;#22343;&amp;#38144;&amp;#21806;&amp;#29575;&amp;#23545;&amp;#27604; &lt;br /&gt;&amp;#22270;&amp;#34920;40&amp;#12288;2005&amp;#24180;1-12&amp;#26376;&amp;#20013;&amp;#22269;&amp;#19981;&amp;#21516;&amp;#25152;&amp;#26377;&amp;#21046;&amp;#31934;&amp;#21046;&amp;#33590;&amp;#21046;&amp;#36896;&amp;#20225;&amp;#19994;&amp;#20111;&amp;#25439;&amp;#38754;&amp;#23545;&amp;#27604; &lt;br /&gt;&amp;#22270;&amp;#34920;41&amp;#12288;2005&amp;#24180;1-12&amp;#26376;&amp;#20013;&amp;#22269;&amp;#19981;&amp;#21516;&amp;#25152;&amp;#26377;&amp;#21046;&amp;#31934;&amp;#21046;&amp;#33590;&amp;#21046;&amp;#36896;&amp;#20225;&amp;#19994;&amp;#38144;&amp;#21806;&amp;#21033;&amp;#28070;&amp;#29575;&amp;#23545;&amp;#27604; &lt;br /&gt;&amp;#22270;&amp;#34920;42&amp;#12288;2005&amp;#24180;1-12&amp;#26376;&amp;#20013;&amp;#22269;&amp;#19981;&amp;#21516;&amp;#25152;&amp;#26377;&amp;#21046;&amp;#31934;&amp;#21046;&amp;#33590;&amp;#21046;&amp;#36896;&amp;#20225;&amp;#19994;&amp;#36164;&amp;#37329;&amp;#21033;&amp;#31246;&amp;#29575;&amp;#23545;&amp;#27604; &lt;br /&gt;&amp;#22270;&amp;#34920;43&amp;#12288;2006&amp;#24180;1-12&amp;#26376;&amp;#20013;&amp;#22269;&amp;#20840;&amp;#37096;&amp;#22269;&amp;#26377;&amp;#21046;&amp;#31934;&amp;#21046;&amp;#33590;&amp;#21046;&amp;#36896;&amp;#20225;&amp;#19994;&amp;#24037;&amp;#19994;&amp;#25968;&amp;#25454; &lt;br /&gt;&amp;#22270;&amp;#34920;44&amp;#12288;2006&amp;#24180;1-12&amp;#26376;&amp;#20013;&amp;#22269;&amp;#20840;&amp;#37096;&amp;#38598;&amp;#20307;&amp;#25152;&amp;#26377;&amp;#21046;&amp;#31934;&amp;#21046;&amp;#33590;&amp;#21046;&amp;#36896;&amp;#20225;&amp;#19994;&amp;#24037;&amp;#19994;&amp;#25968;&amp;#25454; &lt;br /&gt;&amp;#22270;&amp;#34920;45&amp;#12288;2006&amp;#24180;1-12&amp;#26376;&amp;#20013;&amp;#22269;&amp;#20840;&amp;#37096;&amp;#32929;&amp;#20221;&amp;#21512;&amp;#20316;&amp;#21046;&amp;#31934;&amp;#21046;&amp;#33590;&amp;#21046;&amp;#36896;&amp;#20225;&amp;#19994;&amp;#24037;&amp;#19994;&amp;#25968;&amp;#25454; &lt;br /&gt;&amp;#22270;&amp;#34920;46&amp;#12288;2006&amp;#24180;1-12&amp;#26376;&amp;#20013;&amp;#22269;&amp;#20840;&amp;#37096;&amp;#32929;&amp;#20221;&amp;#21046;&amp;#31934;&amp;#21046;&amp;#33590;&amp;#21046;&amp;#36896;&amp;#20225;&amp;#19994;&amp;#24037;&amp;#19994;&amp;#25968;&amp;#25454; &lt;br /&gt;&amp;#22270;&amp;#34920;47&amp;#12288;2006&amp;#24180;1-12&amp;#26376;&amp;#20013;&amp;#22269;&amp;#20840;&amp;#37096;&amp;#31169;&amp;#33829;&amp;#31934;&amp;#21046;&amp;#33590;&amp;#21046;&amp;#36896;&amp;#20225;&amp;#19994;&amp;#24037;&amp;#19994;&amp;#25968;&amp;#25454; &lt;br /&gt;&amp;#22270;&amp;#34920;48&amp;#12288;2006&amp;#24180;1-12&amp;#26376;&amp;#20013;&amp;#22269;&amp;#20840;&amp;#37096;&amp;#22806;&amp;#21830;&amp;#21450;&amp;#28207;&amp;#28595;&amp;#21488;&amp;#25237;&amp;#36164;&amp;#31934;&amp;#21046;&amp;#33590;&amp;#21046;&amp;#36896;&amp;#20225;&amp;#19994;&amp;#24037;&amp;#19994;&amp;#25968;&amp;#25454; &lt;br /&gt;&amp;#22270;&amp;#34920;49&amp;#12288;2006&amp;#24180;1-12&amp;#26376;&amp;#20013;&amp;#22269;&amp;#20840;&amp;#37096;&amp;#31934;&amp;#21046;&amp;#33590;&amp;#21046;&amp;#36896;&amp;#20854;&amp;#20182;&amp;#25152;&amp;#26377;&amp;#21046;&amp;#20225;&amp;#19994;&amp;#24037;&amp;#19994;&amp;#25968;&amp;#25454; &lt;br /&gt;&amp;#22270;&amp;#34920;50&amp;#12288;2006&amp;#24180;1-12&amp;#26376;&amp;#20013;&amp;#22269;&amp;#19981;&amp;#21516;&amp;#25152;&amp;#26377;&amp;#21046;&amp;#31934;&amp;#21046;&amp;#33590;&amp;#21046;&amp;#36896;&amp;#20225;&amp;#19994;&amp;#32047;&amp;#35745;&amp;#24037;&amp;#19994;&amp;#24635;&amp;#20135;&amp;#20540;&amp;#23545;&amp;#27604; &lt;br /&gt;&amp;#22270;&amp;#34920;51&amp;#12288;2006&amp;#24180;1-12&amp;#26376;&amp;#20013;&amp;#22269;&amp;#19981;&amp;#21516;&amp;#25152;&amp;#26377;&amp;#21046;&amp;#31934;&amp;#21046;&amp;#33590;&amp;#21046;&amp;#36896;&amp;#20225;&amp;#19994;&amp;#32047;&amp;#35745;&amp;#20135;&amp;#21697;&amp;#38144;&amp;#21806;&amp;#25910;&amp;#20837;&amp;#23545;&amp;#27604; &lt;br /&gt;&amp;#22270;&amp;#34920;52&amp;#12288;2006&amp;#24180;1-12&amp;#26376;&amp;#20013;&amp;#22269;&amp;#19981;&amp;#21516;&amp;#25152;&amp;#26377;&amp;#21046;&amp;#31934;&amp;#21046;&amp;#33590;&amp;#21046;&amp;#36896;&amp;#20225;&amp;#19994;&amp;#32047;&amp;#35745;&amp;#36164;&amp;#20135;&amp;#24635;&amp;#35745;&amp;#23545;&amp;#27604; &lt;br /&gt;&amp;#22270;&amp;#34920;53&amp;#12288;2006&amp;#24180;1-12&amp;#26376;&amp;#20013;&amp;#22269;&amp;#19981;&amp;#21516;&amp;#25152;&amp;#26377;&amp;#21046;&amp;#31934;&amp;#21046;&amp;#33590;&amp;#21046;&amp;#36896;&amp;#20225;&amp;#19994;&amp;#32047;&amp;#35745;&amp;#21033;&amp;#28070;&amp;#24635;&amp;#39069;&amp;#23545;&amp;#27604; &lt;br /&gt;&amp;#22270;&amp;#34920;54&amp;#12288;2006&amp;#24180;1-12&amp;#26376;&amp;#20013;&amp;#22269;&amp;#19981;&amp;#21516;&amp;#25152;&amp;#26377;&amp;#21046;&amp;#31934;&amp;#21046;&amp;#33590;&amp;#21046;&amp;#36896;&amp;#20225;&amp;#19994;&amp;#32047;&amp;#35745;&amp;#24037;&amp;#19994;&amp;#24635;&amp;#20135;&amp;#20540;&amp;#22686;&amp;#38271;&amp;#23545;&amp;#27604; &lt;br /&gt;&amp;#22270;&amp;#34920;55&amp;#12288;2006&amp;#24180;1-12&amp;#26376;&amp;#20013;&amp;#22269;&amp;#19981;&amp;#21516;&amp;#25152;&amp;#26377;&amp;#21046;&amp;#31934;&amp;#21046;&amp;#33590;&amp;#21046;&amp;#36896;&amp;#20225;&amp;#19994;&amp;#32047;&amp;#35745;&amp;#20135;&amp;#21697;&amp;#38144;&amp;#21806;&amp;#25910;&amp;#20837;&amp;#22686;&amp;#38271;&amp;#23545;&amp;#27604; &lt;br /&gt;&amp;#22270;&amp;#34920;56&amp;#12288;2006&amp;#24180;1-12&amp;#26376;&amp;#20013;&amp;#22269;&amp;#19981;&amp;#21516;&amp;#25152;&amp;#26377;&amp;#21046;&amp;#31934;&amp;#21046;&amp;#33590;&amp;#21046;&amp;#36896;&amp;#20225;&amp;#19994;&amp;#32047;&amp;#35745;&amp;#21033;&amp;#28070;&amp;#24635;&amp;#39069;&amp;#22686;&amp;#38271;&amp;#23545;&amp;#27604; &lt;br /&gt;&amp;#22270;&amp;#34920;57&amp;#12288;2006&amp;#24180;1-12&amp;#26376;&amp;#20013;&amp;#22269;&amp;#19981;&amp;#21516;&amp;#25152;&amp;#26377;&amp;#21046;&amp;#31934;&amp;#21046;&amp;#33590;&amp;#21046;&amp;#36896;&amp;#20225;&amp;#19994;&amp;#20135;&amp;#38144;&amp;#29575;&amp;#23545;&amp;#27604; &lt;br /&gt;&amp;#22270;&amp;#34920;58&amp;#12288;2006&amp;#24180;1-12&amp;#26376;&amp;#20013;&amp;#22269;&amp;#19981;&amp;#21516;&amp;#25152;&amp;#26377;&amp;#21046;&amp;#31934;&amp;#21046;&amp;#33590;&amp;#21046;&amp;#36896;&amp;#20225;&amp;#19994;&amp;#27969;&amp;#21160;&amp;#36164;&amp;#20135;&amp;#21608;&amp;#36716;&amp;#27425;&amp;#25968;&amp;#23545;&amp;#27604; &lt;br /&gt;&amp;#22270;&amp;#34920;59&amp;#12288;2006&amp;#24180;1-12&amp;#26376;&amp;#20013;&amp;#22269;&amp;#19981;&amp;#21516;&amp;#25152;&amp;#26377;&amp;#21046;&amp;#31934;&amp;#21046;&amp;#33590;&amp;#21046;&amp;#36896;&amp;#20225;&amp;#19994;&amp;#20154;&amp;#22343;&amp;#38144;&amp;#21806;&amp;#29575;&amp;#23545;&amp;#27604; &lt;br /&gt;&amp;#22270;&amp;#34920;60&amp;#12288;2006&amp;#24180;1-12&amp;#26376;&amp;#20013;&amp;#22269;&amp;#19981;&amp;#21516;&amp;#25152;&amp;#26377;&amp;#21046;&amp;#31934;&amp;#21046;&amp;#33590;&amp;#21046;&amp;#36896;&amp;#20225;&amp;#19994;&amp;#20111;&amp;#25439;&amp;#38754;&amp;#23545;&amp;#27604; &lt;br /&gt;&amp;#22270;&amp;#34920;61&amp;#12288;2006&amp;#24180;1-12&amp;#26376;&amp;#20013;&amp;#22269;&amp;#19981;&amp;#21516;&amp;#25152;&amp;#26377;&amp;#21046;&amp;#31934;&amp;#21046;&amp;#33590;&amp;#21046;&amp;#36896;&amp;#20225;&amp;#19994;&amp;#38144;&amp;#21806;&amp;#21033;&amp;#28070;&amp;#29575;&amp;#23545;&amp;#27604; &lt;br /&gt;&amp;#22270;&amp;#34920;62&amp;#12288;2006&amp;#24180;1-12&amp;#26376;&amp;#20013;&amp;#22269;&amp;#19981;&amp;#21516;&amp;#25152;&amp;#26377;&amp;#21046;&amp;#31934;&amp;#21046;&amp;#33590;&amp;#21046;&amp;#36896;&amp;#20225;&amp;#19994;&amp;#36164;&amp;#37329;&amp;#21033;&amp;#31246;&amp;#29575;&amp;#23545;&amp;#27604; &lt;br /&gt;&amp;#22270;&amp;#34920;63&amp;#12288;2007&amp;#24180;1-8&amp;#26376;&amp;#20013;&amp;#22269;&amp;#20840;&amp;#37096;&amp;#22269;&amp;#26377;&amp;#21046;&amp;#31934;&amp;#21046;&amp;#33590;&amp;#21046;&amp;#36896;&amp;#20225;&amp;#19994;&amp;#24037;&amp;#19994;&amp;#25968;&amp;#25454; &lt;br /&gt;&amp;#22270;&amp;#34920;64&amp;#12288;2007&amp;#24180;1-8&amp;#26376;&amp;#20013;&amp;#22269;&amp;#20840;&amp;#37096;&amp;#38598;&amp;#20307;&amp;#25152;&amp;#26377;&amp;#21046;&amp;#31934;&amp;#21046;&amp;#33590;&amp;#21046;&amp;#36896;&amp;#20225;&amp;#19994;&amp;#24037;&amp;#19994;&amp;#25968;&amp;#25454; &lt;br /&gt;&amp;#22270;&amp;#34920;65&amp;#12288;2007&amp;#24180;1-8&amp;#26376;&amp;#20013;&amp;#22269;&amp;#20840;&amp;#37096;&amp;#32929;&amp;#20221;&amp;#21512;&amp;#20316;&amp;#21046;&amp;#31934;&amp;#21046;&amp;#33590;&amp;#21046;&amp;#36896;&amp;#20225;&amp;#19994;&amp;#24037;&amp;#19994;&amp;#25968;&amp;#25454; &lt;br /&gt;&amp;#22270;&amp;#34920;66&amp;#12288;2007&amp;#24180;1-8&amp;#26376;&amp;#20013;&amp;#22269;&amp;#20840;&amp;#37096;&amp;#32929;&amp;#20221;&amp;#21046;&amp;#31934;&amp;#21046;&amp;#33590;&amp;#21046;&amp;#36896;&amp;#20225;&amp;#19994;&amp;#24037;&amp;#19994;&amp;#25968;&amp;#25454; &lt;br /&gt;&amp;#22270;&amp;#34920;67&amp;#12288;2007&amp;#24180;1-8&amp;#26376;&amp;#20013;&amp;#22269;&amp;#20840;&amp;#37096;&amp;#31169;&amp;#33829;&amp;#31934;&amp;#21046;&amp;#33590;&amp;#21046;&amp;#36896;&amp;#20225;&amp;#19994;&amp;#24037;&amp;#19994;&amp;#25968;&amp;#25454; &lt;br /&gt;&amp;#22270;&amp;#34920;68&amp;#12288;2007&amp;#24180;1-8&amp;#26376;&amp;#20013;&amp;#22269;&amp;#20840;&amp;#37096;&amp;#22806;&amp;#21830;&amp;#21450;&amp;#28207;&amp;#28595;&amp;#21488;&amp;#25237;&amp;#36164;&amp;#31934;&amp;#21046;&amp;#33590;&amp;#21046;&amp;#36896;&amp;#20225;&amp;#19994;&amp;#24037;&amp;#19994;&amp;#25968;&amp;#25454; &lt;br /&gt;&amp;#22270;&amp;#34920;69&amp;#12288;2007&amp;#24180;1-8&amp;#26376;&amp;#20013;&amp;#22269;&amp;#20840;&amp;#37096;&amp;#31934;&amp;#21046;&amp;#33590;&amp;#21046;&amp;#36896;&amp;#20854;&amp;#20182;&amp;#25152;&amp;#26377;&amp;#21046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0&amp;#12288;2007&amp;#24180;1-8&amp;#26376;&amp;#20013;&amp;#22269;&amp;#19981;&amp;#21516;&amp;#25152;&amp;#26377;&amp;#21046;&amp;#31934;&amp;#21046;&amp;#33590;&amp;#21046;&amp;#36896;&amp;#20225;&amp;#19994;&amp;#32047;&amp;#35745;&amp;#24037;&amp;#19994;&amp;#24635;&amp;#20135;&amp;#20540;&amp;#23545;&amp;#27604; &lt;br /&gt;&amp;#22270;&amp;#34920;71&amp;#12288;2007&amp;#24180;1-8&amp;#26376;&amp;#20013;&amp;#22269;&amp;#19981;&amp;#21516;&amp;#25152;&amp;#26377;&amp;#21046;&amp;#31934;&amp;#21046;&amp;#33590;&amp;#21046;&amp;#36896;&amp;#20225;&amp;#19994;&amp;#32047;&amp;#35745;&amp;#20135;&amp;#21697;&amp;#38144;&amp;#21806;&amp;#25910;&amp;#20837;&amp;#23545;&amp;#27604; &lt;br /&gt;&amp;#22270;&amp;#34920;72&amp;#12288;2007&amp;#24180;1-8&amp;#26376;&amp;#20013;&amp;#22269;&amp;#19981;&amp;#21516;&amp;#25152;&amp;#26377;&amp;#21046;&amp;#31934;&amp;#21046;&amp;#33590;&amp;#21046;&amp;#36896;&amp;#20225;&amp;#19994;&amp;#32047;&amp;#35745;&amp;#36164;&amp;#20135;&amp;#24635;&amp;#35745;&amp;#23545;&amp;#27604; &lt;br /&gt;&amp;#22270;&amp;#34920;73&amp;#12288;2007&amp;#24180;1-8&amp;#26376;&amp;#20013;&amp;#22269;&amp;#19981;&amp;#21516;&amp;#25152;&amp;#26377;&amp;#21046;&amp;#31934;&amp;#21046;&amp;#33590;&amp;#21046;&amp;#36896;&amp;#20225;&amp;#19994;&amp;#32047;&amp;#35745;&amp;#21033;&amp;#28070;&amp;#24635;&amp;#39069;&amp;#23545;&amp;#27604; &lt;br /&gt;&amp;#22270;&amp;#34920;74&amp;#12288;2007&amp;#24180;1-8&amp;#26376;&amp;#20013;&amp;#22269;&amp;#19981;&amp;#21516;&amp;#25152;&amp;#26377;&amp;#21046;&amp;#31934;&amp;#21046;&amp;#33590;&amp;#21046;&amp;#36896;&amp;#20225;&amp;#19994;&amp;#32047;&amp;#35745;&amp;#24037;&amp;#19994;&amp;#24635;&amp;#20135;&amp;#20540;&amp;#22686;&amp;#38271;&amp;#23545;&amp;#27604; &lt;br /&gt;&amp;#22270;&amp;#34920;75&amp;#12288;2007&amp;#24180;1-8&amp;#26376;&amp;#20013;&amp;#22269;&amp;#19981;&amp;#21516;&amp;#25152;&amp;#26377;&amp;#21046;&amp;#31934;&amp;#21046;&amp;#33590;&amp;#21046;&amp;#36896;&amp;#20225;&amp;#19994;&amp;#32047;&amp;#35745;&amp;#20135;&amp;#21697;&amp;#38144;&amp;#21806;&amp;#25910;&amp;#20837;&amp;#22686;&amp;#38271;&amp;#23545;&amp;#27604; &lt;br /&gt;&amp;#22270;&amp;#34920;76&amp;#12288;2007&amp;#24180;1-8&amp;#26376;&amp;#20013;&amp;#22269;&amp;#19981;&amp;#21516;&amp;#25152;&amp;#26377;&amp;#21046;&amp;#31934;&amp;#21046;&amp;#33590;&amp;#21046;&amp;#36896;&amp;#20225;&amp;#19994;&amp;#32047;&amp;#35745;&amp;#21033;&amp;#28070;&amp;#24635;&amp;#39069;&amp;#22686;&amp;#38271;&amp;#23545;&amp;#27604; &lt;br /&gt;&amp;#22270;&amp;#34920;77&amp;#12288;2007&amp;#24180;1-8&amp;#26376;&amp;#20013;&amp;#22269;&amp;#19981;&amp;#21516;&amp;#25152;&amp;#26377;&amp;#21046;&amp;#31934;&amp;#21046;&amp;#33590;&amp;#21046;&amp;#36896;&amp;#20225;&amp;#19994;&amp;#20135;&amp;#38144;&amp;#29575;&amp;#23545;&amp;#27604; &lt;br /&gt;&amp;#22270;&amp;#34920;78&amp;#12288;2007&amp;#24180;1-8&amp;#26376;&amp;#20013;&amp;#22269;&amp;#19981;&amp;#21516;&amp;#25152;&amp;#26377;&amp;#21046;&amp;#31934;&amp;#21046;&amp;#33590;&amp;#21046;&amp;#36896;&amp;#20225;&amp;#19994;&amp;#27969;&amp;#21160;&amp;#36164;&amp;#20135;&amp;#21608;&amp;#36716;&amp;#27425;&amp;#25968;&amp;#23545;&amp;#27604; &lt;br /&gt;&amp;#22270;&amp;#34920;79&amp;#12288;2007&amp;#24180;1-8&amp;#26376;&amp;#20013;&amp;#22269;&amp;#19981;&amp;#21516;&amp;#25152;&amp;#26377;&amp;#21046;&amp;#31934;&amp;#21046;&amp;#33590;&amp;#21046;&amp;#36896;&amp;#20225;&amp;#19994;&amp;#20154;&amp;#22343;&amp;#38144;&amp;#21806;&amp;#29575;&amp;#23545;&amp;#27604; &lt;br /&gt;&amp;#22270;&amp;#34920;80&amp;#12288;2007&amp;#24180;1-8&amp;#26376;&amp;#20013;&amp;#22269;&amp;#19981;&amp;#21516;&amp;#25152;&amp;#26377;&amp;#21046;&amp;#31934;&amp;#21046;&amp;#33590;&amp;#21046;&amp;#36896;&amp;#20225;&amp;#19994;&amp;#20111;&amp;#25439;&amp;#38754;&amp;#23545;&amp;#27604; &lt;br /&gt;&amp;#22270;&amp;#34920;81&amp;#12288;2007&amp;#24180;1-8&amp;#26376;&amp;#20013;&amp;#22269;&amp;#19981;&amp;#21516;&amp;#25152;&amp;#26377;&amp;#21046;&amp;#31934;&amp;#21046;&amp;#33590;&amp;#21046;&amp;#36896;&amp;#20225;&amp;#19994;&amp;#38144;&amp;#21806;&amp;#21033;&amp;#28070;&amp;#29575;&amp;#23545;&amp;#27604; &lt;br /&gt;&amp;#22270;&amp;#34920;82&amp;#12288;2007&amp;#24180;1-8&amp;#26376;&amp;#20013;&amp;#22269;&amp;#19981;&amp;#21516;&amp;#25152;&amp;#26377;&amp;#21046;&amp;#31934;&amp;#21046;&amp;#33590;&amp;#21046;&amp;#36896;&amp;#20225;&amp;#19994;&amp;#36164;&amp;#37329;&amp;#21033;&amp;#31246;&amp;#29575;&amp;#23545;&amp;#27604; &lt;br /&gt;&amp;#22270;&amp;#34920;83&amp;#12288;2005&amp;#24180;1-12&amp;#26376;&amp;#20013;&amp;#22269;&amp;#20840;&amp;#37096;&amp;#20013;&amp;#22411;&amp;#31934;&amp;#21046;&amp;#33590;&amp;#21046;&amp;#36896;&amp;#20225;&amp;#19994;&amp;#24037;&amp;#19994;&amp;#25968;&amp;#25454; &lt;br /&gt;&amp;#22270;&amp;#34920;84&amp;#12288;2005&amp;#24180;1-12&amp;#26376;&amp;#20013;&amp;#22269;&amp;#20840;&amp;#37096;&amp;#23567;&amp;#22411;&amp;#31934;&amp;#21046;&amp;#33590;&amp;#21046;&amp;#36896;&amp;#20225;&amp;#19994;&amp;#24037;&amp;#19994;&amp;#25968;&amp;#25454; &lt;br /&gt;&amp;#22270;&amp;#34920;85&amp;#12288;2006&amp;#24180;1-12&amp;#26376;&amp;#20013;&amp;#22269;&amp;#20840;&amp;#37096;&amp;#20013;&amp;#22411;&amp;#31934;&amp;#21046;&amp;#33590;&amp;#21046;&amp;#36896;&amp;#20225;&amp;#19994;&amp;#24037;&amp;#19994;&amp;#25968;&amp;#25454; &lt;br /&gt;&amp;#22270;&amp;#34920;86&amp;#12288;2006&amp;#24180;1-12&amp;#26376;&amp;#20013;&amp;#22269;&amp;#20840;&amp;#37096;&amp;#23567;&amp;#22411;&amp;#31934;&amp;#21046;&amp;#33590;&amp;#21046;&amp;#36896;&amp;#20225;&amp;#19994;&amp;#24037;&amp;#19994;&amp;#25968;&amp;#25454; &lt;br /&gt;&amp;#22270;&amp;#34920;87&amp;#12288;2007&amp;#24180;1-8&amp;#26376;&amp;#20013;&amp;#22269;&amp;#20840;&amp;#37096;&amp;#20013;&amp;#22411;&amp;#31934;&amp;#21046;&amp;#33590;&amp;#21046;&amp;#36896;&amp;#20225;&amp;#19994;&amp;#24037;&amp;#19994;&amp;#25968;&amp;#25454; &lt;br /&gt;&amp;#22270;&amp;#34920;88&amp;#12288;2007&amp;#24180;1-8&amp;#26376;&amp;#20013;&amp;#22269;&amp;#20840;&amp;#37096;&amp;#23567;&amp;#22411;&amp;#31934;&amp;#21046;&amp;#33590;&amp;#21046;&amp;#36896;&amp;#20225;&amp;#19994;&amp;#24037;&amp;#19994;&amp;#25968;&amp;#25454; &lt;br /&gt;&amp;#22270;&amp;#34920;89&amp;#12288;2006&amp;#24180;1-12&amp;#26376;&amp;#20013;&amp;#22269;&amp;#31934;&amp;#21046;&amp;#33590;&amp;#21152;&amp;#24037;&amp;#19994;&amp;#38144;&amp;#21806;&amp;#25910;&amp;#20837;&amp;#21069;&amp;#21313;&amp;#23478;&amp;#20225;&amp;#19994;&amp;#24773;&amp;#20917; &lt;br /&gt;&amp;#22270;&amp;#34920;90&amp;#12288;2006&amp;#24180;1-12&amp;#26376;&amp;#20013;&amp;#22269;&amp;#31934;&amp;#21046;&amp;#33590;&amp;#21152;&amp;#24037;&amp;#19994;&amp;#38144;&amp;#21806;&amp;#25910;&amp;#20837;&amp;#21069;&amp;#21313;&amp;#23478;&amp;#20225;&amp;#19994;&amp;#32047;&amp;#35745;&amp;#20135;&amp;#21697;&amp;#38144;&amp;#21806;&amp;#25910;&amp;#20837; &lt;br /&gt;&amp;#22270;&amp;#34920;91&amp;#12288;2006&amp;#24180;1-12&amp;#26376;&amp;#20013;&amp;#22269;&amp;#31934;&amp;#21046;&amp;#33590;&amp;#21152;&amp;#24037;&amp;#19994;&amp;#38144;&amp;#21806;&amp;#25910;&amp;#20837;&amp;#21069;&amp;#21313;&amp;#23478;&amp;#20225;&amp;#19994;&amp;#32047;&amp;#35745;&amp;#36164;&amp;#20135;&amp;#24635;&amp;#35745; &lt;br /&gt;&amp;#22270;&amp;#34920;92&amp;#12288;2006&amp;#24180;1-12&amp;#26376;&amp;#20013;&amp;#22269;&amp;#31934;&amp;#21046;&amp;#33590;&amp;#21152;&amp;#24037;&amp;#19994;&amp;#38144;&amp;#21806;&amp;#25910;&amp;#20837;&amp;#21069;&amp;#21313;&amp;#23478;&amp;#20225;&amp;#19994;&amp;#32047;&amp;#35745;&amp;#21033;&amp;#28070;&amp;#24635;&amp;#39069; &lt;br /&gt;&amp;#22270;&amp;#34920;93&amp;#12288;2006&amp;#24180;1-12&amp;#26376;&amp;#20013;&amp;#22269;&amp;#31934;&amp;#21046;&amp;#33590;&amp;#21152;&amp;#24037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4&amp;#12288;2007&amp;#24180;1-8&amp;#26376;&amp;#20013;&amp;#22269;&amp;#31934;&amp;#21046;&amp;#33590;&amp;#21152;&amp;#24037;&amp;#19994;&amp;#38144;&amp;#21806;&amp;#25910;&amp;#20837;&amp;#21069;&amp;#21313;&amp;#23478;&amp;#20225;&amp;#19994;&amp;#24773;&amp;#20917; &lt;br /&gt;&amp;#22270;&amp;#34920;95&amp;#12288;2007&amp;#24180;1-8&amp;#26376;&amp;#20013;&amp;#22269;&amp;#31934;&amp;#21046;&amp;#33590;&amp;#21152;&amp;#24037;&amp;#19994;&amp;#38144;&amp;#21806;&amp;#25910;&amp;#20837;&amp;#21069;&amp;#21313;&amp;#23478;&amp;#20225;&amp;#19994;&amp;#32047;&amp;#35745;&amp;#20135;&amp;#21697;&amp;#38144;&amp;#21806;&amp;#25910;&amp;#20837; &lt;br /&gt;&amp;#22270;&amp;#34920;96&amp;#12288;2007&amp;#24180;1-8&amp;#26376;&amp;#20013;&amp;#22269;&amp;#31934;&amp;#21046;&amp;#33590;&amp;#21152;&amp;#24037;&amp;#19994;&amp;#38144;&amp;#21806;&amp;#25910;&amp;#20837;&amp;#21069;&amp;#21313;&amp;#23478;&amp;#20225;&amp;#19994;&amp;#32047;&amp;#35745;&amp;#36164;&amp;#20135;&amp;#24635;&amp;#35745; &lt;br /&gt;&amp;#22270;&amp;#34920;97&amp;#12288;2007&amp;#24180;1-8&amp;#26376;&amp;#20013;&amp;#22269;&amp;#31934;&amp;#21046;&amp;#33590;&amp;#21152;&amp;#24037;&amp;#19994;&amp;#38144;&amp;#21806;&amp;#25910;&amp;#20837;&amp;#21069;&amp;#21313;&amp;#23478;&amp;#20225;&amp;#19994;&amp;#32047;&amp;#35745;&amp;#21033;&amp;#28070;&amp;#24635;&amp;#39069; &lt;br /&gt;&amp;#22270;&amp;#34920;98&amp;#12288;2007&amp;#24180;1-8&amp;#26376;&amp;#20013;&amp;#22269;&amp;#31934;&amp;#21046;&amp;#33590;&amp;#21152;&amp;#24037;&amp;#19994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9&amp;#12288;&amp;#20013;&amp;#22269;&amp;#33590;&amp;#21494;&amp;#20986;&amp;#21475;&amp;#37327;&amp;#20540;&amp;#23545;&amp;#27604;&amp;#34920; &lt;br /&gt;&amp;#22270;&amp;#34920;100&amp;#12288;&amp;#20013;&amp;#22269;&amp;#32511;&amp;#33590;&amp;#20986;&amp;#21475;&amp;#37327;&amp;#20540;&amp;#23545;&amp;#27604;&amp;#34920; &lt;br /&gt;&amp;#22270;&amp;#34920;101&amp;#12288;2005&amp;#24180;&amp;#31041;&amp;#38376;&amp;#21439;&amp;#32418;&amp;#33590;&amp;#21152;&amp;#24037;&amp;#20225;&amp;#19994;&amp;#29983;&amp;#20135;&amp;#24773;&amp;#20917;&amp;#35843;&amp;#26597;&amp;#34920; &lt;br /&gt;&amp;#22270;&amp;#34920;102&amp;#12288;&amp;#33545;&amp;#33673;&amp;#33457;&amp;#31181;&amp;#26893;&amp;#25104;&amp;#26412;&amp;#21450;&amp;#38144;&amp;#21806;&amp;#20215;&amp;#26684;&amp;#24773;&amp;#20917;&amp;#34920; &lt;br /&gt;&amp;#22270;&amp;#34920;103&amp;#12288;&amp;#33258;&amp;#33829;&amp;#33590;&amp;#38144;&amp;#21806;&amp;#20215;&amp;#26684;&amp;#21450;&amp;#25104;&amp;#26412;&amp;#24773;&amp;#20917;&amp;#34920; &lt;br /&gt;&amp;#22270;&amp;#34920;104&amp;#12288;&amp;#22996;&amp;#25176;&amp;#21152;&amp;#24037;&amp;#33590;&amp;#38144;&amp;#21806;&amp;#20215;&amp;#26684;&amp;#21450;&amp;#21152;&amp;#24037;&amp;#25104;&amp;#26412;&amp;#24773;&amp;#20917;&amp;#34920; &lt;br /&gt;&amp;#22270;&amp;#34920;105&amp;#12288;&amp;#33545;&amp;#33673;&amp;#33457;&amp;#33590;&amp;#20135;&amp;#19994;&amp;#20215;&amp;#26684;&amp;#35843;&amp;#25972;&amp;#24314;&amp;#35758;&amp;#25351;&amp;#23548;&amp;#20215;&amp;#30446;&amp;#34920; &lt;br /&gt;&amp;#22270;&amp;#34920;106&amp;#12288;2010&amp;#24180;&amp;#20113;&amp;#21335;&amp;#33590;&amp;#21494;&amp;#20135;&amp;#19994;&amp;#21457;&amp;#23637;&amp;#23450;&amp;#37327;&amp;#30446;&amp;#26631; &lt;br /&gt;&amp;#22270;&amp;#34920;107&amp;#12288;2006&amp;#24180;1-11&amp;#26376;&amp;#28246;&amp;#21335;&amp;#30465;&amp;#20986;&amp;#21475;&amp;#21069;&amp;#20116;&amp;#20301;&amp;#30340;&amp;#20225;&amp;#19994;&amp;#24773;&amp;#20917; &lt;br /&gt;&amp;#22270;&amp;#34920;108&amp;#12288;2006&amp;#24180;1-11&amp;#26376;&amp;#28246;&amp;#21335;&amp;#30465;&amp;#33590;&amp;#21494;&amp;#20986;&amp;#21475;&amp;#21069;&amp;#21313;&amp;#20301;&amp;#30340;&amp;#22269;&amp;#23478;&amp;#22320;&amp;#21306;&amp;#32479;&amp;#35745; &lt;br /&gt;&amp;#22270;&amp;#34920;109&amp;#12288;2006&amp;#24180;1-9&amp;#26376;&amp;#33590;&amp;#21494;&amp;#20986;&amp;#21475;&amp;#36807;&amp;#21315;&amp;#19975;&amp;#32654;&amp;#20803;&amp;#30465;&amp;#24066;&amp;#24773;&amp;#20917;&amp;#32479;&amp;#35745; &lt;br /&gt;&amp;#22270;&amp;#34920;110&amp;#12288;1995&amp;#24180;&amp;#21644;2005&amp;#24180;&amp;#28246;&amp;#21271;&amp;#33590;&amp;#21494;&amp;#20135;&amp;#37327;&amp;#21450;&amp;#24180;&amp;#22686;&amp;#38271;&amp;#29575; &lt;br /&gt;&amp;#22270;&amp;#34920;111&amp;#12288;1995&amp;#24180;&amp;#21644;2005&amp;#24180;&amp;#28246;&amp;#21271;&amp;#33590;&amp;#22253;&amp;#38754;&amp;#31215;&amp;#24773;&amp;#20917; &lt;br /&gt;&amp;#22270;&amp;#34920;112&amp;#12288;&amp;#39640;&amp;#23663;&amp;#38215;&amp;#33590;&amp;#21494;&amp;#20998;&amp;#24067;&amp;#35843;&amp;#26597;&amp;#34920; &lt;br /&gt;&amp;#22270;&amp;#34920;113&amp;#12288;2001-2005&amp;#24180;&amp;#20013;&amp;#22269;&amp;#33590;&amp;#65288;&amp;#19981;&amp;#35770;&amp;#26159;&amp;#21542;&amp;#21152;&amp;#39321;&amp;#26009;&amp;#65289;&amp;#36827;&amp;#21475;&amp;#24635;&amp;#20540; &lt;br /&gt;&amp;#22270;&amp;#34920;114&amp;#12288;2001-2005&amp;#24180;&amp;#20013;&amp;#22269;&amp;#33590;&amp;#65288;&amp;#19981;&amp;#35770;&amp;#26159;&amp;#21542;&amp;#21152;&amp;#39321;&amp;#26009;&amp;#65289;&amp;#20986;&amp;#21475;&amp;#24635;&amp;#20540; &lt;br /&gt;&amp;#22270;&amp;#34920;115&amp;#12288;2006&amp;#24180;1-12&amp;#26376;&amp;#20013;&amp;#22269;&amp;#33590;&amp;#65288;&amp;#19981;&amp;#35770;&amp;#26159;&amp;#21542;&amp;#21152;&amp;#39321;&amp;#26009;&amp;#65289;&amp;#36827;&amp;#21475;&amp;#24635;&amp;#20540; &lt;br /&gt;&amp;#22270;&amp;#34920;116&amp;#12288;2006&amp;#24180;1-12&amp;#26376;&amp;#20013;&amp;#22269;&amp;#33590;&amp;#65288;&amp;#19981;&amp;#35770;&amp;#26159;&amp;#21542;&amp;#21152;&amp;#39321;&amp;#26009;&amp;#65289;&amp;#20986;&amp;#21475;&amp;#24635;&amp;#20540; &lt;br /&gt;&amp;#22270;&amp;#34920;117&amp;#12288;2007&amp;#24180;1-6&amp;#26376;&amp;#20013;&amp;#22269;&amp;#33590;&amp;#65288;&amp;#19981;&amp;#35770;&amp;#26159;&amp;#21542;&amp;#21152;&amp;#39321;&amp;#26009;&amp;#65289;&amp;#36827;&amp;#21475;&amp;#24635;&amp;#20540; &lt;br /&gt;&amp;#22270;&amp;#34920;118&amp;#12288;2007&amp;#24180;1-6&amp;#26376;&amp;#20013;&amp;#22269;&amp;#33590;&amp;#65288;&amp;#19981;&amp;#35770;&amp;#26159;&amp;#21542;&amp;#21152;&amp;#39321;&amp;#26009;&amp;#65289;&amp;#20986;&amp;#2147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9&amp;#12288;2006&amp;#24180;1-12&amp;#26376;&amp;#20013;&amp;#22269;&amp;#33590;&amp;#65288;&amp;#19981;&amp;#35770;&amp;#26159;&amp;#21542;&amp;#21152;&amp;#39321;&amp;#26009;&amp;#65289;&amp;#20027;&amp;#35201;&amp;#30465;&amp;#24066;&amp;#36827;&amp;#21475;&amp;#25968;&amp;#25454; &lt;br /&gt;&amp;#22270;&amp;#34920;120&amp;#12288;2006&amp;#24180;1-12&amp;#26376;&amp;#20013;&amp;#22269;&amp;#33590;&amp;#65288;&amp;#19981;&amp;#35770;&amp;#26159;&amp;#21542;&amp;#21152;&amp;#39321;&amp;#26009;&amp;#65289;&amp;#20027;&amp;#35201;&amp;#30465;&amp;#24066;&amp;#20986;&amp;#21475;&amp;#25968;&amp;#25454; &lt;br /&gt;&amp;#22270;&amp;#34920;121&amp;#12288;2007&amp;#24180;1-6&amp;#26376;&amp;#20013;&amp;#22269;&amp;#33590;&amp;#65288;&amp;#19981;&amp;#35770;&amp;#26159;&amp;#21542;&amp;#21152;&amp;#39321;&amp;#26009;&amp;#65289;&amp;#20027;&amp;#35201;&amp;#30465;&amp;#24066;&amp;#36827;&amp;#21475;&amp;#25968;&amp;#25454; &lt;br /&gt;&amp;#22270;&amp;#34920;122&amp;#12288;2007&amp;#24180;1-6&amp;#26376;&amp;#20013;&amp;#22269;&amp;#33590;&amp;#65288;&amp;#19981;&amp;#35770;&amp;#26159;&amp;#21542;&amp;#21152;&amp;#39321;&amp;#26009;&amp;#65289;&amp;#20027;&amp;#35201;&amp;#30465;&amp;#24066;&amp;#20986;&amp;#21475;&amp;#25968;&amp;#25454; &lt;br /&gt;&amp;#22270;&amp;#34920;123&amp;#12288;2006&amp;#24180;1-12&amp;#26376;&amp;#20013;&amp;#22269;&amp;#33590;&amp;#65288;&amp;#19981;&amp;#35770;&amp;#26159;&amp;#21542;&amp;#21152;&amp;#39321;&amp;#26009;&amp;#65289;&amp;#36827;&amp;#21475;&amp;#20027;&amp;#35201;&amp;#22269;&amp;#23478;&amp;#30340;&amp;#25968;&amp;#25454; &lt;br /&gt;&amp;#22270;&amp;#34920;124&amp;#12288;2006&amp;#24180;1-12&amp;#26376;&amp;#20013;&amp;#22269;&amp;#33590;&amp;#65288;&amp;#19981;&amp;#35770;&amp;#26159;&amp;#21542;&amp;#21152;&amp;#39321;&amp;#26009;&amp;#65289;&amp;#20986;&amp;#21475;&amp;#20027;&amp;#35201;&amp;#22269;&amp;#23478;&amp;#30340;&amp;#25968;&amp;#25454; &lt;br /&gt;&amp;#22270;&amp;#34920;125&amp;#12288;2007&amp;#24180;1-6&amp;#26376;&amp;#20013;&amp;#22269;&amp;#33590;&amp;#65288;&amp;#19981;&amp;#35770;&amp;#26159;&amp;#21542;&amp;#21152;&amp;#39321;&amp;#26009;&amp;#65289;&amp;#36827;&amp;#21475;&amp;#20027;&amp;#35201;&amp;#22269;&amp;#23478;&amp;#30340;&amp;#25968;&amp;#25454; &lt;br /&gt;&amp;#22270;&amp;#34920;126&amp;#12288;2007&amp;#24180;1-6&amp;#26376;&amp;#20013;&amp;#22269;&amp;#33590;&amp;#65288;&amp;#19981;&amp;#35770;&amp;#26159;&amp;#21542;&amp;#21152;&amp;#39321;&amp;#26009;&amp;#65289;&amp;#20986;&amp;#21475;&amp;#20027;&amp;#35201;&amp;#22269;&amp;#23478;&amp;#30340;&amp;#25968;&amp;#25454; &lt;br /&gt;&amp;#22270;&amp;#34920;127&amp;#12288;2007&amp;#24180;&amp;#33590;&amp;#31867;&amp;#24066;&amp;#22330;&amp;#20221;&amp;#39069;&amp;#39044;&amp;#35745; &lt;br /&gt;&amp;#22270;&amp;#34920;128&amp;#12288;&amp;#33590;&amp;#21494;&amp;#20135;&amp;#21697;&amp;#36136;&amp;#37327;&amp;#26816;&amp;#39564;&amp;#39033;&amp;#30446;&amp;#34920; &lt;br /&gt;&amp;#22270;&amp;#34920;129&amp;#12288;&amp;#36793;&amp;#38144;&amp;#33590;&amp;#26816;&amp;#39564;&amp;#39033;&amp;#30446; &lt;br /&gt;&amp;#22270;&amp;#34920;130&amp;#12288;&amp;#28818;&amp;#38738;&amp;#32511;&amp;#33590;&amp;#22312;&amp;#21046;&amp;#21697;&amp;#36136;&amp;#37327;&amp;#26816;&amp;#39564;&amp;#34920; &lt;br /&gt;&amp;#22270;&amp;#34920;131&amp;#12288;&amp;#28818;&amp;#38738;&amp;#32511;&amp;#33590;&amp;#36136;&amp;#37327;&amp;#26816;&amp;#39564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86.html"&gt;http://www.cction.com/report/200806/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