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825;&amp;#28982;&amp;#27668;&amp;#32456;&amp;#31471;&amp;#38144;&amp;#21806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825;&amp;#28982;&amp;#27668;&amp;#32456;&amp;#31471;&amp;#38144;&amp;#21806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825;&amp;#28982;&amp;#27668;&amp;#32456;&amp;#31471;&amp;#38144;&amp;#21806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53.html"&gt;http://www.cction.com/report/200806/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2825;&amp;#28982;&amp;#27668;&amp;#36164;&amp;#28304;&amp;#21450;&amp;#20854;&amp;#21033;&amp;#29992; &lt;br /&gt;&amp;#31532;&amp;#19968;&amp;#33410;&amp;#12289;&amp;#22825;&amp;#28982;&amp;#27668;&amp;#30340;&amp;#22522;&amp;#26412;&amp;#30693;&amp;#35782; &lt;br /&gt;&amp;#19968;&amp;#12289;&amp;#22825;&amp;#28982;&amp;#27668;&amp;#30340;&amp;#23450;&amp;#20041; &lt;br /&gt;&amp;#20108;&amp;#12289;&amp;#22825;&amp;#28982;&amp;#27668;&amp;#30340;&amp;#24418;&amp;#25104;&amp;#21450;&amp;#20998;&amp;#31867; &lt;br /&gt;&amp;#19977;&amp;#12289;&amp;#22825;&amp;#28982;&amp;#27668;&amp;#30340;&amp;#24615;&amp;#36136;&amp;#21644;&amp;#29305;&amp;#28857; &lt;br /&gt;&amp;#22235;&amp;#12289;&amp;#22825;&amp;#28982;&amp;#27668;&amp;#30340;&amp;#36816;&amp;#36755;&amp;#19982;&amp;#32622;&amp;#25442; &lt;br /&gt;&amp;#20116;&amp;#12289;&amp;#20154;&amp;#24037;&amp;#29028;&amp;#27668;&amp;#12289;&amp;#28082;&amp;#21270;&amp;#30707;&amp;#27833;&amp;#27668;&amp;#12289;&amp;#22825;&amp;#28982;&amp;#27668;&amp;#30340;&amp;#27604;&amp;#36739; &lt;br /&gt;&amp;#31532;&amp;#20108;&amp;#33410;&amp;#12289;&amp;#19990;&amp;#30028;&amp;#22825;&amp;#28982;&amp;#27668;&amp;#36164;&amp;#28304;&amp;#21450;&amp;#20998;&amp;#24067; &lt;br /&gt;&amp;#19968;&amp;#12289;&amp;#20840;&amp;#29699;&amp;#30340;&amp;#22825;&amp;#28982;&amp;#27668;&amp;#20648;&amp;#37327; &lt;br /&gt;&amp;#20108;&amp;#12289;&amp;#19990;&amp;#30028;&amp;#28023;&amp;#27915;&amp;#27833;&amp;#27668;&amp;#36164;&amp;#28304;&amp;#20998;&amp;#24067;&amp;#30340;&amp;#29305;&amp;#28857; &lt;br /&gt;&amp;#19977;&amp;#12289;2004&amp;#24180;&amp;#19990;&amp;#30028;&amp;#30707;&amp;#27833;&amp;#20135;&amp;#37327;&amp;#25856;&amp;#21319;&amp;#20648;&amp;#37327;&amp;#21464;&amp;#21270;&amp;#31283;&amp;#23450; &lt;br /&gt;&amp;#22235;&amp;#12289;2005&amp;#24180;&amp;#20840;&amp;#29699;&amp;#30707;&amp;#27833;&amp;#20648;&amp;#37327;&amp;#21450;&amp;#20135;&amp;#37327;&amp;#30340;&amp;#32479;&amp;#35745; &lt;br /&gt;&amp;#31532;&amp;#19977;&amp;#33410;&amp;#12289;&amp;#20013;&amp;#22269;&amp;#30340;&amp;#22825;&amp;#28982;&amp;#27668;&amp;#36164;&amp;#28304; &lt;br /&gt;&amp;#19968;&amp;#12289;&amp;#20013;&amp;#22269;&amp;#30340;&amp;#22825;&amp;#28982;&amp;#27668;&amp;#36164;&amp;#28304;&amp;#21450;&amp;#20998;&amp;#24067; &lt;br /&gt;&amp;#20108;&amp;#12289;&amp;#20013;&amp;#22269;&amp;#36817;&amp;#28023;&amp;#22825;&amp;#28982;&amp;#27668;&amp;#20998;&amp;#24067;&amp;#19982;&amp;#21208;&amp;#25506; &lt;br /&gt;&amp;#19977;&amp;#12289;&amp;#20013;&amp;#22269;&amp;#22825;&amp;#28982;&amp;#27668;&amp;#36164;&amp;#28304;&amp;#20998;&amp;#24067;&amp;#29305;&amp;#28857; &lt;br /&gt;&amp;#22235;&amp;#12289;&amp;#20013;&amp;#22269;&amp;#22825;&amp;#28982;&amp;#27668;&amp;#30340;&amp;#24320;&amp;#37319;&amp;#19982;&amp;#36816;&amp;#36755; &lt;br /&gt;&lt;br /&gt;&amp;#31532;&amp;#20108;&amp;#31456;&amp;#12289;&amp;#22825;&amp;#28982;&amp;#27668;&amp;#20135;&amp;#19994;&amp;#30340;&amp;#21457;&amp;#23637; &lt;br /&gt;&amp;#31532;&amp;#19968;&amp;#33410;&amp;#12289;&amp;#20840;&amp;#29699;&amp;#22825;&amp;#28982;&amp;#27668;&amp;#20135;&amp;#19994;&amp;#30340;&amp;#27010;&amp;#20917; &lt;br /&gt;&amp;#19968;&amp;#12289;&amp;#20840;&amp;#29699;&amp;#22825;&amp;#28982;&amp;#27668;&amp;#20379;&amp;#38656;&amp;#24418;&amp;#21183;&amp;#22238;&amp;#39038; &lt;br /&gt;&amp;#20108;&amp;#12289;&amp;#22825;&amp;#28982;&amp;#27668;&amp;#21344;&amp;#19990;&amp;#30028;&amp;#33021;&amp;#28304;&amp;#30340;&amp;#27604;&amp;#37325;&amp;#26085;&amp;#30410;&amp;#19978;&amp;#21319; &lt;br /&gt;&amp;#19977;&amp;#12289;&amp;#19990;&amp;#30028;&amp;#22825;&amp;#28982;&amp;#27668;&amp;#29983;&amp;#20135;&amp;#20135;&amp;#37327;&amp;#36880;&amp;#27493;&amp;#31283;&amp;#23450; &lt;br /&gt;&amp;#22235;&amp;#12289;&amp;#20840;&amp;#29699;&amp;#22825;&amp;#28982;&amp;#27668;&amp;#20135;&amp;#19994;&amp;#30340;&amp;#21457;&amp;#23637;&amp;#36235;&amp;#21183; &lt;br /&gt;&amp;#31532;&amp;#20108;&amp;#33410;&amp;#12289;&amp;#20013;&amp;#22269;&amp;#22825;&amp;#28982;&amp;#27668;&amp;#20135;&amp;#19994;&amp;#30340;&amp;#21457;&amp;#23637; &lt;br /&gt;&amp;#19968;&amp;#12289;&amp;#22825;&amp;#28982;&amp;#27668;&amp;#22312;&amp;#20248;&amp;#21270;&amp;#33021;&amp;#28304;&amp;#32467;&amp;#26500;&amp;#20013;&amp;#39640;&amp;#25928;&amp;#21033;&amp;#29992;&amp;#30340;&amp;#32508;&amp;#36848; &lt;br /&gt;&amp;#20108;&amp;#12289;&amp;#20013;&amp;#22269;&amp;#22825;&amp;#28982;&amp;#27668;&amp;#20135;&amp;#19994;&amp;#21457;&amp;#23637;&amp;#30340;&amp;#25112;&amp;#30053;&amp;#26684;&amp;#23616; &lt;br /&gt;&amp;#19977;&amp;#12289;&amp;#20013;&amp;#22269;&amp;#22825;&amp;#28982;&amp;#27668;&amp;#24037;&amp;#19994;&amp;#30340;&amp;#29305;&amp;#28857; &lt;br /&gt;&amp;#22235;&amp;#12289;&amp;#20013;&amp;#22269;&amp;#31215;&amp;#26497;&amp;#20419;&amp;#36827;&amp;#22825;&amp;#28982;&amp;#27668;&amp;#20135;&amp;#19994;&amp;#30340;&amp;#20581;&amp;#24247;&amp;#21457;&amp;#23637; &lt;br /&gt;&amp;#20116;&amp;#12289;&amp;#20013;&amp;#22269;&amp;#22825;&amp;#28982;&amp;#27668;&amp;#20135;&amp;#19994;&amp;#31435;&amp;#36275;&amp;#21487;&amp;#25345;&amp;#32493;&amp;#30340;&amp;#24555;&amp;#36895;&amp;#21457;&amp;#23637; &lt;br /&gt;&amp;#31532;&amp;#19977;&amp;#33410;&amp;#12289;2004-2007&amp;#24180;&amp;#20013;&amp;#22269;&amp;#22825;&amp;#28982;&amp;#27668;&amp;#20135;&amp;#19994;&amp;#30340;&amp;#36816;&amp;#34892; &lt;br /&gt;&amp;#19968;&amp;#12289;2004&amp;#24180;&amp;#20013;&amp;#22269;&amp;#22825;&amp;#28982;&amp;#27668;&amp;#34892;&amp;#19994;&amp;#27010;&amp;#36848; &lt;br /&gt;&amp;#20108;&amp;#12289;2005&amp;#24180;&amp;#20013;&amp;#22269;&amp;#22825;&amp;#28982;&amp;#27668;&amp;#34892;&amp;#19994;&amp;#30340;&amp;#21457;&amp;#23637;&amp;#27010;&amp;#36848; &lt;br /&gt;&amp;#19977;&amp;#12289;2006&amp;#24180;&amp;#20013;&amp;#22269;&amp;#30707;&amp;#27833;&amp;#21450;&amp;#22825;&amp;#28982;&amp;#27668;&amp;#24320;&amp;#37319;&amp;#19994;&amp;#30340;&amp;#21457;&amp;#23637; &lt;br /&gt;&amp;#22235;&amp;#12289;2007&amp;#24180;1-8&amp;#26376;&amp;#20013;&amp;#22269;&amp;#30707;&amp;#27833;&amp;#21450;&amp;#22825;&amp;#28982;&amp;#27668;&amp;#24320;&amp;#37319;&amp;#19994;&amp;#30340;&amp;#36816;&amp;#34892;&amp;#20998;&amp;#26512; &lt;br /&gt;&amp;#31532;&amp;#22235;&amp;#33410;&amp;#12289;&amp;#22825;&amp;#28982;&amp;#27668;&amp;#20135;&amp;#19994;&amp;#21457;&amp;#23637;&amp;#30340;&amp;#38382;&amp;#39064;&amp;#21450;&amp;#23545;&amp;#31574; &lt;br /&gt;&amp;#19968;&amp;#12289;&amp;#20013;&amp;#22269;&amp;#22825;&amp;#28982;&amp;#27668;&amp;#24037;&amp;#19994;&amp;#21457;&amp;#23637;&amp;#20127;&amp;#38656;&amp;#30772;&amp;#35299;&amp;#20379;&amp;#19981;&amp;#24212;&amp;#27714;&amp;#30340;&amp;#38590;&amp;#39064; &lt;br /&gt;&amp;#20108;&amp;#12289;&amp;#22269;&amp;#20869;&amp;#22825;&amp;#28982;&amp;#27668;&amp;#24037;&amp;#19994;&amp;#21457;&amp;#23637;&amp;#23384;&amp;#22312;&amp;#30340;&amp;#30683;&amp;#30462; &lt;br /&gt;&amp;#19977;&amp;#12289;&amp;#20013;&amp;#22269;&amp;#24320;&amp;#21457;&amp;#21033;&amp;#29992;&amp;#22825;&amp;#28982;&amp;#27668;&amp;#30340;&amp;#23545;&amp;#31574;&amp;#24314;&amp;#35758; &lt;br /&gt;&amp;#22235;&amp;#12289;&amp;#20013;&amp;#22269;&amp;#22825;&amp;#28982;&amp;#27668;&amp;#20379;&amp;#24212;&amp;#23433;&amp;#20840;&amp;#25112;&amp;#30053;&amp;#30340;&amp;#25506;&amp;#26512; &lt;br /&gt;&lt;br /&gt;&amp;#31532;&amp;#19977;&amp;#31456;&amp;#12289;&amp;#22825;&amp;#28982;&amp;#27668;&amp;#24066;&amp;#22330;&amp;#20379;&amp;#38656;&amp;#20998;&amp;#26512; &lt;br /&gt;&amp;#31532;&amp;#19968;&amp;#33410;&amp;#12289;&amp;#20013;&amp;#22269;&amp;#22825;&amp;#28982;&amp;#27668;&amp;#24066;&amp;#22330;&amp;#30340;&amp;#24635;&amp;#20307;&amp;#27010;&amp;#20917; &lt;br /&gt;&amp;#19968;&amp;#12289;&amp;#20013;&amp;#22269;&amp;#22825;&amp;#28982;&amp;#27668;&amp;#24066;&amp;#22330;&amp;#21457;&amp;#23637;&amp;#29616;&amp;#20917; &lt;br /&gt;&amp;#20108;&amp;#12289;&amp;#22269;&amp;#20869;&amp;#20419;&amp;#25104;&amp;#19971;&amp;#22823;&amp;#31867;&amp;#22825;&amp;#28982;&amp;#27668;&amp;#28040;&amp;#36153;&amp;#24066;&amp;#22330; &lt;br /&gt;&amp;#19977;&amp;#12289;&amp;#22269;&amp;#20869;&amp;#22825;&amp;#28982;&amp;#27668;&amp;#24066;&amp;#22330;&amp;#28040;&amp;#36153;&amp;#32467;&amp;#26500;&amp;#36827;&amp;#19968;&amp;#27493;&amp;#20248;&amp;#21270; &lt;br /&gt;&amp;#22235;&amp;#12289;&amp;#20013;&amp;#22269;&amp;#22825;&amp;#28982;&amp;#27668;&amp;#28040;&amp;#36153;&amp;#24066;&amp;#22330;&amp;#23450;&amp;#20301; &lt;br /&gt;&amp;#31532;&amp;#20108;&amp;#33410;&amp;#12289;&amp;#20013;&amp;#22269;&amp;#22825;&amp;#28982;&amp;#27668;&amp;#24066;&amp;#22330;&amp;#30340;&amp;#20379;&amp;#32473; &lt;br /&gt;&amp;#19968;&amp;#12289;&amp;#20013;&amp;#22269;&amp;#22825;&amp;#28982;&amp;#27668;&amp;#20379;&amp;#24212;&amp;#26032;&amp;#26684;&amp;#23616;&amp;#36880;&amp;#28176;&amp;#26174;&amp;#29616; &lt;br /&gt;&amp;#20108;&amp;#12289;&amp;#24433;&amp;#21709;&amp;#20013;&amp;#22269;&amp;#22825;&amp;#28982;&amp;#27668;&amp;#20379;&amp;#24212;&amp;#30340;&amp;#20027;&amp;#35201;&amp;#21407;&amp;#22240; &lt;br /&gt;&amp;#19977;&amp;#12289;&amp;#32531;&amp;#35299;&amp;#22825;&amp;#28982;&amp;#27668;&amp;#20379;&amp;#24212;&amp;#32039;&amp;#24352;&amp;#30340;&amp;#24314;&amp;#35758; &lt;br /&gt;&amp;#22235;&amp;#12289;&amp;#20013;&amp;#22269;&amp;#31283;&amp;#23450;&amp;#22825;&amp;#28982;&amp;#27668;&amp;#20379;&amp;#24212;&amp;#36235;&amp;#32039;&amp;#24066;&amp;#22330;&amp;#30340;&amp;#25514;&amp;#26045; &lt;br /&gt;&amp;#31532;&amp;#19977;&amp;#33410;&amp;#12289;&amp;#20013;&amp;#22269;&amp;#22825;&amp;#28982;&amp;#27668;&amp;#24066;&amp;#22330;&amp;#30340;&amp;#38656;&amp;#27714; &lt;br /&gt;&amp;#19968;&amp;#12289;&amp;#19990;&amp;#30028;&amp;#22825;&amp;#28982;&amp;#27668;&amp;#28072;&amp;#20215;&amp;#26410;&amp;#24433;&amp;#21709;&amp;#20013;&amp;#22269;&amp;#38656;&amp;#27714;&amp;#30340;&amp;#22686;&amp;#38271; &lt;br /&gt;&amp;#20108;&amp;#12289;&amp;#20013;&amp;#22269;&amp;#22825;&amp;#28982;&amp;#27668;&amp;#38656;&amp;#27714;&amp;#25913;&amp;#21464;&amp;#20840;&amp;#29699;&amp;#24066;&amp;#22330;&amp;#26684;&amp;#23616; &lt;br /&gt;&amp;#19977;&amp;#12289;&amp;#20013;&amp;#22269;&amp;#30707;&amp;#27833;&amp;#22825;&amp;#28982;&amp;#27668;&amp;#24066;&amp;#22330;&amp;#30340;&amp;#38656;&amp;#27714;&amp;#31616;&amp;#26512; &lt;br /&gt;&amp;#22235;&amp;#12289;&amp;#22825;&amp;#28982;&amp;#27668;&amp;#29992;&amp;#25143;&amp;#38656;&amp;#27714;&amp;#29305;&amp;#28857;&amp;#21450;&amp;#39044;&amp;#27979;&amp;#26041;&amp;#27861;&amp;#30340;&amp;#32508;&amp;#36848; &lt;br /&gt;&amp;#31532;&amp;#22235;&amp;#33410;&amp;#12289;&amp;#35199;&amp;#27668;&amp;#19996;&amp;#36755;&amp;#19982;&amp;#29123;&amp;#27668;&amp;#24066;&amp;#22330; &lt;br /&gt;&amp;#19968;&amp;#12289;&amp;#35199;&amp;#27668;&amp;#19996;&amp;#36755;&amp;#20419;&amp;#20351;&amp;#20013;&amp;#22269;&amp;#33021;&amp;#28304;&amp;#28040;&amp;#36153;&amp;#32467;&amp;#26500;&amp;#25913;&amp;#21464; &lt;br /&gt;&amp;#20108;&amp;#12289;&amp;#35199;&amp;#27668;&amp;#19996;&amp;#36755;&amp;#21152;&amp;#24555;&amp;#20013;&amp;#22269;&amp;#22825;&amp;#28982;&amp;#27668;&amp;#24066;&amp;#22330;&amp;#21457;&amp;#23637; &lt;br /&gt;&amp;#19977;&amp;#12289;&amp;#35199;&amp;#27668;&amp;#19996;&amp;#36755;&amp;#20351;&amp;#20013;&amp;#22269;&amp;#22825;&amp;#28982;&amp;#27668;&amp;#28040;&amp;#32791;&amp;#22686;&amp;#21152; &lt;br /&gt;&amp;#22235;&amp;#12289;&amp;#35199;&amp;#27668;&amp;#19996;&amp;#36755;&amp;#28608;&amp;#36215;&amp;#27839;&amp;#32447;&amp;#29123;&amp;#27668;&amp;#24066;&amp;#22330;&amp;#30340;&amp;#25193;&amp;#23637; &lt;br /&gt;&amp;#20116;&amp;#12289;&amp;#35199;&amp;#27668;&amp;#19996;&amp;#36755;&amp;#22825;&amp;#28982;&amp;#27668;&amp;#36827;&amp;#20837;&amp;#28248;&amp;#37122;&amp;#20004;&amp;#30465; &lt;br /&gt;&lt;br /&gt;&amp;#31532;&amp;#22235;&amp;#31456;&amp;#12289;&amp;#20013;&amp;#22269;&amp;#22825;&amp;#28982;&amp;#27668;&amp;#32456;&amp;#31471;&amp;#38144;&amp;#21806;&amp;#28909;&amp;#28857;&amp;#22478;&amp;#24066; &lt;br /&gt;&amp;#31532;&amp;#19968;&amp;#33410;&amp;#12289;&amp;#21271;&amp;#20140; &lt;br /&gt;&amp;#19968;&amp;#12289;&amp;#21271;&amp;#20140;&amp;#24066;&amp;#22825;&amp;#28982;&amp;#27668;&amp;#36164;&amp;#28304;&amp;#30340;&amp;#21033;&amp;#29992;&amp;#27010;&amp;#20917; &lt;br /&gt;&amp;#20108;&amp;#12289;&amp;#21271;&amp;#20140;&amp;#24066;&amp;#22825;&amp;#28982;&amp;#27668;&amp;#29992;&amp;#37327;&amp;#23621;&amp;#20110;&amp;#20840;&amp;#22269;&amp;#39318;&amp;#20301; &lt;br /&gt;&amp;#19977;&amp;#12289;&amp;#21271;&amp;#20140;&amp;#24102;&amp;#21160;&amp;#20840;&amp;#22269;&amp;#22825;&amp;#28982;&amp;#27668;&amp;#28072;&amp;#20215;&amp;#32852;&amp;#21160;&amp;#21046;&amp;#21152;&amp;#36895;&amp;#28072;&amp;#20215;&amp;#20256;&amp;#36882; &lt;br /&gt;&amp;#22235;&amp;#12289;&amp;ldquo;&amp;#21313;&amp;#19968;&amp;#20116;&amp;rdquo;&amp;#26102;&amp;#26399;&amp;#21271;&amp;#20140;&amp;#22825;&amp;#28982;&amp;#27668;&amp;#20215;&amp;#26684;&amp;#21487;&amp;#21160;&amp;#24577;&amp;#35843;&amp;#25972; &lt;br /&gt;&amp;#20116;&amp;#12289;2010&amp;#24180;&amp;#21271;&amp;#20140;&amp;#24066;&amp;#22825;&amp;#28982;&amp;#27668;&amp;#28040;&amp;#36153;&amp;#37327;&amp;#23558;&amp;#36798;70&amp;#20159;&amp;#31435;&amp;#26041;&amp;#31859; &lt;br /&gt;&amp;#31532;&amp;#20108;&amp;#33410;&amp;#12289;&amp;#19978;&amp;#28023; &lt;br /&gt;&amp;#19968;&amp;#12289;&amp;#19978;&amp;#28023;&amp;#24066;&amp;#22825;&amp;#28982;&amp;#27668;&amp;#20027;&amp;#24178;&amp;#32593;&amp;#32476;&amp;#35268;&amp;#21010;&amp;#30830;&amp;#23450; &lt;br /&gt;&amp;#20108;&amp;#12289;&amp;#19978;&amp;#28023;&amp;#24066;&amp;#27668;&amp;#28304;&amp;#12289;&amp;#30005;&amp;#28304;&amp;#26469;&amp;#28304;&amp;#30340;&amp;#22810;&amp;#26679;&amp;#21270; &lt;br /&gt;&amp;#19977;&amp;#12289;&amp;#19978;&amp;#28023;&amp;#22825;&amp;#28982;&amp;#27668;&amp;#20379;&amp;#24212;&amp;#25104;&amp;#20026;&amp;#29123;&amp;#27668;&amp;#20027;&amp;#23548; &lt;br /&gt;&amp;#22235;&amp;#12289;&amp;#19978;&amp;#28023;&amp;#22825;&amp;#28982;&amp;#27668;&amp;#24066;&amp;#22330;&amp;#35268;&amp;#27169;&amp;#36880;&amp;#24180;&amp;#25193;&amp;#22823; &lt;br /&gt;&amp;#20116;&amp;#12289;&amp;ldquo;&amp;#21313;&amp;#19968;&amp;#20116;&amp;rdquo;&amp;#26102;&amp;#26399;&amp;#19978;&amp;#28023;&amp;#22825;&amp;#28982;&amp;#27668;&amp;#27604;&amp;#37325;&amp;#23558;&amp;#22686;&amp;#21152;&amp;#21040;7% &lt;br /&gt;&amp;#31532;&amp;#19977;&amp;#33410;&amp;#12289;&amp;#24191;&amp;#24030; &lt;br /&gt;&amp;#19968;&amp;#12289;&amp;#24191;&amp;#24030;&amp;#36367;&amp;#20837;&amp;#22825;&amp;#28982;&amp;#27668;&amp;#26102;&amp;#20195; &lt;br /&gt;&amp;#20108;&amp;#12289;&amp;#24191;&amp;#24030;&amp;#31649;&amp;#36947;&amp;#27668;&amp;#21521;&amp;#22825;&amp;#28982;&amp;#27668;&amp;#36716;&amp;#25442;&amp;#30340;&amp;#27010;&amp;#20917; &lt;br /&gt;&amp;#19977;&amp;#12289;2010&amp;#24180;&amp;#24191;&amp;#24030;&amp;#22825;&amp;#28982;&amp;#27668;&amp;#24037;&amp;#31243;&amp;#23558;&amp;#23436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12289;&amp;#28145;&amp;#22323; &lt;br /&gt;&amp;#19968;&amp;#12289;&amp;#28145;&amp;#22323;&amp;#31649;&amp;#36947;&amp;#22825;&amp;#28982;&amp;#27668;&amp;#36827;&amp;#20837;&amp;#20840;&amp;#38754;&amp;#21551;&amp;#21160; &lt;br /&gt;&amp;#20108;&amp;#12289;2009&amp;#24180;&amp;#24213;&amp;#28145;&amp;#22323;&amp;#27442;&amp;#20840;&amp;#38754;&amp;#20351;&amp;#29992;&amp;#22825;&amp;#28982;&amp;#27668; &lt;br /&gt;&amp;#19977;&amp;#12289;2010&amp;#24180;&amp;#28145;&amp;#22323;&amp;#23478;&amp;#24237;&amp;#23558;&amp;#29992;&amp;#24265;&amp;#20215;&amp;#22825;&amp;#28982;&amp;#27668; &lt;br /&gt;&amp;#31532;&amp;#20116;&amp;#33410;&amp;#12289;&amp;#26477;&amp;#24030; &lt;br /&gt;&amp;#19968;&amp;#12289;2003&amp;#24180;&amp;#26477;&amp;#24030;&amp;#22825;&amp;#28982;&amp;#27668;&amp;#21033;&amp;#29992;&amp;#24037;&amp;#31243;&amp;#24320;&amp;#21551; &lt;br /&gt;&amp;#20108;&amp;#12289;&amp;#26477;&amp;#24030;&amp;#22825;&amp;#28982;&amp;#27668;&amp;#31649;&amp;#36947;&amp;#24314;&amp;#35774;&amp;#35268;&amp;#21010;&amp;#26041;&amp;#26696; &lt;br /&gt;&amp;#19977;&amp;#12289;&amp;#26477;&amp;#24030;&amp;#22478;&amp;#24066;&amp;#29123;&amp;#27668;&amp;#21521;&amp;#22825;&amp;#28982;&amp;#27668;&amp;#36716;&amp;#25442;&amp;#25514;&amp;#26045; &lt;br /&gt;&amp;#31532;&amp;#20845;&amp;#33410;&amp;#12289;&amp;#27494;&amp;#27721; &lt;br /&gt;&amp;#19968;&amp;#12289;&amp;#24544;&amp;#27494;&amp;#32447;&amp;#24320;&amp;#21551;&amp;#27494;&amp;#27721;&amp;#22825;&amp;#28982;&amp;#27668;&amp;#24037;&amp;#31243; &lt;br /&gt;&amp;#20108;&amp;#12289;&amp;#27494;&amp;#27721;&amp;#20013;&amp;#24515;&amp;#22478;&amp;#21306;&amp;#22825;&amp;#28982;&amp;#27668;&amp;#31649;&amp;#36947;&amp;#36143;&amp;#36890; &lt;br /&gt;&amp;#19977;&amp;#12289;&amp;#27494;&amp;#27721;&amp;#38271;&amp;#27743;&amp;#21335;&amp;#21271;&amp;#22825;&amp;#28982;&amp;#27668;&amp;#31649;&amp;#36947;&amp;#24182;&amp;#32593; &lt;br /&gt;&amp;#22235;&amp;#12289;&amp;#27494;&amp;#27721;&amp;#24066;&amp;#21306;&amp;#22825;&amp;#28982;&amp;#27668;&amp;#24066;&amp;#22330;&amp;#20215;&amp;#26684;&amp;#30830;&amp;#23450; &lt;br /&gt;&lt;br /&gt;&amp;#31532;&amp;#20116;&amp;#31456;&amp;#12289;&amp;#31649;&amp;#36947;&amp;#22825;&amp;#28982;&amp;#27668;&amp;#20135;&amp;#19994; &lt;br /&gt;&amp;#31532;&amp;#19968;&amp;#33410;&amp;#12289;&amp;#19990;&amp;#30028;&amp;#31649;&amp;#36947;&amp;#22825;&amp;#28982;&amp;#27668;&amp;#21160;&amp;#24577; &lt;br /&gt;&amp;#19968;&amp;#12289;&amp;#21271;&amp;#32654;&amp;#26368;&amp;#38271;&amp;#22825;&amp;#28982;&amp;#27668;&amp;#31649;&amp;#36947;&amp;#24037;&amp;#31243;&amp;#21551;&amp;#21160; &lt;br /&gt;&amp;#20108;&amp;#12289;&amp;#21360;&amp;#24052;&amp;#20234;&amp;#30340;&amp;#22825;&amp;#28982;&amp;#27668;&amp;ldquo;&amp;#21644;&amp;#24179;&amp;rdquo;&amp;#31649;&amp;#36947;&amp;#24037;&amp;#31243; &lt;br /&gt;&amp;#19977;&amp;#12289;&amp;#33521;&amp;#22269;&amp;#25746;&amp;#21704;&amp;#25289;&amp;#22825;&amp;#28982;&amp;#27668;&amp;#31649;&amp;#36947;&amp;#24037;&amp;#31243; &lt;br /&gt;&amp;#31532;&amp;#20108;&amp;#33410;&amp;#12289;&amp;#20420;&amp;#32599;&amp;#26031;&amp;#19982;&amp;#22269;&amp;#38469;&amp;#22825;&amp;#28982;&amp;#27668;&amp;#31649;&amp;#36947; &lt;br /&gt;&amp;#19968;&amp;#12289;&amp;#20420;&amp;#32599;&amp;#26031;&amp;#22825;&amp;#28982;&amp;#27668;&amp;#31649;&amp;#36947;&amp;#24314;&amp;#35774;&amp;#35745;&amp;#21010; &lt;br /&gt;&amp;#20108;&amp;#12289;&amp;#20420;&amp;#24503;&amp;#35745;&amp;#21010;&amp;#20849;&amp;#24314;&amp;#22825;&amp;#28982;&amp;#27668;&amp;#31649;&amp;#36947; &lt;br /&gt;&amp;#19977;&amp;#12289;&amp;#20420;&amp;#26399;&amp;#26395;&amp;#22825;&amp;#28982;&amp;#27668;&amp;#31649;&amp;#36947;&amp;#30452;&amp;#36798;&amp;#35199;&amp;#27431; &lt;br /&gt;&amp;#22235;&amp;#12289;&amp;#20420;-&amp;#22303;&amp;#22825;&amp;#28982;&amp;#27668;&amp;#31649;&amp;#36947;&amp;#24037;&amp;#31243;&amp;#27010;&amp;#20917; &lt;br /&gt;&amp;#31532;&amp;#19977;&amp;#33410;&amp;#12289;&amp;#20013;&amp;#20420;&amp;#36793;&amp;#22659;&amp;#30340;&amp;#22825;&amp;#28982;&amp;#27668;&amp;#31649;&amp;#36947; &lt;br /&gt;&amp;#19968;&amp;#12289;&amp;#20013;&amp;#20420;&amp;#38889;&amp;#36793;&amp;#22659;&amp;#22825;&amp;#28982;&amp;#27668;&amp;#31649;&amp;#36947;&amp;#24037;&amp;#31243; &lt;br /&gt;&amp;#20108;&amp;#12289;&amp;#20013;&amp;#20420;&amp;#38889;&amp;#36793;&amp;#22659;&amp;#22825;&amp;#28982;&amp;#27668;&amp;#31649;&amp;#36947;&amp;#30340;&amp;#24847;&amp;#20041; &lt;br /&gt;&amp;#19977;&amp;#12289;&amp;#20420;&amp;#19996;&amp;#32447;&amp;#31649;&amp;#36947;&amp;#23558;&amp;#20026;&amp;#21326;&amp;#36755;&amp;#24265;&amp;#20215;&amp;#22825;&amp;#28982;&amp;#27668; &lt;br /&gt;&amp;#22235;&amp;#12289;&amp;#20420;&amp;#22825;&amp;#28982;&amp;#27668;&amp;#31649;&amp;#36947;&amp;#25311;&amp;#19977;&amp;#26041;&amp;#26696;&amp;#36890;&amp;#21521;&amp;#20013;&amp;#22269; &lt;br /&gt;&amp;#31532;&amp;#22235;&amp;#33410;&amp;#12289;&amp;#22269;&amp;#20869;&amp;#31649;&amp;#36947;&amp;#22825;&amp;#28982;&amp;#27668;&amp;#29616;&amp;#29366; &lt;br /&gt;&amp;#19968;&amp;#12289;&amp;#22825;&amp;#28982;&amp;#27668;&amp;#31649;&amp;#36947;&amp;#19994;&amp;#36827;&amp;#20837;&amp;#24555;&amp;#36895;&amp;#21457;&amp;#23637;&amp;#26102;&amp;#26399; &lt;br /&gt;&amp;#20108;&amp;#12289;&amp;#20013;&amp;#22269;&amp;#22825;&amp;#28982;&amp;#27668;&amp;#31649;&amp;#36947;&amp;#24314;&amp;#35774;&amp;#36827;&amp;#31243;&amp;#21152;&amp;#24555; &lt;br /&gt;&amp;#19977;&amp;#12289;&amp;#24066;&amp;#22330;&amp;#21644;&amp;#36164;&amp;#28304;&amp;#20915;&amp;#23450;&amp;#22825;&amp;#28982;&amp;#27668;&amp;#31649;&amp;#36947;&amp;#36827;&amp;#31243; &lt;br /&gt;&amp;#31532;&amp;#20116;&amp;#33410;&amp;#12289;&amp;#22269;&amp;#20869;&amp;#22823;&amp;#22411;&amp;#22825;&amp;#28982;&amp;#27668;&amp;#31649;&amp;#36947;&amp;#24314;&amp;#35774; &lt;br /&gt;&amp;#19968;&amp;#12289;&amp;#24544;&amp;#27494;&amp;#36755;&amp;#27668;&amp;#31649;&amp;#36947;&amp;#22825;&amp;#28982;&amp;#27668;&amp;#35268;&amp;#21010; &lt;br /&gt;&amp;#20108;&amp;#12289;&amp;#20013;&amp;#30707;&amp;#21270;&amp;#33014;&amp;#33713;&amp;#22825;&amp;#28982;&amp;#27668;&amp;#31649;&amp;#36947;&amp;#24320;&amp;#21160; &lt;br /&gt;&amp;#19977;&amp;#12289;&amp;#26477;&amp;#24030;-&amp;#23425;&amp;#27874;&amp;#24320;&amp;#24314;&amp;#22825;&amp;#28982;&amp;#27668;&amp;#36755;&amp;#27668;&amp;#31649;&amp;#36947; &lt;br /&gt;&amp;#22235;&amp;#12289;2005&amp;#24180;&amp;#24213;&amp;#20864;&amp;#23425;&amp;#22825;&amp;#28982;&amp;#27668;&amp;#36816;&amp;#36755;&amp;#31649;&amp;#36947;&amp;#23436;&amp;#24037; &lt;br /&gt;&amp;#31532;&amp;#20845;&amp;#33410;&amp;#12289;&amp;#21508;&amp;#22320;&amp;#24066;&amp;#20869;&amp;#31649;&amp;#36947;&amp;#22825;&amp;#28982;&amp;#27668;&amp;#21160;&amp;#24577; &lt;br /&gt;&amp;#19968;&amp;#12289;&amp;#19977;&amp;#20122;&amp;#24066;&amp;#27665;&amp;#39318;&amp;#27425;&amp;#29992;&amp;#19978;&amp;#31649;&amp;#36947;&amp;#22825;&amp;#28982;&amp;#27668; &lt;br /&gt;&amp;#20108;&amp;#12289;&amp;#28100;&amp;#21338;&amp;#31649;&amp;#36947;&amp;#22825;&amp;#28982;&amp;#27668;&amp;#20379;&amp;#24212;&amp;#25317;&amp;#26377;&amp;#21452;&amp;#27668;&amp;#28304; &lt;br /&gt;&amp;#19977;&amp;#12289;&amp;#28246;&amp;#21335;&amp;#24320;&amp;#22987;&amp;#25311;&amp;#23450;&amp;#31649;&amp;#36947;&amp;#22825;&amp;#28982;&amp;#27668;&amp;#38144;&amp;#21806;&amp;#20215; &lt;br /&gt;&amp;#22235;&amp;#12289;&amp;#26690;&amp;#26519;&amp;#31649;&amp;#36947;&amp;#22825;&amp;#28982;&amp;#27668;&amp;#39034;&amp;#21033;&amp;#23454;&amp;#29616;&amp;#28857;&amp;#28779; &lt;br /&gt;&lt;br /&gt;&amp;#31532;&amp;#20845;&amp;#31456;&amp;#12289;&amp;#20013;&amp;#22269;LNG&amp;#24314;&amp;#35774;&amp;#21450;&amp;#24066;&amp;#22330;&amp;#21160;&amp;#24577; &lt;br /&gt;&amp;#31532;&amp;#19968;&amp;#33410;&amp;#12289;&amp;#20013;&amp;#22269;&amp;#28082;&amp;#21270;&amp;#22825;&amp;#28982;&amp;#27668;&amp;#30340;&amp;#21457;&amp;#23637;&amp;#27010;&amp;#20917; &lt;br /&gt;&amp;#19968;&amp;#12289;&amp;#22312;&amp;#22825;&amp;#28982;&amp;#27668;&amp;#38656;&amp;#27714;&amp;#22686;&amp;#38271;&amp;#24102;&amp;#21160;&amp;#19979;&amp;#20013;&amp;#22269;LNG&amp;#20135;&amp;#19994;&amp;#21457;&amp;#23637; &lt;br /&gt;&amp;#20108;&amp;#12289;LNG&amp;#22312;&amp;#22269;&amp;#20869;&amp;#33021;&amp;#28304;&amp;#32467;&amp;#26500;&amp;#35843;&amp;#25972;&amp;#20013;&amp;#30340;&amp;#25112;&amp;#30053;&amp;#20316;&amp;#29992;&amp;#30740;&amp;#31350; &lt;br /&gt;&amp;#19977;&amp;#12289;&amp;#20013;&amp;#22269;&amp;#24212;&amp;#21152;&amp;#22823;&amp;#28082;&amp;#21270;&amp;#22825;&amp;#28982;&amp;#27668;&amp;#21457;&amp;#23637;&amp;#21147;&amp;#24230;&amp;#32531;&amp;#35299;&amp;#33021;&amp;#28304;&amp;#32039;&amp;#24352; &lt;br /&gt;&amp;#22235;&amp;#12289;&amp;#20013;&amp;#22269;&amp;#28082;&amp;#21270;&amp;#22825;&amp;#28982;&amp;#27668;&amp;#30340;&amp;#24212;&amp;#29992;&amp;#27010;&amp;#20917; &lt;br /&gt;&amp;#20116;&amp;#12289;&amp;#20013;&amp;#22269;LNG&amp;#30340;&amp;#21457;&amp;#23637;&amp;#36805;&amp;#36895; &lt;br /&gt;&amp;#20845;&amp;#12289;&amp;#20013;&amp;#22269;&amp;#19996;&amp;#21335;&amp;#27839;&amp;#28023;&amp;#22320;&amp;#21306;&amp;#28082;&amp;#21270;&amp;#22825;&amp;#28982;&amp;#27668;&amp;#30340;&amp;#21457;&amp;#23637; &lt;br /&gt;&amp;#31532;&amp;#20108;&amp;#33410;&amp;#12289;&amp;#20013;&amp;#22269;&amp;#21508;&amp;#22320;&amp;#21306;LNG&amp;#39033;&amp;#30446;&amp;#30340;&amp;#24314;&amp;#35774; &lt;br /&gt;&amp;#19968;&amp;#12289;&amp;#24191;&amp;#19996;&amp;#28082;&amp;#21270;&amp;#22825;&amp;#28982;&amp;#27668;&amp;#39033;&amp;#30446;&amp;#20808;&amp;#34892;&amp;#35797;&amp;#28857; &lt;br /&gt;&amp;#20108;&amp;#12289;&amp;#31119;&amp;#24314;LNG&amp;#39033;&amp;#30446;&amp;#24320;&amp;#22987;&amp;#23454;&amp;#36136;&amp;#24615;&amp;#38454;&amp;#27573; &lt;br /&gt;&amp;#19977;&amp;#12289;&amp;#19978;&amp;#28023;LNG&amp;#39033;&amp;#30446;&amp;#27668;&amp;#28304;&amp;#20379;&amp;#24212;&amp;#30830;&amp;#23450;&amp;#20026;&amp;#39532;&amp;#26469;&amp;#35199;&amp;#20122;&amp;#30707;&amp;#27833; &lt;br /&gt;&amp;#22235;&amp;#12289;&amp;#27743;&amp;#33487;&amp;#24341;&amp;#36827;LNG&amp;#39033;&amp;#30446;&amp;#30340;&amp;#24517;&amp;#35201;&amp;#24615;&amp;#20998;&amp;#26512; &lt;br /&gt;&amp;#20116;&amp;#12289;2008&amp;#24180;&amp;#27993;&amp;#27743;LNG&amp;#39033;&amp;#30446;&amp;#23558;&amp;#25237;&amp;#20135; &lt;br /&gt;&amp;#31532;&amp;#19977;&amp;#33410;&amp;#12289;&amp;#22269;&amp;#20869;&amp;#27833;&amp;#27668;&amp;#20225;&amp;#19994;&amp;#22312;LNG&amp;#39046;&amp;#22495;&amp;#30340;&amp;#21160;&amp;#20316; &lt;br /&gt;&amp;#19968;&amp;#12289;&amp;#20013;&amp;#30707;&amp;#27833;&amp;#36827;&amp;#20837;&amp;#28082;&amp;#21270;&amp;#22825;&amp;#28982;&amp;#27668;&amp;#39046;&amp;#22495; &lt;br /&gt;&amp;#20108;&amp;#12289;&amp;#20013;&amp;#28023;&amp;#27833;&amp;#31283;&amp;#27493;&amp;#25512;&amp;#36827;&amp;#20840;&amp;#22269;LNG&amp;#24067;&amp;#23616; &lt;br /&gt;&amp;#19977;&amp;#12289;&amp;#20013;&amp;#28023;&amp;#27833;&amp;#21152;&amp;#24555;&amp;#27839;&amp;#28023;&amp;#22320;&amp;#21306;LNG&amp;#24067;&amp;#28857; &lt;br /&gt;&amp;#22235;&amp;#12289;&amp;#20013;&amp;#28023;&amp;#27833;&amp;#21521;&amp;#21271;&amp;#26041;&amp;#24066;&amp;#22330;&amp;#25193;&amp;#23637;LNG&amp;#39033;&amp;#30446; &lt;br /&gt;&amp;#20116;&amp;#12289;&amp;#20013;&amp;#28023;&amp;#27833;&amp;#27993;&amp;#27743;LNG&amp;#39033;&amp;#30446;&amp;#21551;&amp;#21160; &lt;br /&gt;&amp;#31532;&amp;#22235;&amp;#33410;&amp;#12289;&amp;#20013;&amp;#22269;LNG&amp;#20135;&amp;#19994;&amp;#38142;&amp;#30340;&amp;#21457;&amp;#23637;&amp;#31574;&amp;#30053; &lt;br /&gt;&amp;#19968;&amp;#12289;&amp;#19982;&amp;#27839;&amp;#28023;&amp;#30707;&amp;#21270;&amp;#20135;&amp;#19994;&amp;#38142;&amp;#32852;&amp;#21512;&amp;#25972;&amp;#21019; &lt;br /&gt;&amp;#20108;&amp;#12289;&amp;#19982;&amp;#19996;&amp;#36755;&amp;#21644;&amp;#38470;&amp;#36335;&amp;#36827;&amp;#21475;&amp;#31649;&amp;#32593;&amp;#32852;&amp;#25509;&amp;#25972;&amp;#21512; &lt;br /&gt;&amp;#19977;&amp;#12289;&amp;#19982;&amp;#22269;&amp;#38469;LNG&amp;#20135;&amp;#19994;&amp;#20225;&amp;#19994;&amp;#36827;&amp;#34892;&amp;#25112;&amp;#30053;&amp;#21512;&amp;#20316; &lt;br /&gt;&amp;#22235;&amp;#12289;&amp;#21152;&amp;#24555;LNG&amp;#20135;&amp;#19994;&amp;#38142;&amp;#30340;&amp;#30740;&amp;#21457;&amp;#19982;&amp;#22269;&amp;#38469;&amp;#21512;&amp;#20316; &lt;br /&gt;&amp;#20116;&amp;#12289;&amp;#21152;&amp;#36895;&amp;#19979;&amp;#28216;&amp;#20135;&amp;#19994;&amp;#38142;&amp;#21644;&amp;#24066;&amp;#22330;&amp;#24191;&amp;#27867;&amp;#24230;&amp;#22521;&amp;#32946; &lt;br /&gt;&lt;br /&gt;&amp;#31532;&amp;#19971;&amp;#31456;&amp;#12289;&amp;#22825;&amp;#28982;&amp;#27668;&amp;#24066;&amp;#22330;&amp;#20027;&amp;#35201;&amp;#32456;&amp;#31471;&amp;#20225;&amp;#19994; &lt;br /&gt;&amp;#31532;&amp;#19968;&amp;#33410;&amp;#12289;&amp;#22823;&amp;#20247;&amp;#20844;&amp;#29992; &lt;br /&gt;&amp;#19968;&amp;#12289;&amp;#20844;&amp;#21496;&amp;#31616;&amp;#20171; &lt;br /&gt;&amp;#20108;&amp;#12289;2005-2007&amp;#24180;9&amp;#26376;&amp;#22823;&amp;#20247;&amp;#20844;&amp;#29992;&amp;#32463;&amp;#33829;&amp;#29366;&amp;#20917;&amp;#20998;&amp;#26512; &lt;br /&gt;&amp;#19977;&amp;#12289;&amp;#22823;&amp;#20247;&amp;#20844;&amp;#29992;&amp;#20135;&amp;#19994;&amp;#25112;&amp;#30053;&amp;#36716;&amp;#22411;&amp;#25104;&amp;#25928;&amp;#26174;&amp;#29616; &lt;br /&gt;&amp;#31532;&amp;#20108;&amp;#33410;&amp;#12289;&amp;#21326;&amp;#38395;&amp;#20256;&amp;#23186; &lt;br /&gt;&amp;#19968;&amp;#12289;&amp;#20844;&amp;#21496;&amp;#31616;&amp;#20171; &lt;br /&gt;&amp;#20108;&amp;#12289;2005-2006&amp;#24180;&amp;#21326;&amp;#38395;&amp;#20256;&amp;#23186;&amp;#32463;&amp;#33829;&amp;#29366;&amp;#20917;&amp;#20998;&amp;#26512; &lt;br /&gt;&amp;#19977;&amp;#12289;2007&amp;#24180;1-9&amp;#26376;&amp;#21326;&amp;#38395;&amp;#20256;&amp;#23186;&amp;#32463;&amp;#33829;&amp;#29366;&amp;#20917;&amp;#20998;&amp;#26512; &lt;br /&gt;&amp;#31532;&amp;#19977;&amp;#33410;&amp;#12289;&amp;#38271;&amp;#26149;&amp;#29123;&amp;#27668; &lt;br /&gt;&amp;#19968;&amp;#12289;&amp;#20844;&amp;#21496;&amp;#31616;&amp;#20171; &lt;br /&gt;&amp;#20108;&amp;#12289;2005-2007&amp;#24180;9&amp;#26376;&amp;#38271;&amp;#26149;&amp;#29123;&amp;#27668;&amp;#32463;&amp;#33829;&amp;#29366;&amp;#20917;&amp;#20998;&amp;#26512; &lt;br /&gt;&amp;#19977;&amp;#12289;&amp;#38271;&amp;#26149;&amp;#29123;&amp;#27668;&amp;#20511;&amp;#21161;&amp;#20116;&amp;#22823;&amp;#20248;&amp;#21183;&amp;#21046;&amp;#23450;&amp;#26032;&amp;#30340;&amp;#21457;&amp;#23637;&amp;#25112;&amp;#30053; &lt;br /&gt;&amp;#31532;&amp;#22235;&amp;#33410;&amp;#12289;&amp;#20013;&amp;#22269;&amp;#29123;&amp;#27668; &lt;br /&gt;&amp;#19968;&amp;#12289;&amp;#20844;&amp;#21496;&amp;#31616;&amp;#20171; &lt;br /&gt;&amp;#20108;&amp;#12289;&amp;#20013;&amp;#22269;&amp;#29123;&amp;#27668;&amp;#22312;&amp;#22235;&amp;#24029;&amp;#38136;&amp;#36896;50&amp;#19975;&amp;#21544;&amp;#28082;&amp;#21270;&amp;#22825;&amp;#28982;&amp;#27668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9123;&amp;#27668;&amp;#27442;&amp;#20570;&amp;#22825;&amp;#28982;&amp;#27668;&amp;#20998;&amp;#38144;&amp;#30340;&amp;#40857;&amp;#22836;&amp;#20225;&amp;#19994; &lt;br /&gt;&lt;br /&gt;&amp;#31532;&amp;#20843;&amp;#31456;&amp;#12289;&amp;#22825;&amp;#28982;&amp;#27668;&amp;#20135;&amp;#19994;&amp;#25237;&amp;#36164;&amp;#20998;&amp;#26512; &lt;br /&gt;&amp;#31532;&amp;#19968;&amp;#33410;&amp;#12289;&amp;#25237;&amp;#36164;&amp;#26426;&amp;#20250; &lt;br /&gt;&amp;#19968;&amp;#12289;&amp;#20840;&amp;#29699;&amp;#22825;&amp;#28982;&amp;#27668;&amp;#24066;&amp;#22330;&amp;#38656;&amp;#27714;&amp;#24040;&amp;#22823; &lt;br /&gt;&amp;#20108;&amp;#12289;&amp;#28082;&amp;#21270;&amp;#22825;&amp;#28982;&amp;#27668;&amp;#25104;&amp;#22269;&amp;#38469;&amp;#25237;&amp;#36164;&amp;#28909;&amp;#28857; &lt;br /&gt;&amp;#19977;&amp;#12289;&amp;#20013;&amp;#22269;&amp;#22825;&amp;#28982;&amp;#27668;&amp;#24066;&amp;#22330;&amp;#38656;&amp;#27714;&amp;#22686;&amp;#36895;&amp;#24555; &lt;br /&gt;&amp;#22235;&amp;#12289;&amp;#35199;&amp;#27668;&amp;#19996;&amp;#36755;&amp;#24341;&amp;#21457;&amp;#26080;&amp;#38480;&amp;#21830;&amp;#26426; &lt;br /&gt;&amp;#20116;&amp;#12289;&amp;#27833;&amp;#20215;&amp;#39129;&amp;#21319;&amp;#24102;&amp;#21160;&amp;#22825;&amp;#28982;&amp;#27668;&amp;#25237;&amp;#36164; &lt;br /&gt;&amp;#20845;&amp;#12289;&amp;#22806;&amp;#21830;&amp;#25237;&amp;#36164;&amp;#35199;&amp;#27668;&amp;#19996;&amp;#36755;&amp;#20248;&amp;#24800;&amp;#22810; &lt;br /&gt;&amp;#31532;&amp;#20108;&amp;#33410;&amp;#12289;&amp;#25237;&amp;#36164;&amp;#29616;&amp;#29366; &lt;br /&gt;&amp;#19968;&amp;#12289;&amp;#20013;&amp;#22269;&amp;#22825;&amp;#28982;&amp;#27668;&amp;#32456;&amp;#31471;&amp;#25237;&amp;#36164;&amp;#19978;&amp;#21319; &lt;br /&gt;&amp;#20108;&amp;#12289;&amp;#32456;&amp;#31471;&amp;#24066;&amp;#22330;&amp;#36164;&amp;#26412;&amp;#31454;&amp;#20105;&amp;#28608;&amp;#28872; &lt;br /&gt;&amp;#19977;&amp;#12289;&amp;#22806;&amp;#36164;&amp;#20171;&amp;#20837;&amp;#20013;&amp;#22269;&amp;#29123;&amp;#27668;&amp;#24066;&amp;#22330;&amp;#34892;&amp;#20026;&amp;#20998;&amp;#26512; &lt;br /&gt;&amp;#22235;&amp;#12289;&amp;#21326;&amp;#36164;&amp;#19982;&amp;#27431;&amp;#32654;&amp;#36164;&amp;#26412;&amp;#25250;&amp;#22842;&amp;#22478;&amp;#24066;&amp;#20379;&amp;#27668;&amp;#24066;&amp;#22330; &lt;br /&gt;&amp;#31532;&amp;#19977;&amp;#33410;&amp;#12289;&amp;#25237;&amp;#36164;&amp;#39118;&amp;#38505; &lt;br /&gt;&amp;#19968;&amp;#12289;&amp;#22825;&amp;#28982;&amp;#27668;&amp;#20215;&amp;#26684;&amp;#21464;&amp;#21160;&amp;#22240;&amp;#32032;&amp;#20998;&amp;#26512; &lt;br /&gt;&amp;#20108;&amp;#12289;&amp;#23395;&amp;#33410;&amp;#21464;&amp;#21270;&amp;#30340;&amp;#39118;&amp;#38505;&amp;#22240;&amp;#32032; &lt;br /&gt;&amp;#19977;&amp;#12289;&amp;#19987;&amp;#29992;&amp;#24615;&amp;#36164;&amp;#20135;&amp;#30340;&amp;#39118;&amp;#38505;&amp;#22240;&amp;#32032; &lt;br /&gt;&amp;#22235;&amp;#12289;&amp;#31454;&amp;#20105;&amp;#24615;&amp;#26367;&amp;#20195;&amp;#21697;&amp;#30340;&amp;#39118;&amp;#38505;&amp;#22240;&amp;#32032; &lt;br /&gt;&amp;#20116;&amp;#12289;&amp;#32467;&amp;#26500;&amp;#24615;&amp;#30340;&amp;#39118;&amp;#38505;&amp;#22240;&amp;#32032; &lt;br /&gt;&amp;#31532;&amp;#22235;&amp;#33410;&amp;#12289;&amp;#25237;&amp;#36164;&amp;#21069;&amp;#26223; &lt;br /&gt;&amp;#19968;&amp;#12289;&amp;#20840;&amp;#29699;&amp;#22825;&amp;#28982;&amp;#27668;&amp;#20135;&amp;#19994;&amp;#25237;&amp;#36164;&amp;#21069;&amp;#26223;&amp;#24191;&amp;#38420; &lt;br /&gt;&amp;#20108;&amp;#12289;&amp;#20013;&amp;#22269;&amp;#22825;&amp;#28982;&amp;#27668;&amp;#25237;&amp;#36164;&amp;#21069;&amp;#26223;&amp;#20809;&amp;#26126; &lt;br /&gt;&amp;#19977;&amp;#12289;&amp;#32456;&amp;#31471;&amp;#24066;&amp;#22330;&amp;#21033;&amp;#28070;&amp;#31354;&amp;#38388;&amp;#28508;&amp;#21147;&amp;#22686;&amp;#38271; &lt;br /&gt;&amp;#22235;&amp;#12289;20&amp;#24180;&amp;#20869;&amp;#22825;&amp;#28982;&amp;#27668;&amp;#22522;&amp;#30784;&amp;#25237;&amp;#36164;&amp;#38656;&amp;#27714;&amp;#37327;&amp;#22823; &lt;br /&gt;&amp;#31532;&amp;#20116;&amp;#33410;&amp;#12289;&amp;#25237;&amp;#36164;&amp;#24314;&amp;#35758; &lt;br /&gt;&amp;#19968;&amp;#12289;&amp;#23545;&amp;#22825;&amp;#28982;&amp;#27668;&amp;#20135;&amp;#19994;&amp;#19981;&amp;#21516;&amp;#20027;&amp;#20307;&amp;#30340;&amp;#24314;&amp;#35758; &lt;br /&gt;&amp;#20108;&amp;#12289;&amp;#27665;&amp;#33829;&amp;#20225;&amp;#19994;&amp;#36827;&amp;#20837;&amp;#22825;&amp;#28982;&amp;#27668;&amp;#20135;&amp;#19994;&amp;#30340;&amp;#26102;&amp;#26426; &lt;br /&gt;&amp;#19977;&amp;#12289;&amp;#22825;&amp;#28982;&amp;#27668;&amp;#20135;&amp;#19994;&amp;#19979;&amp;#28216;&amp;#24066;&amp;#22330;&amp;#39118;&amp;#38505;&amp;#38450;&amp;#33539; &lt;br /&gt;&amp;#22235;&amp;#12289;&amp;#22825;&amp;#28982;&amp;#27668;&amp;#20135;&amp;#19994;&amp;#39046;&amp;#22495;&amp;#25237;&amp;#36164;&amp;#26041;&amp;#21521;&amp;#24314;&amp;#35758; &lt;br /&gt;&amp;#31532;&amp;#20845;&amp;#33410;&amp;#12289;&amp;#22478;&amp;#24066;&amp;#22825;&amp;#28982;&amp;#27668;&amp;#36755;&amp;#37197;&amp;#36816;&amp;#33829;&amp;#25237;&amp;#36164;&amp;#21487;&amp;#34892;&amp;#24615;&amp;#20998;&amp;#26512; &lt;br /&gt;&amp;#19968;&amp;#12289;&amp;#20013;&amp;#22269;&amp;#22478;&amp;#24066;&amp;#29123;&amp;#27668;&amp;#30340;&amp;#21382;&amp;#31243;&amp;#19982;&amp;#29616;&amp;#29366; &lt;br /&gt;&amp;#20108;&amp;#12289;&amp;#22825;&amp;#28982;&amp;#27668;&amp;#22478;&amp;#24066;&amp;#36755;&amp;#37197;&amp;#27668;&amp;#36816;&amp;#33829;&amp;#20135;&amp;#19994;&amp;#25919;&amp;#31574; &lt;br /&gt;&amp;#19977;&amp;#12289;&amp;#22825;&amp;#28982;&amp;#27668;&amp;#22478;&amp;#24066;&amp;#36755;&amp;#37197;&amp;#27668;&amp;#36816;&amp;#33829;&amp;#24066;&amp;#22330;&amp;#21069;&amp;#26223; &lt;br /&gt;&amp;#22235;&amp;#12289;&amp;#24050;&amp;#36827;&amp;#20837;&amp;#30340;&amp;#22478;&amp;#24066;&amp;#29123;&amp;#27668;&amp;#36816;&amp;#33829;&amp;#20225;&amp;#19994;&amp;#30340;&amp;#32463;&amp;#33829;&amp;#24773;&amp;#20917; &lt;br /&gt;&amp;#20116;&amp;#12289;&amp;#29616;&amp;#38454;&amp;#27573;&amp;#22825;&amp;#28982;&amp;#27668;&amp;#22478;&amp;#24066;&amp;#36755;&amp;#37197;&amp;#27668;&amp;#36816;&amp;#33829;&amp;#20998;&amp;#26512; &lt;br /&gt;&lt;br /&gt;&amp;#31532;&amp;#20061;&amp;#31456;&amp;#12289;&amp;#22825;&amp;#28982;&amp;#27668;&amp;#30340;&amp;#21069;&amp;#26223;&amp;#36235;&amp;#21183; &lt;br /&gt;&amp;#31532;&amp;#19968;&amp;#33410;&amp;#12289;&amp;#20013;&amp;#22269;&amp;#22825;&amp;#28982;&amp;#27668;&amp;#24066;&amp;#22330;&amp;#20379;&amp;#38656;&amp;#21069;&amp;#26223; &lt;br /&gt;&amp;#19968;&amp;#12289;&amp;#20013;&amp;#22269;&amp;#22825;&amp;#28982;&amp;#27668;&amp;#20379;&amp;#38656;&amp;#21457;&amp;#23637;&amp;#30340;&amp;#39044;&amp;#27979; &lt;br /&gt;&amp;#20108;&amp;#12289;&amp;#26410;&amp;#26469;&amp;#20013;&amp;#22269;&amp;#22825;&amp;#28982;&amp;#27668;&amp;#20379;&amp;#24212;&amp;#32570;&amp;#21475;&amp;#23558;&amp;#36798;&amp;#21040;200&amp;#20159;&amp;#26041; &lt;br /&gt;&amp;#19977;&amp;#12289;2010&amp;#24180;&amp;#20013;&amp;#22269;&amp;#30707;&amp;#27833;&amp;#22825;&amp;#28982;&amp;#27668;&amp;#20379;&amp;#38656;&amp;#39044;&amp;#27979; &lt;br /&gt;&amp;#22235;&amp;#12289;2010&amp;#24180;&amp;#20013;&amp;#22269;&amp;#22825;&amp;#28982;&amp;#27668;&amp;#38656;&amp;#27714;&amp;#23558;&amp;#36798;1000&amp;#20159;&amp;#31435;&amp;#26041;&amp;#31859; &lt;br /&gt;&amp;#31532;&amp;#20108;&amp;#33410;&amp;#12289;&amp;ldquo;&amp;#21313;&amp;#19968;&amp;#20116;&amp;rdquo;&amp;#26399;&amp;#38388;&amp;#20013;&amp;#22269;&amp;#22825;&amp;#28982;&amp;#27668;&amp;#20135;&amp;#19994;&amp;#30340;&amp;#21457;&amp;#23637;&amp;#36235;&amp;#21183; &lt;br /&gt;&amp;#19968;&amp;#12289;&amp;ldquo;&amp;#21313;&amp;#19968;&amp;#20116;&amp;rdquo;&amp;#26102;&amp;#26399;&amp;#22269;&amp;#20869;&amp;#30707;&amp;#27833;&amp;#22825;&amp;#28982;&amp;#27668;&amp;#24037;&amp;#19994;&amp;#21069;&amp;#26223;&amp;#23637;&amp;#26395; &lt;br /&gt;&amp;#20108;&amp;#12289;&amp;ldquo;&amp;#21313;&amp;#19968;&amp;#20116;&amp;rdquo;&amp;#26399;&amp;#38388;&amp;#22825;&amp;#28982;&amp;#27668;&amp;#20135;&amp;#19994;&amp;#36814;&amp;#26469;&amp;#24555;&amp;#36895;&amp;#21457;&amp;#23637; &lt;br /&gt;&amp;#19977;&amp;#12289;&amp;#20013;&amp;#22269;&amp;#30707;&amp;#27833;&amp;#22825;&amp;#28982;&amp;#27668;&amp;#21313;&amp;#19968;&amp;#20116;&amp;#35268;&amp;#21010;&amp;#23558;&amp;#21046;&amp;#23450;&amp;#26126;&amp;#26224;&amp;#30340;&amp;#25919;&amp;#31574; &lt;br /&gt;&amp;#22235;&amp;#12289;&amp;#20013;&amp;#22269;&amp;ldquo;&amp;#21313;&amp;#19968;&amp;#20116;&amp;rdquo;&amp;#22825;&amp;#28982;&amp;#27668;&amp;#38656;&amp;#27714;&amp;#23558;&amp;#32763;&amp;#20493; &lt;br /&gt;&amp;#31532;&amp;#19977;&amp;#33410;&amp;#12289;&amp;#22825;&amp;#28982;&amp;#27668;&amp;#22312;&amp;#22478;&amp;#24066;&amp;#29123;&amp;#27668;&amp;#20107;&amp;#19994;&amp;#20013;&amp;#30340;&amp;#26410;&amp;#26469; &lt;br /&gt;&amp;#19968;&amp;#12289;&amp;#22478;&amp;#24066;&amp;#29123;&amp;#27668;&amp;#21457;&amp;#23637;&amp;#30340;&amp;#21069;&amp;#26223;&amp;#20998;&amp;#26512; &lt;br /&gt;&amp;#20108;&amp;#12289;&amp;#22478;&amp;#24066;&amp;#29123;&amp;#27668;&amp;#20107;&amp;#19994;&amp;#21457;&amp;#23637;&amp;#30340;&amp;#25351;&amp;#23548;&amp;#24605;&amp;#36335; &lt;br /&gt;&amp;#19977;&amp;#12289;&amp;#22825;&amp;#28982;&amp;#27668;&amp;#23545;&amp;#20013;&amp;#22269;&amp;#22478;&amp;#24066;&amp;#29123;&amp;#27668;&amp;#32467;&amp;#26500;&amp;#30340;&amp;#24433;&amp;#21709; &lt;br /&gt;&amp;#22235;&amp;#12289;LNG&amp;#22312;&amp;#22478;&amp;#24066;&amp;#29123;&amp;#27668;&amp;#21457;&amp;#23637;&amp;#20013;&amp;#30340;&amp;#20316;&amp;#29992;&amp;#21644;&amp;#21069;&amp;#26223; &lt;br /&gt;&amp;#20116;&amp;#12289;&amp;#20013;&amp;#22269;&amp;#22478;&amp;#24066;&amp;#29123;&amp;#27668;&amp;#20107;&amp;#19994;&amp;#30340;&amp;#21457;&amp;#23637;&amp;#36235;&amp;#21183; &lt;br /&gt;&amp;#38468;&amp;#24405; &lt;br /&gt;&amp;#38468;&amp;#24405;&amp;#19968;&amp;#65306;&amp;#12298;&amp;#22478;&amp;#24066;&amp;#29123;&amp;#27668;&amp;#23433;&amp;#20840;&amp;#31649;&amp;#29702;&amp;#35268;&amp;#23450;&amp;#12299; &lt;br /&gt;&amp;#38468;&amp;#24405;&amp;#20108;&amp;#65306;&amp;#12298;&amp;#30707;&amp;#27833;&amp;#22825;&amp;#28982;&amp;#27668;&amp;#31649;&amp;#36947;&amp;#23433;&amp;#20840;&amp;#30417;&amp;#30563;&amp;#19982;&amp;#31649;&amp;#29702;&amp;#26242;&amp;#34892;&amp;#35268;&amp;#23450;&amp;#12299; &lt;br /&gt;&amp;#38468;&amp;#24405;&amp;#19977;&amp;#65306;&amp;#12298;&amp;#30707;&amp;#27833;&amp;#22825;&amp;#28982;&amp;#27668;&amp;#31649;&amp;#36947;&amp;#20445;&amp;#25252;&amp;#26465;&amp;#20363;&amp;#12299; &lt;br /&gt;&amp;#38468;&amp;#24405;&amp;#22235;&amp;#65306;&amp;#12298;&amp;#22478;&amp;#24066;&amp;#29123;&amp;#27668;&amp;#31649;&amp;#29702;&amp;#21150;&amp;#27861;&amp;#12299; &lt;br /&gt;&lt;br /&gt;&lt;br /&gt;&amp;#22270;&amp;#34920;&amp;#30446;&amp;#24405;&amp;#65306; &lt;br /&gt;&lt;br /&gt;&amp;#22270;&amp;#34920;1&amp;#12288;&amp;#22825;&amp;#28982;&amp;#27668;&amp;#25104;&amp;#22240;&amp;#20998;&amp;#31867;&amp;#22270; &lt;br /&gt;&amp;#22270;&amp;#34920;2&amp;#12288;&amp;#22825;&amp;#28982;&amp;#27668;&amp;#24418;&amp;#24577;&amp;#20998;&amp;#31867;&amp;#22270; &lt;br /&gt;&amp;#22270;&amp;#34920;3&amp;#12288;&amp;#22825;&amp;#28982;&amp;#27668;&amp;#20998;&amp;#24067;&amp;#22270; &lt;br /&gt;&amp;#22270;&amp;#34920;4&amp;#12288;&amp;#20154;&amp;#24037;&amp;#29028;&amp;#27668;&amp;#12289;&amp;#28082;&amp;#21270;&amp;#30707;&amp;#27833;&amp;#27668;&amp;#12289;&amp;#22825;&amp;#28982;&amp;#27668;&amp;#29305;&amp;#24615;&amp;#27604;&amp;#36739; &lt;br /&gt;&amp;#22270;&amp;#34920;5&amp;#12288;&amp;#20840;&amp;#29699;&amp;#21313;&amp;#22823;&amp;#22825;&amp;#28982;&amp;#27668;&amp;#25506;&amp;#26126;&amp;#20648;&amp;#37327;&amp;#22269;&amp;#19968;&amp;#35272; &lt;br /&gt;&amp;#22270;&amp;#34920;6&amp;#12288;&amp;#19990;&amp;#30028;&amp;#27833;&amp;#27668;&amp;#36164;&amp;#28304;&amp;#20998;&amp;#24067;&amp;#22270; &lt;br /&gt;&amp;#22270;&amp;#34920;7&amp;#12288;&amp;#30446;&amp;#21069;&amp;#20840;&amp;#29699;&amp;#22825;&amp;#28982;&amp;#27668;&amp;#25506;&amp;#26126;&amp;#21487;&amp;#37319;&amp;#20648;&amp;#37327;&amp;#20998;&amp;#24067;&amp;#22270; &lt;br /&gt;&amp;#22270;&amp;#34920;8&amp;#12288;&amp;#20027;&amp;#35201;&amp;#22269;&amp;#23478;&amp;#22825;&amp;#28982;&amp;#27668;&amp;#25506;&amp;#26126;&amp;#21487;&amp;#37319;&amp;#20648;&amp;#37327;&amp;#20998;&amp;#24067;&amp;#22270; &lt;br /&gt;&amp;#22270;&amp;#34920;9&amp;#12288;&amp;#19990;&amp;#30028;&amp;#21508;&amp;#22320;&amp;#21306;&amp;#22825;&amp;#28982;&amp;#27668;&amp;#21097;&amp;#20313;&amp;#25506;&amp;#26126;&amp;#21487;&amp;#37319;&amp;#20648;&amp;#37327; &lt;br /&gt;&amp;#22270;&amp;#34920;10&amp;#12288;&amp;#20013;&amp;#22269;&amp;#22825;&amp;#28982;&amp;#27668;&amp;#36164;&amp;#28304;&amp;#30340;&amp;#23618;&amp;#31995;&amp;#20998;&amp;#24067; &lt;br /&gt;&amp;#22270;&amp;#34920;11&amp;#12288;&amp;#20013;&amp;#22269;&amp;#22825;&amp;#28982;&amp;#27668;&amp;#36164;&amp;#28304;&amp;#30340;&amp;#25104;&amp;#22240;&amp;#32467;&amp;#26500; &lt;br /&gt;&amp;#22270;&amp;#34920;12&amp;#12288;&amp;#20013;&amp;#22269;&amp;#22825;&amp;#28982;&amp;#27668;&amp;#36164;&amp;#28304;&amp;#20998;&amp;#24067; &lt;br /&gt;&amp;#22270;&amp;#34920;13&amp;#12288;&amp;#20013;&amp;#22269;&amp;#36817;&amp;#28023;&amp;#20027;&amp;#35201;&amp;#22825;&amp;#28982;&amp;#27668;&amp;#21547;&amp;#27668;&amp;#21306;&amp;#30340;&amp;#36164;&amp;#28304;&amp;#20648;&amp;#37327; &lt;br /&gt;&amp;#22270;&amp;#34920;14&amp;#12288;2006&amp;#24180;1-12&amp;#26376;&amp;#20013;&amp;#22269;&amp;#30707;&amp;#27833;&amp;#22825;&amp;#28982;&amp;#27668;&amp;#24320;&amp;#37319;&amp;#19994;&amp;#30340;&amp;#36816;&amp;#34892;&amp;#24773;&amp;#20917; &lt;br /&gt;&amp;#22270;&amp;#34920;15&amp;#12288;2006&amp;#24180;1-12&amp;#26376;&amp;#20013;&amp;#22269;&amp;#30707;&amp;#27833;&amp;#21644;&amp;#22825;&amp;#28982;&amp;#27668;&amp;#24320;&amp;#37319;&amp;#19994;&amp;#38144;&amp;#21806;&amp;#25910;&amp;#20837;&amp;#21069;&amp;#21313;&amp;#23478;&amp;#20225;&amp;#19994;&amp;#24773;&amp;#20917; &lt;br /&gt;&amp;#22270;&amp;#34920;16&amp;#12288;2007&amp;#24180;1-8&amp;#26376;&amp;#30707;&amp;#27833;&amp;#22825;&amp;#28982;&amp;#27668;&amp;#24320;&amp;#37319;&amp;#19994;&amp;#24037;&amp;#19994;&amp;#24635;&amp;#20135;&amp;#20540;&amp;#21644;&amp;#38144;&amp;#21806;&amp;#25910;&amp;#20837;&amp;#22686;&amp;#38271; &lt;br /&gt;&amp;#22270;&amp;#34920;17&amp;#12288;2007&amp;#24180;1-8&amp;#26376;&amp;#30707;&amp;#27833;&amp;#21450;&amp;#22825;&amp;#28982;&amp;#27668;&amp;#24320;&amp;#37319;&amp;#34892;&amp;#19994;&amp;#21033;&amp;#28070;&amp;#24635;&amp;#39069;&amp;#21644;&amp;#20111;&amp;#25439;&amp;#20225;&amp;#19994;&amp;#20111;&amp;#25439;&amp;#39069;&amp;#22686;&amp;#38271;&amp;#24773;&amp;#20917; &lt;br /&gt;&amp;#22270;&amp;#34920;18&amp;#12288;2007&amp;#24180;1-8&amp;#26376;&amp;#20013;&amp;#22269;&amp;#30707;&amp;#27833;&amp;#21450;&amp;#22825;&amp;#28982;&amp;#27668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19994;&amp;#38144;&amp;#21806;&amp;#25104;&amp;#26412;&amp;#21450;&amp;#38144;&amp;#21806;&amp;#36153;&amp;#29992;&amp;#24773;&amp;#20917; &lt;br /&gt;&amp;#22270;&amp;#34920;19&amp;#12288;2007&amp;#24180;1-8&amp;#26376;&amp;#20013;&amp;#22269;&amp;#30707;&amp;#27833;&amp;#21450;&amp;#22825;&amp;#28982;&amp;#27668;&amp;#24320;&amp;#37319;&amp;#19994;&amp;#36127;&amp;#20538;&amp;#21644;&amp;#24212;&amp;#25910;&amp;#24080;&amp;#27454;&amp;#22686;&amp;#38271;&amp;#24773;&amp;#20917; &lt;br /&gt;&amp;#22270;&amp;#34920;20&amp;#12288;2007&amp;#24180;1-8&amp;#26376;&amp;#20027;&amp;#35201;&amp;#20135;&amp;#21697;&amp;#20135;&amp;#37327;&amp;#21450;&amp;#22686;&amp;#38271; &lt;br /&gt;&amp;#22270;&amp;#34920;21&amp;#12288;2007&amp;#24180;1-8&amp;#26376;&amp;#20013;&amp;#22269;&amp;#30707;&amp;#27833;&amp;#21450;&amp;#22825;&amp;#28982;&amp;#27668;&amp;#24320;&amp;#37319;&amp;#34892;&amp;#19994;&amp;#24037;&amp;#19994;&amp;#38144;&amp;#21806;&amp;#20135;&amp;#20540;&amp;#21644;&amp;#20135;&amp;#25104;&amp;#21697;&amp;#22686;&amp;#38271;&amp;#24773;&amp;#20917; &lt;br /&gt;&amp;#22270;&amp;#34920;22&amp;#12288;2007&amp;#24180;1-8&amp;#26376;&amp;#21407;&amp;#27833;&amp;#20986;&amp;#21475;&amp;#24773;&amp;#20917; &lt;br /&gt;&amp;#22270;&amp;#34920;23&amp;#12288;2007&amp;#24180;1-8&amp;#26376;&amp;#21407;&amp;#27833;&amp;#36827;&amp;#21475;&amp;#24773;&amp;#20917; &lt;br /&gt;&amp;#22270;&amp;#34920;24&amp;#12288;&amp;#20013;&amp;#22269;&amp;#30707;&amp;#27833;&amp;#21450;&amp;#22825;&amp;#28982;&amp;#27668;&amp;#24320;&amp;#37319;&amp;#19994;&amp;#22266;&amp;#23450;&amp;#36164;&amp;#20135;&amp;#25237;&amp;#36164;&amp;#24773;&amp;#20917; &lt;br /&gt;&amp;#22270;&amp;#34920;25&amp;#12288;2007&amp;#24180;1-8&amp;#26376;&amp;#20013;&amp;#22269;&amp;#30707;&amp;#27833;&amp;#21450;&amp;#22825;&amp;#28982;&amp;#27668;&amp;#24320;&amp;#37319;&amp;#19994;&amp;#21069;10&amp;#23478;&amp;#20225;&amp;#19994;&amp;#38144;&amp;#21806;&amp;#25910;&amp;#20837;&amp;#38598;&amp;#20013;&amp;#24230; &lt;br /&gt;&amp;#22270;&amp;#34920;26&amp;#12288;2007&amp;#24180;1-8&amp;#26376;&amp;#20013;&amp;#22269;&amp;#30707;&amp;#27833;&amp;#21450;&amp;#22825;&amp;#28982;&amp;#27668;&amp;#24320;&amp;#37319;&amp;#19994;&amp;#21069;10&amp;#23478;&amp;#20225;&amp;#19994;&amp;#38144;&amp;#21806;&amp;#25910;&amp;#20837; &lt;br /&gt;&amp;#22270;&amp;#34920;27&amp;#12288;2007&amp;#24180;1-8&amp;#26376;&amp;#20013;&amp;#22269;&amp;#30707;&amp;#27833;&amp;#22825;&amp;#28982;&amp;#27668;&amp;#24320;&amp;#37319;&amp;#19981;&amp;#21516;&amp;#35268;&amp;#27169;&amp;#20225;&amp;#19994;&amp;#32463;&amp;#27982;&amp;#25928;&amp;#30410;&amp;#22686;&amp;#38271;&amp;#24773;&amp;#20917; &lt;br /&gt;&amp;#22270;&amp;#34920;28&amp;#12288;2007&amp;#24180;1-8&amp;#26376;&amp;#20013;&amp;#22269;&amp;#30707;&amp;#27833;&amp;#22825;&amp;#28982;&amp;#27668;&amp;#24320;&amp;#37319;&amp;#19981;&amp;#21516;&amp;#25152;&amp;#26377;&amp;#21046;&amp;#20225;&amp;#19994;&amp;#32463;&amp;#27982;&amp;#25928;&amp;#30410;&amp;#22686;&amp;#38271;&amp;#24773;&amp;#20917; &lt;br /&gt;&amp;#22270;&amp;#34920;29&amp;#12288;2010-2020&amp;#24180;&amp;#20013;&amp;#22269;&amp;#22825;&amp;#28982;&amp;#20379;&amp;#38656;&amp;#24418;&amp;#21183;&amp;#39044;&amp;#27979; &lt;br /&gt;&amp;#22270;&amp;#34920;30&amp;#12288;&amp;#20122;&amp;#22826;&amp;#22320;&amp;#21306;LNG&amp;#20027;&amp;#35201;&amp;#20986;&amp;#21475;&amp;#22269; &lt;br /&gt;&amp;#22270;&amp;#34920;31&amp;#12288;&amp;#20122;&amp;#22826;&amp;#22320;&amp;#21306;&amp;#20027;&amp;#35201;LNG&amp;#29983;&amp;#20135;&amp;#22269;&amp;#30340;&amp;#23454;&amp;#38469;&amp;#29983;&amp;#20135;&amp;#33021;&amp;#21147;&amp;#21644;&amp;#39044;&amp;#27979; &lt;br /&gt;&amp;#22270;&amp;#34920;32&amp;#12288;2000-2005&amp;#24180;&amp;#20013;&amp;#22269;&amp;#22825;&amp;#28982;&amp;#27668;&amp;#28040;&amp;#36153;&amp;#37327;&amp;#24773;&amp;#20917; &lt;br /&gt;&amp;#22270;&amp;#34920;33&amp;#12288;2004-2005&amp;#24180;&amp;#20013;&amp;#22269;&amp;#22825;&amp;#28982;&amp;#27668;&amp;#28040;&amp;#36153;&amp;#32467;&amp;#26500;&amp;#21464;&amp;#21270;&amp;#24773;&amp;#20917; &lt;br /&gt;&amp;#22270;&amp;#34920;34&amp;#12288;2005-2020&amp;#24180;&amp;#20013;&amp;#22269;&amp;#22825;&amp;#28982;&amp;#27668;&amp;#38656;&amp;#27714;&amp;#29366;&amp;#20917; &lt;br /&gt;&amp;#22270;&amp;#34920;35&amp;#12288;2020&amp;#24180;&amp;#20013;&amp;#22269;&amp;#22825;&amp;#28982;&amp;#27668;&amp;#24066;&amp;#22330;&amp;#28040;&amp;#36153;&amp;#32467;&amp;#26500; &lt;br /&gt;&amp;#22270;&amp;#34920;36&amp;#12288;&amp;#19981;&amp;#21516;&amp;#21407;&amp;#26009;&amp;#30340;&amp;#21512;&amp;#25104;&amp;#27688;&amp;#35013;&amp;#32622;&amp;#25237;&amp;#36164;&amp;#21450;&amp;#33021;&amp;#32791;&amp;#27604; &lt;br /&gt;&amp;#22270;&amp;#34920;37&amp;#12288;2010&amp;#24180;&amp;#35199;&amp;#27668;&amp;#22312;&amp;#19979;&amp;#28216;&amp;#30465;&amp;#20221;&amp;#22825;&amp;#28982;&amp;#27668;&amp;#28040;&amp;#32791;&amp;#24635;&amp;#37327;&amp;#20013;&amp;#30340;&amp;#27604;&amp;#20363;&amp;#39044;&amp;#27979; &lt;br /&gt;&amp;#22270;&amp;#34920;38&amp;#12288;&amp;#19990;&amp;#30028;&amp;#24179;&amp;#22343;&amp;#33021;&amp;#28304;&amp;#28040;&amp;#36153;&amp;#32467;&amp;#26500; &lt;br /&gt;&amp;#22270;&amp;#34920;39&amp;#12288;&amp;#19990;&amp;#30028;&amp;#20027;&amp;#35201;&amp;#33021;&amp;#28304;&amp;#28040;&amp;#36153;&amp;#22269;&amp;#33021;&amp;#28304;&amp;#28040;&amp;#36153;&amp;#32467;&amp;#26500; &lt;br /&gt;&amp;#22270;&amp;#34920;40&amp;#12288;&amp;#20013;&amp;#22269;&amp;#33021;&amp;#28304;&amp;#28040;&amp;#36153;&amp;#32467;&amp;#26500; &lt;br /&gt;&amp;#22270;&amp;#34920;41&amp;#12288;&amp;#26477;&amp;#24030;&amp;#28860;&amp;#27833;&amp;#21378;&amp;#30340;&amp;#24178;&amp;#27668;&amp;#32452;&amp;#20998;&amp;#34920; &lt;br /&gt;&amp;#22270;&amp;#34920;42&amp;#12288;&amp;#26477;&amp;#24030;&amp;#28860;&amp;#27833;&amp;#21378;&amp;#30340;&amp;#24178;&amp;#27668;&amp;#30340;&amp;#28909;&amp;#20540;&amp;#21644;&amp;#23494;&amp;#24230; &lt;br /&gt;&amp;#22270;&amp;#34920;43&amp;#12288;&amp;#19977;&amp;#31181;&amp;#27668;&amp;#20307;&amp;#29123;&amp;#28903;&amp;#29305;&amp;#24615; &lt;br /&gt;&amp;#22270;&amp;#34920;44&amp;#12288;&amp;#27494;&amp;#27721;&amp;#19981;&amp;#21516;&amp;#37096;&amp;#38376;&amp;#22825;&amp;#28982;&amp;#27668;&amp;#20215;&amp;#26684;&amp;#26631;&amp;#20934; &lt;br /&gt;&amp;#22270;&amp;#34920;45&amp;#12288;&amp;#36827;&amp;#21475;LNG&amp;#21487;&amp;#36873;&amp;#39033;&amp;#30446;&amp;#24773;&amp;#20917; &lt;br /&gt;&amp;#22270;&amp;#34920;46&amp;#12288;2005&amp;#24180;&amp;#20013;&amp;#22269;&amp;#19996;&amp;#21335;&amp;#27839;&amp;#28023;4&amp;#20010;&amp;#30465;&amp;#24066;&amp;#30340;&amp;#22269;&amp;#20869;&amp;#29983;&amp;#20135;&amp;#24635;&amp;#20540; &lt;br /&gt;&amp;#22270;&amp;#34920;47&amp;#12288;&amp;#20013;&amp;#22269;&amp;#19996;&amp;#21335;&amp;#27839;&amp;#28023;&amp;#22825;&amp;#28982;&amp;#27668;&amp;#38656;&amp;#27714;&amp;#39044;&amp;#27979; &lt;br /&gt;&amp;#22270;&amp;#34920;48&amp;#12288;&amp;#19977;&amp;#22823;&amp;#30707;&amp;#27833;&amp;#24040;&amp;#22836;&amp;#30340;LNG&amp;#39033;&amp;#30446;&amp;#21450;&amp;#35745;&amp;#21010; &lt;br /&gt;&amp;#22270;&amp;#34920;49&amp;#12288;&amp;#27993;&amp;#27743;LNG&amp;#39033;&amp;#30446;&amp;#20013;&amp;#21512;&amp;#36164;&amp;#20844;&amp;#21496;&amp;#30340;&amp;#32929;&amp;#26435;&amp;#27604;&amp;#20363; &lt;br /&gt;&amp;#22270;&amp;#34920;50&amp;#12288;&amp;#32654;&amp;#22269;&amp;#21450;&amp;#19990;&amp;#30028;&amp;#22825;&amp;#28982;&amp;#27668;&amp;#28040;&amp;#36153;&amp;#32452;&amp;#25104; &lt;br /&gt;&amp;#22270;&amp;#34920;51&amp;#12288;2005&amp;#24180;1-12&amp;#26376;&amp;#22823;&amp;#20247;&amp;#20844;&amp;#29992;&amp;#20027;&amp;#35201;&amp;#36130;&amp;#21153;&amp;#25968;&amp;#25454; &lt;br /&gt;&amp;#22270;&amp;#34920;52&amp;#12288;2005&amp;#24180;1-12&amp;#26376;&amp;#22823;&amp;#20247;&amp;#20844;&amp;#29992;&amp;#25187;&amp;#38500;&amp;#38750;&amp;#32463;&amp;#24120;&amp;#24615;&amp;#25439;&amp;#30410;&amp;#39033;&amp;#30446;&amp;#21644;&amp;#37329;&amp;#39069; &lt;br /&gt;&amp;#22270;&amp;#34920;53&amp;#12288;2003-2005&amp;#24180;&amp;#22823;&amp;#20247;&amp;#20844;&amp;#29992;&amp;#20027;&amp;#35201;&amp;#20250;&amp;#35745;&amp;#25968;&amp;#25454;&amp;#21644;&amp;#36130;&amp;#21153;&amp;#25351;&amp;#26631; &lt;br /&gt;&amp;#22270;&amp;#34920;54&amp;#12288;2005&amp;#24180;1-12&amp;#26376;&amp;#22823;&amp;#20247;&amp;#20844;&amp;#29992;&amp;#36130;&amp;#21153;&amp;#29366;&amp;#20917;&amp;#32463;&amp;#33829;&amp;#25104;&amp;#26524; &lt;br /&gt;&amp;#22270;&amp;#34920;55&amp;#12288;2005&amp;#24180;1-12&amp;#26376;&amp;#22823;&amp;#20247;&amp;#20844;&amp;#29992;&amp;#20027;&amp;#33829;&amp;#19994;&amp;#21153;&amp;#20998;&amp;#34892;&amp;#19994;&amp;#12289;&amp;#20998;&amp;#20135;&amp;#21697;&amp;#24773;&amp;#20917;&amp;#34920; &lt;br /&gt;&amp;#22270;&amp;#34920;56&amp;#12288;2006&amp;#24180;1-12&amp;#26376;&amp;#22823;&amp;#20247;&amp;#20844;&amp;#29992;&amp;#20027;&amp;#35201;&amp;#36130;&amp;#21153;&amp;#25968;&amp;#25454; &lt;br /&gt;&amp;#22270;&amp;#34920;57&amp;#12288;2006&amp;#24180;1-12&amp;#26376;&amp;#22823;&amp;#20247;&amp;#20844;&amp;#29992;&amp;#25187;&amp;#38500;&amp;#38750;&amp;#32463;&amp;#24120;&amp;#24615;&amp;#25439;&amp;#30410;&amp;#39033;&amp;#30446;&amp;#21644;&amp;#37329;&amp;#39069; &lt;br /&gt;&amp;#22270;&amp;#34920;58&amp;#12288;2004-2006&amp;#24180;&amp;#20027;&amp;#35201;&amp;#20250;&amp;#35745;&amp;#25968;&amp;#25454;&amp;#21644;&amp;#36130;&amp;#21153;&amp;#25351;&amp;#26631; &lt;br /&gt;&amp;#22270;&amp;#34920;59&amp;#12288;2006&amp;#24180;1-12&amp;#26376;&amp;#22823;&amp;#20247;&amp;#20844;&amp;#29992;&amp;#20027;&amp;#33829;&amp;#19994;&amp;#21153;&amp;#20998;&amp;#34892;&amp;#19994;&amp;#12289;&amp;#20135;&amp;#21697;&amp;#24773;&amp;#20917;&amp;#34920; &lt;br /&gt;&amp;#22270;&amp;#34920;60&amp;#12288;2007&amp;#24180;1-9&amp;#26376;&amp;#22823;&amp;#20247;&amp;#20844;&amp;#29992;&amp;#20027;&amp;#35201;&amp;#20250;&amp;#35745;&amp;#25968;&amp;#25454;&amp;#21450;&amp;#36130;&amp;#21153;&amp;#25351;&amp;#26631; &lt;br /&gt;&amp;#22270;&amp;#34920;61&amp;#12288;2007&amp;#24180;1-9&amp;#26376;&amp;#22823;&amp;#20247;&amp;#20844;&amp;#29992;&amp;#25187;&amp;#38500;&amp;#38750;&amp;#32463;&amp;#24120;&amp;#24615;&amp;#25439;&amp;#30410;&amp;#39033;&amp;#30446;&amp;#21644;&amp;#37329;&amp;#39069; &lt;br /&gt;&amp;#22270;&amp;#34920;62&amp;#12288;2007&amp;#24180;1-9&amp;#26376;&amp;#22823;&amp;#20247;&amp;#20844;&amp;#29992;&amp;#21512;&amp;#24182;&amp;#21033;&amp;#28070;&amp;#34920; &lt;br /&gt;&amp;#22270;&amp;#34920;63&amp;#12288;2005&amp;#24180;1-12&amp;#26376;&amp;#21326;&amp;#38395;&amp;#20256;&amp;#23186;&amp;#20027;&amp;#35201;&amp;#20250;&amp;#35745;&amp;#25968;&amp;#25454; &lt;br /&gt;&amp;#22270;&amp;#34920;64&amp;#12288;2005&amp;#24180;1-12&amp;#26376;&amp;#21326;&amp;#38395;&amp;#20256;&amp;#23186;&amp;#25187;&amp;#38500;&amp;#30340;&amp;#38750;&amp;#32463;&amp;#24120;&amp;#24615;&amp;#25439;&amp;#30410;&amp;#39033;&amp;#30446;&amp;#21644;&amp;#37329;&amp;#39069; &lt;br /&gt;&amp;#22270;&amp;#34920;65&amp;#12288;2003-2005&amp;#24180;&amp;#21326;&amp;#38395;&amp;#20256;&amp;#23186;&amp;#20027;&amp;#35201;&amp;#20250;&amp;#35745;&amp;#25968;&amp;#25454;&amp;#21644;&amp;#36130;&amp;#21153;&amp;#25351;&amp;#26631; &lt;br /&gt;&amp;#22270;&amp;#34920;66&amp;#12288;2006&amp;#24180;1-12&amp;#26376;&amp;#21326;&amp;#38395;&amp;#20256;&amp;#23186;&amp;#20027;&amp;#35201;&amp;#20250;&amp;#35745;&amp;#25968;&amp;#25454; &lt;br /&gt;&amp;#22270;&amp;#34920;67&amp;#12288;2006&amp;#24180;1-12&amp;#26376;&amp;#21326;&amp;#38395;&amp;#20256;&amp;#23186;&amp;#25187;&amp;#38500;&amp;#30340;&amp;#38750;&amp;#32463;&amp;#24120;&amp;#24615;&amp;#25439;&amp;#30410;&amp;#39033;&amp;#30446;&amp;#21644;&amp;#37329;&amp;#39069; &lt;br /&gt;&amp;#22270;&amp;#34920;68&amp;#12288;2004-2006&amp;#24180;&amp;#21326;&amp;#38395;&amp;#20256;&amp;#23186;&amp;#20027;&amp;#35201;&amp;#20250;&amp;#35745;&amp;#25968;&amp;#25454;&amp;#21644;&amp;#36130;&amp;#21153;&amp;#25351;&amp;#26631; &lt;br /&gt;&amp;#22270;&amp;#34920;69&amp;#12288;2006&amp;#24180;1-12&amp;#26376;&amp;#21326;&amp;#38395;&amp;#20256;&amp;#23186;&amp;#20027;&amp;#33829;&amp;#19994;&amp;#21153;&amp;#25910;&amp;#20837;&amp;#12289;&amp;#20027;&amp;#33829;&amp;#19994;&amp;#21153;&amp;#21033;&amp;#28070;&amp;#12289;&amp;#20928;&amp;#21033;&amp;#28070;&amp;#21450;&amp;#21516;&amp;#27604;&amp;#21464;&amp;#21160;&amp;#24773;&amp;#20917; &lt;br /&gt;&amp;#22270;&amp;#34920;70&amp;#12288;2006&amp;#24180;1-12&amp;#26376;&amp;#21326;&amp;#38395;&amp;#20256;&amp;#23186;&amp;#20027;&amp;#33829;&amp;#19994;&amp;#21153;&amp;#20998;&amp;#34892;&amp;#19994;&amp;#24773;&amp;#20917; &lt;br /&gt;&amp;#22270;&amp;#34920;71&amp;#12288;2007&amp;#24180;1-9&amp;#26376;&amp;#21326;&amp;#38395;&amp;#20256;&amp;#23186;&amp;#20027;&amp;#35201;&amp;#20250;&amp;#35745;&amp;#25968;&amp;#25454;&amp;#21450;&amp;#36130;&amp;#21153;&amp;#25351;&amp;#26631; &lt;br /&gt;&amp;#22270;&amp;#34920;72&amp;#12288;2007&amp;#24180;1-9&amp;#26376;&amp;#21326;&amp;#38395;&amp;#20256;&amp;#23186;&amp;#25187;&amp;#38500;&amp;#38750;&amp;#32463;&amp;#24120;&amp;#24615;&amp;#25439;&amp;#30410;&amp;#39033;&amp;#30446;&amp;#21644;&amp;#37329;&amp;#39069; &lt;br /&gt;&amp;#22270;&amp;#34920;73&amp;#12288;2007&amp;#24180;1-9&amp;#26376;&amp;#21326;&amp;#38395;&amp;#20256;&amp;#23186;&amp;#21033;&amp;#28070;&amp;#34920; &lt;br /&gt;&amp;#22270;&amp;#34920;74&amp;#12288;2005&amp;#24180;1-12&amp;#26376;&amp;#38271;&amp;#26149;&amp;#29123;&amp;#27668;&amp;#20027;&amp;#35201;&amp;#36130;&amp;#21153;&amp;#25968;&amp;#25454; &lt;br /&gt;&amp;#22270;&amp;#34920;75&amp;#12288;2005&amp;#24180;1-12&amp;#26376;&amp;#38271;&amp;#26149;&amp;#29123;&amp;#27668;&amp;#25187;&amp;#38500;&amp;#38750;&amp;#32463;&amp;#24120;&amp;#24615;&amp;#25439;&amp;#30410;&amp;#39033;&amp;#30446;&amp;#21644;&amp;#37329;&amp;#39069; &lt;br /&gt;&amp;#22270;&amp;#34920;76&amp;#12288;2003-2005&amp;#24180;&amp;#38271;&amp;#26149;&amp;#29123;&amp;#27668;&amp;#20027;&amp;#35201;&amp;#20250;&amp;#35745;&amp;#25968;&amp;#25454;&amp;#21644;&amp;#36130;&amp;#21153;&amp;#25351;&amp;#26631; &lt;br /&gt;&amp;#22270;&amp;#34920;77&amp;#12288;2005&amp;#24180;1-12&amp;#26376;&amp;#38271;&amp;#26149;&amp;#29123;&amp;#27668;&amp;#20027;&amp;#33829;&amp;#19994;&amp;#21153;&amp;#20998;&amp;#20135;&amp;#21697;&amp;#24773;&amp;#20917;&amp;#34920; &lt;br /&gt;&amp;#22270;&amp;#34920;78&amp;#12288;2006&amp;#24180;1-12&amp;#26376;&amp;#38271;&amp;#26149;&amp;#29123;&amp;#27668;&amp;#20027;&amp;#35201;&amp;#36130;&amp;#21153;&amp;#25968;&amp;#25454; &lt;br /&gt;&amp;#22270;&amp;#34920;79&amp;#12288;2006&amp;#24180;1-12&amp;#26376;&amp;#38271;&amp;#26149;&amp;#29123;&amp;#27668;&amp;#25187;&amp;#38500;&amp;#38750;&amp;#32463;&amp;#24120;&amp;#24615;&amp;#25439;&amp;#30410;&amp;#39033;&amp;#3044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 &lt;br /&gt;&amp;#22270;&amp;#34920;80&amp;#12288;2004-2006&amp;#24180;&amp;#38271;&amp;#26149;&amp;#29123;&amp;#27668;&amp;#20027;&amp;#35201;&amp;#20250;&amp;#35745;&amp;#25968;&amp;#25454;&amp;#21644;&amp;#36130;&amp;#21153;&amp;#25351;&amp;#26631; &lt;br /&gt;&amp;#22270;&amp;#34920;81&amp;#12288;2006&amp;#24180;1-12&amp;#26376;&amp;#38271;&amp;#26149;&amp;#29123;&amp;#27668;&amp;#20027;&amp;#33829;&amp;#19994;&amp;#21153;&amp;#20998;&amp;#34892;&amp;#19994;&amp;#12289;&amp;#20135;&amp;#21697;&amp;#24773;&amp;#20917;&amp;#34920; &lt;br /&gt;&amp;#22270;&amp;#34920;82&amp;#12288;2007&amp;#24180;1-9&amp;#26376;&amp;#38271;&amp;#26149;&amp;#29123;&amp;#27668;&amp;#20027;&amp;#35201;&amp;#20250;&amp;#35745;&amp;#25968;&amp;#25454;&amp;#21450;&amp;#36130;&amp;#21153;&amp;#25351;&amp;#26631; &lt;br /&gt;&amp;#22270;&amp;#34920;83&amp;#12288;2007&amp;#24180;1-9&amp;#26376;&amp;#38271;&amp;#26149;&amp;#29123;&amp;#27668;&amp;#21512;&amp;#24182;&amp;#21033;&amp;#28070;&amp;#34920; &lt;br /&gt;&amp;#22270;&amp;#34920;84&amp;#12288;&amp;#39321;&amp;#28207;&amp;#19978;&amp;#24066;&amp;#30340;&amp;#20869;&amp;#22320;&amp;#22478;&amp;#24066;&amp;#29123;&amp;#27668;&amp;#27010;&amp;#24565;&amp;#32929; &lt;br /&gt;&amp;#22270;&amp;#34920;85&amp;#12288;&amp;#20013;&amp;#22269;&amp;#22825;&amp;#27668;&amp;#20135;&amp;#19994;&amp;#36739;&amp;#22909;&amp;#30340;&amp;#25237;&amp;#36164;&amp;#26041;&amp;#21521;&amp;#19982;&amp;#39033;&amp;#30446; &lt;br /&gt;&amp;#22270;&amp;#34920;86&amp;#12288;1998-2003&amp;#24180;&amp;#22478;&amp;#24066;&amp;#29992;&amp;#27668;&amp;#24773;&amp;#20917; &lt;br /&gt;&amp;#22270;&amp;#34920;87&amp;#12288;&amp;#22825;&amp;#28982;&amp;#27668;&amp;#24212;&amp;#29992;&amp;#22478;&amp;#24066;&amp;#25968;&amp;#37327;&amp;#39044;&amp;#27979; &lt;br /&gt;&amp;#22270;&amp;#34920;88&amp;#12288;&amp;#20840;&amp;#22269;&amp;#37096;&amp;#20998;&amp;#30465;&amp;#21306;&amp;#19977;&amp;#31181;&amp;#29123;&amp;#26009;&amp;#22343;&amp;#20215;&amp;#27604;&amp;#36739; &lt;br /&gt;&amp;#22270;&amp;#34920;89&amp;#12288;2000-2004&amp;#24180;&amp;#22478;&amp;#24066;&amp;#29123;&amp;#27668;&amp;#36816;&amp;#33829;&amp;#19978;&amp;#24066;&amp;#20844;&amp;#21496;&amp;#33829;&amp;#19994;&amp;#39069;&amp;#21450;&amp;#22686;&amp;#38271;&amp;#36895;&amp;#24230; &lt;br /&gt;&amp;#22270;&amp;#34920;90&amp;#12288;2000-2004&amp;#24180;&amp;#26032;&amp;#22885;&amp;#29123;&amp;#27668;&amp;#30340;&amp;#32463;&amp;#33829;&amp;#29366;&amp;#20917; &lt;br /&gt;&amp;#22270;&amp;#34920;91&amp;#12288;1999-2004&amp;#24180;&amp;#20013;&amp;#21326;&amp;#29028;&amp;#27668;&amp;#30340;&amp;#32463;&amp;#33829;&amp;#29366;&amp;#20917;&amp;#21450;&amp;#33829;&amp;#19994;&amp;#39069;&amp;#32452;&amp;#25104; &lt;br /&gt;&amp;#22270;&amp;#34920;92&amp;#12288;&amp;#19981;&amp;#21516;&amp;#22478;&amp;#24066;&amp;#35268;&amp;#27169;&amp;#25152;&amp;#38656;&amp;#31649;&amp;#32593;&amp;#24314;&amp;#35774;&amp;#25237;&amp;#36164;&amp;#39069; &lt;br /&gt;&amp;#22270;&amp;#34920;93&amp;#12288;&amp;#26368;&amp;#22823;&amp;#30340;&amp;#20116;&amp;#23478;&amp;#22478;&amp;#24066;&amp;#29123;&amp;#27668;&amp;#20225;&amp;#19994;&amp;#36817;&amp;#20116;&amp;#24180;&amp;#30340;&amp;#32463;&amp;#33829;&amp;#27611;&amp;#21033;&amp;#29575; &lt;br /&gt;&amp;#22270;&amp;#34920;94&amp;#12288;&amp;#22478;&amp;#24066;&amp;#28982;&amp;#27668;&amp;#34892;&amp;#19994;&amp;#25237;&amp;#36164;&amp;#20215;&amp;#20540;&amp;#35780;&amp;#20215; &lt;br /&gt;&amp;#22270;&amp;#34920;95&amp;#12288;&amp;#20013;&amp;#22269;&amp;#22478;&amp;#24066;&amp;#29123;&amp;#27668;&amp;#37197;&amp;#36865;&amp;#26500;&amp;#25104;&amp;#32467;&amp;#26500; &lt;br /&gt;&amp;#22270;&amp;#34920;96&amp;#12288;&amp;#22235;&amp;#24029;&amp;#30406;&amp;#22320;&amp;#22825;&amp;#28982;&amp;#27668;&amp;#27665;&amp;#29992;&amp;#27604;&amp;#20363;&amp;#19982;&amp;#22269;&amp;#22806;&amp;#23545;&amp;#27604; &lt;br /&gt;&amp;#22270;&amp;#34920;97&amp;#12288;&amp;#19968;&amp;#33324;&amp;#21830;&amp;#19994;LNG&amp;#30340;&amp;#32452;&amp;#25104; &lt;br /&gt;&amp;#22270;&amp;#34920;98&amp;#12288;&amp;#20013;&amp;#21407;LNG&amp;#20135;&amp;#21697;&amp;#25104;&amp;#20998;&amp;#32452;&amp;#2510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53.html"&gt;http://www.cction.com/report/200806/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