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2825;&amp;#28982;&amp;#27668;&amp;#21457;&amp;#21160;&amp;#2642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2825;&amp;#28982;&amp;#27668;&amp;#21457;&amp;#21160;&amp;#2642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2825;&amp;#28982;&amp;#27668;&amp;#21457;&amp;#21160;&amp;#2642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27.html"&gt;http://www.cction.com/report/200807/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2825;&amp;#28982;&amp;#27668;&amp;#21457;&amp;#21160;&amp;#26426;&amp;#27010;&amp;#20917; 1&lt;/strong&gt; &lt;br /&gt;&amp;#19968;&amp;#12289;&amp;#22825;&amp;#28982;&amp;#27668;&amp;#20248;&amp;#21183;&amp;#21644;&amp;#29305;&amp;#28857; 1 &lt;br /&gt;&amp;#65288;&amp;#19968;&amp;#65289;&amp;#22825;&amp;#28982;&amp;#27668;&amp;#29305;&amp;#28857; 1 &lt;br /&gt;&amp;#65288;&amp;#20108;&amp;#65289;&amp;#22825;&amp;#28982;&amp;#27668;&amp;#20248;&amp;#21183;&amp;#20998;&amp;#26512; 2 &lt;br /&gt;&amp;#20108;&amp;#12289;&amp;#36710;&amp;#29992;&amp;#22825;&amp;#28982;&amp;#27668;&amp;#21457;&amp;#21160;&amp;#26426;&amp;#25216;&amp;#26415;&amp;#36884;&amp;#24452; 3 &lt;br /&gt;&amp;#65288;&amp;#19968;&amp;#65289;&amp;#20004;&amp;#29992;&amp;#29123;&amp;#26009;&amp;#21457;&amp;#21160;&amp;#26426; 3 &lt;br /&gt;&amp;#65288;&amp;#20108;&amp;#65289;&amp;#21452;&amp;#29123;&amp;#26009;&amp;#21457;&amp;#21160;&amp;#26426; 3 &lt;br /&gt;&amp;#65288;&amp;#19977;&amp;#65289;&amp;#21333;&amp;#29123;&amp;#26009;&amp;#21457;&amp;#21160;&amp;#26426; 3 &lt;br /&gt;&amp;#19977;&amp;#12289;&amp;#22825;&amp;#28982;&amp;#27668;&amp;#20648;&amp;#24102;&amp;#26041;&amp;#24335; 4 &lt;br /&gt;&amp;#65288;&amp;#19968;&amp;#65289;&amp;#24120;&amp;#21387;&amp;#22825;&amp;#28982;&amp;#27668;&amp;#27773;&amp;#36710;(NNGV) 4 &lt;br /&gt;&amp;#65288;&amp;#20108;&amp;#65289;&amp;#21387;&amp;#32553;&amp;#22825;&amp;#28982;&amp;#27668;&amp;#27773;&amp;#36710;(CNGV) 4 &lt;br /&gt;&amp;#65288;&amp;#19977;&amp;#65289;&amp;#28082;&amp;#21270;&amp;#22825;&amp;#28982;&amp;#27668;&amp;#27773;&amp;#36710;(NGV) 4 &lt;br /&gt;&amp;#65288;&amp;#22235;&amp;#65289;&amp;#21560;&amp;#38468;&amp;#22825;&amp;#28982;&amp;#27668;&amp;#27773;&amp;#36710;(ANGV) 4 &lt;br /&gt;&amp;#22235;&amp;#12289;&amp;#22825;&amp;#28982;&amp;#27668;&amp;#21457;&amp;#21160;&amp;#26426;&amp;#20248;&amp;#21183; 4 &lt;br /&gt;&amp;#65288;&amp;#19968;&amp;#65289;&amp;#31038;&amp;#20250;&amp;#29615;&amp;#20445;&amp;#25928;&amp;#30410;&amp;#26174;&amp;#33879; 4 &lt;br /&gt;&amp;#65288;&amp;#20108;&amp;#65289;&amp;#26377;&amp;#36739;&amp;#39640;&amp;#30340;&amp;#32463;&amp;#27982;&amp;#25928;&amp;#30410; 5 &lt;br /&gt;&amp;#65288;&amp;#19977;&amp;#65289;&amp;#20351;&amp;#29992;&amp;#23433;&amp;#20840; 5 &lt;br /&gt;&amp;#65288;&amp;#22235;&amp;#65289;CNG&amp;#27773;&amp;#36710;&amp;#29123;&amp;#26009;&amp;#36153;&amp;#21644;&amp;#32500;&amp;#20462;&amp;#36153;&amp;#21487;&amp;#22823;&amp;#22823;&amp;#38477;&amp;#20302; 6 &lt;br /&gt;&amp;#20116;&amp;#12289;&amp;#22825;&amp;#28982;&amp;#27668;&amp;#21457;&amp;#21160;&amp;#26426;&amp;#20851;&amp;#38190;&amp;#25216;&amp;#26415; 6 &lt;br /&gt;&amp;#65288;&amp;#19968;&amp;#65289;&amp;#30005;&amp;#23376;&amp;#25511;&amp;#21046;&amp;#25216;&amp;#26415; 6 &lt;br /&gt;&amp;#65288;&amp;#20108;&amp;#65289;&amp;#31354;&amp;#29123;&amp;#27604;&amp;#25511;&amp;#21046;&amp;#25216;&amp;#26415; 6 &lt;br /&gt;&amp;#65288;&amp;#19977;&amp;#65289;&amp;#20248;&amp;#21270;&amp;#29123;&amp;#28903;&amp;#25216;&amp;#26415; 6 &lt;br /&gt;&amp;#65288;&amp;#22235;&amp;#65289;&amp;#20808;&amp;#36827;&amp;#30340;&amp;#21518;&amp;#22788;&amp;#29702;&amp;#25216;&amp;#26415; 7 &lt;br /&gt;&lt;br /&gt;&lt;strong&gt;&amp;#31532;&amp;#20108;&amp;#31456; 2006&amp;#24180;&amp;#20840;&amp;#29699;&amp;#22825;&amp;#28982;&amp;#27668;&amp;#21457;&amp;#21160;&amp;#26426;&amp;#21457;&amp;#23637;&amp;#24773;&amp;#20917; 8&lt;/strong&gt; &lt;br /&gt;&amp;#19968;&amp;#12289;&amp;#20840;&amp;#29699;&amp;#33021;&amp;#28304;&amp;#29366;&amp;#20917;&amp;#19982;&amp;#36710;&amp;#29992;&amp;#21160;&amp;#21147;&amp;#30340;&amp;#21457;&amp;#23637;&amp;#20998;&amp;#26512; 8 &lt;br /&gt;&amp;#65288;&amp;#19968;&amp;#65289;&amp;#20840;&amp;#29699;&amp;#33021;&amp;#28304;&amp;#29366;&amp;#20917; 8 &lt;br /&gt;&amp;#65288;&amp;#20108;&amp;#65289;&amp;#24120;&amp;#35268;&amp;#36710;&amp;#29992;&amp;#21160;&amp;#21147;&amp;#29123;&amp;#26009;&amp;#30340;&amp;#21457;&amp;#23637;&amp;#24773;&amp;#20917; 11 &lt;br /&gt;&amp;#20108;&amp;#12289;&amp;#22269;&amp;#22806;&amp;#22825;&amp;#28982;&amp;#27668;&amp;#27773;&amp;#36710;&amp;#30340;&amp;#21457;&amp;#23637;&amp;#29616;&amp;#29366; 13 &lt;br /&gt;&amp;#19977;&amp;#12289;&amp;#20840;&amp;#29699;&amp;#20027;&amp;#35201;&amp;#21306;&amp;#22495;&amp;#24066;&amp;#22330;&amp;#29366;&amp;#20917;&amp;#20998;&amp;#26512; 14 &lt;br /&gt;&amp;#65288;&amp;#19968;&amp;#65289;&amp;#32654;&amp;#22269; 14 &lt;br /&gt;&amp;#65288;&amp;#20108;&amp;#65289;&amp;#26085;&amp;#26412; 14 &lt;br /&gt;&amp;#65288;&amp;#19977;&amp;#65289;&amp;#24503;&amp;#22269; 14 &lt;br /&gt;&amp;#22235;&amp;#12289;&amp;#19990;&amp;#30028;&amp;#20027;&amp;#35201;&amp;#22825;&amp;#28982;&amp;#27668;&amp;#21457;&amp;#21160;&amp;#26426;&amp;#20225;&amp;#19994;&amp;#36816;&amp;#33829;&amp;#20998;&amp;#26512; 15 &lt;br /&gt;&amp;#65288;&amp;#19968;&amp;#65289;&amp;#29632;&amp;#37329;&amp;#26031;&amp;#20844;&amp;#21496; 15 &lt;br /&gt;&amp;#65288;&amp;#20108;&amp;#65289;&amp;#24247;&amp;#26126;&amp;#26031; 15 &lt;br /&gt;&amp;#65288;&amp;#19977;&amp;#65289;&amp;#20381;&amp;#32500;&amp;#26607;&amp;#20844;&amp;#21496; 19 &lt;br /&gt;&amp;#20116;&amp;#12289;&amp;#19990;&amp;#30028;&amp;#36710;&amp;#29992;&amp;#22825;&amp;#28982;&amp;#27668;&amp;#21457;&amp;#21160;&amp;#26426;&amp;#25216;&amp;#26415;&amp;#21457;&amp;#23637;&amp;#30740;&amp;#31350; 19 &lt;br /&gt;&amp;#20845;&amp;#12289;&amp;#22825;&amp;#28982;&amp;#27668;&amp;#21457;&amp;#21160;&amp;#26426;&amp;#25216;&amp;#26415;&amp;#21457;&amp;#23637;&amp;#36235;&amp;#21183; 20 &lt;br /&gt;&amp;#65288;&amp;#19968;&amp;#65289;&amp;#21333;&amp;#29123;&amp;#26009;&amp;#22825;&amp;#28982;&amp;#27668;&amp;#21457;&amp;#21160;&amp;#26426;&amp;#25216;&amp;#26415;&amp;#30740;&amp;#31350; 20 &lt;br /&gt;&amp;#65288;&amp;#20108;&amp;#65289;&amp;#28082;&amp;#21270;&amp;#22825;&amp;#28982;&amp;#27668;&amp;#36710;&amp;#36742;&amp;#25658;&amp;#24102;&amp;#25216;&amp;#26415;&amp;#20998;&amp;#26512; 20 &lt;br /&gt;&amp;#65288;&amp;#19977;&amp;#65289;&amp;#21457;&amp;#21160;&amp;#26426;&amp;#26032;&amp;#25216;&amp;#26415;&amp;#30740;&amp;#31350; 21 &lt;br /&gt;&lt;br /&gt;&lt;strong&gt;&amp;#31532;&amp;#19977;&amp;#31456; 2006-2007&amp;#24180;&amp;#20013;&amp;#22269;&amp;#22825;&amp;#28982;&amp;#27668;&amp;#21457;&amp;#21160;&amp;#26426;&amp;#36816;&amp;#34892;&amp;#24577;&amp;#21183;&amp;#20998;&amp;#26512; 22&lt;/strong&gt; &lt;br /&gt;&amp;#19968;&amp;#12289;&amp;#25105;&amp;#22269;&amp;#33021;&amp;#28304;&amp;#29616;&amp;#29366;&amp;#19982;&amp;#36710;&amp;#29992;&amp;#21160;&amp;#21147;&amp;#21457;&amp;#23637;&amp;#20998;&amp;#26512; 22 &lt;br /&gt;&amp;#20108;&amp;#12289;&amp;#25105;&amp;#22269;&amp;#22825;&amp;#28982;&amp;#27668;&amp;#27773;&amp;#36710;&amp;#21457;&amp;#23637;&amp;#29616;&amp;#29366; 23 &lt;br /&gt;&amp;#19977;&amp;#12289;&amp;#25105;&amp;#22269;&amp;#22825;&amp;#28982;&amp;#27668;&amp;#21457;&amp;#21160;&amp;#26426;&amp;#21457;&amp;#23637;&amp;#29616;&amp;#29366;&amp;#19982;&amp;#23637;&amp;#26395; 23 &lt;br /&gt;&amp;#65288;&amp;#19968;&amp;#65289;&amp;#25105;&amp;#22269;&amp;#22825;&amp;#28982;&amp;#27668;&amp;#21457;&amp;#21160;&amp;#26426;&amp;#21457;&amp;#23637;&amp;#29616;&amp;#29366; 23 &lt;br /&gt;&amp;#65288;&amp;#20108;&amp;#65289;&amp;#25105;&amp;#22269;&amp;#22825;&amp;#28982;&amp;#27668;&amp;#21457;&amp;#21160;&amp;#26426;&amp;#26410;&amp;#26469;&amp;#23637;&amp;#26395; 25 &lt;br /&gt;&amp;#22235;&amp;#12289;2006-2007&amp;#24180;&amp;#22269;&amp;#20869;&amp;#22825;&amp;#28982;&amp;#27668;&amp;#21457;&amp;#21160;&amp;#26426;&amp;#29983;&amp;#20135;&amp;#21160;&amp;#24577; 26 &lt;br /&gt;&amp;#65288;&amp;#19968;&amp;#65289;&amp;#28385;&amp;#36275;&amp;#27431;IV&amp;#26631;&amp;#20934;&amp;#30340;&amp;#22825;&amp;#27941;&amp;#29632;&amp;#37329;&amp;#26031;&amp;#22825;&amp;#28982;&amp;#27668;&amp;#21457;&amp;#21160;&amp;#26426;&amp;#27491;&amp;#24335;&amp;#25209;&amp;#37327;&amp;#29983;&amp;#20135; 26 &lt;br /&gt;&amp;#65288;&amp;#20108;&amp;#65289;&amp;#32654;&amp;#22269;&amp;#20844;&amp;#21496;&amp;#19982;&amp;#20013;&amp;#19968;&amp;#27773;&amp;#21512;&amp;#20316;&amp;#29983;&amp;#20135;&amp;#22825;&amp;#28982;&amp;#27668;&amp;#21457;&amp;#21160;&amp;#26426; 27 &lt;br /&gt;&amp;#65288;&amp;#19977;&amp;#65289;&amp;#38271;&amp;#26149;&amp;#19968;&amp;#27773;&amp;#22235;&amp;#29615;&amp;#21457;&amp;#21160;&amp;#26426;&amp;#21046;&amp;#36896;&amp;#26377;&amp;#38480;&amp;#20844;&amp;#21496;&amp;#27442;&amp;#25237;&amp;#36164;&amp;#22825;&amp;#28982;&amp;#27668;&amp;#21457;&amp;#21160;&amp;#26426;&amp;#34892;&amp;#19994; 28 &lt;br /&gt;&amp;#65288;&amp;#22235;&amp;#65289;&amp;#19996;&amp;#39118;&amp;#33258;&amp;#20027;&amp;#30740;&amp;#21457;&amp;#20986;&amp;#20013;&amp;#22269;&amp;#39318;&amp;#27454;&amp;#22825;&amp;#28982;&amp;#27668;&amp;#21333;&amp;#29123;&amp;#26009;&amp;#21457;&amp;#21160;&amp;#26426; 29 &lt;br /&gt;&amp;#65288;&amp;#20116;&amp;#65289;&amp;#19978;&amp;#26612;&amp;#22825;&amp;#28982;&amp;#27668;&amp;#21457;&amp;#21160;&amp;#26426;&amp;#29575;&amp;#20808;&amp;#22312;&amp;#22269;&amp;#20869;&amp;#36890;&amp;#36807;&amp;#22269;3&amp;#25490;&amp;#25918;&amp;#27700;&amp;#24179;&amp;#35748;&amp;#35777; 30 &lt;br /&gt;&amp;#65288;&amp;#20845;&amp;#65289;&amp;#29577;&amp;#26612;&amp;#39318;&amp;#21488;J5700&amp;#31995;&amp;#21015;&amp;#22825;&amp;#28982;&amp;#27668;&amp;#21457;&amp;#21160;&amp;#26426;&amp;#28857;&amp;#28779;&amp;#25104;&amp;#21151; 34 &lt;br /&gt;&amp;#20116;&amp;#12289;&amp;#25105;&amp;#22269;&amp;#36710;&amp;#29992;&amp;#22825;&amp;#28982;&amp;#27668;&amp;#21457;&amp;#21160;&amp;#26426;&amp;#25216;&amp;#26415;&amp;#30340;&amp;#21457;&amp;#23637;&amp;#21450;&amp;#38382;&amp;#39064; 35 &lt;br /&gt;&amp;#65288;&amp;#19968;&amp;#65289;&amp;#19982;&amp;#19990;&amp;#30028;&amp;#22825;&amp;#28982;&amp;#27668;&amp;#21457;&amp;#21160;&amp;#26426;&amp;#25216;&amp;#26415;&amp;#20043;&amp;#38388;&amp;#30340;&amp;#24046;&amp;#36317; 35 &lt;br /&gt;&amp;#65288;&amp;#20108;&amp;#65289;&amp;#36710;&amp;#29992;&amp;#22825;&amp;#28982;&amp;#27668;&amp;#21457;&amp;#21160;&amp;#26426;&amp;#25216;&amp;#26415;&amp;#23384;&amp;#22312;&amp;#38382;&amp;#39064; 35 &lt;br /&gt;&amp;#20845;&amp;#12289;&amp;#25105;&amp;#22269;&amp;#29123;&amp;#27668;&amp;#27773;&amp;#36710;&amp;#21457;&amp;#23637;&amp;#35201;&amp;#32032; 36 &lt;br /&gt;&amp;#65288;&amp;#19968;&amp;#65289;&amp;#25913;&amp;#21892;&amp;#20379;&amp;#27668;&amp;#33021;&amp;#21147; 36 &lt;br /&gt;&amp;#65288;&amp;#20108;&amp;#65289;&amp;#21152;&amp;#24555;&amp;#21152;&amp;#27668;&amp;#31449;&amp;#22522;&amp;#30784;&amp;#35774;&amp;#26045;&amp;#24314;&amp;#35774; 37 &lt;br /&gt;&amp;#65288;&amp;#19977;&amp;#65289;&amp;#25919;&amp;#24220;&amp;#25919;&amp;#31574;&amp;#25903;&amp;#25345; 37 &lt;br /&gt;&lt;br /&gt;&lt;strong&gt;&amp;#31532;&amp;#22235;&amp;#31456; &amp;#20013;&amp;#22269;&amp;#22825;&amp;#28982;&amp;#27668;&amp;#21457;&amp;#21160;&amp;#26426;&amp;#34892;&amp;#19994;&amp;#21457;&amp;#23637;&amp;#65306;&amp;#26426;&amp;#36935;&amp;#19982;&amp;#25361;&amp;#25112; 38&lt;/strong&gt; &lt;br /&gt;&amp;#19968;&amp;#12289;&amp;#20013;&amp;#22269;&amp;#22825;&amp;#28982;&amp;#27668;&amp;#21457;&amp;#21160;&amp;#26426;&amp;#34892;&amp;#19994;&amp;#21457;&amp;#23637;&amp;#20851;&amp;#38190;&amp;#22240;&amp;#32032; 38 &lt;br /&gt;&amp;#65288;&amp;#19968;&amp;#65289;&amp;#29983;&amp;#20135;&amp;#33021;&amp;#21147; 38 &lt;br /&gt;&amp;#65288;&amp;#20108;&amp;#65289;&amp;#38656;&amp;#27714;&amp;#24418;&amp;#21183; 38 &lt;br /&gt;&amp;#65288;&amp;#19977;&amp;#65289;&amp;#25903;&amp;#25588;&amp;#19982;&amp;#30456;&amp;#20851;&amp;#20135;&amp;#19994; 38 &lt;br /&gt;&amp;#65288;&amp;#22235;&amp;#65289;&amp;#20135;&amp;#19994;&amp;#31454;&amp;#20105; 39 &lt;br /&gt;&amp;#65288;&amp;#20116;&amp;#65289;&amp;#25919;&amp;#24220;&amp;#20316;&amp;#29992; 40 &lt;br /&gt;&amp;#20108;&amp;#12289;&amp;#20013;&amp;#22269;&amp;#22825;&amp;#28982;&amp;#27668;&amp;#21457;&amp;#21160;&amp;#26426;&amp;#34892;&amp;#19994;&amp;#21457;&amp;#23637;&amp;#29616;&amp;#29366;&amp;#35780;&amp;#20215; 40 &lt;br /&gt;&amp;#65288;&amp;#19968;&amp;#65289;2006&amp;#24180;&amp;#25105;&amp;#22269;&amp;#22825;&amp;#28982;&amp;#27668;&amp;#21457;&amp;#21160;&amp;#26426;&amp;#34892;&amp;#19994;&amp;#20379;&amp;#38656;&amp;#20998;&amp;#26512; 40 &lt;br /&gt;&amp;#65288;&amp;#20108;&amp;#65289;2006&amp;#24180;&amp;#22825;&amp;#28982;&amp;#27668;&amp;#21457;&amp;#21160;&amp;#26426;&amp;#36827;&amp;#20986;&amp;#21475;&amp;#24773;&amp;#20917;&amp;#20998;&amp;#26512; 40 &lt;br /&gt;&amp;#65288;&amp;#19977;&amp;#65289;&amp;#22823;&amp;#20013;&amp;#22411;&amp;#22478;&amp;#24066;&amp;#23458;&amp;#36710;&amp;#29123;&amp;#27668;&amp;#21457;&amp;#21160;&amp;#26426;&amp;#21457;&amp;#23637; 41 &lt;br /&gt;&amp;#19977;&amp;#12289;&amp;#22823;&amp;#38754;&amp;#31215;&amp;#20351;&amp;#29992;&amp;#22825;&amp;#28982;&amp;#27668;&amp;#21457;&amp;#21160;&amp;#26426;&amp;#30340;&amp;#25361;&amp;#25112; 42 &lt;br /&gt;&amp;#22235;&amp;#12289;&amp;#20013;&amp;#22269;&amp;#22825;&amp;#28982;&amp;#27668;&amp;#21457;&amp;#21160;&amp;#26426;&amp;#34892;&amp;#19994;&amp;#21457;&amp;#23637;&amp;#26426;&amp;#36935;&amp;#20998;&amp;#26512; 43 &lt;br /&gt;&amp;#65288;&amp;#19968;&amp;#65289;&amp;#22269;&amp;#23478;&amp;#25919;&amp;#31574;&amp;#27861;&amp;#35268;&amp;#19978;&amp;#30340;&amp;#25903;&amp;#25345; 43 &lt;br /&gt;&amp;#65288;&amp;#20108;&amp;#65289;&amp;#30003;&amp;#22885;&amp;#12289;&amp;#30003;&amp;#21338;&amp;#25104;&amp;#21151;&amp;#21450;&amp;#21152;&amp;#20837;WTO&amp;#32473;&amp;#22825;&amp;#28982;&amp;#27668;&amp;#21457;&amp;#21160;&amp;#26426;&amp;#24102;&amp;#26469;&amp;#30340;&amp;#26426;&amp;#36935; 46 &lt;br /&gt;&amp;#20116;&amp;#12289;&amp;#20013;&amp;#22269;&amp;#22825;&amp;#28982;&amp;#27668;&amp;#21457;&amp;#21160;&amp;#26426;&amp;#34892;&amp;#19994;&amp;#24320;&amp;#25299;&amp;#22269;&amp;#22806;&amp;#24066;&amp;#22330;&amp;#20998;&amp;#26512; 47 &lt;br /&gt;&lt;br /&gt;&lt;strong&gt;&amp;#31532;&amp;#20116;&amp;#31456; &amp;#19978;&amp;#19979;&amp;#28216;&amp;#20135;&amp;#19994;&amp;#38142;&amp;#21457;&amp;#23637;&amp;#24418;&amp;#21183;&amp;#20998;&amp;#26512; 48&lt;/strong&gt; &lt;br /&gt;&amp;#19968;&amp;#12289;&amp;#20135;&amp;#19994;&amp;#38142;&amp;#21457;&amp;#23637;&amp;#29615;&amp;#22659;&amp;#20998;&amp;#26512; 48 &lt;br /&gt;&amp;#65288;&amp;#19968;&amp;#65289;&amp;#22825;&amp;#28982;&amp;#27668;&amp;#20379;&amp;#24212;&amp;#33021;&amp;#21147; 48 &lt;br /&gt;&amp;#65288;&amp;#20108;&amp;#65289;&amp;#38050;&amp;#38081;&amp;#34892;&amp;#19994;&amp;#21457;&amp;#23637; 50 &lt;br /&gt;&amp;#65288;&amp;#19977;&amp;#65289;&amp;#22825;&amp;#28982;&amp;#27668;&amp;#21457;&amp;#21160;&amp;#26426;&amp;#29983;&amp;#20135;&amp;#24773;&amp;#20917; 50 &lt;br /&gt;&amp;#65288;&amp;#22235;&amp;#65289;&amp;#21152;&amp;#27668;&amp;#31449;&amp;#24314;&amp;#35774; 51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5;&amp;#28982;&amp;#27668;&amp;#20379;&amp;#24212;&amp;#20998;&amp;#26512;&amp;#39044;&amp;#27979; 57 &lt;br /&gt;&amp;#19977;&amp;#12289;2007-2008&amp;#24180;&amp;#25105;&amp;#22269;&amp;#38050;&amp;#38081;&amp;#34892;&amp;#19994;&amp;#36816;&amp;#34892;&amp;#24773;&amp;#20917;&amp;#21450;&amp;#21457;&amp;#23637;&amp;#39044;&amp;#27979; 61 &lt;br /&gt;&amp;#65288;&amp;#19968;&amp;#65289;&amp;#25105;&amp;#22269;&amp;#38050;&amp;#38081;&amp;#34892;&amp;#19994;&amp;#36816;&amp;#34892;&amp;#24773;&amp;#20917; 61 &lt;br /&gt;&amp;#65288;&amp;#20108;&amp;#65289;&amp;#25105;&amp;#22269;&amp;#38050;&amp;#38081;&amp;#20215;&amp;#26684;&amp;#36208;&amp;#21183;&amp;#21450;&amp;#39044;&amp;#27979; 65 &lt;br /&gt;&amp;#65288;&amp;#19977;&amp;#65289;&amp;#20215;&amp;#26684;&amp;#27874;&amp;#21160;&amp;#23545;&amp;#22825;&amp;#28982;&amp;#27668;&amp;#21457;&amp;#21160;&amp;#26426;&amp;#34892;&amp;#19994;&amp;#30340;&amp;#24433;&amp;#21709; 67 &lt;br /&gt;&amp;#22235;&amp;#12289;2007-2008&amp;#24180;&amp;#25105;&amp;#22269;&amp;#27773;&amp;#36710;&amp;#34892;&amp;#19994;&amp;#36816;&amp;#34892;&amp;#24773;&amp;#20917;&amp;#21450;&amp;#21457;&amp;#23637;&amp;#39044;&amp;#27979; 67 &lt;br /&gt;&amp;#65288;&amp;#19968;&amp;#65289;&amp;#27773;&amp;#36710;&amp;#34892;&amp;#19994;&amp;#36816;&amp;#34892;&amp;#24773;&amp;#20917; 67 &lt;br /&gt;&amp;#65288;&amp;#20108;&amp;#65289;&amp;#27773;&amp;#36710;&amp;#20135;&amp;#38144;&amp;#24773;&amp;#20917; 81 &lt;br /&gt;&amp;#65288;&amp;#19977;&amp;#65289;&amp;#27773;&amp;#36710;&amp;#34892;&amp;#19994;&amp;#21457;&amp;#23637;&amp;#39044;&amp;#27979; 81 &lt;br /&gt;&amp;#20116;&amp;#12289;2007-2008&amp;#24180;&amp;#25105;&amp;#22269;&amp;#21457;&amp;#21160;&amp;#26426;&amp;#34892;&amp;#19994;&amp;#30340;&amp;#36816;&amp;#34892;&amp;#24773;&amp;#20917;&amp;#21450;&amp;#21457;&amp;#23637;&amp;#39044;&amp;#27979; 82 &lt;br /&gt;&amp;#65288;&amp;#19968;&amp;#65289;2007&amp;#24180;&amp;#25105;&amp;#22269;&amp;#21457;&amp;#21160;&amp;#26426;&amp;#34892;&amp;#19994;&amp;#36816;&amp;#34892;&amp;#24773;&amp;#20917; 82 &lt;br /&gt;&amp;#65288;&amp;#20108;&amp;#65289;&amp;ldquo;&amp;#21313;&amp;#19968;&amp;#20116;&amp;rdquo;&amp;#21457;&amp;#21160;&amp;#26426;&amp;#34892;&amp;#19994;&amp;#37325;&amp;#28857;&amp;#21457;&amp;#23637;&amp;#20135;&amp;#21697; 83 &lt;br /&gt;&amp;#65288;&amp;#19977;&amp;#65289;&amp;ldquo;&amp;#21313;&amp;#19968;&amp;#20116;&amp;rdquo;&amp;#21457;&amp;#21160;&amp;#26426;&amp;#25216;&amp;#26415;&amp;#21457;&amp;#23637;&amp;#26041;&amp;#21521; 85 &lt;br /&gt;&amp;#65288;&amp;#22235;&amp;#65289;&amp;#21457;&amp;#21160;&amp;#26426;&amp;#34892;&amp;#19994;&amp;#21457;&amp;#23637;&amp;#39044;&amp;#27979; 87 &lt;br /&gt;&lt;br /&gt;&lt;strong&gt;&amp;#31532;&amp;#20845;&amp;#31456; 2007-2008&amp;#24180;&amp;#20013;&amp;#22269;&amp;#22825;&amp;#28982;&amp;#27668;&amp;#21457;&amp;#21160;&amp;#26426;&amp;#34892;&amp;#19994;&amp;#24066;&amp;#22330;&amp;#20379;&amp;#38656;&amp;#24418;&amp;#21183;&amp;#39044;&amp;#27979; 90&lt;/strong&gt; &lt;br /&gt;&amp;#19968;&amp;#12289;&amp;#22825;&amp;#28982;&amp;#27668;&amp;#21457;&amp;#21160;&amp;#26426;&amp;#34892;&amp;#19994;&amp;#24066;&amp;#22330;&amp;#20998;&amp;#26512; 90 &lt;br /&gt;&amp;#65288;&amp;#19968;&amp;#65289;&amp;#22269;&amp;#22806;&amp;#24066;&amp;#22330;&amp;#20998;&amp;#26512; 90 &lt;br /&gt;&amp;#65288;&amp;#20108;&amp;#65289;&amp;#22269;&amp;#20869;&amp;#24066;&amp;#22330;&amp;#20998;&amp;#26512; 92 &lt;br /&gt;&amp;#20108;&amp;#12289;&amp;#22825;&amp;#28982;&amp;#27668;&amp;#21457;&amp;#21160;&amp;#26426;&amp;#20379;&amp;#32473;&amp;#20998;&amp;#26512; 93 &lt;br /&gt;&amp;#65288;&amp;#19968;&amp;#65289;&amp;#24066;&amp;#22330;&amp;#23481;&amp;#37327;&amp;#39044;&amp;#27979; 93 &lt;br /&gt;&amp;#65288;&amp;#20108;&amp;#65289;&amp;#20379;&amp;#32473;&amp;#33021;&amp;#21147;&amp;#39044;&amp;#27979; 94 &lt;br /&gt;&amp;#19977;&amp;#12289;&amp;#22825;&amp;#28982;&amp;#27668;&amp;#21457;&amp;#21160;&amp;#26426;&amp;#38656;&amp;#27714;&amp;#39044;&amp;#27979; 94 &lt;br /&gt;&amp;#22235;&amp;#12289;2007&amp;#24180;&amp;#22825;&amp;#28982;&amp;#27668;&amp;#21457;&amp;#21160;&amp;#26426;&amp;#34892;&amp;#19994;&amp;#32463;&amp;#27982;&amp;#25928;&amp;#30410;&amp;#20998;&amp;#26512; 94 &lt;br /&gt;&lt;br /&gt;&lt;strong&gt;&amp;#31532;&amp;#19971;&amp;#31456; 2007-2008&amp;#24180;&amp;#20013;&amp;#22269;&amp;#22825;&amp;#28982;&amp;#27668;&amp;#21457;&amp;#21160;&amp;#26426;&amp;#34892;&amp;#19994;&amp;#21069;&amp;#26223;&amp;#23637;&amp;#26395;&amp;#20998;&amp;#26512; 96&lt;/strong&gt; &lt;br /&gt;&amp;#19968;&amp;#12289;&amp;#22825;&amp;#28982;&amp;#27668;&amp;#21457;&amp;#21160;&amp;#26426;&amp;#34892;&amp;#19994;&amp;#21457;&amp;#23637;&amp;#29615;&amp;#22659;&amp;#39044;&amp;#27979; 96 &lt;br /&gt;&amp;#65288;&amp;#19968;&amp;#65289;&amp;#22269;&amp;#23478;&amp;#25919;&amp;#31574;&amp;#29615;&amp;#22659;&amp;#20998;&amp;#26512; 96 &lt;br /&gt;&amp;#65288;&amp;#20108;&amp;#65289;&amp;#20027;&amp;#35201;&amp;#23439;&amp;#35266;&amp;#25919;&amp;#31574;&amp;#36235;&amp;#21183;&amp;#21450;&amp;#20854;&amp;#24433;&amp;#21709;&amp;#20998;&amp;#26512; 96 &lt;br /&gt;&amp;#65288;&amp;#19977;&amp;#65289;&amp;#28040;&amp;#36153;&amp;#12289;&amp;#25237;&amp;#36164;&amp;#21450;&amp;#22806;&amp;#36152;&amp;#24418;&amp;#21183;&amp;#23637;&amp;#26395; 98 &lt;br /&gt;&amp;#20108;&amp;#12289;&amp;#20013;&amp;#22269;&amp;#23454;&amp;#26045;&amp;#27431;&amp;#27954;&amp;#25490;&amp;#25918;&amp;#26631;&amp;#20934;&amp;#23545;&amp;#25105;&amp;#22269;&amp;#22825;&amp;#28982;&amp;#27668;&amp;#21457;&amp;#21160;&amp;#26426;&amp;#34892;&amp;#19994;&amp;#30340;&amp;#24433;&amp;#21709; 100 &lt;br /&gt;&amp;#65288;&amp;#19968;&amp;#65289;&amp;#27431;&amp;#27954;&amp;#8544;&amp;#21495;&amp;#12289;&amp;#27431;&amp;#27954;&amp;#8545;&amp;#21495;&amp;#12289;&amp;#27431;&amp;#27954;&amp;#8546;&amp;#21495;&amp;#25490;&amp;#25918;&amp;#26631;&amp;#20934;&amp;#35299;&amp;#26512; 100 &lt;br /&gt;&amp;#65288;&amp;#20108;&amp;#65289;&amp;#20013;&amp;#22269;&amp;#23454;&amp;#26045;&amp;#27431;&amp;#27954;&amp;#25490;&amp;#25918;&amp;#26631;&amp;#20934;&amp;#30340;&amp;#36807;&amp;#31243; 110 &lt;br /&gt;&amp;#65288;&amp;#19977;&amp;#65289;2007&amp;#24180;&amp;#20013;&amp;#22269;&amp;#36827;&amp;#20837;&amp;#22269;&amp;#8546;&amp;#12289;&amp;#8547;&amp;#25490;&amp;#25918;&amp;#26631;&amp;#20934;&amp;#38454;&amp;#27573; 111 &lt;br /&gt;&amp;#65288;&amp;#22235;&amp;#65289;&amp;#23545;&amp;#22825;&amp;#28982;&amp;#27668;&amp;#21457;&amp;#21160;&amp;#26426;&amp;#34892;&amp;#19994;&amp;#30340;&amp;#24433;&amp;#21709;&amp;#20998;&amp;#26512; 112 &lt;br /&gt;&amp;#19977;&amp;#12289;&amp;#25105;&amp;#22269;&amp;#22825;&amp;#28982;&amp;#27668;&amp;#21457;&amp;#21160;&amp;#26426;&amp;#24066;&amp;#22330;&amp;#21069;&amp;#26223;&amp;#23637;&amp;#26395; 112 &lt;br /&gt;&amp;#22235;&amp;#12289;&amp;#23384;&amp;#22312;&amp;#38382;&amp;#39064;&amp;#21450;&amp;#23545;&amp;#31574;&amp;#20998;&amp;#26512; 113 &lt;br /&gt;&amp;#65288;&amp;#19968;&amp;#65289;&amp;#23384;&amp;#22312;&amp;#38382;&amp;#39064;&amp;#20998;&amp;#26512; 113 &lt;br /&gt;&amp;#65288;&amp;#20108;&amp;#65289;&amp;#21457;&amp;#23637;&amp;#23545;&amp;#31574;&amp;#21450;&amp;#24314;&amp;#35758; 115 &lt;br /&gt;&lt;br /&gt;&lt;strong&gt;&amp;#31532;&amp;#20843;&amp;#31456; &amp;#22825;&amp;#28982;&amp;#21457;&amp;#21160;&amp;#26426;&amp;#34892;&amp;#19994;&amp;#20248;&amp;#21183;&amp;#20225;&amp;#19994;&amp;#36816;&amp;#33829;&amp;#19982;&amp;#31454;&amp;#20105;&amp;#20998;&amp;#26512; 117&lt;/strong&gt; &lt;br /&gt;&amp;#19968;&amp;#12289;&amp;#19978;&amp;#28023;&amp;#26612;&amp;#27833;&amp;#26426;&amp;#32929;&amp;#20221;&amp;#26377;&amp;#38480;&amp;#20844;&amp;#21496; 117 &lt;br /&gt;&amp;#65288;&amp;#19968;&amp;#65289;&amp;#20844;&amp;#21496;&amp;#22522;&amp;#26412;&amp;#24773;&amp;#20917; 117 &lt;br /&gt;&amp;#65288;&amp;#20108;&amp;#65289;&amp;#32463;&amp;#33829;&amp;#29366;&amp;#20917;&amp;#21450;&amp;#36130;&amp;#21153;&amp;#20998;&amp;#26512; 118 &lt;br /&gt;&amp;#65288;&amp;#19977;&amp;#65289;&amp;#31454;&amp;#20105;&amp;#20248;&amp;#21183; 120 &lt;br /&gt;&amp;#65288;&amp;#22235;&amp;#65289;&amp;#21457;&amp;#23637;&amp;#35268;&amp;#21010;&amp;#21450;&amp;#21069;&amp;#26223;&amp;#23637;&amp;#26395; 120 &lt;br /&gt;&amp;#20108;&amp;#12289;&amp;#19996;&amp;#39118;&amp;#27773;&amp;#36710;&amp;#32929;&amp;#20221;&amp;#26377;&amp;#38480;&amp;#20844;&amp;#21496; 121 &lt;br /&gt;&amp;#65288;&amp;#19968;&amp;#65289;&amp;#20844;&amp;#21496;&amp;#22522;&amp;#26412;&amp;#24773;&amp;#20917; 121 &lt;br /&gt;&amp;#65288;&amp;#20108;&amp;#65289;&amp;#32463;&amp;#33829;&amp;#29366;&amp;#20917;&amp;#21450;&amp;#36130;&amp;#21153;&amp;#20998;&amp;#26512; 122 &lt;br /&gt;&amp;#65288;&amp;#19977;&amp;#65289;&amp;#31454;&amp;#20105;&amp;#20248;&amp;#21183; 124 &lt;br /&gt;&amp;#65288;&amp;#22235;&amp;#65289;&amp;#21457;&amp;#23637;&amp;#35268;&amp;#21010;&amp;#21450;&amp;#21069;&amp;#26223;&amp;#23637;&amp;#26395; 125 &lt;br /&gt;&amp;#19977;&amp;#12289;&amp;#24191;&amp;#35199;&amp;#29577;&amp;#26612;&amp;#32929;&amp;#20221;&amp;#26377;&amp;#38480;&amp;#20844;&amp;#21496; 126 &lt;br /&gt;&amp;#65288;&amp;#19968;&amp;#65289;&amp;#20844;&amp;#21496;&amp;#22522;&amp;#26412;&amp;#24773;&amp;#20917; 126 &lt;br /&gt;&amp;#65288;&amp;#20108;&amp;#65289;&amp;#32463;&amp;#33829;&amp;#29366;&amp;#20917;&amp;#21450;&amp;#36130;&amp;#21153;&amp;#20998;&amp;#26512; 128 &lt;br /&gt;&amp;#65288;&amp;#19977;&amp;#65289;&amp;#31454;&amp;#20105;&amp;#20248;&amp;#21183; 129 &lt;br /&gt;&amp;#65288;&amp;#22235;&amp;#65289;&amp;#21457;&amp;#23637;&amp;#35268;&amp;#21010;&amp;#21450;&amp;#21069;&amp;#26223;&amp;#23637;&amp;#26395; 129 &lt;br /&gt;&amp;#22235;&amp;#12289;&amp;#27982;&amp;#21335;&amp;#26612;&amp;#27833;&amp;#26426;&amp;#32929;&amp;#20221;&amp;#26377;&amp;#38480;&amp;#20844;&amp;#21496; 129 &lt;br /&gt;&amp;#65288;&amp;#19968;&amp;#65289;&amp;#20844;&amp;#21496;&amp;#22522;&amp;#26412;&amp;#24773;&amp;#20917; 129 &lt;br /&gt;&amp;#65288;&amp;#20108;&amp;#65289;&amp;#32463;&amp;#33829;&amp;#29366;&amp;#20917; 130 &lt;br /&gt;&amp;#65288;&amp;#19977;&amp;#65289;&amp;#20844;&amp;#21496;&amp;#21457;&amp;#23637;&amp;#25112;&amp;#30053; 132 &lt;br /&gt;&amp;#65288;&amp;#22235;&amp;#65289;&amp;#21457;&amp;#23637;&amp;#35268;&amp;#21010;&amp;#21450;&amp;#21069;&amp;#26223;&amp;#23637;&amp;#26395; 133 &lt;br /&gt;&amp;#20116;&amp;#12289;&amp;#29632;&amp;#37329;&amp;#26031;&amp;#21160;&amp;#21147;(&amp;#22825;&amp;#27941;)&amp;#26377;&amp;#38480;&amp;#20844;&amp;#21496; 136 &lt;br /&gt;&amp;#20845;&amp;#12289;&amp;#38271;&amp;#26149;&amp;#19968;&amp;#27773;&amp;#22235;&amp;#29615;&amp;#21457;&amp;#21160;&amp;#26426;&amp;#21046;&amp;#36896;&amp;#26377;&amp;#38480;&amp;#20844;&amp;#21496; 137 &lt;br /&gt;&lt;br /&gt;&lt;strong&gt;&amp;#31532;&amp;#20061;&amp;#31456; 2007-2008&amp;#24180;&amp;#20013;&amp;#22269;&amp;#22825;&amp;#28982;&amp;#27668;&amp;#21457;&amp;#21160;&amp;#26426;&amp;#34892;&amp;#19994;&amp;#25237;&amp;#36164;&amp;#26426;&amp;#20250;&amp;#19982;&amp;#39118;&amp;#38505;&amp;#20998;&amp;#26512; 138&lt;/strong&gt; &lt;br /&gt;&amp;#19968;&amp;#12289;&amp;#25237;&amp;#36164;&amp;#29615;&amp;#22659;&amp;#20998;&amp;#26512; 138 &lt;br /&gt;&amp;#20108;&amp;#12289;&amp;#34892;&amp;#19994;&amp;#30408;&amp;#21033;&amp;#27700;&amp;#24179;&amp;#20998;&amp;#26512; 138 &lt;br /&gt;&amp;#19977;&amp;#12289;&amp;#25237;&amp;#36164;&amp;#26426;&amp;#20250; 139 &lt;br /&gt;&amp;#22235;&amp;#12289;&amp;#25237;&amp;#36164;&amp;#39118;&amp;#38505;&amp;#39044;&amp;#35686; 140 &lt;br /&gt;&amp;#65288;&amp;#19968;&amp;#65289;&amp;#31454;&amp;#20105;&amp;#23545;&amp;#25163;&amp;#30340;&amp;#23041;&amp;#32961; 140 &lt;br /&gt;&amp;#65288;&amp;#20108;&amp;#65289;&amp;#22825;&amp;#28982;&amp;#27668;&amp;#21457;&amp;#21160;&amp;#26426;&amp;#28508;&amp;#22312;&amp;#36827;&amp;#20837;&amp;#32773;&amp;#30340;&amp;#23041;&amp;#32961; 142 &lt;br /&gt;&amp;#65288;&amp;#19977;&amp;#65289;&amp;#21407;&amp;#26448;&amp;#26009;&amp;#21450;&amp;#33021;&amp;#28304;&amp;#21160;&amp;#21147;&amp;#20215;&amp;#26684;&amp;#36208;&amp;#21183; 143 &lt;br /&gt;&amp;#65288;&amp;#22235;&amp;#65289;&amp;#20837;&amp;#19990;&amp;#23545;&amp;#20110;&amp;#20013;&amp;#22269;&amp;#22825;&amp;#28982;&amp;#27668;&amp;#21457;&amp;#21160;&amp;#26426;&amp;#34892;&amp;#19994;&amp;#30340;&amp;#24433;&amp;#21709; 144 &lt;br /&gt;&amp;#20116;&amp;#12289;&amp;#25237;&amp;#36164;&amp;#31574;&amp;#30053;&amp;#19982;&amp;#24314;&amp;#35758; 144 &lt;br /&gt;&lt;br /&gt;&lt;strong&gt;&amp;#31532;&amp;#21313;&amp;#31456; &amp;#22269;&amp;#20869;&amp;#22825;&amp;#28982;&amp;#27668;&amp;#21457;&amp;#21160;&amp;#26426;&amp;#20225;&amp;#19994;&amp;#21457;&amp;#23637;&amp;#35268;&amp;#21010;&amp;#21450;&amp;#25112;&amp;#30053;&amp;#20998;&amp;#26512; 146&lt;/strong&gt; &lt;br /&gt;&amp;#19968;&amp;#12289;&amp;#22269;&amp;#38469;&amp;#21270;&amp;#21457;&amp;#23637;&amp;#25112;&amp;#30053;&amp;#20998;&amp;#26512; 146 &lt;br /&gt;&amp;#65288;&amp;#19968;&amp;#65289;&amp;#25112;&amp;#30053;&amp;#20248;&amp;#21183;&amp;#20998;&amp;#26512; 146 &lt;br /&gt;&amp;#65288;&amp;#20108;&amp;#65289;&amp;#25112;&amp;#30053;&amp;#26426;&amp;#36935;&amp;#20998;&amp;#26512; 146 &lt;br /&gt;&amp;#65288;&amp;#19977;&amp;#65289;&amp;#25112;&amp;#30053;&amp;#35268;&amp;#21010;&amp;#30446;&amp;#26631; 147 &lt;br /&gt;&amp;#20108;&amp;#12289;&amp;#20225;&amp;#19994;&amp;#26410;&amp;#26469;&amp;#21457;&amp;#23637;&amp;#35268;&amp;#21010; 147 &lt;br /&gt;&amp;#19977;&amp;#12289;&amp;#20225;&amp;#19994;&amp;#25112;&amp;#30053;&amp;#20998;&amp;#26512; 148 &lt;br /&gt;&amp;#22235;&amp;#12289;&amp;#20225;&amp;#19994;&amp;#31454;&amp;#20105;&amp;#31574;&amp;#30053; 149 &lt;br /&gt;&amp;#65288;&amp;#19968;&amp;#65289;SWOT&amp;#20998;&amp;#26512; 149 &lt;br /&gt;&amp;#65288;&amp;#20108;&amp;#65289;&amp;#25345;&amp;#20037;&amp;#31454;&amp;#20105;&amp;#20248;&amp;#21183;&amp;#20998;&amp;#26512; 150 &lt;br /&gt;&amp;#65288;&amp;#19977;&amp;#65289;&amp;#20379;&amp;#24212;&amp;#38142;&amp;#19968;&amp;#20307;&amp;#21270;&amp;#25112;&amp;#30053; 150 &lt;br /&gt;&amp;#65288;&amp;#22235;&amp;#65289;&amp;#21697;&amp;#29260;&amp;#31649;&amp;#29702;&amp;#25112;&amp;#30053; 151 &lt;br /&gt;&lt;br /&gt;&amp;#22270;&amp;#34920;&amp;#30446;&amp;#24405; &lt;br /&gt;&lt;br /&gt;&amp;#22270;&amp;#34920; 1&amp;#65306;2007&amp;#24180;&amp;#19990;&amp;#30028;&amp;#33021;&amp;#28304;&amp;#28040;&amp;#36153;&amp;#26500;&amp;#25104; 8 &lt;br /&gt;&amp;#22270;&amp;#34920; 2&amp;#65306;&amp;#19990;&amp;#30028;&amp;#21450;&amp;#20027;&amp;#35201;&amp;#22269;&amp;#23478;&amp;#19968;&amp;#27425;&amp;#33021;&amp;#28304;&amp;#28040;&amp;#36153;&amp;#37327;&amp;#21450;&amp;#26500;&amp;#25104; 8 &lt;br /&gt;&amp;#22270;&amp;#34920; 3&amp;#65306;2007&amp;#24180;&amp;#19990;&amp;#30028;&amp;#20027;&amp;#35201;&amp;#22269;&amp;#23478;&amp;#22825;&amp;#28982;&amp;#27668;&amp;#20135;&amp;#28040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&lt;br /&gt;&amp;#22270;&amp;#34920; 4&amp;#65306;&amp;#24247;&amp;#26126;&amp;#26031;&amp;#20844;&amp;#21496;&amp;#30340;&amp;#20840;&amp;#29699;&amp;#20998;&amp;#24067; 15 &lt;br /&gt;&amp;#22270;&amp;#34920; 5&amp;#65306;&amp;#24247;&amp;#26126;&amp;#26031;&amp;#20013;&amp;#22269;&amp;#20027;&amp;#35201;&amp;#29983;&amp;#20135;&amp;#22522;&amp;#22320; 18 &lt;br /&gt;&amp;#22270;&amp;#34920; 6&amp;#65306;CNG&amp;#19982;&amp;#29123;&amp;#27833;&amp;#27773;&amp;#36710;&amp;#23614;&amp;#27668;&amp;#25490;&amp;#25918;&amp;#27604;&amp;#36739; 24 &lt;br /&gt;&amp;#22270;&amp;#34920; 7&amp;#65306;&amp;#26612;&amp;#36710;&amp;#29992;&amp;#22825;&amp;#28982;&amp;#27668;&amp;#21457;&amp;#21160;&amp;#26426;&amp;#22411;&amp;#35889; 32 &lt;br /&gt;&amp;#22270;&amp;#34920; 8&amp;#65306;&amp;#35199;&amp;#27668;&amp;#19996;&amp;#36755;&amp;#20108;&amp;#32447;&amp;#31649;&amp;#36947;&amp;#24037;&amp;#31243;&amp;#32447;&amp;#36335;&amp;#36208;&amp;#21521;&amp;#31034;&amp;#24847;&amp;#22270; 39 &lt;br /&gt;&amp;#22270;&amp;#34920; 9&amp;#65306;&amp;#19978;&amp;#28023;&amp;#24066;NO2&amp;#27987;&amp;#24230;&amp;#19982;&amp;#22269;&amp;#22806;&amp;#22478;&amp;#24066;&amp;#30340;&amp;#24046;&amp;#36317; 41 &lt;br /&gt;&amp;#22270;&amp;#34920; 10&amp;#65306;&amp;#19978;&amp;#28023;&amp;#24066;PM10&amp;#27987;&amp;#24230;&amp;#19982;&amp;#22269;&amp;#22806;&amp;#22478;&amp;#24066;&amp;#30340;&amp;#24046;&amp;#36317; 41 &lt;br /&gt;&amp;#22270;&amp;#34920; 11&amp;#65306;&amp;#19978;&amp;#28023;&amp;#30340;&amp;#22825;&amp;#28982;&amp;#27668;&amp;#29615;&amp;#20445;&amp;#27773;&amp;#36710; 42 &lt;br /&gt;&amp;#22270;&amp;#34920; 12&amp;#65306;&amp;#25105;&amp;#22269;&amp;#22825;&amp;#28982;&amp;#27668;&amp;#20648;&amp;#37327;&amp;#20998;&amp;#24067;&amp;#65288;&amp;#25968;&amp;#25454;&amp;#25130;&amp;#33267;2005&amp;#24180;&amp;#24213;&amp;#65289; 48 &lt;br /&gt;&amp;#22270;&amp;#34920; 13&amp;#65306;2003-2007&amp;#24180;&amp;#20013;&amp;#22269;&amp;#30707;&amp;#21270;&amp;#22825;&amp;#28982;&amp;#27668;&amp;#20135;&amp;#37327; 49 &lt;br /&gt;&amp;#22270;&amp;#34920; 14&amp;#65306;2003-2007&amp;#24180;&amp;#20013;&amp;#22269;&amp;#30707;&amp;#27833;&amp;#22825;&amp;#28982;&amp;#27668;&amp;#20135;&amp;#37327;&amp;#65288;&amp;#20159;&amp;#31435;&amp;#26041;&amp;#31859;&amp;#65289; 49 &lt;br /&gt;&amp;#22270;&amp;#34920; 15&amp;#65306;1997-2007&amp;#24180;&amp;#25105;&amp;#22269;&amp;#29983;&amp;#38081;&amp;#12289;&amp;#31895;&amp;#38050;&amp;#20135;&amp;#37327;&amp;#21464;&amp;#21270;&amp;#65288;&amp;#19975;&amp;#21544;&amp;#65289; 50 &lt;br /&gt;&amp;#22270;&amp;#34920; 16&amp;#65306;2007&amp;#24180;1-12&amp;#26376;&amp;#22825;&amp;#28982;&amp;#27668;&amp;#21457;&amp;#21160;&amp;#26426;&amp;#29983;&amp;#20135;&amp;#24773;&amp;#20917; 51 &lt;br /&gt;&amp;#22270;&amp;#34920; 17&amp;#65306;&amp;#20132;&amp;#36890;&amp;#36816;&amp;#36755;&amp;#34892;&amp;#19994;&amp;#30340;&amp;#25928;&amp;#30410;&amp;#21464;&amp;#21270;&amp;#36235;&amp;#21183; 68 &lt;br /&gt;&amp;#22270;&amp;#34920; 18&amp;#65306;2008&amp;#24180;1-5&amp;#26376;&amp;#25105;&amp;#22269;&amp;#27773;&amp;#36710;&amp;#23376;&amp;#34892;&amp;#19994;&amp;#21033;&amp;#28070;&amp;#22686;&amp;#36895;&amp;#23545;&amp;#27604;&amp;#20998;&amp;#26512; 68 &lt;br /&gt;&amp;#22270;&amp;#34920; 19&amp;#65306;2008&amp;#24180;1-5&amp;#26376;&amp;#25105;&amp;#22269;&amp;#25972;&amp;#36710;&amp;#34892;&amp;#19994;&amp;#25928;&amp;#30410;&amp;#22686;&amp;#38271;&amp;#20998;&amp;#26512; 69 &lt;br /&gt;&amp;#22270;&amp;#34920; 20&amp;#65306;2008&amp;#24180;1-5&amp;#26376;&amp;#25105;&amp;#22269;&amp;#27773;&amp;#36710;&amp;#21508;&amp;#23376;&amp;#34892;&amp;#19994;&amp;#30340;&amp;#21033;&amp;#28070;&amp;#29575;&amp;#21464;&amp;#21270;&amp;#20998;&amp;#26512; 70 &lt;br /&gt;&amp;#22270;&amp;#34920; 21&amp;#65306;2008&amp;#24180;1-5&amp;#26376;&amp;#25105;&amp;#22269;&amp;#25972;&amp;#36710;&amp;#34892;&amp;#19994;&amp;#38144;&amp;#21806;&amp;#21033;&amp;#28070;&amp;#29575;&amp;#21464;&amp;#21270;&amp;#20998;&amp;#26512; 71 &lt;br /&gt;&amp;#22270;&amp;#34920; 22&amp;#65306;2008&amp;#24180;1-5&amp;#26376;&amp;#25105;&amp;#22269;&amp;#27773;&amp;#36710;&amp;#21508;&amp;#23376;&amp;#34892;&amp;#19994;&amp;#30340;&amp;#21512;&amp;#36164;&amp;#20225;&amp;#19994;&amp;#21033;&amp;#28070;&amp;#34920;&amp;#29616;&amp;#20998;&amp;#26512; 72 &lt;br /&gt;&amp;#22270;&amp;#34920; 23&amp;#65306;2008&amp;#24180;1-5&amp;#26376;&amp;#25105;&amp;#22269;&amp;#20027;&amp;#21147;&amp;#20056;&amp;#29992;&amp;#36710;&amp;#20225;&amp;#19994;&amp;#25104;&amp;#26412;&amp;#36153;&amp;#29992;&amp;#21464;&amp;#21160;&amp;#34920; 72 &lt;br /&gt;&amp;#22270;&amp;#34920; 24&amp;#65306;2008&amp;#24180;1-5&amp;#26376;&amp;#25105;&amp;#22269;&amp;#21508;&amp;#22320;&amp;#21306;&amp;#27773;&amp;#36710;&amp;#20225;&amp;#19994;&amp;#30340;&amp;#21033;&amp;#28070;&amp;#22686;&amp;#38271;&amp;#23545;&amp;#27604;&amp;#20998;&amp;#26512;&amp;#34920; 75 &lt;br /&gt;&amp;#22270;&amp;#34920; 25&amp;#65306;2008&amp;#24180;1-5&amp;#26376;&amp;#25105;&amp;#22269;&amp;#21508;&amp;#22823;&amp;#31867;&amp;#25237;&amp;#36164;&amp;#20027;&amp;#20307;&amp;#30340;&amp;#25928;&amp;#30410;&amp;#20998;&amp;#24067;&amp;#34920; 76 &lt;br /&gt;&amp;#22270;&amp;#34920; 26&amp;#65306;2008&amp;#24180;1-5&amp;#26376;&amp;#25105;&amp;#22269;&amp;#21508;&amp;#31867;&amp;#24615;&amp;#36136;&amp;#20225;&amp;#19994;&amp;#20855;&amp;#20307;&amp;#25928;&amp;#30410;&amp;#34920;&amp;#29616; 77 &lt;br /&gt;&amp;#22270;&amp;#34920; 27&amp;#65306;2008&amp;#24180;1-5&amp;#26376;&amp;#25105;&amp;#22269;&amp;#21508;&amp;#31867;&amp;#20225;&amp;#19994;&amp;#24211;&amp;#23384;&amp;#21450;&amp;#24212;&amp;#25910;&amp;#30340;&amp;#21464;&amp;#21160;&amp;#20998;&amp;#26512; 78 &lt;br /&gt;&amp;#22270;&amp;#34920; 28&amp;#65306;2008&amp;#24180;1-5&amp;#26376;&amp;#20174;&amp;#21306;&amp;#22495;&amp;#35282;&amp;#24230;&amp;#19981;&amp;#21516;&amp;#20225;&amp;#19994;&amp;#21387;&amp;#21147;&amp;#23545;&amp;#27604; 79 &lt;br /&gt;&amp;#22270;&amp;#34920; 29&amp;#65306;2008&amp;#24180;1-5&amp;#26376;&amp;#25105;&amp;#22269;&amp;#21508;&amp;#31867;&amp;#20225;&amp;#19994;&amp;#25237;&amp;#36164;&amp;#25910;&amp;#30410;&amp;#21464;&amp;#21160;&amp;#20998;&amp;#26512; 80 &lt;br /&gt;&amp;#22270;&amp;#34920; 30&amp;#65306;2008&amp;#24180;1-5&amp;#26376;&amp;#20174;&amp;#21306;&amp;#22495;&amp;#35282;&amp;#24230;&amp;#19981;&amp;#21516;&amp;#20225;&amp;#19994;&amp;#25237;&amp;#36164;&amp;#25910;&amp;#30410;&amp;#21464;&amp;#21160;&amp;#20998;&amp;#26512; 80 &lt;br /&gt;&amp;#22270;&amp;#34920; 31&amp;#65306;&amp;ldquo;&amp;#21313;&amp;#19968;&amp;#20116;&amp;rdquo;&amp;#27773;&amp;#36710;&amp;#21457;&amp;#21160;&amp;#26426;&amp;#25216;&amp;#26415;&amp;#21457;&amp;#23637;&amp;#30446;&amp;#26631; 85 &lt;br /&gt;&amp;#22270;&amp;#34920; 32&amp;#65306;&amp;ldquo;&amp;#21313;&amp;#19968;&amp;#20116;&amp;rdquo;&amp;#27773;&amp;#36710;&amp;#21457;&amp;#21160;&amp;#26426;&amp;#20027;&amp;#35201;&amp;#21457;&amp;#23637;&amp;#30340;&amp;#21160;&amp;#21147;&amp;#20135;&amp;#21697; 85 &lt;br /&gt;&amp;#22270;&amp;#34920; 33&amp;#65306;&amp;ldquo;&amp;#21313;&amp;#19968;&amp;#20116;&amp;rdquo;&amp;#27773;&amp;#36710;&amp;#21457;&amp;#21160;&amp;#26426;&amp;#20851;&amp;#38190;&amp;#25216;&amp;#26415;&amp;#20998;&amp;#31867; 85 &lt;br /&gt;&amp;#22270;&amp;#34920; 34&amp;#65306;&amp;#36710;&amp;#29992;&amp;#26612;&amp;#27833;&amp;#26426;&amp;#39640;&amp;#21387;&amp;#21943;&amp;#23556;&amp;#25216;&amp;#26415; 86 &lt;br /&gt;&amp;#22270;&amp;#34920; 35&amp;#65306;&amp;#27773;&amp;#27833;&amp;#26426;&amp;#32568;&amp;#20869;&amp;#30452;&amp;#25509;&amp;#21943;&amp;#23556;&amp;#25216;&amp;#26415; 86 &lt;br /&gt;&amp;#22270;&amp;#34920; 36&amp;#65306;&amp;#21457;&amp;#21160;&amp;#26426;&amp;#30005;&amp;#25511;&amp;#21487;&amp;#21464;&amp;#25216;&amp;#26415; 86 &lt;br /&gt;&amp;#22270;&amp;#34920; 37&amp;#65306;&amp;#36710;&amp;#29992;&amp;#21457;&amp;#21160;&amp;#26426;&amp;#25490;&amp;#27668;&amp;#21518;&amp;#22788;&amp;#29702;&amp;#25216;&amp;#26415; 87 &lt;br /&gt;&amp;#22270;&amp;#34920; 38&amp;#65306;CNG&amp;#19982;&amp;#29123;&amp;#27833;&amp;#27773;&amp;#36710;&amp;#23614;&amp;#27668;&amp;#25490;&amp;#25918;&amp;#27604;&amp;#36739; 91 &lt;br /&gt;&amp;#22270;&amp;#34920; 39&amp;#65306;2007-2010&amp;#24180;&amp;#25105;&amp;#22269;&amp;#22825;&amp;#28982;&amp;#27668;&amp;#21457;&amp;#21160;&amp;#26426;&amp;#24066;&amp;#22330;&amp;#23481;&amp;#37327; 93 &lt;br /&gt;&amp;#22270;&amp;#34920; 40&amp;#65306;2007-2010&amp;#24180;&amp;#25105;&amp;#22269;&amp;#22825;&amp;#28982;&amp;#27668;&amp;#21457;&amp;#21160;&amp;#26426;&amp;#20135;&amp;#33021; 94 &lt;br /&gt;&amp;#22270;&amp;#34920; 41&amp;#65306;2010&amp;#24180;&amp;#21508;&amp;#31181;&amp;#27773;&amp;#36710;&amp;#23545;&amp;#22825;&amp;#28982;&amp;#27668;&amp;#21457;&amp;#21160;&amp;#26426;&amp;#38656;&amp;#27714;&amp;#39044;&amp;#27979; 94 &lt;br /&gt;&amp;#22270;&amp;#34920; 42&amp;#65306;2007&amp;#24180;1-12&amp;#26376;&amp;#22825;&amp;#28982;&amp;#27668;&amp;#21457;&amp;#21160;&amp;#26426;&amp;#34892;&amp;#19994;&amp;#20135;&amp;#20540; 95 &lt;br /&gt;&amp;#22270;&amp;#34920; 43&amp;#65306;&amp;#27431;&amp;#27954;&amp;#27773;&amp;#27833;&amp;#36710;&amp;#24223;&amp;#27668;&amp;#25490;&amp;#25918;&amp;#26631;&amp;#20934;&amp;#65288;&amp;#21442;&amp;#32771;&amp;#65289; 101 &lt;br /&gt;&amp;#22270;&amp;#34920; 44&amp;#65306;&amp;#27431;&amp;#27954;&amp;#26612;&amp;#27833;&amp;#36710;&amp;#24223;&amp;#27668;&amp;#25490;&amp;#25918;&amp;#26631;&amp;#20934;&amp;#65288;&amp;#21442;&amp;#32771;&amp;#65289; 101 &lt;br /&gt;&amp;#22270;&amp;#34920; 45&amp;#65306;&amp;#27431;&amp;#27954;&amp;#27773;&amp;#36710;&amp;#25490;&amp;#25918;&amp;#26631;&amp;#20934; 102 &lt;br /&gt;&amp;#22270;&amp;#34920; 46&amp;#65306;&amp;#19977;&amp;#31181;&amp;#25490;&amp;#25918;&amp;#27861;&amp;#35268;&amp;#20307;&amp;#31995;&amp;#30340;&amp;#35748;&amp;#35777;&amp;#35797;&amp;#39564;&amp;#31243;&amp;#24207;&amp;#30340;&amp;#27604;&amp;#36739; 104 &lt;br /&gt;&amp;#22270;&amp;#34920; 47&amp;#65306;&amp;#22825;&amp;#28982;&amp;#27668;&amp;#21457;&amp;#21160;&amp;#26426;&amp;#30340;&amp;#25490;&amp;#25918;&amp;#27700;&amp;#24179;&amp;#25552;&amp;#39640;&amp;#36827;&amp;#31243; 112 &lt;br /&gt;&amp;#22270;&amp;#34920; 48&amp;#65306;&amp;#19978;&amp;#28023;&amp;#26612;&amp;#27833;&amp;#26426;&amp;#32929;&amp;#20221;&amp;#26377;&amp;#38480;&amp;#20844;&amp;#21496;SC8DT&amp;#30340;&amp;#20027;&amp;#35201;&amp;#25216;&amp;#26415;&amp;#21442;&amp;#25968; 118 &lt;br /&gt;&amp;#22270;&amp;#34920; 49&amp;#65306;2007-2008&amp;#24180;&amp;#19968;&amp;#23395;&amp;#24230;&amp;#19978;&amp;#28023;&amp;#26612;&amp;#27833;&amp;#26426;&amp;#32929;&amp;#20221;&amp;#26377;&amp;#38480;&amp;#20844;&amp;#21496;&amp;#36130;&amp;#21153;&amp;#29366;&amp;#20917;&amp;#20998;&amp;#26512; 118 &lt;br /&gt;&amp;#22270;&amp;#34920; 50&amp;#65306;&amp;#19996;&amp;#39118;&amp;#24247;&amp;#26126;&amp;#26031;B&amp;#31995;&amp;#21015;&amp;#22825;&amp;#28982;&amp;#27668;&amp;#21457;&amp;#21160;&amp;#26426;&amp;#20027;&amp;#35201;&amp;#21442;&amp;#25968; 122 &lt;br /&gt;&amp;#22270;&amp;#34920; 51&amp;#65306;2007-2008&amp;#24180;&amp;#19968;&amp;#23395;&amp;#24230;&amp;#19996;&amp;#39118;&amp;#27773;&amp;#36710;&amp;#32929;&amp;#20221;&amp;#26377;&amp;#38480;&amp;#20844;&amp;#21496;&amp;#36130;&amp;#21153;&amp;#29366;&amp;#20917;&amp;#20998;&amp;#26512; 122 &lt;br /&gt;&amp;#22270;&amp;#34920; 52&amp;#65306;&amp;#29577;&amp;#26612;&amp;#38598;&amp;#22242;YC6G230N-40&amp;#20027;&amp;#35201;&amp;#25216;&amp;#26415;&amp;#21442;&amp;#25968; 128 &lt;br /&gt;&amp;#22270;&amp;#34920; 53&amp;#65306;2007-2008&amp;#24180;&amp;#19968;&amp;#23395;&amp;#24230;&amp;#27982;&amp;#21335;&amp;#26612;&amp;#27833;&amp;#26426;&amp;#32929;&amp;#20221;&amp;#26377;&amp;#38480;&amp;#20844;&amp;#21496;&amp;#36130;&amp;#21153;&amp;#29366;&amp;#20917;&amp;#20998;&amp;#26512; 130 &lt;br /&gt;&amp;#22270;&amp;#34920; 54&amp;#65306;&amp;#19968;&amp;#27773;&amp;#38177;&amp;#26612;CA6SF2-17E3&amp;#30340;&amp;#20027;&amp;#35201;&amp;#25216;&amp;#26415;&amp;#21442;&amp;#25968; 142 &lt;br /&gt;&amp;#22270;&amp;#34920; 55&amp;#65306;&amp;#28493;&amp;#26612;&amp;#21160;&amp;#21147;WT615.64 Q-CNG&amp;#30340;&amp;#20027;&amp;#35201;&amp;#25216;&amp;#26415;&amp;#21442;&amp;#25968; 14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27.html"&gt;http://www.cction.com/report/200807/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