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700;&amp;#20135;&amp;#2169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700;&amp;#20135;&amp;#2169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700;&amp;#20135;&amp;#2169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4.html"&gt;http://www.cction.com/report/200806/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27700;&amp;#20135;&amp;#24066;&amp;#22330;&amp;#21457;&amp;#23637;&amp;#27010;&amp;#36848; &lt;br /&gt;&amp;#19968;&amp;#12289;&amp;#24066;&amp;#22330;&amp;#29305;&amp;#28857;&amp;#19982;&amp;#29616;&amp;#29366; &lt;br /&gt;&amp;#65288;&amp;#19968;&amp;#65289;&amp;#19990;&amp;#30028;&amp;#28180;&amp;#19994;&amp;#21644;&amp;#27700;&amp;#20135;&amp;#19994;&amp;#21382;&amp;#21490;&amp;#22238;&amp;#39038; &lt;br /&gt;&amp;#65288;&amp;#20108;&amp;#65289;&amp;#19990;&amp;#30028;&amp;#28180;&amp;#19994;&amp;#21644;&amp;#27700;&amp;#20135;&amp;#19994;&amp;#30340;&amp;#23637;&amp;#26395; &lt;br /&gt;&amp;#65288;&amp;#19977;&amp;#65289;&amp;#31934;&amp;#28145;&amp;#21152;&amp;#24037;&amp;#25104;&amp;#20026;&amp;#20840;&amp;#29699;&amp;#27700;&amp;#20135;&amp;#21697;&amp;#21152;&amp;#24037;&amp;#19994;&amp;#30340;&amp;#21457;&amp;#23637;&amp;#36235;&amp;#21183; &lt;br /&gt;&amp;#20108;&amp;#12289;&amp;#20027;&amp;#35201;&amp;#22269;&amp;#23478;&amp;#21644;&amp;#22320;&amp;#21306;&amp;#21457;&amp;#23637;&amp;#27010;&amp;#35201; &lt;br /&gt;&amp;#65288;&amp;#19968;&amp;#65289;&amp;#33521;&amp;#22269;&amp;#65293;&amp;#65293;&amp;#20381;&amp;#38752;&amp;#20808;&amp;#36827;&amp;#30340;&amp;#20379;&amp;#24212;&amp;#38142;&amp;#33719;&amp;#24471;&amp;#25104;&amp;#21151; &lt;br /&gt;&amp;#65288;&amp;#20108;&amp;#65289;&amp;#32654;&amp;#22269;&amp;#65293;&amp;#65293;&amp;#20381;&amp;#38752;&amp;#31185;&amp;#23398;&amp;#20808;&amp;#36827;&amp;#30340;&amp;#25216;&amp;#26415;&amp;#21644;&amp;#31649;&amp;#29702;&amp;#21457;&amp;#23637;&amp;#20859;&amp;#27542;&amp;#19994; &lt;br /&gt;&amp;#65288;&amp;#19977;&amp;#65289;&amp;#26085;&amp;#26412;&amp;mdash;&amp;mdash;&amp;#20973;&amp;#20511;&amp;#33258;&amp;#28982;&amp;#26465;&amp;#20214;&amp;#21644;&amp;#20808;&amp;#36827;&amp;#25216;&amp;#26415;&amp;#30340;&amp;#32039;&amp;#23494;&amp;#32467;&amp;#21512;&amp;#25104;&amp;#20026;&amp;#19990;&amp;#30028;&amp;#27700;&amp;#20135;&amp;#31532;&amp;#19968;&amp;#22823;&amp;#22269; &lt;br /&gt;&amp;#65288;&amp;#22235;&amp;#65289;&amp;#20912;&amp;#23707;&amp;#65293;&amp;#65293;&amp;#20381;&amp;#38752;&amp;#20016;&amp;#23500;&amp;#30340;&amp;#27700;&amp;#20135;&amp;#36164;&amp;#28304;&amp;#20174;&amp;#36139;&amp;#31351;&amp;#20892;&amp;#19994;&amp;#22269;&amp;#21464;&amp;#20026;&amp;#19990;&amp;#30028;&amp;#24378;&amp;#22269; &lt;br /&gt;&amp;#65288;&amp;#20116;&amp;#65289;&amp;#21152;&amp;#25343;&amp;#22823;&amp;#65293;&amp;#65293;&amp;#26368;&amp;#26377;&amp;#20215;&amp;#20540;&amp;#30340;&amp;#21830;&amp;#19994;&amp;#27169;&amp;#24335; &lt;br /&gt;&lt;br /&gt;&amp;#31532;&amp;#20108;&amp;#31456; 2007&amp;#24180;&amp;#20013;&amp;#22269;&amp;#27700;&amp;#20135;&amp;#34892;&amp;#19994;&amp;#21457;&amp;#23637;&amp;#29616;&amp;#29366;&amp;#20998;&amp;#26512; &lt;br /&gt;&amp;#19968;&amp;#12289;&amp;#20013;&amp;#22269;&amp;#27700;&amp;#20135;&amp;#34892;&amp;#19994;&amp;#27010;&amp;#20917; &lt;br /&gt;&amp;#65288;&amp;#19968;&amp;#65289;&amp;#20013;&amp;#22269;&amp;#27700;&amp;#20135;&amp;#34892;&amp;#19994;&amp;#21457;&amp;#23637;&amp;#29366;&amp;#20917; &lt;br /&gt;&amp;#65288;&amp;#20108;&amp;#65289;&amp;#20013;&amp;#22269;&amp;#27700;&amp;#20135;&amp;#21697;&amp;#27969;&amp;#36890;&amp;#29366;&amp;#20917;&amp;#27973;&amp;#26512; &lt;br /&gt;&amp;#65288;&amp;#19977;&amp;#65289;&amp;#27700;&amp;#20135;&amp;#34892;&amp;#19994;&amp;#30340;&amp;#22269;&amp;#38469;&amp;#22320;&amp;#20301;&amp;#21450;&amp;#23545;&amp;#22806;&amp;#21457;&amp;#23637;&amp;#29366;&amp;#20917; &lt;br /&gt;&amp;#20108;&amp;#12289;2007&amp;#24180;&amp;#27700;&amp;#20135;&amp;#21697;&amp;#24066;&amp;#22330;&amp;#29366;&amp;#20917; &lt;br /&gt;&amp;#65288;&amp;#19968;&amp;#65289;&amp;#20013;&amp;#22269;&amp;#27700;&amp;#20135;&amp;#21697;&amp;#24066;&amp;#22330;&amp;#31616;&amp;#36848; &lt;br /&gt;&amp;#65288;&amp;#20108;&amp;#65289;&amp;#27700;&amp;#20135;&amp;#24066;&amp;#22330;&amp;#35268;&amp;#27169;&amp;#19982;&amp;#32467;&amp;#26500; &lt;br /&gt;&amp;#65288;&amp;#19977;&amp;#65289;&amp;#24066;&amp;#22330;&amp;#29305;&amp;#24449;&amp;#20998;&amp;#26512; &lt;br /&gt;1&amp;#12289;&amp;#27969;&amp;#36890;&amp;#19981;&amp;#30021;&amp;#38382;&amp;#39064;&amp;#20005;&amp;#37325; &lt;br /&gt;2&amp;#12289;&amp;#20855;&amp;#26377;&amp;#39640;&amp;#26723;&amp;#21103;&amp;#39135;&amp;#21697;&amp;#24066;&amp;#22330;&amp;#29305;&amp;#24449; &lt;br /&gt;3&amp;#12289;&amp;#24066;&amp;#22330;&amp;#25104;&amp;#29087;&amp;#24230;&amp;#36739;&amp;#20302; &lt;br /&gt;&amp;#19977;&amp;#12289;&amp;#27700;&amp;#20135;&amp;#34892;&amp;#19994;&amp;#23384;&amp;#22312;&amp;#30340;&amp;#38382;&amp;#39064;&amp;#21450;&amp;#23545;&amp;#31574; &lt;br /&gt;&amp;#65288;&amp;#19968;&amp;#65289;&amp;#20013;&amp;#22269;&amp;#27700;&amp;#20135;&amp;#34892;&amp;#19994;&amp;#30340;&amp;#23433;&amp;#20840;&amp;#38544;&amp;#24739;&amp;#38382;&amp;#39064; &lt;br /&gt;&amp;#65288;&amp;#20108;&amp;#65289;&amp;#20013;&amp;#22269;&amp;#27700;&amp;#20135;&amp;#34892;&amp;#19994;&amp;#30340;&amp;#31361;&amp;#20986;&amp;#38382;&amp;#39064;&amp;#21450;&amp;#21457;&amp;#23637;&amp;#31574;&amp;#30053; &lt;br /&gt;&amp;#65288;&amp;#19977;&amp;#65289;&amp;#20013;&amp;#22269;&amp;#27700;&amp;#20135;&amp;#21697;&amp;#21253;&amp;#35013;&amp;#20127;&amp;#24453;&amp;#25913;&amp;#36827; &lt;br /&gt;&amp;#65288;&amp;#22235;&amp;#65289;&amp;#20013;&amp;#22269;&amp;#27700;&amp;#20135;&amp;#19994;&amp;#21457;&amp;#23637;&amp;#30340;&amp;#24314;&amp;#35758;&amp;#21450;&amp;#23545;&amp;#31574; &lt;br /&gt;&amp;#22235;&amp;#12289;&amp;#27700;&amp;#20135;&amp;#24066;&amp;#22330;&amp;#21069;&amp;#26223;&amp;#23637;&amp;#26395; &lt;br /&gt;&amp;#65288;&amp;#19968;&amp;#65289;&amp;#36234;&amp;#21335;&amp;#35745;&amp;#21010;&amp;#22823;&amp;#24133;&amp;#22686;&amp;#21152;&amp;#27700;&amp;#20135;&amp;#21697;&amp;#20986;&amp;#21475;&amp;#39069; &lt;br /&gt;&amp;#65288;&amp;#20108;&amp;#65289;&amp;#32654;&amp;#22269;&amp;#27700;&amp;#20135;&amp;#24066;&amp;#22330;&amp;#21457;&amp;#23637;&amp;#36235;&amp;#21183; &lt;br /&gt;&amp;#65288;&amp;#19977;&amp;#65289;&amp;#25105;&amp;#22269;&amp;#27700;&amp;#20135;&amp;#34892;&amp;#19994;&amp;#21457;&amp;#23637;&amp;#30340;&amp;#26032;&amp;#36235;&amp;#21183; &lt;br /&gt;&lt;br /&gt;&amp;#31532;&amp;#19977;&amp;#31456; 2007&amp;#24180;&amp;#27700;&amp;#20135;&amp;#21697;&amp;#21152;&amp;#24037;&amp;#34892;&amp;#19994;&amp;#22522;&amp;#26412;&amp;#24773;&amp;#20917;&amp;#20998;&amp;#26512; &lt;br /&gt;&amp;#19968;&amp;#12289;&amp;#27700;&amp;#20135;&amp;#21697;&amp;#21152;&amp;#24037;&amp;#34892;&amp;#19994;&amp;#21457;&amp;#23637;&amp;#29615;&amp;#22659;&amp;#20998;&amp;#26512; &lt;br /&gt;&amp;#65288;&amp;#19968;&amp;#65289;2007&amp;#24180;&amp;#25105;&amp;#22269;&amp;#23439;&amp;#35266;&amp;#32463;&amp;#27982;&amp;#36816;&amp;#34892;&amp;#24773;&amp;#20917; &lt;br /&gt;&amp;#65288;&amp;#20108;&amp;#65289;&amp;#25105;&amp;#22269;&amp;#23439;&amp;#35266;&amp;#32463;&amp;#27982;&amp;#21457;&amp;#23637;&amp;#36816;&amp;#34892;&amp;#36235;&amp;#21183; &lt;br /&gt;&amp;#65288;&amp;#19977;&amp;#65289;&amp;#27700;&amp;#20135;&amp;#21697;&amp;#21152;&amp;#24037;&amp;#34892;&amp;#19994;&amp;#30456;&amp;#20851;&amp;#25919;&amp;#31574;&amp;#21450;&amp;#24433;&amp;#21709;&amp;#20998;&amp;#26512; &lt;br /&gt;&amp;#20108;&amp;#12289;&amp;#27700;&amp;#20135;&amp;#21697;&amp;#21152;&amp;#24037;&amp;#34892;&amp;#19994;&amp;#22522;&amp;#26412;&amp;#29305;&amp;#24449; &lt;br /&gt;&amp;#65288;&amp;#19968;&amp;#65289;&amp;#34892;&amp;#19994;&amp;#30028;&amp;#23450;&amp;#21450;&amp;#20027;&amp;#35201;&amp;#20135;&amp;#21697; &lt;br /&gt;&amp;#65288;&amp;#20108;&amp;#65289;&amp;#34892;&amp;#19994;&amp;#22312;&amp;#22269;&amp;#27665;&amp;#32463;&amp;#27982;&amp;#20013;&amp;#30340;&amp;#22320;&amp;#20301; &lt;br /&gt;&amp;#65288;&amp;#19977;&amp;#65289;&amp;#27700;&amp;#20135;&amp;#21697;&amp;#21152;&amp;#24037;&amp;#34892;&amp;#19994;&amp;#29305;&amp;#24615;&amp;#20998;&amp;#26512; &lt;br /&gt;&amp;#65288;&amp;#22235;&amp;#65289;&amp;#27700;&amp;#20135;&amp;#21697;&amp;#21152;&amp;#24037;&amp;#34892;&amp;#19994;&amp;#20225;&amp;#19994;&amp;#32467;&amp;#26500;&amp;#35843;&amp;#25972; &lt;br /&gt;&amp;#65288;&amp;#20116;&amp;#65289;&amp;#22269;&amp;#20869;&amp;#24066;&amp;#22330;&amp;#30340;&amp;#37325;&amp;#35201;&amp;#21160;&amp;#24577; &lt;br /&gt;&amp;#19977;&amp;#12289;&amp;#22269;&amp;#38469;&amp;#27700;&amp;#20135;&amp;#21697;&amp;#21152;&amp;#24037;&amp;#34892;&amp;#19994;&amp;#21457;&amp;#23637;&amp;#24773;&amp;#20917; &lt;br /&gt;&amp;#65288;&amp;#19968;&amp;#65289;&amp;#22269;&amp;#38469;&amp;#27700;&amp;#20135;&amp;#21697;&amp;#21152;&amp;#24037;&amp;#34892;&amp;#19994;&amp;#29616;&amp;#29366;&amp;#20998;&amp;#26512; &lt;br /&gt;&amp;#65288;&amp;#20108;&amp;#65289;&amp;#20027;&amp;#35201;&amp;#22269;&amp;#23478;&amp;#27700;&amp;#20135;&amp;#21697;&amp;#21152;&amp;#24037;&amp;#34892;&amp;#19994;&amp;#21160;&amp;#24577; &lt;br /&gt;&amp;#65288;&amp;#19977;&amp;#65289;&amp;#22269;&amp;#38469;&amp;#27700;&amp;#20135;&amp;#21697;&amp;#21152;&amp;#24037;&amp;#34892;&amp;#19994;&amp;#21457;&amp;#23637;&amp;#36235;&amp;#21183;&amp;#20998;&amp;#26512; &lt;br /&gt;&amp;#65288;&amp;#22235;&amp;#65289;&amp;#22269;&amp;#38469;&amp;#24066;&amp;#22330;&amp;#30340;&amp;#37325;&amp;#35201;&amp;#21160;&amp;#24577; &lt;br /&gt;&lt;br /&gt;&amp;#31532;&amp;#22235;&amp;#31456; 2007&amp;#24180;&amp;#22269;&amp;#20869;&amp;#27700;&amp;#20135;&amp;#21697;&amp;#29983;&amp;#20135;&amp;#19982;&amp;#20379;&amp;#32473;&amp;#20998;&amp;#26512; &lt;br /&gt;&amp;#19968;&amp;#12289;&amp;#27700;&amp;#20135;&amp;#21697;&amp;#29983;&amp;#20135;&amp;#21457;&amp;#23637;&amp;#30340;&amp;#21382;&amp;#21490;&amp;#36712;&amp;#36857; &lt;br /&gt;&amp;#65288;&amp;#19968;&amp;#65289;&amp;#27700;&amp;#20135;&amp;#21697;&amp;#29983;&amp;#20135;&amp;#30340;&amp;#24635;&amp;#20307;&amp;#21457;&amp;#23637;&amp;#36235;&amp;#21183; &lt;br /&gt;&amp;#65288;&amp;#20108;&amp;#65289;&amp;#28023;&amp;#27915;&amp;#28180;&amp;#19994;&amp;#30340;&amp;#21457;&amp;#23637; &lt;br /&gt;&amp;#65288;&amp;#19977;&amp;#65289;&amp;#20869;&amp;#38470;&amp;#28180;&amp;#19994;&amp;#30340;&amp;#21457;&amp;#23637; &lt;br /&gt;&amp;#20108;&amp;#12289;&amp;#27700;&amp;#20135;&amp;#21697;&amp;#29983;&amp;#20135;&amp;#30340;&amp;#29305;&amp;#24449; &lt;br /&gt;&amp;#65288;&amp;#19968;&amp;#65289;&amp;#27700;&amp;#20135;&amp;#21697;&amp;#29983;&amp;#20135;&amp;#19982;&amp;#22522;&amp;#22320;&amp;#24314;&amp;#35774; &lt;br /&gt;&amp;#65288;&amp;#20108;&amp;#65289;&amp;#27700;&amp;#20135;&amp;#21697;&amp;#29983;&amp;#20135;&amp;#30340;&amp;#22320;&amp;#22495;&amp;#24615; &lt;br /&gt;&amp;#65288;&amp;#19977;&amp;#65289;&amp;#27700;&amp;#20135;&amp;#21697;&amp;#29983;&amp;#20135;&amp;#30340;&amp;#25104;&amp;#26412;&amp;#19968;&amp;#25928;&amp;#30410; &lt;br /&gt;&amp;#19977;&amp;#12289;&amp;#27700;&amp;#20135;&amp;#21697;&amp;#29983;&amp;#20135;&amp;#30340;&amp;#21457;&amp;#23637;&amp;#28508;&amp;#21147;&amp;#21644;&amp;#20379;&amp;#32473;&amp;#24377;&amp;#24615; &lt;br /&gt;&amp;#65288;&amp;#19968;&amp;#65289;&amp;#27700;&amp;#20135;&amp;#21697;&amp;#29983;&amp;#20135;&amp;#30340;&amp;#21457;&amp;#23637;&amp;#28508;&amp;#21147; &lt;br /&gt;&amp;#65288;&amp;#20108;&amp;#65289;&amp;#27700;&amp;#20135;&amp;#21697;&amp;#30340;&amp;#20379;&amp;#32473;&amp;#24377;&amp;#24615;&amp;#20998;&amp;#26512; &lt;br /&gt;&amp;#22235;&amp;#12289;&amp;#37096;&amp;#20998;&amp;#22320;&amp;#21306;&amp;#20379;&amp;#32473;&amp;#20998;&amp;#26512; &lt;br /&gt;&amp;#65288;&amp;#19968;&amp;#65289;&amp;#23665;&amp;#19996;&amp;#30465;&amp;#65293;&amp;#65293;&amp;#27700;&amp;#20135;&amp;#21697;&amp;#20135;&amp;#37327;&amp;#31532;&amp;#19968;&amp;#22823;&amp;#30465; &lt;br /&gt;&amp;#65288;&amp;#20108;&amp;#65289;&amp;#28246;&amp;#21271;&amp;#30465;&amp;#65293;&amp;#65293;&amp;#28129;&amp;#27700;&amp;#20135;&amp;#21697;&amp;#30340;&amp;#20027;&amp;#35201;&amp;#22522;&amp;#22320; &lt;br /&gt;&amp;#65288;&amp;#19977;&amp;#65289;&amp;#27743;&amp;#33487;&amp;#30465;&amp;#65293;&amp;#65293;&amp;#27700;&amp;#20135;&amp;#21697;&amp;#36164;&amp;#28304;&amp;#22823;&amp;#30465; &lt;br /&gt;&amp;#65288;&amp;#22235;&amp;#65289;&amp;#24191;&amp;#19996;&amp;#30465;&amp;#65293;&amp;#65293;&amp;#28129;&amp;#27700;&amp;#21644;&amp;#28023;&amp;#27700;&amp;#20135;&amp;#21697;&amp;#24182;&amp;#37325; &lt;br /&gt;&amp;#65288;&amp;#20116;&amp;#65289;&amp;#28023;&amp;#21335;&amp;#30465;&amp;#65293;&amp;#65293;&amp;#20919;&amp;#20923;&amp;#27700;&amp;#20135;&amp;#21697;&amp;#20026;&amp;#20027; &lt;br /&gt;&lt;br /&gt;&amp;#31532;&amp;#20116;&amp;#31456; 2007&amp;#24180;&amp;#20013;&amp;#22269;&amp;#27700;&amp;#20135;&amp;#21697;&amp;#28040;&amp;#36153;&amp;#19982;&amp;#38656;&amp;#27714;&amp;#20998;&amp;#26512; &lt;br /&gt;&amp;#19968;&amp;#12289;2008&amp;#27700;&amp;#20135;&amp;#21697;&amp;#28040;&amp;#36153;&amp;#24066;&amp;#22330;&amp;#26684;&amp;#23616; &lt;br /&gt;&amp;#65288;&amp;#19968;&amp;#65289;&amp;#22269;&amp;#20869;&amp;#30340;&amp;#27700;&amp;#20135;&amp;#21697;&amp;#27969;&amp;#36890;&amp;#29616;&amp;#29366; &lt;br /&gt;&amp;#65288;&amp;#20108;&amp;#65289;&amp;#38646;&amp;#21806;&amp;#20132;&amp;#26131;&amp;#27963;&amp;#36291;&amp;#65292;&amp;#23545;&amp;#25209;&amp;#21457;&amp;#20132;&amp;#26131;&amp;#36215;&amp;#21040;&amp;#20102;&amp;#20114;&amp;#34917;&amp;#20316;&amp;#29992; &lt;br /&gt;&amp;#65288;&amp;#19977;&amp;#65289;&amp;#21306;&amp;#22495;&amp;#27700;&amp;#20135;&amp;#21697;&amp;#24066;&amp;#22330;&amp;#23578;&amp;#24453;&amp;#21457;&amp;#32946; &lt;br /&gt;&amp;#65288;&amp;#22235;&amp;#65289;&amp;#20013;&amp;#35199;&amp;#37096;&amp;#22320;&amp;#21306;&amp;#21644;&amp;#20869;&amp;#38470;&amp;#20892;&amp;#26449;&amp;#24066;&amp;#22330;&amp;#28508;&amp;#21147;&amp;#24040;&amp;#22823; &lt;br /&gt;&amp;#65288;&amp;#20116;&amp;#65289;&amp;#36827;&amp;#21475;&amp;#20135;&amp;#21697;&amp;#30340;&amp;#25104;&amp;#20493;&amp;#36827;&amp;#20837; &lt;br /&gt;&amp;#65288;&amp;#20845;&amp;#65289;&amp;#24066;&amp;#22330;&amp;#33829;&amp;#38144;&amp;#26041;&amp;#24335;&amp;#26085;&amp;#26032;&amp;#26376;&amp;#24322; &lt;br /&gt;&amp;#65288;&amp;#19971;&amp;#65289;&amp;#27700;&amp;#20135;&amp;#23567;&amp;#21697;&amp;#31181;&amp;#12289;&amp;#23567;&amp;#20135;&amp;#21697;&amp;#12289;&amp;#23567;&amp;#23383;&amp;#21495;&amp;#24322;&amp;#20891;&amp;#31361;&amp;#36215; &lt;br /&gt;&amp;#20108;&amp;#12289;&amp;#27700;&amp;#20135;&amp;#21697;&amp;#30340;&amp;#28040;&amp;#36153;&amp;#32467;&amp;#26500;&amp;#21644;&amp;#20379;&amp;#38656;&amp;#24179;&amp;#34913;&amp;#20998;&amp;#26512; &lt;br /&gt;&amp;#65288;&amp;#19968;&amp;#65289;&amp;#27700;&amp;#20135;&amp;#21697;&amp;#30340;&amp;#28040;&amp;#36153;&amp;#32467;&amp;#26500; &lt;br /&gt;&amp;#65288;&amp;#20108;&amp;#65289;&amp;#20013;&amp;#22269;&amp;#27700;&amp;#20135;&amp;#21697;&amp;#20379;&amp;#38656;&amp;#24179;&amp;#34913;&amp;#20998;&amp;#26512; &lt;br /&gt;&amp;#19977;&amp;#12289;&amp;#27700;&amp;#20135;&amp;#21697;&amp;#30340;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7700;&amp;#20135;&amp;#21697;&amp;#28040;&amp;#36153;&amp;#30340;&amp;#24635;&amp;#20307;&amp;#27700;&amp;#24179; &lt;br /&gt;&amp;#65288;&amp;#20108;&amp;#65289;&amp;#27700;&amp;#20135;&amp;#21697;&amp;#28040;&amp;#36153;&amp;#30340;&amp;#22320;&amp;#22495;&amp;#24046;&amp;#24322; &lt;br /&gt;&amp;#65288;&amp;#19977;&amp;#65289;&amp;#27700;&amp;#20135;&amp;#21697;&amp;#28040;&amp;#36153;&amp;#30340;&amp;#22478;&amp;#20065;&amp;#24046;&amp;#24322; &lt;br /&gt;&amp;#22235;&amp;#12289;&amp;#27700;&amp;#20135;&amp;#21697;&amp;#30340;&amp;#28040;&amp;#36153;&amp;#38656;&amp;#27714;&amp;#24377;&amp;#24615;&amp;#20998;&amp;#26512; &lt;br /&gt;&lt;br /&gt;&amp;#31532;&amp;#20845;&amp;#31456; 2007&amp;#24180;&amp;#27700;&amp;#20135;&amp;#21697;&amp;#22269;&amp;#38469;&amp;#36152;&amp;#26131;&amp;#20998;&amp;#26512; &lt;br /&gt;&amp;#19968;&amp;#12289;&amp;#27700;&amp;#20135;&amp;#21697;&amp;#22269;&amp;#38469;&amp;#36152;&amp;#26131;&amp;#30340;&amp;#21457;&amp;#23637; &lt;br /&gt;&amp;#65288;&amp;#19968;&amp;#65289;&amp;#19990;&amp;#30028;&amp;#27700;&amp;#20135;&amp;#21697;&amp;#36152;&amp;#26131;&amp;#29366;&amp;#20917; &lt;br /&gt;&amp;#65288;&amp;#20108;&amp;#65289;&amp;#20013;&amp;#22269;&amp;#27700;&amp;#20135;&amp;#21697;&amp;#36152;&amp;#26131;&amp;#30340;&amp;#21457;&amp;#23637; &lt;br /&gt;&amp;#20108;&amp;#12289;&amp;#27700;&amp;#20135;&amp;#21697;&amp;#22269;&amp;#38469;&amp;#36152;&amp;#26131;&amp;#30340;&amp;#29305;&amp;#24449; &lt;br /&gt;&amp;#65288;&amp;#19968;&amp;#65289;&amp;#20197;&amp;#19968;&amp;#33324;&amp;#36152;&amp;#26131;&amp;#26041;&amp;#24335;&amp;#20026;&amp;#20027;,&amp;#22810;&amp;#31181;&amp;#36152;&amp;#26131;&amp;#26041;&amp;#24335;&amp;#24182;&amp;#23384; &lt;br /&gt;&amp;#65288;&amp;#20108;&amp;#65289;&amp;#36152;&amp;#26131;&amp;#26684;&amp;#23616;&amp;#30456;&amp;#23545;&amp;#38598;&amp;#20013;,&amp;#24066;&amp;#22330;&amp;#27604;&amp;#36739;&amp;#29421;&amp;#31364; &lt;br /&gt;&amp;#65288;&amp;#19977;&amp;#65289;&amp;#36827;&amp;#20986;&amp;#21475;&amp;#37325;&amp;#28857;&amp;#38598;&amp;#20013;&amp;#22312;&amp;#32463;&amp;#27982;&amp;#30456;&amp;#23545;&amp;#21457;&amp;#36798;&amp;#30340;&amp;#30465;&amp;#21306; &lt;br /&gt;&amp;#19977;&amp;#12289;&amp;#21152;&amp;#20837;WTO&amp;#23545;&amp;#20013;&amp;#22269;&amp;#27700;&amp;#20135;&amp;#21697;&amp;#36152;&amp;#26131;&amp;#30340;&amp;#24433;&amp;#21709; &lt;br /&gt;&amp;#65288;&amp;#19968;&amp;#65289;&amp;#22522;&amp;#26412;&amp;#30340;&amp;#20998;&amp;#26512;&amp;#21644;&amp;#21028;&amp;#26029; &lt;br /&gt;&amp;#65288;&amp;#20108;&amp;#65289;&amp;#27700;&amp;#20135;&amp;#21697;&amp;#23545;&amp;#22806;&amp;#31454;&amp;#20105;&amp;#21147;&amp;#20998;&amp;#26512; &lt;br /&gt;&amp;#22235;&amp;#12289;2007&amp;#24180;&amp;#27700;&amp;#20135;&amp;#21697;&amp;#36152;&amp;#26131;&amp;#24773;&amp;#20917;&amp;#20998;&amp;#26512; &lt;br /&gt;&lt;br /&gt;&amp;#31532;&amp;#19971;&amp;#31456; 2007&amp;#24180;&amp;#20013;&amp;#22269;&amp;#27700;&amp;#20135;&amp;#21697;&amp;#21152;&amp;#24037;&amp;#32463;&amp;#27982;&amp;#25968;&amp;#25454;&amp;#20998;&amp;#26512; &lt;br /&gt;&amp;#19968;&amp;#12289;2007&amp;#24180;&amp;#20013;&amp;#22269;&amp;#20840;&amp;#37096;&amp;#27700;&amp;#20135;&amp;#21697;&amp;#21152;&amp;#24037;&amp;#20225;&amp;#19994;&amp;#24037;&amp;#19994;&amp;#25968;&amp;#25454;&amp;#20998;&amp;#26512; &lt;br /&gt;&amp;#20108;&amp;#12289;2007&amp;#24180;&amp;#20013;&amp;#22269;&amp;#19981;&amp;#21516;&amp;#25152;&amp;#26377;&amp;#21046;&amp;#24615;&amp;#27700;&amp;#20135;&amp;#21697;&amp;#21152;&amp;#24037;&amp;#20225;&amp;#19994;&amp;#24037;&amp;#19994;&amp;#25968;&amp;#25454;&amp;#20998;&amp;#26512; &lt;br /&gt;&amp;#19977;&amp;#12289;2007&amp;#24180;&amp;#20013;&amp;#22269;&amp;#19981;&amp;#21516;&amp;#35268;&amp;#27169;&amp;#27700;&amp;#20135;&amp;#21697;&amp;#21152;&amp;#24037;&amp;#20225;&amp;#19994;&amp;#24037;&amp;#19994;&amp;#25968;&amp;#25454;&amp;#20998;&amp;#26512; &lt;br /&gt;&amp;#22235;&amp;#12289;2007&amp;#24180;&amp;#20013;&amp;#22269;&amp;#27700;&amp;#20135;&amp;#21697;&amp;#21152;&amp;#24037;&amp;#38144;&amp;#21806;&amp;#25910;&amp;#20837;&amp;#21069;&amp;#21313;&amp;#23478;&amp;#20225;&amp;#19994;&amp;#25968;&amp;#25454;&amp;#20998;&amp;#26512; &lt;br /&gt;&lt;br /&gt;&amp;#31532;&amp;#20843;&amp;#31456; 2007&amp;#24180;&amp;#20013;&amp;#22269;&amp;#27700;&amp;#20135;&amp;#21697;&amp;#36827;&amp;#20986;&amp;#21475;&amp;#25968;&amp;#25454;&amp;#20998;&amp;#26512; &lt;br /&gt;&amp;#19968;&amp;#12289;2007&amp;#24180;&amp;#19978;&amp;#21322;&amp;#24180;&amp;#25105;&amp;#22269;&amp;#27700;&amp;#20135;&amp;#21697;&amp;#36827;&amp;#20986;&amp;#21475;&amp;#25968;&amp;#25454;&amp;#20998;&amp;#26512; &lt;br /&gt;&amp;#65288;&amp;#19968;&amp;#65289;&amp;#36827;&amp;#21475;&amp;#24773;&amp;#20917; &lt;br /&gt;&amp;#65288;&amp;#20108;&amp;#65289;&amp;#20986;&amp;#21475;&amp;#24773;&amp;#20917; &lt;br /&gt;&amp;#65288;&amp;#19977;&amp;#65289;&amp;#36827;&amp;#20986;&amp;#21475;&amp;#29305;&amp;#28857;&amp;#20998;&amp;#26512; &lt;br /&gt;&amp;#20108;&amp;#12289;&amp;#20013;&amp;#22269;&amp;#27700;&amp;#20135;&amp;#21697;&amp;#20986;&amp;#21475;&amp;#23384;&amp;#22312;&amp;#30340;&amp;#38382;&amp;#39064; &lt;br /&gt;&amp;#65288;&amp;#19968;&amp;#65289;&amp;#27700;&amp;#20135;&amp;#21697;&amp;#20986;&amp;#21475;&amp;#38544;&amp;#24551;&amp;#20127;&amp;#24453;&amp;#35299;&amp;#20915; &lt;br /&gt;&amp;#65288;&amp;#20108;&amp;#65289;&amp;#31616;&amp;#36848;&amp;#20013;&amp;#22269;&amp;#27700;&amp;#20135;&amp;#21697;&amp;#20986;&amp;#21475;&amp;#30340;&amp;#36152;&amp;#26131;&amp;#22721;&amp;#22418; &lt;br /&gt;&amp;#65288;&amp;#19977;&amp;#65289;2007&amp;#24180;&amp;#27700;&amp;#20135;&amp;#21697;&amp;#20986;&amp;#21475;&amp;#30340;&amp;#38590;&amp;#28857;&amp;#19982;&amp;#28909;&amp;#28857;&amp;#38382;&amp;#39064;&amp;#35299;&amp;#26512; &lt;br /&gt;&amp;#19977;&amp;#12289;&amp;#20013;&amp;#22269;&amp;#27700;&amp;#20135;&amp;#21697;&amp;#20986;&amp;#21475;&amp;#21457;&amp;#23637;&amp;#30340;&amp;#31574;&amp;#30053; &lt;br /&gt;&amp;#65288;&amp;#19968;&amp;#65289;&amp;#20013;&amp;#22269;&amp;#27700;&amp;#20135;&amp;#21697;&amp;#20986;&amp;#21475;&amp;#36152;&amp;#26131;&amp;#23545;&amp;#31574;&amp;#31616;&amp;#26512; &lt;br /&gt;&amp;#65288;&amp;#20108;&amp;#65289;&amp;#35268;&amp;#36991;&amp;#27700;&amp;#20135;&amp;#21697;&amp;#20986;&amp;#21475;&amp;#39118;&amp;#38505;&amp;#23545;&amp;#31574; &lt;br /&gt;&amp;#65288;&amp;#19977;&amp;#65289;&amp;#25512;&amp;#36827;&amp;#20013;&amp;#22269;&amp;#27700;&amp;#20135;&amp;#21697;&amp;#20986;&amp;#21475;&amp;#24066;&amp;#22330;&amp;#30340;&amp;#24179;&amp;#31283;&amp;#21457;&amp;#23637;&amp;#30340;&amp;#20030;&amp;#25514; &lt;br /&gt;&lt;br /&gt;&amp;#31532;&amp;#20061;&amp;#31456; &amp;#27700;&amp;#20135;&amp;#21152;&amp;#24037;&amp;#25216;&amp;#26415;&amp;#21457;&amp;#23637;&amp;#29366;&amp;#20917; &lt;br /&gt;&amp;#19968;&amp;#12289;&amp;#27700;&amp;#20135;&amp;#21697;&amp;#21152;&amp;#24037;&amp;#25216;&amp;#26415;&amp;#31616;&amp;#36848; &lt;br /&gt;&amp;#65288;&amp;#19968;&amp;#65289;&amp;#27700;&amp;#20135;&amp;#21697;&amp;#21152;&amp;#24037;&amp;#36142;&amp;#34255;&amp;#30340;&amp;#20027;&amp;#35201;&amp;#25216;&amp;#26415; &lt;br /&gt;&amp;#65288;&amp;#20108;&amp;#65289;&amp;#28129;&amp;#27700;&amp;#40060;&amp;#30340;&amp;#21152;&amp;#24037;&amp;#25216;&amp;#26415;&amp;#31616;&amp;#26512; &lt;br /&gt;&amp;#65288;&amp;#19977;&amp;#65289;&amp;#27700;&amp;#20135;&amp;#21152;&amp;#24037;&amp;#26032;&amp;#25216;&amp;#26415;&amp;#30340;&amp;#24212;&amp;#29992; &lt;br /&gt;&amp;#65288;&amp;#22235;&amp;#65289;&amp;#27700;&amp;#20135;&amp;#21697;&amp;#31934;&amp;#28145;&amp;#21152;&amp;#24037;&amp;#25216;&amp;#26415;&amp;#30340;&amp;#21457;&amp;#23637;&amp;#37325;&amp;#28857; &lt;br /&gt;&amp;#20108;&amp;#12289;&amp;#19981;&amp;#21516;&amp;#31181;&amp;#31867;&amp;#27700;&amp;#20135;&amp;#21697;&amp;#21152;&amp;#24037;&amp;#25216;&amp;#26415;&amp;#20171;&amp;#32461; &lt;br /&gt;&amp;#65288;&amp;#19968;&amp;#65289;&amp;#29645;&amp;#36149;&amp;#40077;&amp;#40060;&amp;#31934;&amp;#21152;&amp;#24037;&amp;#25216;&amp;#26415; &lt;br /&gt;&amp;#65288;&amp;#20108;&amp;#65289;&amp;#32599;&amp;#38750;&amp;#40060;&amp;#40060;&amp;#31964;&amp;#30340;&amp;#21152;&amp;#24037;&amp;#24037;&amp;#33402; &lt;br /&gt;&amp;#65288;&amp;#19977;&amp;#65289;&amp;#23433;&amp;#24247;&amp;#40060;&amp;#21152;&amp;#24037;&amp;#25216;&amp;#26415; &lt;br /&gt;&amp;#65288;&amp;#22235;&amp;#65289;&amp;#27833;&amp;#28024;&amp;#37329;&amp;#26538;&amp;#40060;&amp;#32592;&amp;#22836;&amp;#21152;&amp;#24037;&amp;#25216;&amp;#26415; &lt;br /&gt;&amp;#65288;&amp;#20116;&amp;#65289;&amp;#21688;&amp;#24178;&amp;#27801;&amp;#19969;&amp;#40060;&amp;#30340;&amp;#21046;&amp;#20316;&amp;#25216;&amp;#26415; &lt;br /&gt;&amp;#19977;&amp;#12289;&amp;#27700;&amp;#20135;&amp;#21152;&amp;#24037;&amp;#20013;&amp;#33261;&amp;#27687;&amp;#25216;&amp;#26415;&amp;#30340;&amp;#36816;&amp;#29992; &lt;br /&gt;&amp;#65288;&amp;#19968;&amp;#65289;&amp;#33261;&amp;#27687;&amp;#25216;&amp;#26415;&amp;#27010;&amp;#36848; &lt;br /&gt;&amp;#65288;&amp;#20108;&amp;#65289;&amp;#33261;&amp;#27687;&amp;#22312;&amp;#27700;&amp;#20135;&amp;#21152;&amp;#24037;&amp;#30340;&amp;#36816;&amp;#29992; &lt;br /&gt;&amp;#65288;&amp;#19977;&amp;#65289;&amp;#33261;&amp;#27687;&amp;#21270;&amp;#27700;&amp;#22312;&amp;#40060;&amp;#36125;&amp;#20648;&amp;#23384;&amp;#21644;&amp;#20928;&amp;#21270;&amp;#20013;&amp;#36816;&amp;#29992; &lt;br /&gt;&amp;#65288;&amp;#22235;&amp;#65289;&amp;#27668;&amp;#30456;&amp;#33261;&amp;#27687;&amp;#30340;&amp;#24212;&amp;#29992; &lt;br /&gt;&amp;#65288;&amp;#20116;&amp;#65289;&amp;#33261;&amp;#27687;&amp;#22312;&amp;#27700;&amp;#20135;&amp;#19994;&amp;#24212;&amp;#29992;&amp;#20013;&amp;#30340;&amp;#38382;&amp;#39064; &lt;br /&gt;&amp;#65288;&amp;#20845;&amp;#65289;&amp;#33261;&amp;#27687;&amp;#22312;&amp;#27700;&amp;#20135;&amp;#21152;&amp;#24037;&amp;#20013;&amp;#30340;&amp;#24212;&amp;#29992;&amp;#21069;&amp;#26223; &lt;br /&gt;&lt;br /&gt;&amp;#31532;&amp;#21313;&amp;#31456; 2007&amp;#24180;&amp;#20013;&amp;#22269;&amp;#37096;&amp;#20998;&amp;#27700;&amp;#20135;&amp;#21697;&amp;#21152;&amp;#24037;&amp;#29366;&amp;#20917;&amp;#27973;&amp;#26512; &lt;br /&gt;&amp;#19968;&amp;#12289;&amp;#27700;&amp;#20135;&amp;#21697;&amp;#32592;&amp;#22836; &lt;br /&gt;&amp;#65288;&amp;#19968;&amp;#65289;&amp;#20013;&amp;#22269;&amp;#27700;&amp;#20135;&amp;#21697;&amp;#32592;&amp;#22836;&amp;#24066;&amp;#22330;&amp;#27010;&amp;#20917; &lt;br /&gt;&amp;#65288;&amp;#20108;&amp;#65289;&amp;#27700;&amp;#20135;&amp;#32592;&amp;#22836;&amp;#24066;&amp;#22330;&amp;#23384;&amp;#22312;&amp;#38382;&amp;#39064; &lt;br /&gt;&amp;#65288;&amp;#19977;&amp;#65289;&amp;#24433;&amp;#21709;&amp;#20013;&amp;#22269;&amp;#27700;&amp;#20135;&amp;#32592;&amp;#22836;&amp;#21457;&amp;#23637;&amp;#30340;&amp;#20027;&amp;#35201;&amp;#22240;&amp;#32032; &lt;br /&gt;&amp;#65288;&amp;#22235;&amp;#65289;&amp;#20013;&amp;#22269;&amp;#27700;&amp;#20135;&amp;#32592;&amp;#22836;&amp;#30340;&amp;#21457;&amp;#23637;&amp;#31574;&amp;#30053; &lt;br /&gt;&amp;#20108;&amp;#12289;&amp;#32599;&amp;#38750;&amp;#40060;&amp;#21152;&amp;#24037; &lt;br /&gt;&amp;#65288;&amp;#19968;&amp;#65289;&amp;#19990;&amp;#30028;&amp;#32599;&amp;#38750;&amp;#40060;&amp;#24066;&amp;#22330;&amp;#32508;&amp;#36848; &lt;br /&gt;&amp;#65288;&amp;#20108;&amp;#65289;&amp;#20013;&amp;#22269;&amp;#32599;&amp;#38750;&amp;#40060;&amp;#21152;&amp;#24037;&amp;#21457;&amp;#23637;&amp;#29366;&amp;#20917; &lt;br /&gt;&amp;#65288;&amp;#19977;&amp;#65289;&amp;#20013;&amp;#22269;&amp;#32599;&amp;#38750;&amp;#40060;&amp;#21152;&amp;#24037;&amp;#23384;&amp;#22312;&amp;#30340;&amp;#38382;&amp;#39064; &lt;br /&gt;&amp;#65288;&amp;#22235;&amp;#65289;&amp;#32599;&amp;#38750;&amp;#40060;&amp;#21152;&amp;#24037;&amp;#21069;&amp;#26223;&amp;#23637;&amp;#26395; &lt;br /&gt;&amp;#19977;&amp;#12289;&amp;#23545;&amp;#34430;&amp;#21152;&amp;#24037; &lt;br /&gt;&amp;#65288;&amp;#19968;&amp;#65289;&amp;#27973;&amp;#26512;&amp;#26085;&amp;#26412;&amp;#23545;&amp;#34430;&amp;#21152;&amp;#24037;&amp;#29366;&amp;#20917; &lt;br /&gt;&amp;#65288;&amp;#20108;&amp;#65289;&amp;#20013;&amp;#22269;&amp;#23545;&amp;#34430;&amp;#19994;&amp;#21457;&amp;#23637;&amp;#29366;&amp;#20917; &lt;br /&gt;&amp;#65288;&amp;#19977;&amp;#65289;&amp;#31616;&amp;#36848;&amp;#20013;&amp;#22269;&amp;#23545;&amp;#34430;&amp;#21152;&amp;#24037;&amp;#29366;&amp;#20917; &lt;br /&gt;&amp;#65288;&amp;#22235;&amp;#65289;&amp;#20013;&amp;#22269;&amp;#23545;&amp;#34430;&amp;#19994;&amp;#36152;&amp;#26131;&amp;#38382;&amp;#39064;&amp;#20998;&amp;#26512; &lt;br /&gt;&amp;#22235;&amp;#12289;&amp;#40644;&amp;#40157;&amp;#21152;&amp;#24037; &lt;br /&gt;&amp;#65288;&amp;#19968;&amp;#65289;&amp;#20013;&amp;#22269;&amp;#40644;&amp;#40157;&amp;#20135;&amp;#19994;&amp;#21457;&amp;#23637;&amp;#32508;&amp;#36848; &lt;br /&gt;&amp;#65288;&amp;#20108;&amp;#65289;&amp;#40644;&amp;#40157;&amp;#21152;&amp;#24037;&amp;#24037;&amp;#33402;&amp;#27973;&amp;#36848; &lt;br /&gt;&amp;#65288;&amp;#19977;&amp;#65289;&amp;#40644;&amp;#40157;&amp;#21152;&amp;#24037;&amp;#20135;&amp;#21697;&amp;#30340;&amp;#21253;&amp;#35013;&amp;#24418;&amp;#24335; &lt;br /&gt;&amp;#65288;&amp;#22235;&amp;#65289;&amp;#40644;&amp;#40157;&amp;#38144;&amp;#21806;&amp;#19982;&amp;#21152;&amp;#24037;&amp;#29942;&amp;#39048;&amp;#20127;&amp;#24453;&amp;#35299;&amp;#20915; &lt;br /&gt;&lt;br /&gt;&amp;#31532;&amp;#21313;&amp;#19968;&amp;#31456; 2007&amp;#24180;&amp;#20013;&amp;#22269;&amp;#27700;&amp;#20135;&amp;#21697;&amp;#34892;&amp;#19994;&amp;#31454;&amp;#20105;&amp;#31574;&amp;#30053;&amp;#20998;&amp;#26512; &lt;br /&gt;&amp;#19968;&amp;#12289;&amp;#20013;&amp;#22269;&amp;#27700;&amp;#20135;&amp;#21697;&amp;#24066;&amp;#22330;&amp;#34892;&amp;#19994;&amp;#29305;&amp;#28857; &lt;br /&gt;&amp;#20108;&amp;#12289;&amp;#20013;&amp;#22269;&amp;#27700;&amp;#20135;&amp;#21697;&amp;#24066;&amp;#22330;&amp;#33829;&amp;#38144;&amp;#31574;&amp;#30053; &lt;br /&gt;&amp;#65288;&amp;#19968;&amp;#65289;&amp;#21019;&amp;#26032;&amp;#33829;&amp;#38144;&amp;#31574;&amp;#30053; &lt;br /&gt;&amp;#65288;&amp;#20108;&amp;#65289;&amp;#20215;&amp;#26684;&amp;#33829;&amp;#38144;&amp;#31574;&amp;#30053; &lt;br /&gt;&amp;#65288;&amp;#19977;&amp;#65289;&amp;#36136;&amp;#37327;&amp;#33829;&amp;#38144;&amp;#31574;&amp;#30053; &lt;br /&gt;&amp;#65288;&amp;#22235;&amp;#65289;&amp;#26381;&amp;#21153;&amp;#33829;&amp;#38144;&amp;#31574;&amp;#30053; &lt;br /&gt;&amp;#65288;&amp;#20116;&amp;#65289;&amp;#28192;&amp;#36947;&amp;#20419;&amp;#38144;&amp;#31574;&amp;#30053; &lt;br /&gt;&amp;#65288;&amp;#20845;&amp;#65289;&amp;#24046;&amp;#24322;&amp;#21270;&amp;#33829;&amp;#38144;&amp;#31574;&amp;#30053; &lt;br /&gt;&amp;#19977;&amp;#12289;&amp;#20013;&amp;#22269;&amp;#27700;&amp;#20135;&amp;#21697;&amp;#24066;&amp;#22330;&amp;#36152;&amp;#26131;&amp;#31574;&amp;#30053; &lt;br /&gt;&amp;#22235;&amp;#12289;&amp;#20013;&amp;#22269;&amp;#27700;&amp;#20135;&amp;#21697;&amp;#34892;&amp;#19994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48;&amp;#21270;&amp;#36164;&amp;#28304;&amp;#23454;&amp;#29616;&amp;#28180;&amp;#19994;&amp;#19982;&amp;#36164;&amp;#28304;&amp;#21644;&amp;#35856; &lt;br /&gt;&amp;#65288;&amp;#20108;&amp;#65289;&amp;#24378;&amp;#21270;&amp;#36136;&amp;#37327;&amp;#23454;&amp;#29616;&amp;#28180;&amp;#19994;&amp;#19982;&amp;#29615;&amp;#22659;&amp;#21644;&amp;#35856; &lt;br /&gt;&amp;#65288;&amp;#19977;&amp;#65289;&amp;#21019;&amp;#26032;&amp;#32463;&amp;#33829;&amp;#23454;&amp;#29616;&amp;#28180;&amp;#19994;&amp;#19982;&amp;#24066;&amp;#22330;&amp;#21644;&amp;#35856; &lt;br /&gt;&amp;#20116;&amp;#12289;&amp;#20013;&amp;#22269;&amp;#27700;&amp;#20135;&amp;#21697;&amp;#34892;&amp;#19994;&amp;#24191;&amp;#21578;&amp;#21697;&amp;#29260;&amp;#31574;&amp;#30053; &lt;br /&gt;&amp;#65288;&amp;#19968;&amp;#65289;&amp;#24191;&amp;#21578;&amp;#21450;&amp;#21697;&amp;#29260;&amp;#31574;&amp;#30053;&amp;#30340;&amp;#37325;&amp;#35201;&amp;#24615; &lt;br /&gt;&amp;#65288;&amp;#20108;&amp;#65289;&amp;#27700;&amp;#20135;&amp;#21697;&amp;#24191;&amp;#21578;&amp;#19982;&amp;#21697;&amp;#29260;&amp;#21457;&amp;#23637;&amp;#30340;&amp;#29616;&amp;#29366; &lt;br /&gt;&amp;#65288;&amp;#19977;&amp;#65289;&amp;#27700;&amp;#20135;&amp;#21697;&amp;#24191;&amp;#21578;&amp;#21450;&amp;#21697;&amp;#29260;&amp;#21457;&amp;#23637;&amp;#23545;&amp;#31574; &lt;br /&gt;&lt;br /&gt;&amp;#31532;&amp;#21313;&amp;#20108;&amp;#31456; &amp;#20013;&amp;#22269;&amp;#27700;&amp;#20135;&amp;#34892;&amp;#19994;&amp;#37325;&amp;#28857;&amp;#20225;&amp;#19994;&amp;#36816;&amp;#33829;&amp;#20998;&amp;#26512; &lt;br /&gt;&amp;#19968;&amp;#12289;&amp;#22823;&amp;#36830;&amp;#29520;&amp;#23376;&amp;#23707;&amp;#28180;&amp;#19994;&amp;#38598;&amp;#22242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amp;#20108;&amp;#12289;&amp;#23665;&amp;#19996;&amp;#22909;&amp;#24403;&amp;#23478;&amp;#28023;&amp;#27915;&amp;#21457;&amp;#23637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amp;#19977;&amp;#12289;&amp;#23665;&amp;#19996;&amp;#19996;&amp;#26041;&amp;#28023;&amp;#27915;&amp;#31185;&amp;#25216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amp;#22235;&amp;#12289;&amp;#20013;&amp;#27700;&amp;#38598;&amp;#22242;&amp;#36828;&amp;#27915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amp;#20116;&amp;#12289;&amp;#28246;&amp;#21335;&amp;#27934;&amp;#24237;&amp;#27700;&amp;#27542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amp;#20845;&amp;#12289;&amp;#23665;&amp;#19996;&amp;#30465;&amp;#20013;&amp;#40065;&amp;#36828;&amp;#27915;&amp;#28180;&amp;#19994;&amp;#32929;&amp;#20221;&amp;#26377;&amp;#38480;&amp;#20844;&amp;#21496; &lt;br /&gt;&amp;#65288;&amp;#19968;&amp;#65289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644;&amp;#26368;&amp;#26032;&amp;#21160;&amp;#24577; &lt;br /&gt;&lt;br /&gt;&amp;#31532;&amp;#21313;&amp;#19977;&amp;#31456; 2008&amp;#65293;2012&amp;#24180;&amp;#24433;&amp;#21709;&amp;#20013;&amp;#22269;&amp;#27700;&amp;#20135;&amp;#24066;&amp;#22330;&amp;#21457;&amp;#23637;&amp;#22240;&amp;#32032;&amp;#20998;&amp;#26512; &lt;br /&gt;&amp;#19968;&amp;#12289;&amp;#24433;&amp;#21709;2008&amp;#65293;2012&amp;#24180;&amp;#20013;&amp;#22269;&amp;#27700;&amp;#20135;&amp;#24066;&amp;#22330;&amp;#21457;&amp;#23637;&amp;#26377;&amp;#21033;&amp;#22240;&amp;#32032;&amp;#20998;&amp;#26512; &lt;br /&gt;&amp;#65288;&amp;#19968;&amp;#65289;&amp;#28180;&amp;#19994;&amp;#23616;&amp;#37325;&amp;#28857;&amp;#24341;&amp;#23548;&amp;#27700;&amp;#20135;&amp;#19994;&amp;#36208;&amp;#21521;&amp;#31934;&amp;#28145;&amp;#21152;&amp;#24037;&amp;#21644;&amp;#32508;&amp;#21512;&amp;#21033;&amp;#29992;&amp;#65292;&amp;#22686;&amp;#21152;&amp;#27700;&amp;#20135;&amp;#21697;&amp;#30340;&amp;#38468;&amp;#21152;&amp;#20540; &lt;br /&gt;&amp;#65288;&amp;#20108;&amp;#65289;&amp;#25919;&amp;#31574;&amp;#21464;&amp;#21270;&amp;#20351;&amp;#24471;&amp;#24066;&amp;#22330;&amp;#32463;&amp;#27982;&amp;#21270;&amp;#36827;&amp;#31243;&amp;#21152;&amp;#24555;&amp;#65292;&amp;#20419;&amp;#36827;&amp;#20102;&amp;#33258;&amp;#30001;&amp;#31454;&amp;#20105; &lt;br /&gt;&amp;#65288;&amp;#19977;&amp;#65289;&amp;#22320;&amp;#29702;&amp;#29615;&amp;#22659;&amp;#24471;&amp;#22825;&amp;#29420;&amp;#21402; &lt;br /&gt;&amp;#65288;&amp;#22235;&amp;#65289;&amp;#20154;&amp;#20204;&amp;#23545;&amp;#20581;&amp;#24247;&amp;#30340;&amp;#20851;&amp;#27880;&amp;#20351;&amp;#24471;&amp;#27700;&amp;#20135;&amp;#21697;&amp;#28040;&amp;#36153;&amp;#24066;&amp;#22330;&amp;#22686;&amp;#21152; &lt;br /&gt;&amp;#20108;&amp;#12289;&amp;#24433;&amp;#21709;2008&amp;#65293;2012&amp;#24180;&amp;#20013;&amp;#22269;&amp;#27700;&amp;#20135;&amp;#24066;&amp;#22330;&amp;#21457;&amp;#23637;&amp;#19981;&amp;#21033;&amp;#22240;&amp;#32032;&amp;#20998;&amp;#26512; &lt;br /&gt;&amp;#65288;&amp;#19968;&amp;#65289;&amp;#20013;&amp;#22269;&amp;#25512;&amp;#34892;HACCP&amp;#20307;&amp;#31995;&amp;#23578;&amp;#22788;&amp;#20110;&amp;#36215;&amp;#27493;&amp;#38454;&amp;#27573; &lt;br /&gt;&amp;#65288;&amp;#20108;&amp;#65289;&amp;#28023;&amp;#27915;&amp;#27745;&amp;#26579;&amp;#23545;&amp;#28180;&amp;#19994;&amp;#36896;&amp;#25104;&amp;#24040;&amp;#22823;&amp;#25439;&amp;#22833; &lt;br /&gt;&amp;#65288;&amp;#19977;&amp;#65289;&amp;#27700;&amp;#20135;&amp;#19994;&amp;#23545;&amp;#20154;&amp;#31867;&amp;#20581;&amp;#24247;&amp;#21487;&amp;#33021;&amp;#36896;&amp;#25104;&amp;#23433;&amp;#20840;&amp;#21355;&amp;#29983;&amp;#21361;&amp;#23475; &lt;br /&gt;&lt;br /&gt;&amp;#31532;&amp;#21313;&amp;#22235;&amp;#31456; 2008-2012&amp;#24180;&amp;#20013;&amp;#22269;&amp;#27700;&amp;#20135;&amp;#21152;&amp;#24037;&amp;#19994;&amp;#21457;&amp;#23637;&amp;#36235;&amp;#21183;&amp;#19982;&amp;#21069;&amp;#26223;&amp;#39044;&amp;#27979; &lt;br /&gt;&amp;#19968;&amp;#12289;2008-2012&amp;#24180;&amp;#27700;&amp;#20135;&amp;#21152;&amp;#24037;&amp;#19994;&amp;#36235;&amp;#21183;&amp;#35299;&amp;#26512; &lt;br /&gt;&amp;#65288;&amp;#19968;&amp;#65289;&amp;#22269;&amp;#38469;&amp;#27700;&amp;#20135;&amp;#21152;&amp;#24037;&amp;#21576;&amp;#29616;&amp;#20116;&amp;#22823;&amp;#26032;&amp;#36235;&amp;#21183; &lt;br /&gt;&amp;#65288;&amp;#20108;&amp;#65289;&amp;#26410;&amp;#26469;&amp;#27700;&amp;#20135;&amp;#21152;&amp;#24037;&amp;#19994;&amp;#21457;&amp;#23637;&amp;#36208;&amp;#21521; &lt;br /&gt;&amp;#65288;&amp;#19977;&amp;#65289;&amp;#27700;&amp;#20135;&amp;#21152;&amp;#24037;&amp;#25216;&amp;#26415;&amp;#21457;&amp;#23637;&amp;#26041;&amp;#21521; &lt;br /&gt;&amp;#65288;&amp;#22235;&amp;#65289;&amp;#28129;&amp;#27700;&amp;#27700;&amp;#20135;&amp;#21152;&amp;#24037;&amp;#21697;&amp;#30340;&amp;#21457;&amp;#23637;&amp;#36235;&amp;#21183; &lt;br /&gt;&amp;#20108;&amp;#12289;&amp;#27700;&amp;#20135;&amp;#21152;&amp;#24037;&amp;ldquo;&amp;#21313;&amp;#19968;&amp;#20116;&amp;rdquo;&amp;#21457;&amp;#23637;&amp;#23637;&amp;#26395; &lt;br /&gt;&amp;#65288;&amp;#19968;&amp;#65289;&amp;ldquo;&amp;#21313;&amp;#19968;&amp;#20116;&amp;rdquo;&amp;#27700;&amp;#20135;&amp;#21697;&amp;#28040;&amp;#36153;&amp;#39044;&amp;#27979; &lt;br /&gt;&amp;#65288;&amp;#20108;&amp;#65289;&amp;ldquo;&amp;#21313;&amp;#19968;&amp;#20116;&amp;rdquo;&amp;#26399;&amp;#38388;&amp;#27700;&amp;#20135;&amp;#21152;&amp;#24037;&amp;#20379;&amp;#38656;&amp;#22343;&amp;#34913;&amp;#20998;&amp;#26512; &lt;br /&gt;&amp;#65288;&amp;#19977;&amp;#65289;&amp;ldquo;&amp;#21313;&amp;#19968;&amp;#20116;&amp;rdquo;&amp;#27700;&amp;#20135;&amp;#21152;&amp;#24037;&amp;#21306;&amp;#22495;&amp;#21457;&amp;#23637;&amp;#24067;&amp;#23616; &lt;br /&gt;&amp;#65288;&amp;#22235;&amp;#65289;&amp;ldquo;&amp;#21313;&amp;#19968;&amp;#20116;&amp;rdquo;&amp;#20013;&amp;#22269;&amp;#27700;&amp;#20135;&amp;#21152;&amp;#24037;&amp;#21457;&amp;#23637;&amp;#30446;&amp;#26631; &lt;br /&gt;&amp;#19977;&amp;#12289;2008&amp;#65293;2012&amp;#24180;&amp;#20013;&amp;#22269;&amp;#27700;&amp;#20135;&amp;#24066;&amp;#22330;&amp;#36235;&amp;#21183;&amp;#20998;&amp;#26512; &lt;br /&gt;&amp;#65288;&amp;#19968;&amp;#65289;&amp;#20135;&amp;#19994;&amp;#65306;&amp;#28508;&amp;#21147;&amp;#24040;&amp;#22823;&amp;#30340;&amp;#26397;&amp;#38451;&amp;#20135;&amp;#19994; &lt;br /&gt;&amp;#65288;&amp;#20108;&amp;#65289;&amp;#20225;&amp;#19994;&amp;#65306;&amp;#24378;&amp;#21183;&amp;#21697;&amp;#29260;&amp;#23558;&amp;#35201;&amp;#24418;&amp;#25104; &lt;br /&gt;&amp;#65288;&amp;#19977;&amp;#65289;&amp;#25919;&amp;#24220;&amp;#65306;&amp;#27700;&amp;#20135;&amp;#19994;&amp;#31561;&amp;#39135;&amp;#21697;&amp;#34892;&amp;#19994;&amp;#30417;&amp;#31649;&amp;#21147;&amp;#24230;&amp;#36235;&amp;#20110;&amp;#24378;&amp;#21270; &lt;br /&gt;&amp;#65288;&amp;#22235;&amp;#65289;&amp;#25216;&amp;#26415;&amp;#65306;&amp;#31934;&amp;#28145;&amp;#21152;&amp;#24037;&amp;#27700;&amp;#20135;&amp;#21697;&amp;#21069;&amp;#26223;&amp;#24191;&amp;#38420; &lt;br /&gt;&amp;#65288;&amp;#20116;&amp;#65289;&amp;#20135;&amp;#21697;&amp;#65306;&amp;#21576;&amp;#29616;&amp;#22810;&amp;#20803;&amp;#21270;&amp;#36235;&amp;#21183; &lt;br /&gt;&amp;#22235;&amp;#12289;2008-2012&amp;#24180;&amp;#27700;&amp;#20135;&amp;#21697;&amp;#21152;&amp;#24037;&amp;#34892;&amp;#19994;&amp;#36816;&amp;#34892;&amp;#29366;&amp;#20917;&amp;#39044;&amp;#27979; &lt;br /&gt;&amp;#65288;&amp;#19968;&amp;#65289;2008-2012&amp;#24180;&amp;#34892;&amp;#19994;&amp;#24037;&amp;#19994;&amp;#24635;&amp;#20135;&amp;#20540;&amp;#39044;&amp;#27979; &lt;br /&gt;&amp;#65288;&amp;#20108;&amp;#65289;2008-2012&amp;#24180;&amp;#34892;&amp;#19994;&amp;#38144;&amp;#21806;&amp;#25910;&amp;#20837;&amp;#39044;&amp;#27979; &lt;br /&gt;&amp;#65288;&amp;#19977;&amp;#65289;2008-2012&amp;#24180;&amp;#34892;&amp;#19994;&amp;#21033;&amp;#28070;&amp;#24635;&amp;#39069;&amp;#39044;&amp;#27979; &lt;br /&gt;&amp;#65288;&amp;#22235;&amp;#65289;2008-2012&amp;#24180;&amp;#34892;&amp;#19994;&amp;#24635;&amp;#36164;&amp;#20135;&amp;#39044;&amp;#27979; &lt;br /&gt;&lt;br /&gt;&amp;#31532;&amp;#21313;&amp;#20116;&amp;#31456; 2008-2012&amp;#24180;&amp;#20013;&amp;#22269;&amp;#27700;&amp;#20135;&amp;#21697;&amp;#21152;&amp;#24037;&amp;#34892;&amp;#19994;&amp;#25237;&amp;#36164;&amp;#21069;&amp;#26223;&amp;#20998;&amp;#26512; &lt;br /&gt;&amp;#19968;&amp;#12289;2008-2012&amp;#24180;&amp;#27700;&amp;#20135;&amp;#21697;&amp;#21152;&amp;#24037;&amp;#34892;&amp;#19994;&amp;#25237;&amp;#36164;&amp;#29615;&amp;#22659;&amp;#20998;&amp;#26512; &lt;br /&gt;&amp;#20108;&amp;#12289;2008-2012&amp;#24180;&amp;#27700;&amp;#20135;&amp;#21697;&amp;#34892;&amp;#19994;&amp;#25237;&amp;#36164;&amp;#26426;&amp;#20250;&amp;#20998;&amp;#26512; &lt;br /&gt;&amp;#65288;&amp;#19968;&amp;#65289;&amp;#24320;&amp;#25299;&amp;#22269;&amp;#38469;&amp;#24066;&amp;#22330; &lt;br /&gt;&amp;#65288;&amp;#20108;&amp;#65289;&amp;#22521;&amp;#32946;&amp;#20892;&amp;#26449;&amp;#23567;&amp;#22478;&amp;#38215;&amp;#24066;&amp;#22330; &lt;br /&gt;&amp;#65288;&amp;#19977;&amp;#65289;&amp;#21162;&amp;#21147;&amp;#25299;&amp;#23637;&amp;#27700;&amp;#20135;&amp;#21152;&amp;#24037;&amp;#21697;&amp;#24066;&amp;#22330; &lt;br /&gt;&amp;#65288;&amp;#22235;&amp;#65289;&amp;#25193;&amp;#22823;&amp;#20241;&amp;#38386;&amp;#35266;&amp;#36175;&amp;#28180;&amp;#19994;&amp;#24066;&amp;#22330; &lt;br /&gt;&amp;#65288;&amp;#20116;&amp;#65289;&amp;#24320;&amp;#21457;&amp;#26032;&amp;#21697;&amp;#21517;&amp;#21697;&amp;#24066;&amp;#22330; &lt;br /&gt;&amp;#19977;&amp;#12289;2008-2012&amp;#24180;&amp;#34892;&amp;#19994;&amp;#25237;&amp;#36164;&amp;#39118;&amp;#38505;&amp;#20998;&amp;#26512; &lt;br /&gt;&amp;#65288;&amp;#19968;&amp;#65289;&amp;#25919;&amp;#31574;&amp;#24615;&amp;#39118;&amp;#38505; &lt;br /&gt;&amp;#65288;&amp;#20108;&amp;#65289;&amp;#24066;&amp;#22330;&amp;#39118;&amp;#38505; &lt;br /&gt;&amp;#65288;&amp;#19977;&amp;#65289;&amp;#29615;&amp;#2044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00;&amp;#20135;&amp;#21697;&amp;#21152;&amp;#24037;&amp;#34892;&amp;#19994;&amp;#20225;&amp;#19994;&amp;#32463;&amp;#33829;&amp;#21457;&amp;#23637;&amp;#20998;&amp;#26512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amp;#20116;&amp;#12289;&amp;#20225;&amp;#19994;&amp;#25237;&amp;#36164;&amp;#24314;&amp;#35758; &lt;br /&gt;&amp;#65288;&amp;#19968;&amp;#65289;&amp;#40723;&amp;#21169;&amp;#21019;&amp;#26032;&amp;#65292;&amp;#25512;&amp;#36827;&amp;#27700;&amp;#20135;&amp;#21697;&amp;#28145;&amp;#21270;&amp;#21152;&amp;#24037; &lt;br /&gt;&amp;#65288;&amp;#20108;&amp;#65289;&amp;#37325;&amp;#35270;&amp;#39135;&amp;#21697;&amp;#23433;&amp;#20840;&amp;#65292;&amp;#28385;&amp;#36275;&amp;#28040;&amp;#36153;&amp;#32773;&amp;#23545;&amp;#20110;&amp;#20581;&amp;#24247;&amp;#30340;&amp;#38656;&amp;#27714; &lt;br /&gt;&amp;#65288;&amp;#19977;&amp;#65289;&amp;#20381;&amp;#38752;&amp;#31185;&amp;#25216;&amp;#65292;&amp;#24320;&amp;#21457;&amp;#27700;&amp;#20135;&amp;#26032;&amp;#21697; &lt;br /&gt;1&amp;#12289;&amp;#24320;&amp;#21457;&amp;#27700;&amp;#20135;&amp;#20445;&amp;#20581;&amp;#21697; &lt;br /&gt;2&amp;#12289;&amp;#24320;&amp;#21457;&amp;#26041;&amp;#20415;&amp;#39135;&amp;#21697; &lt;br /&gt;3&amp;#12289;&amp;#21457;&amp;#23637;&amp;#27700;&amp;#20135;&amp;#39282;&amp;#26009;&amp;#19994; &lt;br /&gt;4&amp;#12289;&amp;#21457;&amp;#23637;&amp;#20241;&amp;#38386;&amp;#28180;&amp;#19994; &lt;br /&gt;&amp;#65288;&amp;#22235;&amp;#65289;&amp;#21033;&amp;#29992;&amp;#35268;&amp;#27169;&amp;#25928;&amp;#30410;&amp;#22686;&amp;#21152;&amp;#25910;&amp;#30410; &lt;br /&gt;&amp;#65288;&amp;#20116;&amp;#65289;&amp;#21457;&amp;#23637;&amp;#25928;&amp;#30410;&amp;#22411;&amp;#28180;&amp;#19994; &lt;br /&gt;&amp;#65288;&amp;#20845;&amp;#65289;&amp;#21457;&amp;#23637;&amp;#21306;&amp;#22495;&amp;#29305;&amp;#33394;&amp;#20135;&amp;#2169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4.html"&gt;http://www.cction.com/report/200806/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