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7963;&amp;#24615;&amp;#28845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7963;&amp;#24615;&amp;#28845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7963;&amp;#24615;&amp;#28845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81.html"&gt;http://www.cction.com/report/200806/1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7963;&amp;#24615;&amp;#28845;&amp;#34892;&amp;#19994;&amp;#22522;&amp;#26412;&amp;#27010;&amp;#20917; &lt;br /&gt;&amp;#19968;&amp;#12289;&amp;#27963;&amp;#24615;&amp;#28845;&amp;#22522;&amp;#26412;&amp;#27010;&amp;#20917; &lt;br /&gt;&amp;#20108;&amp;#12289;&amp;#27963;&amp;#24615;&amp;#28845;&amp;#22522;&amp;#26412;&amp;#29702;&amp;#21270;&amp;#24615;&amp;#36136; &lt;br /&gt;&amp;#19977;&amp;#12289;&amp;#27963;&amp;#24615;&amp;#28845;&amp;#31181;&amp;#31867; &lt;br /&gt;&amp;#22235;&amp;#12289;&amp;#27963;&amp;#24615;&amp;#28845;&amp;#27602;&amp;#24615;&amp;#65292;&amp;#23433;&amp;#20840;&amp;#12289;&amp;#36142;&amp;#23384;&amp;#21450;&amp;#36816;&amp;#36755;&amp;#31561; &lt;br /&gt;&lt;br /&gt;&amp;#31532;&amp;#20108;&amp;#31456; &amp;#27963;&amp;#24615;&amp;#28845;&amp;#34892;&amp;#19994;&amp;#21512;&amp;#25104;&amp;#24037;&amp;#33402;&amp;#20998;&amp;#26512; &lt;br /&gt;&amp;#19968;&amp;#12289;&amp;#29028;&amp;#36136;&amp;#27963;&amp;#24615;&amp;#28845;&amp;#29983;&amp;#20135;&amp;#21407;&amp;#26009;&amp;#36873;&amp;#25321;&amp;#19982;&amp;#24037;&amp;#33402;&amp;#27969;&amp;#31243; &lt;br /&gt;&amp;#65288;&amp;#19968;&amp;#65289;&amp;#21407;&amp;#26009;&amp;#29028;&amp;#36873;&amp;#25321; &lt;br /&gt;&amp;#65288;&amp;#20108;&amp;#65289;&amp;#24037;&amp;#33402;&amp;#27969;&amp;#31243; &lt;br /&gt;&amp;#65288;&amp;#19977;&amp;#65289;&amp;#24037;&amp;#33402;&amp;#26465;&amp;#20214;&amp;#36873;&amp;#25321; &lt;br /&gt;&amp;#20108;&amp;#12289;&amp;#29028;&amp;#36136;&amp;#27963;&amp;#24615;&amp;#28845;&amp;#22312;&amp;#39278;&amp;#29992;&amp;#27700;&amp;#20928;&amp;#21270;&amp;#20013;&amp;#30340;&amp;#24212;&amp;#29992; &lt;br /&gt;&amp;#65288;&amp;#19968;&amp;#65289;&amp;#33261;&amp;#27695;&amp;#27963;&amp;#24615;&amp;#28845;&amp;#32852;&amp;#29992;&amp;#25216;&amp;#26415; &lt;br /&gt;&amp;#65288;&amp;#20108;&amp;#65289;&amp;#29983;&amp;#29289;&amp;#27963;&amp;#24615;&amp;#28845;&amp;#25216;&amp;#26415; &lt;br /&gt;&amp;#65288;&amp;#19977;&amp;#65289;&amp;#27963;&amp;#24615;&amp;#28845;&amp;#19982;&amp;#36229;&amp;#28388;&amp;#32452;&amp;#21512;&amp;#25216;&amp;#26415; &lt;br /&gt;&amp;#19977;&amp;#12289;&amp;#29028;&amp;#36136;&amp;#27963;&amp;#24615;&amp;#28845;&amp;#21387;&amp;#29255;&amp;#25104;&amp;#22411;&amp;#25216;&amp;#26415;&amp;#25512;&amp;#24191;&amp;#21644;&amp;#24212;&amp;#29992; &lt;br /&gt;&amp;#65288;&amp;#19968;&amp;#65289;&amp;#35013;&amp;#32622;&amp;#24635;&amp;#20307;&amp;#27010;&amp;#20917; &lt;br /&gt;&amp;#65288;&amp;#20108;&amp;#65289;&amp;#29983;&amp;#20135;&amp;#36807;&amp;#31243;&amp;#25511;&amp;#21046; &lt;br /&gt;&amp;#65288;&amp;#19977;&amp;#65289;&amp;#29028;&amp;#36136;&amp;#21387;&amp;#22359;&amp;#27963;&amp;#24615;&amp;#28845;&amp;#24212;&amp;#29992; &lt;br /&gt;&amp;#22235;&amp;#12289;&amp;#29028;&amp;#21046;&amp;#26609;&amp;#29366;&amp;#27963;&amp;#24615;&amp;#28845;&amp;#23545;&amp;#28845;&amp;#21270;&amp;#24037;&amp;#33402;&amp;#26465;&amp;#20214;&amp;#25506;&amp;#32034; &lt;br /&gt;&amp;#65288;&amp;#19968;&amp;#65289;&amp;#28845;&amp;#21270;&amp;#35774;&amp;#22791; &lt;br /&gt;&amp;#65288;&amp;#20108;&amp;#65289;&amp;#21407;&amp;#26009;&amp;#29028;&amp;#24037;&amp;#19994;&amp;#20998;&amp;#26512; &lt;br /&gt;&amp;#65288;&amp;#19977;&amp;#65289;&amp;#24433;&amp;#21709;&amp;#28845;&amp;#21270;&amp;#26009;&amp;#36136;&amp;#37327;&amp;#24037;&amp;#33402;&amp;#22240;&amp;#32032;&amp;#30830;&amp;#23450; &lt;br /&gt;&amp;#20116;&amp;#12289;&amp;#39278;&amp;#29992;&amp;#27700;&amp;#28145;&amp;#24230;&amp;#22788;&amp;#29702;&amp;#29992;&amp;#27963;&amp;#24615;&amp;#28845;&amp;#35780;&amp;#20215;&amp;#25506;&amp;#26512; &lt;br /&gt;&amp;#65288;&amp;#19968;&amp;#65289;&amp;#21069;&amp;#35328; &lt;br /&gt;&amp;#65288;&amp;#20108;&amp;#65289;&amp;#24314;&amp;#31435;&amp;#27963;&amp;#24615;&amp;#28845;&amp;#35780;&amp;#20215;&amp;#20307;&amp;#31995; &lt;br /&gt;&amp;#65288;&amp;#19977;&amp;#65289;&amp;#24314;&amp;#31435;&amp;#19978;&amp;#28023;&amp;#33258;&amp;#26469;&amp;#27700;&amp;#29992;&amp;#29028;&amp;#36136;&amp;#39063;&amp;#31890;&amp;#27963;&amp;#24615;&amp;#28845;&amp;#25216;&amp;#26415;&amp;#36890;&amp;#29992;&amp;#35268;&amp;#33539; &lt;br /&gt;&amp;#65288;&amp;#22235;&amp;#65289;&amp;#32467;&amp;#35770; &lt;br /&gt;&amp;#20845;&amp;#12289;&amp;#29028;&amp;#36136;&amp;#27963;&amp;#24615;&amp;#28845;&amp;#24212;&amp;#29992;&amp;#20110;&amp;#26174;&amp;#24433;&amp;#21058;&amp;#21046;&amp;#22791;&amp;#25506;&amp;#31350; &lt;br /&gt;&amp;#65288;&amp;#19968;&amp;#65289;&amp;#21046;&amp;#22791; &lt;br /&gt;&amp;#65288;&amp;#20108;&amp;#65289;&amp;#24615;&amp;#33021;&amp;#27979;&amp;#35797; &lt;br /&gt;&lt;br /&gt;&amp;#31532;&amp;#19977;&amp;#31456; 2007&amp;#24180;&amp;#22269;&amp;#38469;&amp;#27963;&amp;#24615;&amp;#28845;&amp;#34892;&amp;#19994;&amp;#24066;&amp;#22330;&amp;#29366;&amp;#20917;&amp;#32508;&amp;#36848; &lt;br /&gt;&amp;#19968;&amp;#12289;&amp;#27963;&amp;#24615;&amp;#28845;&amp;#34892;&amp;#19994;&amp;#24066;&amp;#22330;&amp;#29366;&amp;#20917;&amp;#20998;&amp;#26512;&amp;#21450;&amp;#39044;&amp;#27979; &lt;br /&gt;&amp;#20108;&amp;#12289;&amp;#27963;&amp;#24615;&amp;#28845;&amp;#34892;&amp;#19994;&amp;#20135;&amp;#37327;&amp;#20998;&amp;#26512;&amp;#21450;&amp;#39044;&amp;#27979; &lt;br /&gt;&amp;#19977;&amp;#12289;&amp;#27963;&amp;#24615;&amp;#28845;&amp;#34892;&amp;#19994;&amp;#38656;&amp;#27714;&amp;#37327;&amp;#20998;&amp;#26512;&amp;#21450;&amp;#39044;&amp;#27979; &lt;br /&gt;&amp;#22235;&amp;#12289;&amp;#27963;&amp;#24615;&amp;#28845;&amp;#22312;&amp;#39640;&amp;#26032;&amp;#25216;&amp;#26415;&amp;#39046;&amp;#22495;&amp;#20013;&amp;#24212;&amp;#29992;&amp;#36827;&amp;#23637; &lt;br /&gt;&amp;#20116;&amp;#12289;&amp;#27963;&amp;#24615;&amp;#28845;&amp;#34892;&amp;#19994;&amp;#20379;&amp;#38656;&amp;#29366;&amp;#20917;&amp;#20998;&amp;#26512;&amp;#21450;&amp;#39044;&amp;#27979; &lt;br /&gt;&amp;#20845;&amp;#12289;&amp;#27963;&amp;#24615;&amp;#28845;&amp;#34892;&amp;#19994;&amp;#20215;&amp;#26684;&amp;#20998;&amp;#26512; &lt;br /&gt;&lt;br /&gt;&amp;#31532;&amp;#22235;&amp;#31456; 2007&amp;#24180;&amp;#20013;&amp;#22269;&amp;#27963;&amp;#24615;&amp;#28845;&amp;#24066;&amp;#22330;&amp;#21457;&amp;#23637;&amp;#29616;&amp;#29366;&amp;#20998;&amp;#26512; &lt;br /&gt;&amp;#19968;&amp;#12289;&amp;#20013;&amp;#22269;&amp;#27963;&amp;#24615;&amp;#28845;&amp;#29983;&amp;#20135;&amp;#20998;&amp;#26512; &lt;br /&gt;&amp;#65288;&amp;#19968;&amp;#65289;&amp;#27963;&amp;#24615;&amp;#28845;&amp;#29983;&amp;#20135;&amp;#33021;&amp;#21147;&amp;#20998;&amp;#26512; &lt;br /&gt;&amp;#65288;&amp;#20108;&amp;#65289;&amp;#29028;&amp;#22522;&amp;#27963;&amp;#24615;&amp;#28845;&amp;#29983;&amp;#20135;&amp;#21306;&amp;#22495; &lt;br /&gt;&amp;#65288;&amp;#19977;&amp;#65289;&amp;#27963;&amp;#24615;&amp;#28845;&amp;#20225;&amp;#19994;&amp;#26684;&amp;#23616;&amp;#20998;&amp;#26512; &lt;br /&gt;&amp;#20108;&amp;#12289;&amp;#20225;&amp;#19994;&amp;#29983;&amp;#20135;&amp;#26684;&amp;#23616;&amp;#20998;&amp;#26512; &lt;br /&gt;&amp;#65288;&amp;#19968;&amp;#65289;&amp;#31881;&amp;#29366;&amp;#27963;&amp;#24615;&amp;#28845;&amp;#21306;&amp;#22495;&amp;#20998;&amp;#26512; &lt;br /&gt;&amp;#65288;&amp;#20108;&amp;#65289;&amp;#39063;&amp;#31890;&amp;#27963;&amp;#24615;&amp;#28845;&amp;#21306;&amp;#22495;&amp;#20998;&amp;#26512; &lt;br /&gt;&amp;#65288;&amp;#19977;&amp;#65289;&amp;#22806;&amp;#36164;&amp;#25237;&amp;#36164;&amp;#20225;&amp;#19994;&amp;#20998;&amp;#26512; &lt;br /&gt;&amp;#19977;&amp;#12289;&amp;#27963;&amp;#24615;&amp;#28845;&amp;#20135;&amp;#19994;&amp;#29616;&amp;#29366;&amp;#20998;&amp;#26512; &lt;br /&gt;&amp;#65288;&amp;#19968;&amp;#65289;&amp;#19982;&amp;#22269;&amp;#38469;&amp;#20808;&amp;#36827;&amp;#27700;&amp;#24179;&amp;#23578;&amp;#26377;&amp;#24046;&amp;#36317; &lt;br /&gt;&amp;#65288;&amp;#20108;&amp;#65289;&amp;#27963;&amp;#24615;&amp;#28845;&amp;#19979;&amp;#28216;&amp;#20135;&amp;#19994;&amp;#21457;&amp;#23637;&amp;#36805;&amp;#36895; &lt;br /&gt;&amp;#65288;&amp;#19977;&amp;#65289;&amp;#21521;&amp;#20302;&amp;#28040;&amp;#32791;&amp;#20302;&amp;#27745;&amp;#26579;&amp;#26041;&amp;#21521;&amp;#21457;&amp;#23637; &lt;br /&gt;&amp;#65288;&amp;#22235;&amp;#65289;&amp;#26080;&amp;#31881;&amp;#23576;&amp;#25216;&amp;#26415;&amp;#21463;&amp;#21040;&amp;#25345;&amp;#32493;&amp;#20851;&amp;#27880; &lt;br /&gt;&amp;#22235;&amp;#12289;2007&amp;#24180;&amp;#27963;&amp;#24615;&amp;#28845;&amp;#39033;&amp;#30446;&amp;#25237;&amp;#36164;&amp;#21160;&amp;#24577; &lt;br /&gt;&amp;#65288;&amp;#19968;&amp;#65289;&amp;#19990;&amp;#30028;&amp;#19978;&amp;#26368;&amp;#22823;&amp;#30340;&amp;#29028;&amp;#22522;&amp;#27963;&amp;#24615;&amp;#28845;&amp;#39033;&amp;#30446;&amp;#22312;&amp;#23425;&amp;#22799;&amp;#24320;&amp;#24037;&amp;#24314;&amp;#35774; &lt;br /&gt;&amp;#65288;&amp;#20108;&amp;#65289;&amp;#31070;&amp;#21326;12&amp;#19975;&amp;#21544;&amp;#27963;&amp;#24615;&amp;#28845;&amp;#39033;&amp;#30446;&amp;#22312;&amp;#26032;&amp;#30086;&amp;#24320;&amp;#24037;&amp;#24314;&amp;#35774; &lt;br /&gt;&lt;br /&gt;&amp;#31532;&amp;#20116;&amp;#31456; &amp;#20013;&amp;#22269;&amp;#27963;&amp;#24615;&amp;#28845;&amp;#34892;&amp;#19994;&amp;#38656;&amp;#27714;&amp;#19982;&amp;#24212;&amp;#29992;&amp;#20998;&amp;#26512; &lt;br /&gt;&amp;#19968;&amp;#12289;&amp;#22269;&amp;#38469;&amp;#27963;&amp;#24615;&amp;#28845;&amp;#34892;&amp;#19994;&amp;#24066;&amp;#22330;&amp;#38656;&amp;#27714;&amp;#20998;&amp;#26512; &lt;br /&gt;&amp;#20108;&amp;#12289;&amp;#22269;&amp;#20869;&amp;#27963;&amp;#24615;&amp;#28845;&amp;#34892;&amp;#19994;&amp;#24066;&amp;#22330;&amp;#38656;&amp;#27714;&amp;#20998;&amp;#26512; &lt;br /&gt;&amp;#19977;&amp;#12289;&amp;#22269;&amp;#20869;&amp;#37096;&amp;#20998;&amp;#38656;&amp;#27714;&amp;#27963;&amp;#24615;&amp;#28845;&amp;#20225;&amp;#19994;&amp;#30446;&amp;#24405; &lt;br /&gt;&amp;#22235;&amp;#12289;&amp;#27963;&amp;#24615;&amp;#28845;&amp;#24212;&amp;#29992;&amp;#20998;&amp;#26512; &lt;br /&gt;&amp;#65288;&amp;#19968;&amp;#65289;&amp;#27668;&amp;#30456;&amp;#21560;&amp;#38468;&amp;#26041;&amp;#38754;&amp;#30340;&amp;#24212;&amp;#29992; &lt;br /&gt;&amp;#65288;&amp;#20108;&amp;#65289;&amp;#28082;&amp;#30456;&amp;#21560;&amp;#38468;&amp;#26041;&amp;#38754;&amp;#30340;&amp;#24212;&amp;#29992; &lt;br /&gt;&amp;#65288;&amp;#19977;&amp;#65289;&amp;#20026;&amp;#20652;&amp;#21270;&amp;#21058;&amp;#21644;&amp;#20652;&amp;#21270;&amp;#21058;&amp;#36733;&amp;#20307; &lt;br /&gt;&amp;#65288;&amp;#22235;&amp;#65289;&amp;#21307;&amp;#33647;&amp;#26041;&amp;#38754;&amp;#30340;&amp;#24212;&amp;#29992; &lt;br /&gt;&amp;#65288;&amp;#20116;&amp;#65289;&amp;#20892;&amp;#19994;&amp;#21644;&amp;#20854;&amp;#23427;&amp;#26041;&amp;#38754;&amp;#30340;&amp;#24212;&amp;#29992; &lt;br /&gt;&amp;#20116;&amp;#12289;&amp;#24212;&amp;#29992;&amp;#39046;&amp;#22495;&amp;#20998;&amp;#26512; &lt;br /&gt;&amp;#65288;&amp;#19968;&amp;#65289;&amp;#31881;&amp;#29366;&amp;#27963;&amp;#24615;&amp;#28845;&amp;#24212;&amp;#29992;&amp;#39046;&amp;#22495; &lt;br /&gt;&amp;#65288;&amp;#20108;&amp;#65289;&amp;#39063;&amp;#31890;&amp;#27963;&amp;#24615;&amp;#28845;&amp;#24212;&amp;#29992;&amp;#39046;&amp;#22495; &lt;br /&gt;&amp;#65288;&amp;#19977;&amp;#65289;&amp;#29028;&amp;#22522;&amp;#27963;&amp;#24615;&amp;#28845;&amp;#24212;&amp;#29992;&amp;#39046;&amp;#22495; &lt;br /&gt;&amp;#20845;&amp;#12289;&amp;#27963;&amp;#24615;&amp;#28845;&amp;#24212;&amp;#29992;&amp;#35268;&amp;#27169;&amp;#20998;&amp;#26512; &lt;br /&gt;&amp;#65288;&amp;#19968;&amp;#65289;2000-2007&amp;#24180;&amp;#27963;&amp;#24615;&amp;#28845;&amp;#28040;&amp;#36153;&amp;#35268;&amp;#27169; &lt;br /&gt;&amp;#65288;&amp;#20108;&amp;#65289;&amp;#27963;&amp;#24615;&amp;#28845;&amp;#24212;&amp;#29992;&amp;#39046;&amp;#22495;&amp;#32467;&amp;#26500; &lt;br /&gt;&lt;br /&gt;&amp;#31532;&amp;#20845;&amp;#31456; 2007&amp;#24180;&amp;#20013;&amp;#22269;&amp;#27963;&amp;#24615;&amp;#28845;&amp;#34892;&amp;#19994;&amp;#20986;&amp;#21475;&amp;#25968;&amp;#25454;&amp;#32479;&amp;#35745; &lt;br /&gt;&amp;#19968;&amp;#12289;&amp;#27963;&amp;#24615;&amp;#28845;&amp;#34892;&amp;#19994;&amp;#20986;&amp;#21475;&amp;#32479;&amp;#35745; &lt;br /&gt;&amp;#20108;&amp;#12289;&amp;#27963;&amp;#24615;&amp;#28845;&amp;#34892;&amp;#19994;&amp;#20986;&amp;#21475;&amp;#20998;&amp;#26512;&amp;#19982;&amp;#39044;&amp;#27979; &lt;br /&gt;&amp;#65288;&amp;#19968;&amp;#65289;2007&amp;#24180;&amp;#20986;&amp;#21475;&amp;#30465;&amp;#20221;&amp;#20998;&amp;#26512; &lt;br /&gt;&amp;#65288;&amp;#20108;&amp;#65289;2007&amp;#24180;&amp;#20986;&amp;#21475;&amp;#30446;&amp;#30340;&amp;#22320;&amp;#20998;&amp;#26512; &lt;br /&gt;&amp;#19977;&amp;#12289;2007&amp;#24180;&amp;#32654;&amp;#22269;&amp;#21453;&amp;#20542;&amp;#38144;&amp;#20998;&amp;#26512; &lt;br /&gt;&lt;br /&gt;&amp;#31532;&amp;#19971;&amp;#31456; 2007&amp;#24180;&amp;#20013;&amp;#22269;&amp;#27963;&amp;#24615;&amp;#28845;&amp;#34892;&amp;#19994;&amp;#24066;&amp;#22330;&amp;#20215;&amp;#26684;&amp;#21450;&amp;#36208;&amp;#21183;&amp;#20998;&amp;#26512; &lt;br /&gt;&amp;#19968;&amp;#12289;&amp;#27963;&amp;#24615;&amp;#28845;&amp;#24066;&amp;#22330;&amp;#20215;&amp;#26684;&amp;#32479;&amp;#35745; &lt;br /&gt;&amp;#20108;&amp;#12289;&amp;#27963;&amp;#24615;&amp;#28845;&amp;#24066;&amp;#22330;&amp;#20998;&amp;#26512;&amp;#19982;&amp;#39044;&amp;#27979; &lt;br /&gt;&lt;br /&gt;&amp;#31532;&amp;#20843;&amp;#31456; 2007&amp;#24180;&amp;#20013;&amp;#22269;&amp;#27963;&amp;#24615;&amp;#28845;&amp;#24066;&amp;#22330;&amp;#31454;&amp;#20105;&amp;#24773;&amp;#20917;&amp;#20998;&amp;#26512; &lt;br /&gt;&amp;#19968;&amp;#12289;&amp;#27963;&amp;#24615;&amp;#28845;&amp;#24066;&amp;#22330;&amp;#30340;&amp;#21306;&amp;#22495;&amp;#31454;&amp;#20105;&amp;#20998;&amp;#26512; &lt;br /&gt;&amp;#20108;&amp;#12289;2007&amp;#24180;&amp;#27963;&amp;#24615;&amp;#28845;&amp;#24066;&amp;#22330;&amp;#31454;&amp;#20105;&amp;#26684;&amp;#23616;&amp;#20998;&amp;#26512; &lt;br /&gt;&amp;#65288;&amp;#19968;&amp;#65289;&amp;#24635;&amp;#20307;&amp;#24577;&amp;#21183;&amp;#20998;&amp;#26512; &lt;br /&gt;&amp;#65288;&amp;#20108;&amp;#65289;&amp;#38598;&amp;#20013;&amp;#24230;&amp;#20998;&amp;#26512; &lt;br /&gt;&amp;#19977;&amp;#12289;&amp;#24066;&amp;#22330;&amp;#33829;&amp;#38144;&amp;#31574;&amp;#30053;&amp;#20998;&amp;#26512; &lt;br /&gt;&lt;br /&gt;&amp;#31532;&amp;#20061;&amp;#31456; &amp;#20013;&amp;#22269;&amp;#37325;&amp;#28857;&amp;#27963;&amp;#24615;&amp;#28845;&amp;#29983;&amp;#20135;&amp;#21378;&amp;#23478;&amp;#32463;&amp;#33829;&amp;#24773;&amp;#20917;&amp;#20171;&amp;#32461; &lt;br /&gt;&amp;#19968;&amp;#12289;&amp;#23665;&amp;#35199;&amp;#26032;&amp;#21326;&amp;#21270;&amp;#24037;&amp;#26377;&amp;#38480;&amp;#36131;&amp;#20219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08;&amp;#12289;&amp;#22823;&amp;#21516;&amp;#24066;&amp;#20113;&amp;#20809;&amp;#27963;&amp;#24615;&amp;#28845;&amp;#26377;&amp;#38480;&amp;#36131;&amp;#20219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7;&amp;#12289;&amp;#22823;&amp;#21516;&amp;#24066;&amp;#24800;&amp;#23453;&amp;#27963;&amp;#24615;&amp;#28845;&amp;#26377;&amp;#38480;&amp;#36131;&amp;#20219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2235;&amp;#12289;&amp;#23665;&amp;#35199;&amp;#24576;&amp;#20161;&amp;#29615;&amp;#23431;&amp;#20928;&amp;#21270;&amp;#26448;&amp;#26009;&amp;#26377;&amp;#38480;&amp;#36131;&amp;#20219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16;&amp;#12289;&amp;#22823;&amp;#21516;&amp;#20016;&amp;#21326;&amp;#27963;&amp;#24615;&amp;#28845;&amp;#26377;&amp;#38480;&amp;#36131;&amp;#20219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845;&amp;#12289;&amp;#22823;&amp;#21516;&amp;#22825;&amp;#29031;&amp;#27963;&amp;#24615;&amp;#28845;&amp;#26377;&amp;#38480;&amp;#36131;&amp;#20219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1;&amp;#12289;&amp;#19978;&amp;#28023;&amp;#28966;&amp;#21270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843;&amp;#12289;&amp;#19978;&amp;#28023;&amp;#27963;&amp;#24615;&amp;#28845;&amp;#21378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061;&amp;#12289;&amp;#22823;&amp;#21516;&amp;#24066;&amp;#24040;&amp;#24378;&amp;#27963;&amp;#24615;&amp;#30899;&amp;#26377;&amp;#38480;&amp;#36131;&amp;#20219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1313;&amp;#12289;&amp;#20449;&amp;#20016;&amp;#27888;&amp;#33635;&amp;#27963;&amp;#24615;&amp;#28845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1313;&amp;#19968;&amp;#12289;&amp;#30053;&amp;hellip;&amp;hellip;&amp;hellip; &lt;br /&gt;&lt;br /&gt;&amp;#31532;&amp;#21313;&amp;#31456; &amp;#20013;&amp;#22269;&amp;#27963;&amp;#24615;&amp;#28845;&amp;#34892;&amp;#19994;&amp;#25311;&amp;#24314;&amp;#22312;&amp;#24314;&amp;#39033;&amp;#30446; &lt;br /&gt;&amp;#19968;&amp;#12289;&amp;#31070;&amp;#21326;&amp;#23425;&amp;#22799;&amp;#38598;&amp;#22242;&amp;#24180;&amp;#20135;5&amp;#19975;&amp;#21544;&amp;#29028;&amp;#36136;&amp;#27963;&amp;#24615;&amp;#28845;&amp;#39033;&amp;#30446;&amp;#31616;&amp;#20171; &lt;br /&gt;&amp;#20108;&amp;#12289;&amp;#31070;&amp;#26408;&amp;#21439;10000&amp;#21544;&amp;#29028;&amp;#36136;&amp;#27963;&amp;#24615;&amp;#28845;&amp;#25311;&amp;#24314;&amp;#39033;&amp;#30446; &lt;br /&gt;&amp;#19977;&amp;#12289;&amp;#23425;&amp;#22799;&amp;#30707;&amp;#22068;&amp;#23665;&amp;#24066;&amp;#25311;&amp;#24314;&amp;#39033;&amp;#30446;&amp;#24180;&amp;#20135;20000&amp;#21544;&amp;#29028;&amp;#22522;&amp;#27963;&amp;#24615;&amp;#28845;&amp;#29983;&amp;#20135;&amp;#32447; &lt;br /&gt;&lt;br /&gt;&amp;#31532;&amp;#21313;&amp;#19968;&amp;#31456; &amp;#20013;&amp;#22269;&amp;#27963;&amp;#24615;&amp;#28845;&amp;#39033;&amp;#30446;&amp;#25237;&amp;#36164;&amp;#21487;&amp;#34892;&amp;#24615;&amp;#20998;&amp;#26512; &lt;br /&gt;&amp;#19968;&amp;#12289;&amp;#25237;&amp;#36164;&amp;#29616;&amp;#29366; &lt;br /&gt;&amp;#20108;&amp;#12289;&amp;#25216;&amp;#26415;&amp;#20998;&amp;#26512; &lt;br /&gt;&amp;#19977;&amp;#12289;&amp;#24314;&amp;#21378;&amp;#26041;&amp;#26696; &lt;br /&gt;&amp;#22235;&amp;#12289;&amp;#25928;&amp;#30410;&amp;#39044;&amp;#27979; &lt;br /&gt;&lt;br /&gt;&amp;#31532;&amp;#21313;&amp;#20108;&amp;#31456; 2008-2010&amp;#24180;&amp;#27963;&amp;#24615;&amp;#28845;&amp;#34892;&amp;#19994;&amp;#25237;&amp;#36164;&amp;#35268;&amp;#21010;&amp;#25351;&amp;#24341; &lt;br /&gt;&amp;#19968;&amp;#12289;2008-2010&amp;#24180;&amp;#27963;&amp;#24615;&amp;#28845;&amp;#34892;&amp;#19994;&amp;#25237;&amp;#36164;&amp;#29615;&amp;#22659;&amp;#20998;&amp;#26512; &lt;br /&gt;&amp;#20108;&amp;#12289;2008-2010&amp;#24180;&amp;#27963;&amp;#24615;&amp;#28845;&amp;#34892;&amp;#19994;&amp;#25237;&amp;#36164;&amp;#28508;&amp;#21147;&amp;#20998;&amp;#26512; &lt;br /&gt;&amp;#19977;&amp;#12289;2008-2010&amp;#24180;&amp;#27963;&amp;#24615;&amp;#28845;&amp;#34892;&amp;#19994;&amp;#25237;&amp;#36164;&amp;#21560;&amp;#24341;&amp;#21147;&amp;#20998;&amp;#26512; &lt;br /&gt;&amp;#65288;&amp;#19968;&amp;#65289;&amp;#34892;&amp;#19994;&amp;#25104;&amp;#38271;&amp;#28508;&amp;#21147; &lt;br /&gt;&amp;#65288;&amp;#20108;&amp;#65289;&amp;#34892;&amp;#19994;&amp;#30340;&amp;#31454;&amp;#20105;&amp;#21147;&amp;#37327;&amp;#21464;&amp;#21160;&amp;#36235;&amp;#21183; &lt;br /&gt;&amp;#22235;&amp;#12289;2008-2010&amp;#24180;&amp;#27963;&amp;#24615;&amp;#28845;&amp;#34892;&amp;#19994;&amp;#25237;&amp;#36164;&amp;#26426;&amp;#20250;&amp;#19982;&amp;#39118;&amp;#38505;&amp;#39044;&amp;#35686; &lt;br /&gt;&amp;#65288;&amp;#19968;&amp;#65289;&amp;#25237;&amp;#36164;&amp;#26426;&amp;#20250;&amp;#20998;&amp;#26512; &lt;br /&gt;&amp;#65288;&amp;#20108;&amp;#65289;&amp;#25237;&amp;#36164;&amp;#39118;&amp;#38505;&amp;#39044;&amp;#35686; &lt;br /&gt;1&amp;#12289;&amp;#25919;&amp;#31574;&amp;#39118;&amp;#38505; &lt;br /&gt;2&amp;#12289;&amp;#32463;&amp;#33829;&amp;#39118;&amp;#38505; &lt;br /&gt;3&amp;#12289;&amp;#25216;&amp;#26415;&amp;#39118;&amp;#38505; &lt;br /&gt;4&amp;#12289;&amp;#36827;&amp;#20837;&amp;#36864;&amp;#20986;&amp;#39118;&amp;#38505; &lt;br /&gt;&amp;#20116;&amp;#12289;&amp;#25237;&amp;#36164;&amp;#31574;&amp;#30053;&amp;#19982;&amp;#24314;&amp;#35758; &lt;br /&gt;&lt;br /&gt;&amp;#22270;&amp;#34920;&amp;#30446;&amp;#24405;&amp;#65288;&amp;#37096;&amp;#20998;&amp;#65289;&amp;#65306; &lt;br /&gt;&amp;#22270;&amp;#34920;&amp;#65306;&amp;#27963;&amp;#24615;&amp;#28845;&amp;#24418;&amp;#29366;&amp;#20998;&amp;#31867;&amp;#34920; &lt;br /&gt;&amp;#22270;&amp;#34920;&amp;#65306;&amp;#27963;&amp;#24615;&amp;#28845;&amp;#21046;&amp;#36896;&amp;#26041;&amp;#27861;&amp;#20998;&amp;#31867;&amp;#34920; &lt;br /&gt;&amp;#22270;&amp;#34920;&amp;#65306;&amp;#27963;&amp;#24615;&amp;#28845;&amp;#26426;&amp;#33021;&amp;#20998;&amp;#31867;&amp;#34920; &lt;br /&gt;&amp;#22270;&amp;#34920;&amp;#65306;&amp;#27963;&amp;#24615;&amp;#28845;&amp;#29992;&amp;#36884;&amp;#20998;&amp;#31867;&amp;#34920; &lt;br /&gt;&amp;#22270;&amp;#34920;&amp;#65306;&amp;#29028;&amp;#36136;&amp;#27963;&amp;#24615;&amp;#28845;&amp;#20998;&amp;#31867;&amp;#34920; &lt;br /&gt;&amp;#22270;&amp;#34920;&amp;#65306;&amp;#31890;&amp;#29366;&amp;#29028;&amp;#36136;&amp;#27963;&amp;#24615;&amp;#28845;&amp;#25351;&amp;#26631; &lt;br /&gt;&amp;#22270;&amp;#34920;&amp;#65306;&amp;#31881;&amp;#29366;&amp;#29028;&amp;#36136;&amp;#27963;&amp;#24615;&amp;#28845;&amp;#25351;&amp;#26631; &lt;br /&gt;&amp;#22270;&amp;#34920;&amp;#65306;&amp;#21407;&amp;#26009;&amp;#24037;&amp;#19994;&amp;#20998;&amp;#26512;&amp;#32467;&amp;#26524; &lt;br /&gt;&amp;#22270;&amp;#34920;&amp;#65306;&amp;#29028;&amp;#21046;&amp;#27963;&amp;#24615;&amp;#28845;&amp;#27969;&amp;#31243;&amp;#22270; &lt;br /&gt;&amp;#22270;&amp;#34920;&amp;#65306;&amp;#19981;&amp;#21516;&amp;#29028;&amp;#31181;&amp;#30340;&amp;#29028;&amp;#36136;&amp;#27963;&amp;#24615;&amp;#28845;&amp;#20135;&amp;#21697;&amp;#23380;&amp;#38553;&amp;#32467;&amp;#26500;&amp;#20998;&amp;#24067; &lt;br /&gt;&amp;#22270;&amp;#34920;&amp;#65306;&amp;#27963;&amp;#24615;&amp;#28845;&amp;#29992;&amp;#36884;&amp;#34920; &lt;br /&gt;&amp;#22270;&amp;#34920;&amp;#65306;&amp;#20013;&amp;#22269;&amp;#31881;&amp;#29366;&amp;#27963;&amp;#24615;&amp;#28845;&amp;#19982;&amp;#39063;&amp;#31890;&amp;#27963;&amp;#24615;&amp;#28845;&amp;#20351;&amp;#29992;&amp;#24773;&amp;#20917;&amp;#34920; &lt;br /&gt;&amp;#22270;&amp;#34920;&amp;#65306;&amp;#27963;&amp;#24615;&amp;#28845;&amp;#20135;&amp;#21697;&amp;#24212;&amp;#29992;&amp;#26041;&amp;#21521;&amp;#21450;&amp;#39046;&amp;#22495;&amp;#34920; &lt;br /&gt;&amp;#22270;&amp;#34920;&amp;#65306;&amp;#22269;&amp;#20869;&amp;#37096;&amp;#20998;&amp;#38656;&amp;#27714;&amp;#27963;&amp;#24615;&amp;#28845;&amp;#20225;&amp;#19994;&amp;#30446;&amp;#24405;&amp;#34920; &lt;br /&gt;&amp;#22270;&amp;#34920;&amp;#65306;&amp;#27827;&amp;#21335;&amp;#23431;&amp;#26032;&amp;#27963;&amp;#24615;&amp;#28845;&amp;#21378;&amp;#21508;&amp;#22411;&amp;#27963;&amp;#24615;&amp;#28845;&amp;#25253;&amp;#20215;&amp;#34920; &lt;br /&gt;&amp;#22270;&amp;#34920;&amp;#65306;&amp;#27743;&amp;#33487;&amp;#30465;&amp;#28327;&amp;#38451;&amp;#24066;&amp;#24247;&amp;#23439;&amp;#27963;&amp;#24615;&amp;#28845;&amp;#21378;&amp;#21508;&amp;#22411;&amp;#27963;&amp;#24615;&amp;#28845;&amp;#25253;&amp;#20215;&amp;#34920; &lt;br /&gt;&amp;#22270;&amp;#34920;&amp;#65306;&amp;#27827;&amp;#21335;&amp;#30465;&amp;#38271;&amp;#33883;&amp;#24066;&amp;#20852;&amp;#21326;&amp;#24037;&amp;#19994;&amp;#20844;&amp;#21496;&amp;#21508;&amp;#22411;&amp;#27963;&amp;#24615;&amp;#28845;&amp;#25253;&amp;#20215;&amp;#34920; &lt;br /&gt;&amp;#22270;&amp;#34920;&amp;#65306;&amp;#22269;&amp;#20869;&amp;#27963;&amp;#24615;&amp;#28845;&amp;#32463;&amp;#38144;&amp;#21830;&amp;#25253;&amp;#20215;&amp;#34920; &lt;br /&gt;&amp;#22270;&amp;#34920;&amp;#65306;&amp;#22269;&amp;#20869;&amp;#23186;&amp;#36136;&amp;#27963;&amp;#24615;&amp;#28845;&amp;#32463;&amp;#38144;&amp;#21830;&amp;#25253;&amp;#20215;&amp;#34920; &lt;br /&gt;&amp;#22270;&amp;#34920;&amp;#65306;&amp;#20013;&amp;#22269;&amp;#27963;&amp;#24615;&amp;#28845;&amp;#25311;&amp;#24314;&amp;#21644;&amp;#22312;&amp;#24314;&amp;#39033;&amp;#30446;&amp;#32479;&amp;#35745; &lt;br /&gt;&amp;#22270;&amp;#34920;&amp;#65306;&amp;#28342;&amp;#21058;&amp;#22238;&amp;#25910;&amp;#27963;&amp;#24615;&amp;#28845;&amp;#30340;&amp;#25216;&amp;#26415;&amp;#35201;&amp;#27714;&amp;#34920; &lt;br /&gt;&amp;#22270;&amp;#34920;&amp;#65306;&amp;#25237;&amp;#36164;&amp;#20272;&amp;#31639;&amp;#34920; &lt;br /&gt;&amp;#22270;&amp;#34920;&amp;#65306;&amp;#25928;&amp;#30410;&amp;#39044;&amp;#27979;&amp;#34920; &lt;br /&gt;&amp;#22270;&amp;#34920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7&amp;#24180;&amp;#20013;&amp;#22269;&amp;#27963;&amp;#24615;&amp;#28845;&amp;#20135;&amp;#37327;&amp;#32479;&amp;#35745; &lt;br /&gt;&amp;#22270;&amp;#34920;&amp;#65306; 2007&amp;#24180;&amp;#22269;&amp;#20869;&amp;#27963;&amp;#24615;&amp;#28845;&amp;#20027;&amp;#35201;&amp;#29983;&amp;#20135;&amp;#20225;&amp;#19994;&amp;#20135;&amp;#33021;&amp;#32479;&amp;#35745; &lt;br /&gt;&amp;#22270;&amp;#34920;&amp;#65306;2008-2010&amp;#24180;&amp;#27963;&amp;#24615;&amp;#28845;&amp;#24066;&amp;#22330;&amp;#38656;&amp;#27714;&amp;#39044;&amp;#27979;&amp;#34920; &lt;br /&gt;&amp;#22270;&amp;#34920;&amp;#65306;2008-2010&amp;#24180;&amp;#25105;&amp;#22269;&amp;#27963;&amp;#24615;&amp;#28845;&amp;#34892;&amp;#19994;&amp;#20135;&amp;#33021;&amp;#39044;&amp;#27979; &lt;br /&gt;&amp;#22270;&amp;#34920;&amp;#65306;2008-2010&amp;#24180;&amp;#25105;&amp;#22269;&amp;#27963;&amp;#24615;&amp;#28845;&amp;#34892;&amp;#19994;&amp;#28040;&amp;#36153;&amp;#37327;&amp;#39044;&amp;#27979; &lt;br /&gt;&amp;#22270;&amp;#34920;&amp;#65306;2008-2010&amp;#24180;&amp;#25105;&amp;#22269;&amp;#27963;&amp;#24615;&amp;#28845;&amp;#34892;&amp;#19994;&amp;#24066;&amp;#22330;&amp;#21069;&amp;#26223;&amp;#39044;&amp;#27979; &lt;br /&gt;&amp;#22270;&amp;#34920;&amp;#65306;2008-2010&amp;#24180;&amp;#25105;&amp;#22269;&amp;#27963;&amp;#24615;&amp;#28845;&amp;#34892;&amp;#19994;&amp;#24066;&amp;#22330;&amp;#20215;&amp;#26684;&amp;#36208;&amp;#21183;&amp;#39044;&amp;#27979; &lt;br /&gt;&amp;#22270;&amp;#34920;&amp;#65306;2008-2010&amp;#24180;&amp;#25105;&amp;#22269;&amp;#27963;&amp;#24615;&amp;#28845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81.html"&gt;http://www.cction.com/report/200806/1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