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19993;&amp;#28911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19993;&amp;#28911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19993;&amp;#28911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50.html"&gt;http://www.cction.com/report/200806/1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19993;&amp;#28911;&amp;#21450;&amp;#20854;&amp;#19978;&amp;#19979;&amp;#28216;&amp;#20135;&amp;#21697; &lt;br /&gt;&amp;#31532;&amp;#19968;&amp;#33410;&amp;#12289;&amp;#19993;&amp;#28911;&amp;#20171;&amp;#32461; &lt;br /&gt;&amp;#19968;&amp;#12289;&amp;#19993;&amp;#28911;&amp;#30340;&amp;#29983;&amp;#20135;&amp;#26041;&amp;#27861; &lt;br /&gt;&amp;#20108;&amp;#12289;&amp;#19993;&amp;#28911;&amp;#30340;&amp;#24615;&amp;#33021; &lt;br /&gt;&amp;#19977;&amp;#12289;&amp;#19993;&amp;#28911;&amp;#30340;&amp;#29992;&amp;#36884; &lt;br /&gt;&amp;#22235;&amp;#12289;&amp;#19993;&amp;#28911;&amp;#30340;&amp;#21253;&amp;#35013;&amp;#19982;&amp;#20648;&amp;#36816; &lt;br /&gt;&amp;#31532;&amp;#20108;&amp;#33410;&amp;#12289;&amp;#19993;&amp;#28911;&amp;#30340;&amp;#19978;&amp;#28216;&amp;#20135;&amp;#21697; &lt;br /&gt;&amp;#19968;&amp;#12289;&amp;#20057;&amp;#28911; &lt;br /&gt;&amp;#20108;&amp;#12289;&amp;#30002;&amp;#37255; &lt;br /&gt;&amp;#19977;&amp;#12289;&amp;#20108;&amp;#30002;&amp;#37274; &lt;br /&gt;&amp;#31532;&amp;#19977;&amp;#33410;&amp;#12289;&amp;#19993;&amp;#28911;&amp;#30340;&amp;#19979;&amp;#28216;&amp;#20135;&amp;#21697; &lt;br /&gt;&amp;#19968;&amp;#12289;&amp;#32858;&amp;#19993;&amp;#28911; &lt;br /&gt;&amp;#20108;&amp;#12289;&amp;#19993;&amp;#37230; &lt;br /&gt;&amp;#19977;&amp;#12289;&amp;#19993;&amp;#28911;&amp;#33096; &lt;br /&gt;&amp;#22235;&amp;#12289;&amp;#29615;&amp;#27687;&amp;#19993;&amp;#28919; &lt;br /&gt;&amp;#20116;&amp;#12289;&amp;#20057;&amp;#19993;&amp;#27233;&amp;#33014; &lt;br /&gt;&lt;br /&gt;&amp;#31532;&amp;#20108;&amp;#31456;&amp;#12289;&amp;#19993;&amp;#28911;&amp;#21407;&amp;#26009;&amp;#34892;&amp;#19994; &lt;br /&gt;&amp;#31532;&amp;#19968;&amp;#33410;&amp;#12289;&amp;#20057;&amp;#28911;&amp;#34892;&amp;#19994; &lt;br /&gt;&amp;#19968;&amp;#12289;&amp;#20840;&amp;#29699;&amp;#20057;&amp;#28911;&amp;#24037;&amp;#19994;&amp;#21457;&amp;#23637;&amp;#31283;&amp;#27493;&amp;#21069;&amp;#36827; &lt;br /&gt;&amp;#20108;&amp;#12289;&amp;#19990;&amp;#30028;&amp;#20057;&amp;#28911;&amp;#24037;&amp;#19994;&amp;#21457;&amp;#23637;&amp;#30340;&amp;#29305;&amp;#28857; &lt;br /&gt;&amp;#19977;&amp;#12289;&amp;#19990;&amp;#30028;&amp;#20057;&amp;#28911;&amp;#29983;&amp;#20135;&amp;#25216;&amp;#26415;&amp;#22312;&amp;#25506;&amp;#32034;&amp;#20013;&amp;#21069;&amp;#36827; &lt;br /&gt;&amp;#22235;&amp;#12289;&amp;#20013;&amp;#22269;&amp;#20057;&amp;#28911;&amp;#34892;&amp;#19994;&amp;#21457;&amp;#23637;&amp;#22788;&amp;#20110;&amp;#40644;&amp;#37329;&amp;#26102;&amp;#26399; &lt;br /&gt;&amp;#20116;&amp;#12289;&amp;#22269;&amp;#20869;&amp;#20057;&amp;#28911;&amp;#24037;&amp;#19994;&amp;#21457;&amp;#23637;&amp;#20127;&amp;#38656;&amp;#31185;&amp;#23398;&amp;#35268;&amp;#21010; &lt;br /&gt;&amp;#20845;&amp;#12289;&amp;#26410;&amp;#26469;&amp;#20057;&amp;#28911;&amp;#34892;&amp;#19994;&amp;#20173;&amp;#20855;&amp;#21457;&amp;#23637;&amp;#30340;&amp;#28508;&amp;#21147; &lt;br /&gt;&amp;#19971;&amp;#12289;&amp;#25105;&amp;#22269;&amp;#20057;&amp;#28911;&amp;#24037;&amp;#19994;&amp;#21457;&amp;#23637;&amp;#30340;&amp;#25112;&amp;#30053;&amp;#35268;&amp;#21010; &lt;br /&gt;&amp;#31532;&amp;#20108;&amp;#33410;&amp;#12289;&amp;#30002;&amp;#37255;&amp;#34892;&amp;#19994; &lt;br /&gt;&amp;#19968;&amp;#12289;&amp;#19990;&amp;#30028;&amp;#30002;&amp;#37255;&amp;#24037;&amp;#19994;&amp;#26684;&amp;#23616;&amp;#21457;&amp;#29983;&amp;#21464;&amp;#21270; &lt;br /&gt;&amp;#20108;&amp;#12289;&amp;#20013;&amp;#22269;&amp;#30002;&amp;#37255;&amp;#24037;&amp;#19994;&amp;#30340;&amp;#29983;&amp;#20135;&amp;#20998;&amp;#24067; &lt;br /&gt;&amp;#19977;&amp;#12289;2006&amp;#24180;&amp;#30002;&amp;#37255;&amp;#24066;&amp;#22330;&amp;#30340;&amp;#21457;&amp;#23637;&amp;#29366;&amp;#20917; &lt;br /&gt;&amp;#22235;&amp;#12289;&amp;#25105;&amp;#22269;&amp;#30002;&amp;#37255;&amp;#24037;&amp;#19994;&amp;#19982;&amp;#19990;&amp;#30028;&amp;#27700;&amp;#24179;&amp;#30340;&amp;#24046;&amp;#36317; &lt;br /&gt;&amp;#20116;&amp;#12289;&amp;#25552;&amp;#39640;&amp;#25105;&amp;#22269;&amp;#30002;&amp;#37255;&amp;#24037;&amp;#19994;&amp;#31454;&amp;#20105;&amp;#21147;&amp;#30340;&amp;#24314;&amp;#35758; &lt;br /&gt;&amp;#31532;&amp;#19977;&amp;#33410;&amp;#12289;&amp;#20108;&amp;#30002;&amp;#37274;&amp;#34892;&amp;#19994; &lt;br /&gt;&amp;#19968;&amp;#12289;&amp;#22269;&amp;#20869;&amp;#20108;&amp;#30002;&amp;#37274;&amp;#30340;&amp;#24212;&amp;#29992;&amp;#39046;&amp;#22495; &lt;br /&gt;&amp;#20108;&amp;#12289;&amp;#20108;&amp;#30002;&amp;#37274;&amp;#27491;&amp;#24335;&amp;#20316;&amp;#20026;&amp;#26367;&amp;#20195;&amp;#29123;&amp;#26009;&amp;#25512;&amp;#24191; &lt;br /&gt;&amp;#19977;&amp;#12289;&amp;#25105;&amp;#22269;&amp;#20108;&amp;#30002;&amp;#37274;&amp;#20135;&amp;#19994;&amp;#21457;&amp;#23637;&amp;#19977;&amp;#22823;&amp;#20851; &lt;br /&gt;&amp;#22235;&amp;#12289;&amp;#20108;&amp;#30002;&amp;#37274;&amp;#24037;&amp;#19994;&amp;#21457;&amp;#23637;&amp;#20127;&amp;#38656;&amp;#23436;&amp;#21892;&amp;#20135;&amp;#19994;&amp;#38142; &lt;br /&gt;&amp;#20116;&amp;#12289;&amp;#25105;&amp;#22269;&amp;#20108;&amp;#30002;&amp;#37274;&amp;#34892;&amp;#19994;&amp;#30340;&amp;#21457;&amp;#23637;&amp;#20248;&amp;#21183; &lt;br /&gt;&lt;br /&gt;&amp;#31532;&amp;#19977;&amp;#31456;&amp;#12289;&amp;#22269;&amp;#38469;&amp;#19993;&amp;#28911;&amp;#34892;&amp;#19994; &lt;br /&gt;&amp;#31532;&amp;#19968;&amp;#33410;&amp;#12289;&amp;#19990;&amp;#30028;&amp;#19993;&amp;#28911;&amp;#34892;&amp;#19994;&amp;#27010;&amp;#36848; &lt;br /&gt;&amp;#19968;&amp;#12289;&amp;#19990;&amp;#30028;&amp;#19993;&amp;#28911;&amp;#24066;&amp;#22330;&amp;#24577;&amp;#21183;&amp;#20998;&amp;#26512; &lt;br /&gt;&amp;#20108;&amp;#12289;&amp;#20840;&amp;#29699;&amp;#19993;&amp;#28911;&amp;#20379;&amp;#38656;&amp;#29305;&amp;#28857;&amp;#21450;&amp;#36208;&amp;#21183; &lt;br /&gt;&amp;#19977;&amp;#12289;&amp;#20840;&amp;#29699;&amp;#19993;&amp;#28911;&amp;#22686;&amp;#20135;&amp;#25216;&amp;#26415;&amp;#30340;&amp;#30740;&amp;#21457;&amp;#29366;&amp;#20917; &lt;br /&gt;&amp;#22235;&amp;#12289;&amp;#20122;&amp;#27954;&amp;#24066;&amp;#22330;&amp;#19993;&amp;#28911;&amp;#30701;&amp;#32570;&amp;#21361;&amp;#26426;&amp;#35299;&amp;#26512; &lt;br /&gt;&amp;#31532;&amp;#20108;&amp;#33410;&amp;#12289;2005-2006&amp;#24180;&amp;#26085;&amp;#26412;&amp;#19993;&amp;#28911;&amp;#24037;&amp;#19994;&amp;#27010;&amp;#20917; &lt;br /&gt;&amp;#19968;&amp;#12289;2005&amp;#24180;&amp;#26085;&amp;#26412;&amp;#19977;&amp;#22823;&amp;#30707;&amp;#21270;&amp;#20844;&amp;#21496;&amp;#37325;&amp;#35270;&amp;#19993;&amp;#28911;&amp;#29983;&amp;#20135; &lt;br /&gt;&amp;#20108;&amp;#12289;2006&amp;#24180;&amp;#26085;&amp;#26412;&amp;#30707;&amp;#27833;&amp;#20844;&amp;#21496;&amp;#25193;&amp;#22823;&amp;#19993;&amp;#28911;&amp;#20135;&amp;#33021; &lt;br /&gt;&amp;#19977;&amp;#12289;2006&amp;#24180;&amp;#26085;&amp;#20225;&amp;#32852;&amp;#25163;&amp;#24320;&amp;#21457;&amp;#26032;&amp;#22411;&amp;#19993;&amp;#28911;&amp;#29983;&amp;#20135;&amp;#26041;&amp;#26696; &lt;br /&gt;&amp;#31532;&amp;#19977;&amp;#33410;&amp;#12289;2006-2007&amp;#24180;&amp;#20854;&amp;#20182;&amp;#22269;&amp;#23478;&amp;#19993;&amp;#28911;&amp;#34892;&amp;#19994; &lt;br /&gt;&amp;#19968;&amp;#12289;2006&amp;#24180;&amp;#26032;&amp;#21152;&amp;#22369;PCS&amp;#19993;&amp;#28911;&amp;#35013;&amp;#32622;&amp;#39034;&amp;#21033;&amp;#24320;&amp;#36710; &lt;br /&gt;&amp;#20108;&amp;#12289;2006&amp;#24180;&amp;#33778;&amp;#24459;&amp;#23486;&amp;#19993;&amp;#28911;&amp;#39033;&amp;#30446;&amp;#36873;&amp;#25321;&amp;#32654;&amp;#22269;&amp;#25216;&amp;#26415; &lt;br /&gt;&amp;#19977;&amp;#12289;2007&amp;#24180;&amp;#39532;&amp;#26469;&amp;#35199;&amp;#20122;&amp;#35745;&amp;#21010;&amp;#32622;&amp;#25442;&amp;#19993;&amp;#28911;&amp;#29983;&amp;#20135;&amp;#35013;&amp;#32622; &lt;br /&gt;&lt;br /&gt;&amp;#31532;&amp;#22235;&amp;#31456;&amp;#12289;&amp;#20013;&amp;#22269;&amp;#19993;&amp;#28911;&amp;#34892;&amp;#19994; &lt;br /&gt;&amp;#31532;&amp;#19968;&amp;#33410;&amp;#12289;&amp;#20013;&amp;#22269;&amp;#19993;&amp;#28911;&amp;#34892;&amp;#19994;&amp;#20998;&amp;#26512; &lt;br /&gt;&amp;#19968;&amp;#12289;&amp;#25105;&amp;#22269;&amp;#19993;&amp;#28911;&amp;#34892;&amp;#19994;&amp;#29983;&amp;#20135;&amp;#27010;&amp;#20917; &lt;br /&gt;&amp;#20108;&amp;#12289;&amp;#25105;&amp;#22269;&amp;#19993;&amp;#28911;&amp;#34892;&amp;#19994;&amp;#21457;&amp;#23637;&amp;#30340;&amp;#29305;&amp;#28857; &lt;br /&gt;&amp;#19977;&amp;#12289;&amp;#21457;&amp;#23637;&amp;#25105;&amp;#22269;&amp;#19993;&amp;#28911;&amp;#34892;&amp;#19994;&amp;#30340;&amp;#24314;&amp;#35758; &lt;br /&gt;&amp;#31532;&amp;#20108;&amp;#33410;&amp;#12289;&amp;#20013;&amp;#22269;&amp;#19993;&amp;#28911;&amp;#24066;&amp;#22330; &lt;br /&gt;&amp;#19968;&amp;#12289;&amp;#25105;&amp;#22269;&amp;#19993;&amp;#28911;&amp;#24066;&amp;#22330;&amp;#20379;&amp;#38656;&amp;#20998;&amp;#26512; &lt;br /&gt;&amp;#20108;&amp;#12289;&amp;#25105;&amp;#22269;&amp;#19993;&amp;#28911;&amp;#28040;&amp;#36153;&amp;#29366;&amp;#20917;&amp;#20998;&amp;#26512; &lt;br /&gt;&amp;#19977;&amp;#12289;2007&amp;#24180;&amp;#19993;&amp;#28911;&amp;#24066;&amp;#22330;&amp;#21160;&amp;#24577;&amp;#20998;&amp;#26512; &lt;br /&gt;&amp;#31532;&amp;#19977;&amp;#33410;&amp;#12289;&amp;#20013;&amp;#22269;&amp;#19993;&amp;#28911;&amp;#34892;&amp;#19994;&amp;#36827;&amp;#20986;&amp;#21475;&amp;#25968;&amp;#25454; &lt;br /&gt;&amp;#19968;&amp;#12289;2001-2007&amp;#24180;7&amp;#26376;&amp;#36827;&amp;#20986;&amp;#21475;&amp;#24635;&amp;#20307;&amp;#25968;&amp;#25454; &lt;br /&gt;&amp;#20108;&amp;#12289;2006-2007&amp;#24180;7&amp;#26376;&amp;#37325;&amp;#28857;&amp;#30465;&amp;#20221;&amp;#36827;&amp;#20986;&amp;#21475;&amp;#25968;&amp;#25454; &lt;br /&gt;&amp;#19977;&amp;#12289;2006-2007&amp;#24180;7&amp;#26376;&amp;#20027;&amp;#35201;&amp;#22269;&amp;#23478;&amp;#36827;&amp;#20986;&amp;#21475;&amp;#25968;&amp;#25454; &lt;br /&gt;&lt;br /&gt;&amp;#31532;&amp;#20116;&amp;#31456;&amp;#12289;&amp;#19993;&amp;#28911;&amp;#35013;&amp;#32622;&amp;#19982;&amp;#25216;&amp;#26415;&amp;#20998;&amp;#26512; &lt;br /&gt;&amp;#31532;&amp;#19968;&amp;#33410;&amp;#12289;&amp;#19990;&amp;#30028;&amp;#19993;&amp;#28911;&amp;#29983;&amp;#20135;&amp;#35013;&amp;#32622;&amp;#20998;&amp;#26512; &lt;br /&gt;&amp;#19968;&amp;#12289;&amp;#19990;&amp;#30028;&amp;#26131;&amp;#20301;&amp;#27861;&amp;#19993;&amp;#28911;&amp;#29983;&amp;#20135;&amp;#35013;&amp;#32622;&amp;#30340;&amp;#21457;&amp;#23637; &lt;br /&gt;&amp;#20108;&amp;#12289;&amp;#20122;&amp;#27954;&amp;#19993;&amp;#28911;&amp;#26032;&amp;#24314;&amp;#35013;&amp;#32622;&amp;#22810;&amp;#37319;&amp;#29992;&amp;#26367;&amp;#20195;&amp;#25216;&amp;#26415; &lt;br /&gt;&amp;#19977;&amp;#12289;&amp;#20840;&amp;#29699;&amp;#19993;&amp;#28911;&amp;#20379;&amp;#24212;&amp;#26085;&amp;#30410;&amp;#20381;&amp;#36182;FCC&amp;#35013;&amp;#32622; &lt;br /&gt;&amp;#31532;&amp;#20108;&amp;#33410;&amp;#12289;2006-2008&amp;#24180;&amp;#20027;&amp;#35201;&amp;#22269;&amp;#23478;&amp;#19993;&amp;#28911;&amp;#35013;&amp;#32622;&amp;#27010;&amp;#20917; &lt;br /&gt;&amp;#19968;&amp;#12289;2006&amp;#24180;&amp;#38889;&amp;#22269;GS Caltex&amp;#37325;&amp;#21551;&amp;#19993;&amp;#28911;&amp;#35013;&amp;#32622; &lt;br /&gt;&amp;#20108;&amp;#12289;2007&amp;#24180;&amp;#38889;&amp;#22269;LG&amp;#22823;&amp;#35268;&amp;#27169;&amp;#35010;&amp;#35299;&amp;#35013;&amp;#32622;&amp;#35797;&amp;#20135;&amp;#19993;&amp;#28911; &lt;br /&gt;&amp;#19977;&amp;#12289;2008&amp;#24180;&amp;#26085;&amp;#26412;&amp;#19977;&amp;#33777;&amp;#23558;&amp;#24314;&amp;#25104;&amp;#24180;&amp;#20135;15&amp;#19975;&amp;#21544;&amp;#19993;&amp;#28911;&amp;#35013;&amp;#32622; &lt;br /&gt;&amp;#31532;&amp;#19977;&amp;#33410;&amp;#12289;2006-2007&amp;#24180;&amp;#20013;&amp;#22269;&amp;#19993;&amp;#28911;&amp;#29983;&amp;#20135;&amp;#35013;&amp;#32622;&amp;#20998;&amp;#26512; &lt;br /&gt;&amp;#19968;&amp;#12289;2006&amp;#24180;&amp;#27743;&amp;#35199;&amp;#26124;&amp;#20061;&amp;#24314;&amp;#19993;&amp;#28911;&amp;#37232;&amp;#33018;&amp;#29983;&amp;#20135;&amp;#35013;&amp;#32622; &lt;br /&gt;&amp;#20108;&amp;#12289;2006&amp;#24180;10&amp;#26376;&amp;#23433;&amp;#24198;&amp;#35010;&amp;#35299;&amp;#35013;&amp;#32622;&amp;#19993;&amp;#28911;&amp;#20135;&amp;#37327;&amp;#21019;&amp;#26032;&amp;#39640; &lt;br /&gt;&amp;#19977;&amp;#12289;2007&amp;#24180;&amp;#35199;&amp;#21335;&amp;#39318;&amp;#22871;&amp;#24180;&amp;#20135;7&amp;#19975;&amp;#21544;&amp;#19993;&amp;#28911;&amp;#35013;&amp;#32622;&amp;#25237;&amp;#20837; &lt;br /&gt;&amp;#31532;&amp;#22235;&amp;#33410;&amp;#12289;&amp;#19993;&amp;#28911;&amp;#22686;&amp;#20135;&amp;#25216;&amp;#26415;&amp;#20998;&amp;#26512; &lt;br /&gt;&amp;#19968;&amp;#12289;&amp;#33976;&amp;#27773;&amp;#35010;&amp;#35299;&amp;#22686;&amp;#20135;&amp;#19993;&amp;#28911;&amp;#25216;&amp;#26415; &lt;br /&gt;&amp;#20108;&amp;#12289;&amp;#22686;&amp;#20135;&amp;#19993;&amp;#28911;&amp;#30340;&amp;#20652;&amp;#21270;&amp;#35010;&amp;#21270;&amp;#25913;&amp;#36827;&amp;#25216;&amp;#26415; &lt;br /&gt;&amp;#19977;&amp;#12289;&amp;#26131;&amp;#20301;&amp;#36716;&amp;#21270;&amp;#25216;&amp;#26415; &lt;br /&gt;&amp;#22235;&amp;#12289;&amp;#28911;&amp;#28867;&amp;#36716;&amp;#21270;&amp;#24037;&amp;#33402; &lt;br /&gt;&amp;#20116;&amp;#12289;&amp;#30002;&amp;#37255;&amp;#21046;&amp;#19993;&amp;#28911;&amp;#24037;&amp;#33402; &lt;br /&gt;&amp;#20845;&amp;#12289;&amp;#19993;&amp;#28919;&amp;#33073;&amp;#27682;&amp;#25216;&amp;#26415; &lt;br /&gt;&lt;br /&gt;&amp;#31532;&amp;#20845;&amp;#31456;&amp;#12289;&amp;#32858;&amp;#19993;&amp;#28911;&amp;#34892;&amp;#19994; &lt;br /&gt;&amp;#31532;&amp;#19968;&amp;#33410;&amp;#12289;&amp;#19990;&amp;#30028;&amp;#32858;&amp;#19993;&amp;#28911;&amp;#34892;&amp;#19994;&amp;#20998;&amp;#26512; &lt;br /&gt;&amp;#19968;&amp;#12289;&amp;#19990;&amp;#30028;&amp;#32858;&amp;#19993;&amp;#28911;&amp;#34892;&amp;#19994;&amp;#21457;&amp;#23637;&amp;#32508;&amp;#36848; &lt;br /&gt;&amp;#20108;&amp;#12289;&amp;#20840;&amp;#29699;&amp;#32858;&amp;#19993;&amp;#28911;&amp;#20135;&amp;#19994;&amp;#26684;&amp;#23616;&amp;#30340;&amp;#21464;&amp;#21160; &lt;br /&gt;&amp;#19977;&amp;#12289;&amp;#19990;&amp;#30028;&amp;#32858;&amp;#19993;&amp;#28911;&amp;#25216;&amp;#26415;&amp;#30340;&amp;#21457;&amp;#23637;&amp;#29366;&amp;#20917; &lt;br /&gt;&amp;#31532;&amp;#20108;&amp;#33410;&amp;#12289;&amp;#20013;&amp;#22269;&amp;#32858;&amp;#19993;&amp;#28911;&amp;#34892;&amp;#19994;&amp;#20998;&amp;#26512; &lt;br /&gt;&amp;#19968;&amp;#12289;&amp;#25105;&amp;#22269;&amp;#32858;&amp;#19993;&amp;#28911;&amp;#34892;&amp;#19994;&amp;#21457;&amp;#23637;&amp;#27010;&amp;#36848; &lt;br /&gt;&amp;#20108;&amp;#12289;&amp;#20013;&amp;#22269;&amp;#32858;&amp;#19993;&amp;#28911;&amp;#34892;&amp;#19994;&amp;#31454;&amp;#20105;&amp;#21152;&amp;#21095; &lt;br /&gt;&amp;#19977;&amp;#12289;&amp;#25105;&amp;#22269;&amp;#32858;&amp;#19993;&amp;#28911;&amp;#20135;&amp;#19994;&amp;#39033;&amp;#30446;&amp;#24314;&amp;#357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105;&amp;#22269;&amp;#32858;&amp;#19993;&amp;#28911;&amp;#19979;&amp;#28216;&amp;#34892;&amp;#19994;&amp;#30340;&amp;#21457;&amp;#23637; &lt;br /&gt;&amp;#31532;&amp;#19977;&amp;#33410;&amp;#12289;&amp;#20013;&amp;#22269;&amp;#32858;&amp;#19993;&amp;#28911;&amp;#24066;&amp;#22330;&amp;#20998;&amp;#26512; &lt;br /&gt;&amp;#19968;&amp;#12289;&amp;#22269;&amp;#20869;&amp;#32858;&amp;#19993;&amp;#28911;&amp;#28040;&amp;#36153;&amp;#24066;&amp;#22330;&amp;#30340;&amp;#20998;&amp;#24067; &lt;br /&gt;&amp;#20108;&amp;#12289;&amp;#25105;&amp;#22269;&amp;#32858;&amp;#19993;&amp;#28911;&amp;#30340;&amp;#28040;&amp;#36153;&amp;#32467;&amp;#26500;&amp;#20998;&amp;#26512; &lt;br /&gt;&amp;#19977;&amp;#12289;2007&amp;#24180;&amp;#25105;&amp;#22269;&amp;#32858;&amp;#19993;&amp;#28911;&amp;#20215;&amp;#26684;&amp;#20998;&amp;#26512; &lt;br /&gt;&amp;#31532;&amp;#22235;&amp;#33410;&amp;#12289;&amp;#20013;&amp;#22269;&amp;#32858;&amp;#19993;&amp;#28911;&amp;#34892;&amp;#19994;&amp;#21457;&amp;#23637;&amp;#30340;&amp;#38382;&amp;#39064;&amp;#19982;&amp;#23545;&amp;#31574; &lt;br /&gt;&amp;#19968;&amp;#12289;&amp;#22269;&amp;#20869;&amp;#32858;&amp;#19993;&amp;#28911;&amp;#34892;&amp;#19994;&amp;#21457;&amp;#23637;&amp;#30340;&amp;#24046;&amp;#36317; &lt;br /&gt;&amp;#20108;&amp;#12289;&amp;#25105;&amp;#22269;&amp;#32858;&amp;#19993;&amp;#28911;&amp;#29983;&amp;#20135;&amp;#30340;&amp;#20854;&amp;#20182;&amp;#38382;&amp;#39064;? &lt;br /&gt;&amp;#19977;&amp;#12289;&amp;#21152;&amp;#24555;&amp;#22269;&amp;#20869;&amp;#32858;&amp;#19993;&amp;#28911;&amp;#34892;&amp;#19994;&amp;#21457;&amp;#23637;&amp;#30340;&amp;#25514;&amp;#26045; &lt;br /&gt;&amp;#31532;&amp;#20116;&amp;#33410;&amp;#12289;&amp;#32858;&amp;#19993;&amp;#28911;&amp;#34892;&amp;#19994;&amp;#21457;&amp;#23637;&amp;#21069;&amp;#26223;&amp;#20998;&amp;#26512; &lt;br /&gt;&amp;#19968;&amp;#12289;2010&amp;#24180;&amp;#19990;&amp;#30028;&amp;#32858;&amp;#19993;&amp;#28911;&amp;#34892;&amp;#19994;&amp;#21069;&amp;#26223;&amp;#39044;&amp;#27979; &lt;br /&gt;&amp;#20108;&amp;#12289;&amp;#26410;&amp;#26469;&amp;#19990;&amp;#30028;&amp;#32858;&amp;#19993;&amp;#28911;&amp;#34892;&amp;#19994;&amp;#30340;&amp;#36208;&amp;#21183;&amp;#20998;&amp;#26512; &lt;br /&gt;&amp;#19977;&amp;#12289;&amp;#20013;&amp;#19996;&amp;#23558;&amp;#26159;&amp;#20840;&amp;#29699;&amp;#32858;&amp;#19993;&amp;#28911;&amp;#20027;&amp;#35201;&amp;#20986;&amp;#21475;&amp;#22320;&amp;#21306; &lt;br /&gt;&amp;#22235;&amp;#12289;&amp;#26410;&amp;#26469;&amp;#25105;&amp;#22269;&amp;#32858;&amp;#19993;&amp;#28911;&amp;#34892;&amp;#19994;&amp;#30340;&amp;#21457;&amp;#23637;&amp;#21069;&amp;#26223; &lt;br /&gt;&amp;#20116;&amp;#12289;&amp;#26410;&amp;#26469;&amp;#25105;&amp;#22269;&amp;#32858;&amp;#19993;&amp;#28911;&amp;#24066;&amp;#22330;&amp;#28040;&amp;#36153;&amp;#30340;&amp;#29305;&amp;#28857; &lt;br /&gt;&lt;br /&gt;&amp;#31532;&amp;#19971;&amp;#31456;&amp;#12289;&amp;#19993;&amp;#28911;&amp;#30340;&amp;#20854;&amp;#20182;&amp;#19979;&amp;#28216;&amp;#34892;&amp;#19994; &lt;br /&gt;&amp;#31532;&amp;#19968;&amp;#33410;&amp;#12289;&amp;#19993;&amp;#37230;&amp;#34892;&amp;#19994; &lt;br /&gt;&amp;#19968;&amp;#12289;&amp;#19990;&amp;#30028;&amp;#19993;&amp;#37230;&amp;#30340;&amp;#28040;&amp;#36153;&amp;#32467;&amp;#26500;&amp;#20998;&amp;#26512; &lt;br /&gt;&amp;#20108;&amp;#12289;&amp;#36817;&amp;#24180;&amp;#26469;&amp;#25105;&amp;#22269;&amp;#19993;&amp;#37230;&amp;#34892;&amp;#19994;&amp;#30340;&amp;#21457;&amp;#23637;&amp;#31616;&amp;#20917; &lt;br /&gt;&amp;#19977;&amp;#12289;&amp;#27973;&amp;#26512;&amp;#22269;&amp;#20869;&amp;#19993;&amp;#37230;&amp;#24066;&amp;#22330;&amp;#30340;&amp;#28040;&amp;#36153;&amp;#29366;&amp;#20917; &lt;br /&gt;&amp;#22235;&amp;#12289;&amp;#25105;&amp;#22269;&amp;#19993;&amp;#37230;&amp;#34892;&amp;#19994;&amp;#23558;&amp;#26377;&amp;#36739;&amp;#22823;&amp;#24133;&amp;#24230;&amp;#22686;&amp;#38271; &lt;br /&gt;&amp;#20116;&amp;#12289;2008&amp;#24180;&amp;#25105;&amp;#22269;&amp;#19993;&amp;#37230;&amp;#38656;&amp;#27714;&amp;#39044;&amp;#27979; &lt;br /&gt;&amp;#31532;&amp;#20108;&amp;#33410;&amp;#12289;&amp;#19993;&amp;#28911;&amp;#33096;&amp;#34892;&amp;#19994; &lt;br /&gt;&amp;#19968;&amp;#12289;&amp;#19993;&amp;#28911;&amp;#33096;&amp;#30340;&amp;#29983;&amp;#20135;&amp;#24037;&amp;#33402;&amp;#20171;&amp;#32461; &lt;br /&gt;&amp;#20108;&amp;#12289;&amp;#19990;&amp;#30028;&amp;#19993;&amp;#28911;&amp;#33096;&amp;#24037;&amp;#19994;&amp;#21457;&amp;#23637;&amp;#32508;&amp;#36848; &lt;br /&gt;&amp;#19977;&amp;#12289;&amp;#25105;&amp;#22269;&amp;#19993;&amp;#28911;&amp;#33096;&amp;#24037;&amp;#19994;&amp;#21457;&amp;#23637;&amp;#24635;&amp;#20307;&amp;#20998;&amp;#26512; &lt;br /&gt;&amp;#22235;&amp;#12289;&amp;#21457;&amp;#23637;&amp;#25105;&amp;#22269;&amp;#19993;&amp;#28911;&amp;#33096;&amp;#24037;&amp;#19994;&amp;#30340;&amp;#25514;&amp;#26045; &lt;br /&gt;&amp;#31532;&amp;#19977;&amp;#33410;&amp;#12289;&amp;#29615;&amp;#27687;&amp;#19993;&amp;#28919;&amp;#34892;&amp;#19994; &lt;br /&gt;&amp;#19968;&amp;#12289;&amp;#29615;&amp;#27687;&amp;#27695;&amp;#19993;&amp;#28919;&amp;#30340;&amp;#29983;&amp;#20135;&amp;#25216;&amp;#26415;&amp;#20998;&amp;#26512; &lt;br /&gt;&amp;#20108;&amp;#12289;&amp;#25105;&amp;#22269;&amp;#29615;&amp;#27687;&amp;#19993;&amp;#28919;&amp;#24037;&amp;#19994;&amp;#21457;&amp;#23637;&amp;#24635;&amp;#20307;&amp;#22238;&amp;#39038; &lt;br /&gt;&amp;#19977;&amp;#12289;&amp;#25105;&amp;#22269;&amp;#29615;&amp;#27687;&amp;#27695;&amp;#19993;&amp;#28919;&amp;#19994;&amp;#36827;&amp;#20837;&amp;#22823;&amp;#21457;&amp;#23637;&amp;#26102;&amp;#26399; &lt;br /&gt;&amp;#22235;&amp;#12289;&amp;#29615;&amp;#20445;&amp;#23545;&amp;#22269;&amp;#20869;&amp;#29615;&amp;#27687;&amp;#19993;&amp;#28919;&amp;#24037;&amp;#19994;&amp;#30340;&amp;#21046;&amp;#32422; &lt;br /&gt;&amp;#31532;&amp;#22235;&amp;#33410;&amp;#12289;&amp;#20057;&amp;#19993;&amp;#27233;&amp;#33014;&amp;#34892;&amp;#19994; &lt;br /&gt;&amp;#19968;&amp;#12289;&amp;#20840;&amp;#29699;&amp;#20057;&amp;#19993;&amp;#27233;&amp;#33014;&amp;#29983;&amp;#20135;&amp;#25216;&amp;#26415;&amp;#27010;&amp;#20917; &lt;br /&gt;&amp;#20108;&amp;#12289;2006&amp;#24180;&amp;#25105;&amp;#22269;&amp;#20057;&amp;#19993;&amp;#27233;&amp;#33014;&amp;#21457;&amp;#23637;&amp;#29366;&amp;#20917; &lt;br /&gt;&amp;#19977;&amp;#12289;&amp;#21457;&amp;#23637;&amp;#22269;&amp;#20869;&amp;#20057;&amp;#19993;&amp;#27233;&amp;#33014;&amp;#19994;&amp;#30340;&amp;#20027;&amp;#35201;&amp;#25514;&amp;#26045; &lt;br /&gt;&amp;#22235;&amp;#12289;&amp;#21457;&amp;#23637;&amp;#25105;&amp;#22269;&amp;#20057;&amp;#19993;&amp;#27233;&amp;#33014;&amp;#19994;&amp;#30340;&amp;#33509;&amp;#24178;&amp;#24314;&amp;#35758; &lt;br /&gt;&lt;br /&gt;&amp;#31532;&amp;#20843;&amp;#31456;&amp;#12289;&amp;#19993;&amp;#28911;&amp;#34892;&amp;#19994;&amp;#37325;&amp;#28857;&amp;#20225;&amp;#19994; &lt;br /&gt;&amp;#31532;&amp;#19968;&amp;#33410;&amp;#12289;&amp;#19978;&amp;#28023;&amp;#30707;&amp;#21270; &lt;br /&gt;&amp;#19968;&amp;#12289;&amp;#20225;&amp;#19994;&amp;#31616;&amp;#20171; &lt;br /&gt;&amp;#20108;&amp;#12289;&amp;#32463;&amp;#33829;&amp;#33539;&amp;#22260; &lt;br /&gt;&amp;#19977;&amp;#12289;2005&amp;#24180;&amp;#20225;&amp;#19994;&amp;#32463;&amp;#33829;&amp;#29366;&amp;#20917; &lt;br /&gt;&amp;#22235;&amp;#12289;2006&amp;#24180;&amp;#20225;&amp;#19994;&amp;#32463;&amp;#33829;&amp;#29366;&amp;#20917; &lt;br /&gt;&amp;#20116;&amp;#12289;2007&amp;#24180;&amp;#19978;&amp;#21322;&amp;#24180;&amp;#20225;&amp;#19994;&amp;#32463;&amp;#33829;&amp;#29366;&amp;#20917; &lt;br /&gt;&amp;#20845;&amp;#12289;&amp;#39640;&amp;#20809;&amp;#27901;&amp;#32784;&amp;#28909;&amp;#32858;&amp;#19993;&amp;#28911;&amp;#19987;&amp;#29992;&amp;#26009;&amp;#22312;&amp;#19978;&amp;#28023;&amp;#30707;&amp;#21270;&amp;#38382;&amp;#19990; &lt;br /&gt;&amp;#31532;&amp;#20108;&amp;#33410;&amp;#12289;&amp;#33538;&amp;#21270;&amp;#23454;&amp;#21326; &lt;br /&gt;&amp;#19968;&amp;#12289;&amp;#20225;&amp;#19994;&amp;#31616;&amp;#20171; &lt;br /&gt;&amp;#20108;&amp;#12289;&amp;#20027;&amp;#35201;&amp;#29983;&amp;#20135;&amp;#35013;&amp;#32622;&amp;#21450;&amp;#20135;&amp;#33021; &lt;br /&gt;&amp;#19977;&amp;#12289;2006&amp;#24180;&amp;#20225;&amp;#19994;&amp;#32463;&amp;#33829;&amp;#29366;&amp;#20917; &lt;br /&gt;&amp;#22235;&amp;#12289;2007&amp;#24180;&amp;#19978;&amp;#21322;&amp;#24180;&amp;#20225;&amp;#19994;&amp;#32463;&amp;#33829;&amp;#29366;&amp;#20917; &lt;br /&gt;&amp;#31532;&amp;#19977;&amp;#33410;&amp;#12289;&amp;#19978;&amp;#28023;&amp;#36187;&amp;#31185; &lt;br /&gt;&amp;#19968;&amp;#12289;&amp;#20225;&amp;#19994;&amp;#31616;&amp;#20171; &lt;br /&gt;&amp;#20108;&amp;#12289;&amp;#35013;&amp;#32622;&amp;#24773;&amp;#20917; &lt;br /&gt;&amp;#19977;&amp;#12289;&amp;#32463;&amp;#33829;&amp;#33539;&amp;#22260; &lt;br /&gt;&amp;#22235;&amp;#12289;&amp;#36187;&amp;#31185;&amp;#35013;&amp;#32622;&amp;#25237;&amp;#20135;&amp;#24433;&amp;#21709;&amp;#22269;&amp;#20869;&amp;#30707;&amp;#21270;&amp;#24066;&amp;#22330; &lt;br /&gt;&amp;#31532;&amp;#22235;&amp;#33410;&amp;#12289;&amp;#21488;&amp;#22609;&amp;#20844;&amp;#21496; &lt;br /&gt;&amp;#19968;&amp;#12289;&amp;#20844;&amp;#21496;&amp;#31616;&amp;#20171; &lt;br /&gt;&amp;#20108;&amp;#12289;&amp;#32463;&amp;#33829;&amp;#33539;&amp;#22260; &lt;br /&gt;&amp;#19977;&amp;#12289;&amp;#21488;&amp;#22609;&amp;#24314;&amp;#25104;&amp;#28911;&amp;#28867;&amp;#27495;&amp;#21270;&amp;#21046;&amp;#19993;&amp;#28911;&amp;#35013;&amp;#32622; &lt;br /&gt;&lt;br /&gt;&amp;#31532;&amp;#20061;&amp;#31456;&amp;#12289;&amp;#19993;&amp;#28911;&amp;#34892;&amp;#19994;&amp;#25237;&amp;#36164;&amp;#19982;&amp;#21069;&amp;#26223;&amp;#20998;&amp;#26512; &lt;br /&gt;&amp;#31532;&amp;#19968;&amp;#33410;&amp;#12289;&amp;#19993;&amp;#28911;&amp;#34892;&amp;#19994;&amp;#25237;&amp;#36164;&amp;#29615;&amp;#22659;&amp;#20998;&amp;#26512; &lt;br /&gt;&amp;#19968;&amp;#12289;&amp;#19990;&amp;#30028;&amp;#30707;&amp;#21270;&amp;#34892;&amp;#19994;&amp;#25237;&amp;#36164;&amp;#32467;&amp;#26500;&amp;#21457;&amp;#29983;&amp;#24040;&amp;#22823;&amp;#21464;&amp;#21270; &lt;br /&gt;&amp;#20108;&amp;#12289;&amp;#25105;&amp;#22269;&amp;#30707;&amp;#21270;&amp;#19994;&amp;#25237;&amp;#36164;&amp;#20027;&amp;#20307;&amp;#22810;&amp;#20803;&amp;#21270;&amp;#21021;&amp;#27493;&amp;#24418;&amp;#25104; &lt;br /&gt;&amp;#19977;&amp;#12289;&amp;#25105;&amp;#22269;&amp;#21270;&amp;#24037;&amp;#34892;&amp;#19994;&amp;#30340;&amp;#25237;&amp;#36164;&amp;#38754;&amp;#20020;&amp;#30528;&amp;#25104;&amp;#26412;&amp;#21387;&amp;#21147; &lt;br /&gt;&amp;#22235;&amp;#12289;&amp;#19993;&amp;#28911;&amp;#36164;&amp;#28304;&amp;#30701;&amp;#32570;&amp;#21019;&amp;#36896;&amp;#25237;&amp;#36164;&amp;#26426;&amp;#36935; &lt;br /&gt;&amp;#31532;&amp;#20108;&amp;#33410;&amp;#12289;&amp;#19993;&amp;#28911;&amp;#19979;&amp;#28216;&amp;#34892;&amp;#19994;&amp;#25237;&amp;#36164;&amp;#20998;&amp;#26512; &lt;br /&gt;&amp;#19968;&amp;#12289;&amp;#32858;&amp;#19993;&amp;#28911;&amp;#24037;&amp;#19994;&amp;#25237;&amp;#36164;&amp;#20215;&amp;#20540;&amp;#35299;&amp;#26512; &lt;br /&gt;&amp;#20108;&amp;#12289;&amp;#21488;&amp;#21830;&amp;#25237;&amp;#36164;&amp;#22269;&amp;#20869;&amp;#19993;&amp;#28911;&amp;#33096;&amp;#30340;&amp;#25919;&amp;#31574;&amp;#39118;&amp;#38505; &lt;br /&gt;&amp;#19977;&amp;#12289;&amp;#20057;&amp;#19993;&amp;#27233;&amp;#33014;&amp;#28342;&amp;#28082;&amp;#32858;&amp;#21512;&amp;#24037;&amp;#33402;&amp;#25237;&amp;#36164;&amp;#20998;&amp;#26512; &lt;br /&gt;&amp;#31532;&amp;#19977;&amp;#33410;&amp;#12289;&amp;#19990;&amp;#30028;&amp;#19993;&amp;#28911;&amp;#34892;&amp;#19994;&amp;#21457;&amp;#23637;&amp;#39044;&amp;#27979; &lt;br /&gt;&amp;#19968;&amp;#12289;&amp;#26410;&amp;#26469;&amp;#20960;&amp;#24180;&amp;#20840;&amp;#29699;&amp;#19993;&amp;#28911;&amp;#23558;&amp;#22823;&amp;#37327;&amp;#22686;&amp;#20135; &lt;br /&gt;&amp;#20108;&amp;#12289;2006-2010&amp;#24180;&amp;#19990;&amp;#30028;&amp;#19993;&amp;#28911;&amp;#38656;&amp;#27714;&amp;#39044;&amp;#27979; &lt;br /&gt;&amp;#19977;&amp;#12289;&amp;#26410;&amp;#26469;&amp;#20840;&amp;#29699;&amp;#19993;&amp;#28911;&amp;#38656;&amp;#27714;&amp;#22686;&amp;#36895;&amp;#36229;&amp;#36807;&amp;#20135;&amp;#33021;&amp;#22686;&amp;#36895; &lt;br /&gt;&amp;#22235;&amp;#12289;&amp;#26410;&amp;#26469;&amp;#33509;&amp;#24178;&amp;#24180;&amp;#20122;&amp;#27954;&amp;#19993;&amp;#28911;&amp;#32570;&amp;#21475;&amp;#23558;&amp;#20005;&amp;#37325; &lt;br /&gt;&amp;#31532;&amp;#22235;&amp;#33410;&amp;#12289;&amp;#20013;&amp;#22269;&amp;#19993;&amp;#28911;&amp;#24066;&amp;#22330;&amp;#23637;&amp;#26395; &lt;br /&gt;&amp;#19968;&amp;#12289;&amp;#26410;&amp;#26469;&amp;#20013;&amp;#22269;&amp;#19993;&amp;#28911;&amp;#24066;&amp;#22330;&amp;#26684;&amp;#23616;&amp;#19982;&amp;#23545;&amp;#31574; &lt;br /&gt;&amp;#20108;&amp;#12289;2010&amp;#24180;&amp;#25105;&amp;#22269;&amp;#19993;&amp;#28911;&amp;#24066;&amp;#22330;&amp;#38656;&amp;#27714;&amp;#39044;&amp;#27979; &lt;br /&gt;&lt;br /&gt;&amp;#38468;&amp;#24405; &lt;br /&gt;&amp;#38468;&amp;#24405;&amp;#19968;&amp;#65306;&amp;#12298;&amp;#24037;&amp;#19994;&amp;#29992;&amp;#19993;&amp;#28911;GB/T7776-2002&amp;#12299; &lt;br /&gt;&lt;br /&gt;&lt;br /&gt;&amp;#22270;&amp;#34920;&amp;#30446;&amp;#24405;&amp;#65306; &lt;br /&gt;&lt;br /&gt;&amp;#22270;&amp;#34920;1&amp;#12288;&amp;#21508;&amp;#31181;&amp;#21407;&amp;#26009;&amp;#32463;SUPERFLEX&amp;#30340;&amp;#35010;&amp;#20171;&amp;#25910;&amp;#29575; &lt;br /&gt;&amp;#22270;&amp;#34920;2&amp;#12288;&amp;#25105;&amp;#22269;&amp;#30002;&amp;#37255;&amp;#20135;&amp;#21306;&amp;#20998;&amp;#24067; &lt;br /&gt;&amp;#22270;&amp;#34920;3&amp;#12288;&amp;#22269;&amp;#20869;&amp;#22806;&amp;#30002;&amp;#37255;&amp;#21407;&amp;#26009;&amp;#36335;&amp;#32447;&amp;#19982;&amp;#35013;&amp;#32622;&amp;#35268;&amp;#27169;&amp;#27604;&amp;#36739; &lt;br /&gt;&amp;#22270;&amp;#34920;4&amp;#12288;&amp;#22269;&amp;#20869;&amp;#22806;&amp;#30002;&amp;#37255;&amp;#29983;&amp;#20135;&amp;#29615;&amp;#22659;&amp;#24433;&amp;#21709;&amp;#23545;&amp;#27604; &lt;br /&gt;&amp;#22270;&amp;#34920;5&amp;#12288;1999-2004&amp;#24180;&amp;#19990;&amp;#30028;&amp;#20057;&amp;#28911;&amp;#19982;&amp;#19993;&amp;#28911;&amp;#20379;&amp;#38656;&amp;#24180;&amp;#22686;&amp;#38271;&amp;#29575; &lt;br /&gt;&amp;#22270;&amp;#34920;6&amp;#12288;1999-2004&amp;#24180;&amp;#19990;&amp;#30028;&amp;#20027;&amp;#35201;&amp;#22320;&amp;#21306;&amp;#19993;&amp;#28911;&amp;#20379;&amp;#38656;&amp;#21464;&amp;#21270;&amp;#24773;&amp;#20917; &lt;br /&gt;&amp;#22270;&amp;#34920;7&amp;#12288;2004&amp;#24180;&amp;#19990;&amp;#30028;&amp;#19993;&amp;#28911;&amp;#28040;&amp;#36153;&amp;#32467;&amp;#26500;&amp;#21450;2009&amp;#24180;&amp;#39044;&amp;#27979; &lt;br /&gt;&amp;#22270;&amp;#34920;8&amp;#12288;2000-2004&amp;#24180;&amp;#20840;&amp;#29699;&amp;#19993;&amp;#28911;&amp;#28040;&amp;#36153;&amp;#21450;2015&amp;#24180;&amp;#39044;&amp;#27979; &lt;br /&gt;&amp;#22270;&amp;#34920;9&amp;#12288;2004&amp;#24180;&amp;#25105;&amp;#22269;&amp;#20027;&amp;#35201;&amp;#19993;&amp;#28911;&amp;#29983;&amp;#20135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135;&amp;#37327;&amp;#32479;&amp;#35745; &lt;br /&gt;&amp;#22270;&amp;#34920;10&amp;#12288;1995-2004&amp;#24180;&amp;#25105;&amp;#22269;&amp;#19993;&amp;#28911;/&amp;#20057;&amp;#28911;&amp;#30340;&amp;#20379;&amp;#38656;&amp;#29366;&amp;#20917;&amp;#27604;&amp;#36739; &lt;br /&gt;&amp;#22270;&amp;#34920;11&amp;#12288;2004&amp;#24180;&amp;#25105;&amp;#22269;&amp;#19993;&amp;#28911;&amp;#28040;&amp;#36153;&amp;#37327;&amp;#20998;&amp;#37197; &lt;br /&gt;&amp;#22270;&amp;#34920;12&amp;#12288;2004&amp;#24180;&amp;#25105;&amp;#22269;&amp;#19993;&amp;#28911;&amp;#19979;&amp;#28216;&amp;#34893;&amp;#29983;&amp;#29289;&amp;#28040;&amp;#36153;&amp;#19993;&amp;#28911;&amp;#32467;&amp;#26500; &lt;br /&gt;&amp;#22270;&amp;#34920;13&amp;#12288;2005&amp;#24180;&amp;#25105;&amp;#22269;&amp;#19993;&amp;#28911;&amp;#28040;&amp;#36153;&amp;#21450;2010&amp;#24180;&amp;#39044;&amp;#27979; &lt;br /&gt;&amp;#22270;&amp;#34920;14&amp;#12288;2005&amp;#24180;&amp;#25105;&amp;#22269;&amp;#19993;&amp;#28911;&amp;#20379;&amp;#38656;&amp;#21450;2010&amp;#24180;&amp;#39044;&amp;#27979; &lt;br /&gt;&amp;#22270;&amp;#34920;15&amp;#12288;2001-2005&amp;#24180;&amp;#20013;&amp;#22269;&amp;#19993;&amp;#28911;&amp;#36827;&amp;#21475;&amp;#24635;&amp;#20540; &lt;br /&gt;&amp;#22270;&amp;#34920;16&amp;#12288;2001-2005&amp;#24180;&amp;#20013;&amp;#22269;&amp;#19993;&amp;#28911;&amp;#20986;&amp;#21475;&amp;#24635;&amp;#20540; &lt;br /&gt;&amp;#22270;&amp;#34920;17&amp;#12288;2006&amp;#24180;1-12&amp;#26376;&amp;#20013;&amp;#22269;&amp;#19993;&amp;#28911;&amp;#36827;&amp;#21475;&amp;#24635;&amp;#20540; &lt;br /&gt;&amp;#22270;&amp;#34920;18&amp;#12288;2006&amp;#24180;1-12&amp;#26376;&amp;#20013;&amp;#22269;&amp;#19993;&amp;#28911;&amp;#20986;&amp;#21475;&amp;#24635;&amp;#20540; &lt;br /&gt;&amp;#22270;&amp;#34920;19&amp;#12288;2007&amp;#24180;1-7&amp;#26376;&amp;#20013;&amp;#22269;&amp;#19993;&amp;#28911;&amp;#36827;&amp;#21475;&amp;#24635;&amp;#20540; &lt;br /&gt;&amp;#22270;&amp;#34920;20&amp;#12288;2007&amp;#24180;1-7&amp;#26376;&amp;#20013;&amp;#22269;&amp;#19993;&amp;#28911;&amp;#20986;&amp;#21475;&amp;#24635;&amp;#20540; &lt;br /&gt;&amp;#22270;&amp;#34920;21&amp;#12288;2006&amp;#24180;1-12&amp;#26376;&amp;#37325;&amp;#28857;&amp;#30465;&amp;#24066;&amp;#36827;&amp;#21475;&amp;#19993;&amp;#28911;&amp;#25968;&amp;#25454; &lt;br /&gt;&amp;#22270;&amp;#34920;22&amp;#12288;2006&amp;#24180;1-12&amp;#26376;&amp;#37325;&amp;#28857;&amp;#30465;&amp;#24066;&amp;#20986;&amp;#21475;&amp;#19993;&amp;#28911;&amp;#25968;&amp;#25454; &lt;br /&gt;&amp;#22270;&amp;#34920;23&amp;#12288;2007&amp;#24180;1-7&amp;#26376;&amp;#37325;&amp;#28857;&amp;#30465;&amp;#24066;&amp;#36827;&amp;#21475;&amp;#19993;&amp;#28911;&amp;#25968;&amp;#25454; &lt;br /&gt;&amp;#22270;&amp;#34920;24&amp;#12288;2007&amp;#24180;1-7&amp;#26376;&amp;#37325;&amp;#28857;&amp;#30465;&amp;#24066;&amp;#20986;&amp;#21475;&amp;#19993;&amp;#28911;&amp;#25968;&amp;#25454; &lt;br /&gt;&amp;#22270;&amp;#34920;25&amp;#12288;2006&amp;#24180;1-12&amp;#26376;&amp;#20013;&amp;#22269;&amp;#19993;&amp;#28911;&amp;#36827;&amp;#21475;&amp;#30340;&amp;#20027;&amp;#35201;&amp;#22269;&amp;#23478;&amp;#25968;&amp;#25454; &lt;br /&gt;&amp;#22270;&amp;#34920;26&amp;#12288;2006&amp;#24180;1-12&amp;#26376;&amp;#20013;&amp;#22269;&amp;#19993;&amp;#28911;&amp;#20986;&amp;#21475;&amp;#30340;&amp;#20027;&amp;#35201;&amp;#22269;&amp;#23478;&amp;#25968;&amp;#25454; &lt;br /&gt;&amp;#22270;&amp;#34920;27&amp;#12288;2007&amp;#24180;1-7&amp;#26376;&amp;#20013;&amp;#22269;&amp;#19993;&amp;#28911;&amp;#36827;&amp;#21475;&amp;#20027;&amp;#35201;&amp;#22269;&amp;#23478;&amp;#30340;&amp;#25968;&amp;#25454; &lt;br /&gt;&amp;#22270;&amp;#34920;28&amp;#12288;2007&amp;#24180;1-7&amp;#26376;&amp;#20013;&amp;#22269;&amp;#19993;&amp;#28911;&amp;#20986;&amp;#21475;&amp;#20027;&amp;#35201;&amp;#22269;&amp;#23478;&amp;#30340;&amp;#25968;&amp;#25454; &lt;br /&gt;&amp;#22270;&amp;#34920;29&amp;#12288;&amp;#22269;&amp;#20869;&amp;#24050;&amp;#24037;&amp;#19994;&amp;#36816;&amp;#33829;&amp;#30340;DCC&amp;#35013;&amp;#32622; &lt;br /&gt;&amp;#22270;&amp;#34920;30&amp;#12288;&amp;#22269;&amp;#20869;DCC&amp;#35013;&amp;#32622;&amp;#20302;&amp;#30899;&amp;#28911;&amp;#28867;&amp;#20135;&amp;#29575; &lt;br /&gt;&amp;#22270;&amp;#34920;31&amp;#12288;&amp;#27888;&amp;#22269;TPI&amp;#20844;&amp;#21496;DCC&amp;#35013;&amp;#32622;&amp;#20135;&amp;#29575; &lt;br /&gt;&amp;#22270;&amp;#34920;32&amp;#12288;&amp;#22823;&amp;#24198;&amp;#24120;&amp;#21387;&amp;#28195;&amp;#27833;DCC&amp;#24037;&amp;#19994;&amp;#35797;&amp;#39564;&amp;#20135;&amp;#21697;&amp;#20998;&amp;#24067; &lt;br /&gt;&amp;#22270;&amp;#34920;33&amp;#12288;&amp;#20013;&amp;#35797;&amp;#21644;&amp;#31034;&amp;#33539;&amp;#35013;&amp;#32622;&amp;#21508;&amp;#20135;&amp;#29289;&amp;#30340;&amp;#25910;&amp;#29575; &lt;br /&gt;&amp;#22270;&amp;#34920;34&amp;#12288;&amp;#24120;&amp;#35268;FCC&amp;#35013;&amp;#32622;&amp;#21644;&amp;#37319;&amp;#29992;PMC&amp;#20652;&amp;#21270;&amp;#21058;&amp;#30340;FCC&amp;#35013;&amp;#32622;&amp;#20135;&amp;#20986;&amp;#27604;&amp;#36739; &lt;br /&gt;&amp;#22270;&amp;#34920;35&amp;#12288;&amp;#26368;&amp;#22823;&amp;#37327;&amp;#22686;&amp;#20135;&amp;#19993;&amp;#28911;&amp;#20652;&amp;#21270;&amp;#21058;&amp;#65288;PMC&amp;#65289;&amp;#20351;&amp;#29992;&amp;#25928;&amp;#26524; &lt;br /&gt;&amp;#22270;&amp;#34920;36&amp;#12288;&amp;#20122;&amp;#27954;&amp;#22320;&amp;#21306;&amp;#37096;&amp;#20998;&amp;#26131;&amp;#20301;&amp;#36716;&amp;#21270;&amp;#22686;&amp;#20135;&amp;#19993;&amp;#28911;&amp;#39033;&amp;#30446; &lt;br /&gt;&amp;#22270;&amp;#34920;37&amp;#12288;&amp;#19993;&amp;#28919;&amp;#33073;&amp;#27682;&amp;#24037;&amp;#33402;&amp;#30340;&amp;#20856;&amp;#22411;&amp;#29305;&amp;#24449; &lt;br /&gt;&amp;#22270;&amp;#34920;38&amp;#12288;2001-2004&amp;#24180;&amp;#19990;&amp;#30028;&amp;#21508;&amp;#22320;&amp;#32858;&amp;#19993;&amp;#28911;&amp;#30340;&amp;#29983;&amp;#20135;&amp;#33021;&amp;#21147;&amp;#32479;&amp;#35745; &lt;br /&gt;&amp;#22270;&amp;#34920;39&amp;#12288;2001-2004&amp;#24180;&amp;#19990;&amp;#30028;&amp;#21508;&amp;#22320;&amp;#21306;&amp;#32858;&amp;#19993;&amp;#28911;&amp;#30340;&amp;#28040;&amp;#36153;&amp;#24773;&amp;#20917; &lt;br /&gt;&amp;#22270;&amp;#34920;40&amp;#12288;2001-2005&amp;#24180;&amp;#19990;&amp;#30028;&amp;#32858;&amp;#19993;&amp;#28911;&amp;#20998;&amp;#39046;&amp;#22495;&amp;#28040;&amp;#36153;&amp;#37327;&amp;#32479;&amp;#35745;&amp;#21450;2010&amp;#24180;&amp;#39044;&amp;#27979; &lt;br /&gt;&amp;#22270;&amp;#34920;41&amp;#12288;2005-2006&amp;#24180;&amp;#25105;&amp;#22269;&amp;#32858;&amp;#19993;&amp;#28911;&amp;#29983;&amp;#20135;&amp;#24773;&amp;#20917; &lt;br /&gt;&amp;#22270;&amp;#34920;42&amp;#12288;2007-2010&amp;#24180;&amp;#25105;&amp;#22269;&amp;#32858;&amp;#19993;&amp;#28911;&amp;#29983;&amp;#20135;&amp;#24773;&amp;#20917;&amp;#39044;&amp;#27979; &lt;br /&gt;&amp;#22270;&amp;#34920;43&amp;#12288;2008-2009&amp;#24180;&amp;#25105;&amp;#22269;&amp;#23558;&amp;#25237;&amp;#20135;&amp;#30340;&amp;#32858;&amp;#19993;&amp;#28911;&amp;#35013;&amp;#32622; &lt;br /&gt;&amp;#22270;&amp;#34920;44&amp;#12288;2005&amp;#24180;&amp;#19990;&amp;#30028;&amp;#32858;&amp;#19993;&amp;#28911;&amp;#22312;&amp;#20027;&amp;#35201;&amp;#24212;&amp;#29992;&amp;#39046;&amp;#22495;&amp;#20013;&amp;#30340;&amp;#38656;&amp;#27714;&amp;#37327;&amp;#21450;2010&amp;#24180;&amp;#39044;&amp;#27979; &lt;br /&gt;&amp;#22270;&amp;#34920;45&amp;#12288;2006&amp;#24180;&amp;#25105;&amp;#22269;&amp;#32858;&amp;#19993;&amp;#28911;&amp;#28040;&amp;#36153;&amp;#32467;&amp;#26500;&amp;#24773;&amp;#20917;&amp;#21450;2010&amp;#24180;&amp;#39044;&amp;#27979; &lt;br /&gt;&amp;#22270;&amp;#34920;46&amp;#12288;&amp;#19993;&amp;#28919;&amp;#19982;&amp;#19993;&amp;#28911;&amp;#27688;&amp;#27687;&amp;#21270;&amp;#27861;&amp;#27604;&amp;#36739; &lt;br /&gt;&amp;#22270;&amp;#34920;47&amp;#12288;2005&amp;#24180;&amp;#19990;&amp;#30028;&amp;#19993;&amp;#28911;&amp;#33096;&amp;#20135;&amp;#33021;&amp;#20998;&amp;#24067;&amp;#24773;&amp;#20917; &lt;br /&gt;&amp;#22270;&amp;#34920;48&amp;#12288;2005&amp;#24180;&amp;#20027;&amp;#35201;&amp;#22269;&amp;#23478;&amp;#19993;&amp;#28911;&amp;#33096;&amp;#20135;&amp;#33021;&amp;#20998;&amp;#24067;&amp;#27604;&amp;#20363; &lt;br /&gt;&amp;#22270;&amp;#34920;49&amp;#12288;&amp;#25130;&amp;#33267;2006&amp;#24180;4&amp;#26376;&amp;#19990;&amp;#30028;&amp;#21508;&amp;#22320;&amp;#21306;&amp;#20027;&amp;#35201;&amp;#19993;&amp;#28911;&amp;#33096;&amp;#29983;&amp;#20135;&amp;#20225;&amp;#19994;&amp;#20135;&amp;#33021; &lt;br /&gt;&amp;#22270;&amp;#34920;50&amp;#12288;2000-2005&amp;#24180;&amp;#19990;&amp;#30028;&amp;#19993;&amp;#28911;&amp;#33096;&amp;#38656;&amp;#27714;&amp;#37327;&amp;#21450;2010&amp;#24180;&amp;#39044;&amp;#27979; &lt;br /&gt;&amp;#22270;&amp;#34920;51&amp;#12288;2001-2005&amp;#24180;&amp;#19990;&amp;#30028;&amp;#19993;&amp;#28911;&amp;#33096;&amp;#34893;&amp;#29983;&amp;#29289;&amp;#38656;&amp;#27714;&amp;#21450;2010&amp;#24180;&amp;#39044;&amp;#27979; &lt;br /&gt;&amp;#22270;&amp;#34920;52&amp;#12288;2005&amp;#24180;&amp;#32654;&amp;#22269;&amp;#19993;&amp;#28911;&amp;#33096;&amp;#20379;&amp;#27714;&amp;#24773;&amp;#20917; &lt;br /&gt;&amp;#22270;&amp;#34920;53&amp;#12288;2005&amp;#24180;&amp;#25105;&amp;#22269;&amp;#19993;&amp;#28911;&amp;#28040;&amp;#36153;&amp;#24773;&amp;#20917; &lt;br /&gt;&amp;#22270;&amp;#34920;54&amp;#12288;&amp;#25105;&amp;#22269;&amp;#19993;&amp;#28911;&amp;#33096;&amp;#20027;&amp;#35201;&amp;#29983;&amp;#20135;&amp;#21378;&amp;#23478;&amp;#21450;&amp;#20135;&amp;#33021; &lt;br /&gt;&amp;#22270;&amp;#34920;55&amp;#12288;1998-2005&amp;#24180;&amp;#20013;&amp;#22269;&amp;#19993;&amp;#28911;&amp;#33096;&amp;#20379;&amp;#38656;&amp;#29366;&amp;#20917; &lt;br /&gt;&amp;#22270;&amp;#34920;56&amp;#12288;&amp;#39640;&amp;#28201;&amp;#27695;&amp;#21270;&amp;#27861;&amp;#19982;&amp;#37259;&amp;#37240;&amp;#19993;&amp;#28911;&amp;#37231;&amp;#27861;&amp;#30340;&amp;#20027;&amp;#35201;&amp;#25216;&amp;#26415;&amp;#25351;&amp;#26631;&amp;#27604;&amp;#36739; &lt;br /&gt;&amp;#22270;&amp;#34920;57&amp;#12288;2005&amp;#24180;&amp;#19978;&amp;#28023;&amp;#30707;&amp;#21270;&amp;#20027;&amp;#35201;&amp;#36130;&amp;#21153;&amp;#25968;&amp;#25454; &lt;br /&gt;&amp;#22270;&amp;#34920;58&amp;#12288;2005&amp;#24180;&amp;#19978;&amp;#28023;&amp;#30707;&amp;#21270;&amp;#25187;&amp;#38500;&amp;#38750;&amp;#32463;&amp;#24120;&amp;#24615;&amp;#25439;&amp;#30410;&amp;#39033;&amp;#30446;&amp;#21644;&amp;#37329;&amp;#39069; &lt;br /&gt;&amp;#22270;&amp;#34920;59&amp;#12288;2003-2005&amp;#24180;&amp;#19978;&amp;#28023;&amp;#30707;&amp;#21270;&amp;#20027;&amp;#35201;&amp;#20250;&amp;#35745;&amp;#25968;&amp;#25454;&amp;#21644;&amp;#36130;&amp;#21153;&amp;#25351;&amp;#26631; &lt;br /&gt;&amp;#22270;&amp;#34920;60&amp;#12288;2005&amp;#24180;&amp;#19978;&amp;#28023;&amp;#30707;&amp;#21270;&amp;#20027;&amp;#33829;&amp;#19994;&amp;#21153;&amp;#20998;&amp;#34892;&amp;#19994;&amp;#12289;&amp;#20998;&amp;#20135;&amp;#21697;&amp;#24773;&amp;#20917;&amp;#34920; &lt;br /&gt;&amp;#22270;&amp;#34920;61&amp;#12288;2005&amp;#24180;&amp;#19978;&amp;#28023;&amp;#30707;&amp;#21270;&amp;#20027;&amp;#33829;&amp;#19994;&amp;#21153;&amp;#20998;&amp;#22320;&amp;#21306;&amp;#24773;&amp;#20917;&amp;#34920; &lt;br /&gt;&amp;#22270;&amp;#34920;62&amp;#12288;2005&amp;#24180;&amp;#19978;&amp;#28023;&amp;#30707;&amp;#21270;&amp;#29616;&amp;#37329;&amp;#27969;&amp;#37327;&amp;#26500;&amp;#25104;&amp;#24773;&amp;#20917; &lt;br /&gt;&amp;#22270;&amp;#34920;63&amp;#12288;2006&amp;#24180;&amp;#19978;&amp;#28023;&amp;#30707;&amp;#21270;&amp;#20027;&amp;#35201;&amp;#36130;&amp;#21153;&amp;#25968;&amp;#25454; &lt;br /&gt;&amp;#22270;&amp;#34920;64&amp;#12288;2006&amp;#24180;&amp;#19978;&amp;#28023;&amp;#30707;&amp;#21270;&amp;#38750;&amp;#32463;&amp;#24120;&amp;#24615;&amp;#25439;&amp;#30410;&amp;#39033;&amp;#30446;&amp;#21644;&amp;#37329;&amp;#39069; &lt;br /&gt;&amp;#22270;&amp;#34920;65&amp;#12288;2004-2006&amp;#24180;&amp;#19978;&amp;#28023;&amp;#30707;&amp;#21270;&amp;#20027;&amp;#35201;&amp;#20250;&amp;#35745;&amp;#25968;&amp;#25454;&amp;#21644;&amp;#36130;&amp;#21153;&amp;#25351;&amp;#26631; &lt;br /&gt;&amp;#22270;&amp;#34920;66&amp;#12288;2006&amp;#24180;&amp;#19978;&amp;#28023;&amp;#30707;&amp;#21270;&amp;#20027;&amp;#33829;&amp;#19994;&amp;#21153;&amp;#20998;&amp;#34892;&amp;#19994;&amp;#12289;&amp;#20998;&amp;#20135;&amp;#21697;&amp;#24773;&amp;#20917;&amp;#34920; &lt;br /&gt;&amp;#22270;&amp;#34920;67&amp;#12288;2006&amp;#24180;&amp;#19978;&amp;#28023;&amp;#30707;&amp;#21270;&amp;#20027;&amp;#33829;&amp;#19994;&amp;#21153;&amp;#20998;&amp;#22320;&amp;#21306;&amp;#24773;&amp;#20917;&amp;#34920; &lt;br /&gt;&amp;#22270;&amp;#34920;68&amp;#12288;2006&amp;#24180;&amp;#19978;&amp;#28023;&amp;#30707;&amp;#21270;&amp;#29616;&amp;#37329;&amp;#27969;&amp;#37327;&amp;#26500;&amp;#25104;&amp;#24773;&amp;#20917; &lt;br /&gt;&amp;#22270;&amp;#34920;69&amp;#12288;2007&amp;#24180;&amp;#19978;&amp;#21322;&amp;#24180;&amp;#19978;&amp;#28023;&amp;#30707;&amp;#21270;&amp;#20027;&amp;#35201;&amp;#20250;&amp;#35745;&amp;#25968;&amp;#25454;&amp;#21644;&amp;#36130;&amp;#21153;&amp;#25351;&amp;#26631; &lt;br /&gt;&amp;#22270;&amp;#34920;70&amp;#12288;2007&amp;#24180;&amp;#19978;&amp;#21322;&amp;#24180;&amp;#19978;&amp;#28023;&amp;#30707;&amp;#21270;&amp;#38750;&amp;#32463;&amp;#24120;&amp;#24615;&amp;#25439;&amp;#30410;&amp;#39033;&amp;#30446;&amp;#21644;&amp;#37329;&amp;#39069; &lt;br /&gt;&amp;#22270;&amp;#34920;71&amp;#12288;2007&amp;#24180;&amp;#19978;&amp;#21322;&amp;#24180;&amp;#19978;&amp;#28023;&amp;#30707;&amp;#21270;&amp;#20027;&amp;#33829;&amp;#19994;&amp;#21153;&amp;#20998;&amp;#34892;&amp;#19994;&amp;#12289;&amp;#20135;&amp;#21697;&amp;#24773;&amp;#20917;&amp;#34920; &lt;br /&gt;&amp;#22270;&amp;#34920;72&amp;#12288;2007&amp;#24180;&amp;#19978;&amp;#21322;&amp;#24180;&amp;#19978;&amp;#28023;&amp;#30707;&amp;#21270;&amp;#20027;&amp;#33829;&amp;#19994;&amp;#21153;&amp;#20998;&amp;#22320;&amp;#21306;&amp;#24773;&amp;#20917; &lt;br /&gt;&amp;#22270;&amp;#34920;73&amp;#12288;2006&amp;#24180;&amp;#33538;&amp;#21270;&amp;#23454;&amp;#21326;&amp;#21033;&amp;#28070;&amp;#24635;&amp;#39069;&amp;#21450;&amp;#26500;&amp;#25104; &lt;br /&gt;&amp;#22270;&amp;#34920;74&amp;#12288;2006&amp;#24180;&amp;#33538;&amp;#21270;&amp;#23454;&amp;#21326;&amp;#25187;&amp;#38500;&amp;#30340;&amp;#38750;&amp;#32463;&amp;#24120;&amp;#24615;&amp;#25439;&amp;#30410;&amp;#39033;&amp;#30446;&amp;#21450;&amp;#28041;&amp;#21450;&amp;#37329;&amp;#39069; &lt;br /&gt;&amp;#22270;&amp;#34920;75&amp;#12288;2004-2006&amp;#24180;&amp;#33538;&amp;#21270;&amp;#23454;&amp;#21326;&amp;#20027;&amp;#35201;&amp;#20250;&amp;#35745;&amp;#25968;&amp;#25454;&amp;#21644;&amp;#36130;&amp;#21153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76&amp;#12288;2006&amp;#24180;&amp;#33538;&amp;#21270;&amp;#23454;&amp;#21326;&amp;#21033;&amp;#28070;&amp;#34920;&amp;#38468;&amp;#34920; &lt;br /&gt;&amp;#22270;&amp;#34920;77&amp;#12288;2006&amp;#24180;&amp;#33538;&amp;#21270;&amp;#23454;&amp;#21326;&amp;#20027;&amp;#33829;&amp;#19994;&amp;#21153;&amp;#25910;&amp;#20837;&amp;#20998;&amp;#34892;&amp;#19994;&amp;#12289;&amp;#20135;&amp;#21697;&amp;#26500;&amp;#25104;&amp;#24773;&amp;#20917; &lt;br /&gt;&amp;#22270;&amp;#34920;78&amp;#12288;2006&amp;#24180;&amp;#33538;&amp;#21270;&amp;#23454;&amp;#21326;&amp;#25353;&amp;#22320;&amp;#21306;&amp;#21010;&amp;#20998;&amp;#20027;&amp;#33829;&amp;#19994;&amp;#21153;&amp;#25910;&amp;#20837;&amp;#26500;&amp;#25104;&amp;#24773;&amp;#20917; &lt;br /&gt;&amp;#22270;&amp;#34920;79&amp;#12288;2006&amp;#24180;&amp;#33538;&amp;#21270;&amp;#23454;&amp;#21326;&amp;#36164;&amp;#20135;&amp;#26500;&amp;#25104;&amp;#21450;&amp;#36153;&amp;#29992;&amp;#21464;&amp;#21160;&amp;#24773;&amp;#20917;&amp;#65288;&amp;#19968;&amp;#65289; &lt;br /&gt;&amp;#22270;&amp;#34920;80&amp;#12288;2006&amp;#24180;&amp;#33538;&amp;#21270;&amp;#23454;&amp;#21326;&amp;#36164;&amp;#20135;&amp;#26500;&amp;#25104;&amp;#21450;&amp;#36153;&amp;#29992;&amp;#21464;&amp;#21160;&amp;#24773;&amp;#20917;&amp;#65288;&amp;#20108;&amp;#65289; &lt;br /&gt;&amp;#22270;&amp;#34920;81&amp;#12288;2006&amp;#24180;&amp;#33538;&amp;#21270;&amp;#23454;&amp;#21326;&amp;#32463;&amp;#33829;&amp;#27963;&amp;#21160;&amp;#12289;&amp;#25237;&amp;#36164;&amp;#27963;&amp;#21160;&amp;#21644;&amp;#31609;&amp;#36164;&amp;#27963;&amp;#21160;&amp;#20135;&amp;#29983;&amp;#30340;&amp;#29616;&amp;#37329;&amp;#27969;&amp;#37327;&amp;#30340;&amp;#26500;&amp;#25104;&amp;#24773;&amp;#20917; &lt;br /&gt;&amp;#22270;&amp;#34920;82&amp;#12288;2007&amp;#24180;&amp;#19978;&amp;#21322;&amp;#24180;&amp;#33538;&amp;#21270;&amp;#23454;&amp;#21326;&amp;#20027;&amp;#35201;&amp;#36130;&amp;#21153;&amp;#25968;&amp;#25454;&amp;#21644;&amp;#25351;&amp;#26631; &lt;br /&gt;&amp;#22270;&amp;#34920;83&amp;#12288;2007&amp;#24180;&amp;#19978;&amp;#21322;&amp;#24180;&amp;#33538;&amp;#21270;&amp;#23454;&amp;#21326;&amp;#38750;&amp;#32463;&amp;#24120;&amp;#24615;&amp;#25439;&amp;#30410;&amp;#39033;&amp;#30446; &lt;br /&gt;&amp;#22270;&amp;#34920;84&amp;#12288;2007&amp;#24180;&amp;#19978;&amp;#21322;&amp;#24180;&amp;#33538;&amp;#21270;&amp;#23454;&amp;#21326;&amp;#21033;&amp;#28070;&amp;#34920;&amp;#38468;&amp;#34920; &lt;br /&gt;&amp;#22270;&amp;#34920;85&amp;#12288;2007&amp;#24180;&amp;#19978;&amp;#21322;&amp;#24180;&amp;#33538;&amp;#21270;&amp;#23454;&amp;#21326;&amp;#20027;&amp;#35201;&amp;#32463;&amp;#33829;&amp;#25104;&amp;#26524; &lt;br /&gt;&amp;#22270;&amp;#34920;86&amp;#12288;2007&amp;#24180;&amp;#19978;&amp;#21322;&amp;#24180;&amp;#33538;&amp;#21270;&amp;#23454;&amp;#21326;&amp;#21344;&amp;#33829;&amp;#19994;&amp;#25910;&amp;#20837;&amp;#25110;&amp;#33829;&amp;#19994;&amp;#21033;&amp;#28070;&amp;#29575;10&amp;#65285;&amp;#65288;&amp;#21547;10&amp;#65285;&amp;#65289;&amp;#30340;&amp;#34892;&amp;#19994;&amp;#25110;&amp;#20135;&amp;#21697; &lt;br /&gt;&amp;#22270;&amp;#34920;87&amp;#12288;&amp;#20057;&amp;#19993;&amp;#27233;&amp;#33014;&amp;#21508;&amp;#31181;&amp;#29983;&amp;#20135;&amp;#24037;&amp;#33402;&amp;#30340;&amp;#25216;&amp;#26415;&amp;#32463;&amp;#27982;&amp;#27604;&amp;#36739; &lt;br /&gt;&amp;#22270;&amp;#34920;88&amp;#12288;&amp;#24037;&amp;#19994;&amp;#29992;&amp;#19993;&amp;#28911;&amp;#30340;&amp;#25216;&amp;#26415;&amp;#35201;&amp;#27714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50.html"&gt;http://www.cction.com/report/200806/1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