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827;&amp;#3724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827;&amp;#3724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827;&amp;#3724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18.html"&gt;http://www.cction.com/report/200809/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 1&lt;/strong&gt; &lt;br /&gt;&amp;#19968;&amp;#12289;2007-2008&amp;#24180;&amp;#19990;&amp;#30028;&amp;#23439;&amp;#35266;&amp;#32463;&amp;#27982;&amp;#20998;&amp;#26512; 1 &lt;br /&gt;&amp;#20108;&amp;#12289;&amp;#34892;&amp;#19994;&amp;#36816;&amp;#34892;&amp;#32463;&amp;#27982;&amp;#29615;&amp;#22659;&amp;#21450;&amp;#24433;&amp;#21709;&amp;#22240;&amp;#32032;&amp;#20998;&amp;#26512; 6 &lt;br /&gt;&amp;#65288;&amp;#19968;&amp;#65289;2008&amp;#24180;&amp;#19978;&amp;#21322;&amp;#24180;&amp;#23439;&amp;#35266;&amp;#32463;&amp;#27982;&amp;#36816;&amp;#34892;&amp;#20998;&amp;#26512; 6 &lt;br /&gt;&amp;#65288;&amp;#20108;&amp;#65289;&amp;#20154;&amp;#27665;&amp;#24065;&amp;#21319;&amp;#20540;&amp;#22240;&amp;#32032;&amp;#20998;&amp;#26512; 11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22235;&amp;#65289;&amp;#21407;&amp;#26448;&amp;#26009;&amp;#20215;&amp;#26684;&amp;#22240;&amp;#32032;&amp;#20998;&amp;#26512; 26 &lt;br /&gt;&amp;#65288;&amp;#20116;&amp;#65289;&amp;#20986;&amp;#21475;&amp;#36864;&amp;#31246;&amp;#22240;&amp;#32032; 29 &lt;br /&gt;&amp;#65288;&amp;#20845;&amp;#65289;&amp;#21171;&amp;#21160;&amp;#21147;&amp;#25104;&amp;#26412;&amp;#19978;&amp;#21319;&amp;#22240;&amp;#32032; 37 &lt;br /&gt;&lt;br /&gt;&lt;strong&gt;&amp;#31532;&amp;#20108;&amp;#31456; &amp;#30827;&amp;#37240;&amp;#34892;&amp;#19994;&amp;#27010;&amp;#36848; 42 &lt;br /&gt;&lt;/strong&gt;&amp;#19968;&amp;#12289;&amp;#30827;&amp;#37240;&amp;#30340;&amp;#24615;&amp;#33021;&amp;#19982;&amp;#29992;&amp;#36884; 42 &lt;br /&gt;&amp;#20108;&amp;#12289;&amp;#30827;&amp;#37240;&amp;#30340;&amp;#29983;&amp;#20135;&amp;#24037;&amp;#33402; 42 &lt;br /&gt;&lt;br /&gt;&lt;strong&gt;&amp;#31532;&amp;#19977;&amp;#31456; &amp;#20840;&amp;#29699;&amp;#30827;&amp;#37240;&amp;#34892;&amp;#19994;&amp;#21457;&amp;#23637;&amp;#29366;&amp;#20917;&amp;#20998;&amp;#26512; 44 &lt;br /&gt;&lt;/strong&gt;&amp;#19968;&amp;#12289;&amp;#20840;&amp;#29699;&amp;#30827;&amp;#37240;&amp;#34892;&amp;#19994;&amp;#24635;&amp;#20307;&amp;#21457;&amp;#23637;&amp;#29366;&amp;#20917; 44 &lt;br /&gt;&amp;#20108;&amp;#12289;2006&amp;#24180;&amp;#20840;&amp;#29699;&amp;#30827;&amp;#37240;&amp;#20135;&amp;#33021;&amp;#20998;&amp;#26512; 47 &lt;br /&gt;&amp;#65288;&amp;#19968;&amp;#65289;&amp;#20840;&amp;#29699;&amp;#30827;&amp;#37240;&amp;#34892;&amp;#19994;&amp;#27010;&amp;#20917; 47 &lt;br /&gt;&amp;#65288;&amp;#20108;&amp;#65289;&amp;#20840;&amp;#29699;&amp;#30827;&amp;#37240;&amp;#34892;&amp;#19994;&amp;#22320;&amp;#21306;&amp;#32467;&amp;#26500;&amp;#20998;&amp;#26512; 48 &lt;br /&gt;&amp;#65288;&amp;#19977;&amp;#65289;&amp;#20840;&amp;#29699;&amp;#30827;&amp;#37240;&amp;#34892;&amp;#19994;&amp;#20027;&amp;#35201;&amp;#29983;&amp;#20135;&amp;#21830;&amp;#20135;&amp;#33021;&amp;#24773;&amp;#20917; 48 &lt;br /&gt;&amp;#19977;&amp;#12289;2006&amp;#24180;&amp;#20840;&amp;#29699;&amp;#30827;&amp;#37240;&amp;#38656;&amp;#27714;&amp;#20998;&amp;#26512; 49 &lt;br /&gt;&amp;#65288;&amp;#19968;&amp;#65289;&amp;#19990;&amp;#30028;&amp;#30827;&amp;#37240;&amp;#38656;&amp;#27714;&amp;#21382;&amp;#21490;&amp;#20998;&amp;#26512; 49 &lt;br /&gt;&amp;#65288;&amp;#20108;&amp;#65289;&amp;#20840;&amp;#29699;&amp;#30827;&amp;#37240;&amp;#38656;&amp;#27714;&amp;#32467;&amp;#26500;&amp;#20998;&amp;#26512; 50 &lt;br /&gt;&amp;#65288;&amp;#19977;&amp;#65289;&amp;#20840;&amp;#29699;&amp;#30827;&amp;#37240;&amp;#21306;&amp;#22495;&amp;#38656;&amp;#27714;&amp;#21382;&amp;#21490;&amp;#21450;&amp;#39044;&amp;#27979;&amp;#20998;&amp;#26512; 50 &lt;br /&gt;&amp;#65288;&amp;#22235;&amp;#65289;2008-2010&amp;#24180;&amp;#20840;&amp;#29699;&amp;#30827;&amp;#37240;&amp;#38656;&amp;#27714;&amp;#39044;&amp;#27979;&amp;#20998;&amp;#26512; 51 &lt;br /&gt;&lt;br /&gt;&lt;strong&gt;&amp;#31532;&amp;#22235;&amp;#31456; &amp;#20013;&amp;#22269;&amp;#30827;&amp;#37240;&amp;#34892;&amp;#19994;&amp;#24066;&amp;#22330;&amp;#20998;&amp;#26512; 53 &lt;br /&gt;&lt;/strong&gt;&amp;#19968;&amp;#12289;&amp;#20013;&amp;#22269;&amp;#30827;&amp;#37240;&amp;#20135;&amp;#37327;&amp;#20998;&amp;#26512; 53 &lt;br /&gt;&amp;#65288;&amp;#19968;&amp;#65289;2006&amp;#24180;&amp;#25105;&amp;#22269;&amp;#30827;&amp;#37240;&amp;#24635;&amp;#20135;&amp;#37327;&amp;#20998;&amp;#26512; 53 &lt;br /&gt;&amp;#65288;&amp;#20108;&amp;#65289;2006&amp;#24180;&amp;#20013;&amp;#22269;&amp;#30827;&amp;#37240;&amp;#20027;&amp;#35201;&amp;#29983;&amp;#20135;&amp;#22320;&amp;#21306;&amp;#20998;&amp;#26512; 54 &lt;br /&gt;&amp;#65288;&amp;#19977;&amp;#65289;2006&amp;#24180;&amp;#20013;&amp;#22269;&amp;#30827;&amp;#37240;&amp;#20027;&amp;#35201;&amp;#20225;&amp;#19994;&amp;#20998;&amp;#26512; 55 &lt;br /&gt;&amp;#65288;&amp;#22235;&amp;#65289;2008-2010&amp;#24180;&amp;#20013;&amp;#22269;&amp;#30827;&amp;#37240;&amp;#20135;&amp;#37327;&amp;#39044;&amp;#27979;&amp;#20998;&amp;#26512; 56 &lt;br /&gt;&amp;#20108;&amp;#12289;&amp;#20013;&amp;#22269;&amp;#30827;&amp;#37240;&amp;#28040;&amp;#36153;&amp;#20998;&amp;#26512; 57 &lt;br /&gt;&amp;#65288;&amp;#19968;&amp;#65289;2006&amp;#24180;&amp;#20013;&amp;#22269;&amp;#30827;&amp;#37240;&amp;#28040;&amp;#36153;&amp;#39046;&amp;#22495;&amp;#32467;&amp;#26500;&amp;#20998;&amp;#26512; 57 &lt;br /&gt;&amp;#65288;&amp;#20108;&amp;#65289;2008-2010&amp;#24180;&amp;#20013;&amp;#22269;&amp;#30827;&amp;#37240;&amp;#28040;&amp;#36153;&amp;#39044;&amp;#27979;&amp;#20998;&amp;#26512; 57 &lt;br /&gt;&amp;#19977;&amp;#12289;&amp;#20013;&amp;#22269;&amp;#30827;&amp;#37240;&amp;#20215;&amp;#26684;&amp;#36208;&amp;#21183;&amp;#20998;&amp;#26512; 59 &lt;br /&gt;&amp;#65288;&amp;#19968;&amp;#65289;2004-2006&amp;#24180;&amp;#20013;&amp;#22269;&amp;#30827;&amp;#37240;&amp;#21382;&amp;#21490;&amp;#20215;&amp;#26684;&amp;#22238;&amp;#39038; 59 &lt;br /&gt;&amp;#65288;&amp;#20108;&amp;#65289;2008-2010&amp;#24180;&amp;#20013;&amp;#22269;&amp;#30827;&amp;#37240;&amp;#20215;&amp;#26684;&amp;#39044;&amp;#27979;&amp;#20998;&amp;#26512; 61 &lt;br /&gt;&amp;#22235;&amp;#12289;&amp;#20013;&amp;#22269;&amp;#30827;&amp;#37240;&amp;#34892;&amp;#19994;&amp;#31454;&amp;#20105;&amp;#21147;&amp;#20998;&amp;#26512; 62 &lt;br /&gt;&amp;#65288;&amp;#19968;&amp;#65289;&amp;#20013;&amp;#22269;&amp;#30827;&amp;#37240;&amp;#34892;&amp;#19994;&amp;#20307;&amp;#31995;&amp;#20998;&amp;#26512; 62 &lt;br /&gt;&amp;#65288;&amp;#20108;&amp;#65289;&amp;#20013;&amp;#22269;&amp;#30827;&amp;#37240;&amp;#34892;&amp;#19994;&amp;#24067;&amp;#23616;&amp;#20998;&amp;#26512; 62 &lt;br /&gt;&amp;#65288;&amp;#19977;&amp;#65289;&amp;#20013;&amp;#22269;&amp;#30827;&amp;#37240;&amp;#34892;&amp;#19994;&amp;#25216;&amp;#26415;&amp;#20998;&amp;#26512; 63 &lt;br /&gt;&amp;#65288;&amp;#22235;&amp;#65289;&amp;#20013;&amp;#22269;&amp;#30827;&amp;#37240;&amp;#34892;&amp;#19994;&amp;#36164;&amp;#28304;&amp;#29615;&amp;#20445;&amp;#20998;&amp;#26512; 63 &lt;br /&gt;&amp;#65288;&amp;#20116;&amp;#65289;&amp;#20013;&amp;#22269;&amp;#30827;&amp;#37240;&amp;#34892;&amp;#19994;&amp;#21457;&amp;#23637;&amp;#25112;&amp;#30053;&amp;#30446;&amp;#26631;&amp;#21644;&amp;#25514;&amp;#26045; 64 &lt;br /&gt;&lt;br /&gt;&lt;strong&gt;&amp;#31532;&amp;#20116;&amp;#31456; 2007-2008&amp;#24180;7&amp;#26376;&amp;#20013;&amp;#22269;&amp;#30827;&amp;#37240;&amp;#34892;&amp;#19994;&amp;#36827;&amp;#20986;&amp;#21475;&amp;#20998;&amp;#26512; 67 &lt;br /&gt;&lt;/strong&gt;&amp;#19968;&amp;#12289;2007-2008&amp;#24180;7&amp;#26376;&amp;#20013;&amp;#22269;&amp;#30827;&amp;#37240;&amp;#34892;&amp;#19994;&amp;#36827;&amp;#21475;&amp;#25968;&amp;#25454;&amp;#20998;&amp;#26512; 67 &lt;br /&gt;&amp;#65288;&amp;#19968;&amp;#65289;2007&amp;#24180;1-12&amp;#26376;&amp;#20013;&amp;#22269;&amp;#30827;&amp;#37240;&amp;#36827;&amp;#21475;&amp;#25968;&amp;#25454;&amp;#20998;&amp;#26512; 67 &lt;br /&gt;&amp;#65288;&amp;#20108;&amp;#65289;2008&amp;#24180;1-7&amp;#26376;&amp;#20013;&amp;#22269;&amp;#30827;&amp;#37240;&amp;#36827;&amp;#21475;&amp;#25968;&amp;#25454;&amp;#20998;&amp;#26512; 69 &lt;br /&gt;&amp;#20108;&amp;#12289;2007-2008&amp;#24180;7&amp;#26376;&amp;#20013;&amp;#22269;&amp;#30827;&amp;#37240;&amp;#34892;&amp;#19994;&amp;#20986;&amp;#21475;&amp;#25968;&amp;#25454;&amp;#20998;&amp;#26512; 69 &lt;br /&gt;&amp;#65288;&amp;#19968;&amp;#65289;2007&amp;#24180;1-12&amp;#26376;&amp;#20013;&amp;#22269;&amp;#30827;&amp;#37240;&amp;#20986;&amp;#21475;&amp;#25968;&amp;#25454;&amp;#20998;&amp;#26512; 69 &lt;br /&gt;&amp;#65288;&amp;#20108;&amp;#65289;2008&amp;#24180;1-7&amp;#26376;&amp;#20013;&amp;#22269;&amp;#30827;&amp;#37240;&amp;#20986;&amp;#21475;&amp;#25968;&amp;#25454;&amp;#20998;&amp;#26512; 70 &lt;br /&gt;&lt;br /&gt;&lt;strong&gt;&amp;#31532;&amp;#20845;&amp;#31456; &amp;#20013;&amp;#22269;&amp;#30827;&amp;#37240;&amp;#34892;&amp;#19994;&amp;#19979;&amp;#28216;&amp;#28040;&amp;#36153;&amp;#20998;&amp;#26512; 71 &lt;br /&gt;&lt;/strong&gt;&amp;#19968;&amp;#12289;&amp;#20013;&amp;#22269;&amp;#21270;&amp;#32933;&amp;#34892;&amp;#19994;&amp;#20998;&amp;#26512; 71 &lt;br /&gt;&amp;#65288;&amp;#19968;&amp;#65289;&amp;#20013;&amp;#22269;&amp;#21270;&amp;#32933;&amp;#34892;&amp;#19994;&amp;#21457;&amp;#23637;&amp;#29616;&amp;#29366;&amp;#20998;&amp;#26512; 71 &lt;br /&gt;&amp;#65288;&amp;#20108;&amp;#65289;&amp;#20013;&amp;#22269;&amp;#21270;&amp;#32933;&amp;#34892;&amp;#19994;&amp;#28040;&amp;#36153;&amp;#29616;&amp;#29366;&amp;#20998;&amp;#26512; 79 &lt;br /&gt;&amp;#20108;&amp;#12289;&amp;#20013;&amp;#22269;&amp;#21270;&amp;#24037;&amp;#34892;&amp;#19994;&amp;#20998;&amp;#26512; 80 &lt;br /&gt;&amp;#65288;&amp;#19968;&amp;#65289;&amp;#20013;&amp;#22269;&amp;#21270;&amp;#24037;&amp;#34892;&amp;#19994;&amp;#21457;&amp;#23637;&amp;#29616;&amp;#29366;&amp;#20998;&amp;#26512; 80 &lt;br /&gt;&amp;#65288;&amp;#20108;&amp;#65289;&amp;#20013;&amp;#22269;&amp;#21270;&amp;#24037;&amp;#34892;&amp;#19994;&amp;#28040;&amp;#36153;&amp;#29616;&amp;#29366;&amp;#20998;&amp;#26512; 87 &lt;br /&gt;&amp;#19977;&amp;#12289;&amp;#20013;&amp;#22269;&amp;#32442;&amp;#32455;&amp;#34892;&amp;#19994;&amp;#20998;&amp;#26512; 90 &lt;br /&gt;&amp;#65288;&amp;#19968;&amp;#65289;&amp;#20013;&amp;#22269;&amp;#32442;&amp;#32455;&amp;#34892;&amp;#19994;&amp;#21457;&amp;#23637;&amp;#29616;&amp;#29366;&amp;#20998;&amp;#26512; 90 &lt;br /&gt;&amp;#65288;&amp;#20108;&amp;#65289;&amp;#20013;&amp;#22269;&amp;#32442;&amp;#32455;&amp;#34892;&amp;#19994;&amp;#28040;&amp;#36153;&amp;#29616;&amp;#29366;&amp;#20998;&amp;#26512; 97 &lt;br /&gt;&amp;#22235;&amp;#12289;&amp;#20013;&amp;#22269;&amp;#20918;&amp;#37329;&amp;#34892;&amp;#19994;&amp;#20998;&amp;#26512; 99 &lt;br /&gt;&amp;#65288;&amp;#19968;&amp;#65289;&amp;#20013;&amp;#22269;&amp;#20918;&amp;#37329;&amp;#34892;&amp;#19994;&amp;#21457;&amp;#23637;&amp;#29616;&amp;#29366;&amp;#20998;&amp;#26512; 99 &lt;br /&gt;&amp;#65288;&amp;#20108;&amp;#65289;&amp;#20013;&amp;#22269;&amp;#20918;&amp;#37329;&amp;#34892;&amp;#19994;&amp;#28040;&amp;#36153;&amp;#29616;&amp;#29366;&amp;#20998;&amp;#26512; 102 &lt;br /&gt;&lt;br /&gt;&lt;strong&gt;&amp;#31532;&amp;#19971;&amp;#31456; &amp;#20013;&amp;#22269;&amp;#30827;&amp;#37240;&amp;#34892;&amp;#19994;&amp;#20248;&amp;#21183;&amp;#20225;&amp;#19994;&amp;#36816;&amp;#33829;&amp;#19982;&amp;#31454;&amp;#20105;&amp;#21147;&amp;#20998;&amp;#26512; 107&lt;/strong&gt; &lt;br /&gt;&amp;#19968;&amp;#12289;&amp;#20113;&amp;#21335;&amp;#19977;&amp;#29615;&amp;#21270;&amp;#24037;&amp;#26377;&amp;#38480;&amp;#20844;&amp;#21496; 107 &lt;br /&gt;&amp;#65288;&amp;#19968;&amp;#65289;&amp;#20844;&amp;#21496;&amp;#22522;&amp;#26412;&amp;#27010;&amp;#20917; 107 &lt;br /&gt;&amp;#65288;&amp;#20108;&amp;#65289;&amp;#20844;&amp;#21496;&amp;#31454;&amp;#20105;&amp;#20248;&amp;#21183;&amp;#20998;&amp;#26512; 108 &lt;br /&gt;&amp;#65288;&amp;#19977;&amp;#65289;&amp;#20844;&amp;#21496;&amp;#21457;&amp;#23637;&amp;#25112;&amp;#30053;&amp;#35268;&amp;#21010; 108 &lt;br /&gt;&amp;#20108;&amp;#12289;&amp;#36149;&amp;#24030;&amp;#23439;&amp;#31119;&amp;#23454;&amp;#19994;&amp;#24320;&amp;#21457;&amp;#26377;&amp;#38480;&amp;#20844;&amp;#21496; 109 &lt;br /&gt;&amp;#65288;&amp;#19968;&amp;#65289;&amp;#20844;&amp;#21496;&amp;#32463;&amp;#33829;&amp;#24773;&amp;#20917;&amp;#20998;&amp;#26512; 109 &lt;br /&gt;&amp;#65288;&amp;#20108;&amp;#65289;&amp;#20844;&amp;#21496;&amp;#31454;&amp;#20105;&amp;#20248;&amp;#21183;&amp;#20998;&amp;#26512; 109 &lt;br /&gt;&amp;#65288;&amp;#19977;&amp;#65289;&amp;#20844;&amp;#21496;&amp;#21457;&amp;#23637;&amp;#25112;&amp;#30053;&amp;#35268;&amp;#21010; 110 &lt;br /&gt;&amp;#19977;&amp;#12289;&amp;#27743;&amp;#35199;&amp;#38108;&amp;#19994;&amp;#38598;&amp;#22242;&amp;#20844;&amp;#21496; 110 &lt;br /&gt;&amp;#65288;&amp;#19968;&amp;#65289;&amp;#20844;&amp;#21496;&amp;#22522;&amp;#26412;&amp;#27010;&amp;#20917; 110 &lt;br /&gt;&amp;#65288;&amp;#20108;&amp;#65289;&amp;#20844;&amp;#21496;&amp;#32463;&amp;#33829;&amp;#24773;&amp;#20917;&amp;#20998;&amp;#26512; 112 &lt;br /&gt;&amp;#65288;&amp;#19977;&amp;#65289;&amp;#20844;&amp;#21496;&amp;#21069;&amp;#26223;&amp;#23637;&amp;#26395; 114 &lt;br /&gt;&amp;#22235;&amp;#12289;&amp;#38108;&amp;#38517;&amp;#26377;&amp;#33394;&amp;#37329;&amp;#23646;&amp;#38598;&amp;#22242;&amp;#20844;&amp;#21496; 115 &lt;br /&gt;&amp;#65288;&amp;#19968;&amp;#65289;&amp;#20844;&amp;#21496;&amp;#22522;&amp;#26412;&amp;#27010;&amp;#20917; 115 &lt;br /&gt;&amp;#65288;&amp;#20108;&amp;#65289;&amp;#20844;&amp;#21496;&amp;#32463;&amp;#33829;&amp;#24773;&amp;#20917;&amp;#20998;&amp;#26512; 117 &lt;br /&gt;&amp;#65288;&amp;#19977;&amp;#65289;&amp;#20844;&amp;#21496;&amp;#21457;&amp;#23637;&amp;#30340;&amp;#26426;&amp;#36935;&amp;#19982;&amp;#25361;&amp;#25112; 119 &lt;br /&gt;&amp;#65288;&amp;#22235;&amp;#65289;2008&amp;#24180;&amp;#20844;&amp;#21496;&amp;#32463;&amp;#33829;&amp;#35745;&amp;#21010; 119 &lt;br /&gt;&lt;br /&gt;&lt;strong&gt;&amp;#31532;&amp;#20843;&amp;#31456; 2008-2010&amp;#24180;&amp;#20013;&amp;#22269;&amp;#30827;&amp;#37240;&amp;#34892;&amp;#19994;&amp;#21457;&amp;#23637;&amp;#21069;&amp;#26223;&amp;#20998;&amp;#26512; 120 &lt;br /&gt;&lt;/strong&gt;&amp;#19968;&amp;#12289;&amp;#20013;&amp;#22269;&amp;#30827;&amp;#37240;&amp;#34892;&amp;#19994;&amp;#21457;&amp;#23637;&amp;#35201;&amp;#32032;&amp;#20998;&amp;#26512; 120 &lt;br /&gt;&amp;#65288;&amp;#19968;&amp;#65289;&amp;#20013;&amp;#22269;&amp;#30827;&amp;#37240;&amp;#34892;&amp;#19994;&amp;#21457;&amp;#23637;&amp;#35201;&amp;#32032; 120 &lt;br /&gt;&amp;#65288;&amp;#20108;&amp;#65289;&amp;#20013;&amp;#22269;&amp;#30827;&amp;#37240;&amp;#34892;&amp;#19994;&amp;#38656;&amp;#27714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&lt;br /&gt;&amp;#20108;&amp;#12289;&amp;#20013;&amp;#22269;&amp;#30827;&amp;#37240;&amp;#34892;&amp;#19994;&amp;#31454;&amp;#20105;&amp;#29616;&amp;#29366;&amp;#20998;&amp;#26512; 122 &lt;br /&gt;&amp;#65288;&amp;#19968;&amp;#65289;&amp;#20013;&amp;#22269;&amp;#30827;&amp;#37240;&amp;#34892;&amp;#19994;&amp;#31454;&amp;#20105;&amp;#29366;&amp;#20917; 122 &lt;br /&gt;&amp;#65288;&amp;#20108;&amp;#65289;&amp;#20379;&amp;#24212;&amp;#21830;&amp;#35758;&amp;#20215;&amp;#33021;&amp;#21147; 122 &lt;br /&gt;&amp;#65288;&amp;#19977;&amp;#65289;&amp;#19979;&amp;#28216;&amp;#29992;&amp;#25143;&amp;#35758;&amp;#20215;&amp;#33021;&amp;#21147; 123 &lt;br /&gt;&amp;#65288;&amp;#22235;&amp;#65289;&amp;#20135;&amp;#19994;&amp;#26367;&amp;#20195;&amp;#21697;&amp;#23041;&amp;#32961;&amp;#21147; 124 &lt;br /&gt;&amp;#65288;&amp;#20116;&amp;#65289;&amp;#20135;&amp;#19994;&amp;#28508;&amp;#22312;&amp;#23041;&amp;#32961;&amp;#33021;&amp;#21147; 124 &lt;br /&gt;&amp;#19977;&amp;#12289;&amp;#20013;&amp;#22269;&amp;#30827;&amp;#37240;&amp;#34892;&amp;#19994;&amp;#23384;&amp;#22312;&amp;#30340;&amp;#38382;&amp;#39064; 125 &lt;br /&gt;&amp;#22235;&amp;#12289;&amp;#20013;&amp;#22269;&amp;#30827;&amp;#37240;&amp;#34892;&amp;#19994;&amp;#21457;&amp;#23637;&amp;#23545;&amp;#31574; 126 &lt;br /&gt;&lt;br /&gt;&lt;strong&gt;&amp;#31532;&amp;#20061;&amp;#31456; &amp;#20013;&amp;#22269;&amp;#30827;&amp;#37240;&amp;#34892;&amp;#19994;&amp;#25237;&amp;#36164;&amp;#26426;&amp;#20250;&amp;#19982;&amp;#39118;&amp;#38505; 129 &lt;br /&gt;&lt;/strong&gt;&amp;#19968;&amp;#12289;&amp;#20013;&amp;#22269;&amp;#30827;&amp;#37240;&amp;#34892;&amp;#19994;&amp;#25237;&amp;#36164;&amp;#26426;&amp;#20250;&amp;#20998;&amp;#26512; 129 &lt;br /&gt;&amp;#20108;&amp;#12289;&amp;#20013;&amp;#22269;&amp;#30827;&amp;#37240;&amp;#34892;&amp;#19994;&amp;#25237;&amp;#36164;&amp;#39118;&amp;#38505;&amp;#20998;&amp;#26512; 129 &lt;br /&gt;&amp;#65288;&amp;#19968;&amp;#65289;&amp;#20013;&amp;#22269;&amp;#30827;&amp;#37240;&amp;#34892;&amp;#19994;&amp;#29616;&amp;#26377;&amp;#30340;&amp;#25361;&amp;#25112;&amp;#19982;&amp;#21387;&amp;#21147; 129 &lt;br /&gt;&amp;#65288;&amp;#20108;&amp;#65289;&amp;#20013;&amp;#22269;&amp;#30827;&amp;#37240;&amp;#34892;&amp;#19994;&amp;#38754;&amp;#20020;&amp;#30340;&amp;#25237;&amp;#36164;&amp;#39118;&amp;#38505; 129 &lt;br /&gt;&amp;#19977;&amp;#12289;&amp;#20013;&amp;#22269;&amp;#30827;&amp;#37240;&amp;#34892;&amp;#19994;&amp;#25237;&amp;#36164;&amp;#31574;&amp;#30053;&amp;#20998;&amp;#26512; 130 &lt;br /&gt;&lt;br /&gt;&amp;#22270;&amp;#34920;&amp;#30446;&amp;#24405; &lt;br /&gt;&lt;br /&gt;&amp;#22270;&amp;#34920; 1&amp;#65306;2008&amp;#24180;&amp;#20840;&amp;#29699;&amp;#32463;&amp;#27982;&amp;#23637;&amp;#26395;&amp;#22270; 4 &lt;br /&gt;&amp;#22270;&amp;#34920; 2&amp;#65306;2008&amp;#24180;&amp;#32463;&amp;#27982;&amp;#22686;&amp;#38271;&amp;#39044;&amp;#27979;&amp;#34920; 5 &lt;br /&gt;&amp;#22270;&amp;#34920; 3&amp;#65306;&amp;#20027;&amp;#35201;&amp;#22269;&amp;#23478;&amp;#23439;&amp;#35266;&amp;#32463;&amp;#27982;&amp;#23637;&amp;#26395; 5 &lt;br /&gt;&amp;#22270;&amp;#34920; 4&amp;#65306;2006-2008&amp;#24180;&amp;#19978;&amp;#21322;&amp;#24180;&amp;#25105;&amp;#22269;GDP&amp;#36208;&amp;#21183;&amp;#22270; 6 &lt;br /&gt;&amp;#22270;&amp;#34920; 5&amp;#65306;2008&amp;#24180;&amp;#19978;&amp;#21322;&amp;#24180;&amp;#25105;&amp;#22269;&amp;#31532;&amp;#19968;&amp;#12289;&amp;#20108;&amp;#12289;&amp;#19977;&amp;#20135;&amp;#19994;&amp;#22686;&amp;#38271;&amp;#24773;&amp;#20917; 7 &lt;br /&gt;&amp;#22270;&amp;#34920; 6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7&amp;#65306;2007-2008&amp;#24180;&amp;#19978;&amp;#21322;&amp;#24180;CPI&amp;#19982;PPI&amp;#28072;&amp;#24133; 9 &lt;br /&gt;&amp;#22270;&amp;#34920; 8&amp;#65306;2007-2008&amp;#24180;&amp;#19978;&amp;#21322;&amp;#24180;&amp;#25105;&amp;#22269;&amp;#23545;&amp;#22806;&amp;#36152;&amp;#26131;&amp;#19982;&amp;#25237;&amp;#36164;&amp;#24773;&amp;#20917; 9 &lt;br /&gt;&amp;#22270;&amp;#34920; 9&amp;#65306;2007-2008&amp;#24180;&amp;#19978;&amp;#21322;&amp;#24180;&amp;#25105;&amp;#22269;&amp;#36135;&amp;#24065;&amp;#20379;&amp;#24212;&amp;#37327;&amp;#31034;&amp;#24847;&amp;#22270; 10 &lt;br /&gt;&amp;#22270;&amp;#34920; 10&amp;#65306;2005&amp;#24180;7&amp;#26376;21&amp;#26085;-2008&amp;#24180;7&amp;#26376;21&amp;#26085;&amp;#20154;&amp;#27665;&amp;#24065;&amp;#27719;&amp;#29575;&amp;#20013;&amp;#38388;&amp;#20215;&amp;#23545;&amp;#32654;&amp;#20803; 11 &lt;br /&gt;&amp;#22270;&amp;#34920; 11&amp;#65306;2005&amp;#24180;7&amp;#26376;21&amp;#26085;-2008&amp;#24180;7&amp;#26376;21&amp;#26085;&amp;#20154;&amp;#27665;&amp;#24065;&amp;#27719;&amp;#29575;&amp;#20013;&amp;#38388;&amp;#20215;&amp;#23545;&amp;#27431;&amp;#20803; 11 &lt;br /&gt;&amp;#22270;&amp;#34920; 12&amp;#65306;2005&amp;#24180;7&amp;#26376;21&amp;#26085;-2008&amp;#24180;7&amp;#26376;21&amp;#26085;&amp;#20154;&amp;#27665;&amp;#24065;&amp;#27719;&amp;#29575;&amp;#20013;&amp;#38388;&amp;#20215;&amp;#23545;&amp;#26085;&amp;#20803; 12 &lt;br /&gt;&amp;#22270;&amp;#34920; 13&amp;#65306;2005&amp;#24180;7&amp;#26376;21&amp;#26085;-2008&amp;#24180;7&amp;#26376;21&amp;#26085;&amp;#20154;&amp;#27665;&amp;#24065;&amp;#27719;&amp;#29575;&amp;#20013;&amp;#38388;&amp;#20215;&amp;#23545;&amp;#28207;&amp;#20803; 12 &lt;br /&gt;&amp;#22270;&amp;#34920; 14&amp;#65306;2006&amp;#24180;8&amp;#26376;1&amp;#26085;-2008&amp;#24180;7&amp;#26376;21&amp;#26085;&amp;#20154;&amp;#27665;&amp;#24065;&amp;#27719;&amp;#29575;&amp;#20013;&amp;#38388;&amp;#20215;&amp;#23545;&amp;#33521;&amp;#38225; 13 &lt;br /&gt;&amp;#22270;&amp;#34920; 15&amp;#65306;&amp;#22830;&amp;#34892;2007&amp;#24180;&amp;#19968;&amp;#24180;&amp;#26399;&amp;#23384;&amp;#36151;&amp;#27454;&amp;#22522;&amp;#20934;&amp;#21033;&amp;#29575;&amp;#35843;&amp;#25972;&amp;#24773;&amp;#20917;&amp;#19968;&amp;#35272; 20 &lt;br /&gt;&amp;#22270;&amp;#34920; 16&amp;#65306;1985-2008&amp;#24180;6&amp;#26376;&amp;#23384;&amp;#27454;&amp;#20934;&amp;#22791;&amp;#37329;&amp;#29575;&amp;#21382;&amp;#27425;&amp;#35843;&amp;#25972;&amp;#24773;&amp;#20917; 21 &lt;br /&gt;&amp;#22270;&amp;#34920; 17&amp;#65306;&amp;#23384;&amp;#27454;&amp;#20934;&amp;#22791;&amp;#37329;&amp;#29575;&amp;#21382;&amp;#27425;&amp;#35843;&amp;#25972; 22 &lt;br /&gt;&amp;#22270;&amp;#34920; 18&amp;#65306;2007&amp;#24180;&amp;#20197;&amp;#26469;&amp;#21508;&amp;#26376;&amp;#20027;&amp;#35201;&amp;#32463;&amp;#27982;&amp;#25968;&amp;#25454;&amp;#21450;&amp;#36135;&amp;#24065;&amp;#35843;&amp;#25511;&amp;#25919;&amp;#31574; 23 &lt;br /&gt;&amp;#22270;&amp;#34920; 19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20&amp;#65306;1995-2007&amp;#24180;&amp;#22478;&amp;#38215;&amp;#21333;&amp;#20301;&amp;#23601;&amp;#19994;&amp;#20154;&amp;#21592;&amp;#24179;&amp;#22343;&amp;#21171;&amp;#21160;&amp;#25253;&amp;#37228;&amp;#21644;&amp;#25351;&amp;#25968; 37 &lt;br /&gt;&amp;#22270;&amp;#34920; 21&amp;#65306;2007&amp;#24180;&amp;#24230;&amp;#25105;&amp;#22269;&amp;#20998;&amp;#22320;&amp;#21306;&amp;#22478;&amp;#38215;&amp;#21333;&amp;#20301;&amp;#23601;&amp;#19994;&amp;#20154;&amp;#21592;&amp;#21171;&amp;#21160;&amp;#25253;&amp;#37228; 38 &lt;br /&gt;&amp;#22270;&amp;#34920; 22&amp;#65306;&amp;#19990;&amp;#30028;&amp;#30827;&amp;#37240;&amp;#21644;&amp;#30967;&amp;#37240;&amp;#30416;&amp;#30340;&amp;#28040;&amp;#36153;&amp;#24773;&amp;#20917;&amp;#65288;Mt&amp;#65289; 47 &lt;br /&gt;&amp;#22270;&amp;#34920; 23&amp;#65306;2002-2004&amp;#24180;&amp;#20840;&amp;#29699;&amp;#20027;&amp;#35201;&amp;#30827;&amp;#37240;&amp;#29983;&amp;#20135;&amp;#22269;&amp;#30340;&amp;#29983;&amp;#20135;&amp;#21644;&amp;#28040;&amp;#36153;&amp;#24773;&amp;#20917; 47 &lt;br /&gt;&amp;#22270;&amp;#34920; 24&amp;#65306;&amp;#30827;&amp;#30970;&amp;#20027;&amp;#35201;&amp;#20986;&amp;#21475;&amp;#22269;&amp;#23478; 48 &lt;br /&gt;&amp;#22270;&amp;#34920; 25&amp;#65306;&amp;#30827;&amp;#36164;&amp;#28304;&amp;#30340;&amp;#20998;&amp;#24067; 48 &lt;br /&gt;&amp;#22270;&amp;#34920; 26&amp;#65306;&amp;#20840;&amp;#29699;&amp;#37096;&amp;#20998;&amp;#30827;&amp;#37240;&amp;#29983;&amp;#20135;&amp;#21830;&amp;#20135;&amp;#33021; 48 &lt;br /&gt;&amp;#22270;&amp;#34920; 27&amp;#65306;1991-2005&amp;#24180;&amp;#20840;&amp;#29699;&amp;#30827;&amp;#37240;&amp;#20135;&amp;#37327;&amp;#27719;&amp;#24635;&amp;#65288;KT&amp;#65289; 49 &lt;br /&gt;&amp;#22270;&amp;#34920; 28&amp;#65306;&amp;#20840;&amp;#29699;&amp;#30827;&amp;#37240;&amp;#28040;&amp;#36153;&amp;#24773;&amp;#24418; 50 &lt;br /&gt;&amp;#22270;&amp;#34920; 29&amp;#65306;2006-2010&amp;#24180;&amp;#19990;&amp;#30028;&amp;#30827;&amp;#30970;&amp;#20379;&amp;#38656;&amp;#24773;&amp;#20917; 52 &lt;br /&gt;&amp;#22270;&amp;#34920; 30&amp;#65306;2006&amp;#24180;&amp;#30827;&amp;#37240;&amp;#20135;&amp;#37327;&amp;#26376;&amp;#24230;&amp;#25512;&amp;#31227; 53 &lt;br /&gt;&amp;#22270;&amp;#34920; 31&amp;#65306;2000-2006&amp;#24180;&amp;#30827;&amp;#37240;&amp;#20135;&amp;#37327; 53 &lt;br /&gt;&amp;#22270;&amp;#34920; 32&amp;#65306;2006&amp;#24180;&amp;#20840;&amp;#22269;&amp;#30827;&amp;#37240;&amp;#21407;&amp;#26009;&amp;#26500;&amp;#25104; 54 &lt;br /&gt;&amp;#22270;&amp;#34920; 33&amp;#65306;2005-2006&amp;#24180;&amp;#30827;&amp;#37240;&amp;#20135;&amp;#37327;&amp;#21069;&amp;#20116;&amp;#21517;&amp;#30465;&amp;#20221; 54 &lt;br /&gt;&amp;#22270;&amp;#34920; 34&amp;#65306;2006&amp;#24180;&amp;#30827;&amp;#37240;&amp;#20135;&amp;#37327;&amp;#21069;&amp;#21313;&amp;#21517;&amp;#20225;&amp;#19994; 55 &lt;br /&gt;&amp;#22270;&amp;#34920; 35&amp;#65306;2006&amp;#24180;&amp;#30967;&amp;#32933;&amp;#20135;&amp;#37327;&amp;#21069;10&amp;#21517;&amp;#20225;&amp;#19994;&amp;#25490;&amp;#24207;&amp;#65288;&amp;#19975;tP2O5&amp;#65289; 56 &lt;br /&gt;&amp;#22270;&amp;#34920; 36&amp;#65306;2006-2009&amp;#24180;&amp;#25105;&amp;#22269;&amp;#30827;&amp;#30970;&amp;#20135;&amp;#33021;&amp;#26032;&amp;#22686;&amp;#24773;&amp;#20917; 57 &lt;br /&gt;&amp;#22270;&amp;#34920; 37&amp;#65306;2006&amp;#24180;&amp;#22269;&amp;#20135;&amp;#30827;&amp;#30970;&amp;#26376;&amp;#24179;&amp;#22343;&amp;#20215;&amp;#26684;&amp;#36208;&amp;#21183; 60 &lt;br /&gt;&amp;#22270;&amp;#34920; 38&amp;#65306;2006&amp;#24180;&amp;#25105;&amp;#22269;&amp;#36827;&amp;#21475;&amp;#30827;&amp;#30970;&amp;#21040;&amp;#23736;&amp;#20215;(cfr)&amp;#36208;&amp;#21183; 60 &lt;br /&gt;&amp;#22270;&amp;#34920; 39&amp;#65306;1-6&amp;#26376;&amp;#20221;&amp;#22269;&amp;#20869;&amp;#30827;&amp;#37240;&amp;#65288;98%&amp;#65289;&amp;#20027;&amp;#27969;&amp;#24179;&amp;#22343;&amp;#20986;&amp;#21378;&amp;#20215;&amp;#26684;&amp;#24773;&amp;#20917; 60 &lt;br /&gt;&amp;#22270;&amp;#34920; 40&amp;#65306;2006&amp;#21644;2007&amp;#24180;&amp;#22269;&amp;#20869;&amp;#21508;&amp;#22320;&amp;#21306;&amp;#30827;&amp;#37240;&amp;#20986;&amp;#21378;&amp;#20215;&amp;#65288;98%&amp;#65292;&amp;#20803;/&amp;#21544;&amp;#65289; 61 &lt;br /&gt;&amp;#22270;&amp;#34920; 41&amp;#65306;2005&amp;#24180;12&amp;#26376;-2007&amp;#24180;11&amp;#26376;&amp;#30827;&amp;#37240;&amp;#20215;&amp;#26684; 61 &lt;br /&gt;&amp;#22270;&amp;#34920; 42&amp;#65306;2007&amp;#24180;1-12&amp;#26376;&amp;#20013;&amp;#22269;&amp;#30827;&amp;#37240;&amp;#12289;&amp;#21457;&amp;#28895;&amp;#30827;&amp;#37240;&amp;#36827;&amp;#21475;&amp;#25968;&amp;#25454;&amp;#20998;&amp;#26512; 67 &lt;br /&gt;&amp;#22270;&amp;#34920; 43&amp;#65306;2005-2006&amp;#24180;&amp;#25105;&amp;#22269;&amp;#36827;&amp;#21475;&amp;#30827;&amp;#37240;&amp;#12289;&amp;#30827;&amp;#30970;&amp;#37327;&amp;#65288;&amp;#19975;t&amp;#65289; 68 &lt;br /&gt;&amp;#22270;&amp;#34920; 44&amp;#65306;1996-2006&amp;#24180;&amp;#25105;&amp;#22269;&amp;#30827;&amp;#30970;&amp;#36827;&amp;#21475;&amp;#24773;&amp;#20917; 68 &lt;br /&gt;&amp;#22270;&amp;#34920; 45&amp;#65306;2006&amp;#24180;&amp;#25105;&amp;#22269;&amp;#30827;&amp;#37240;&amp;#36827;&amp;#21475;&amp;#37327;&amp;#21450;&amp;#20215;&amp;#26684;&amp;#36208;&amp;#21183; 68 &lt;br /&gt;&amp;#22270;&amp;#34920; 46&amp;#65306;2006&amp;#24180;&amp;#25105;&amp;#22269;&amp;#30827;&amp;#30970;&amp;#20027;&amp;#35201;&amp;#26469;&amp;#28304;&amp;#24773;&amp;#20917; 68 &lt;br /&gt;&amp;#22270;&amp;#34920; 47&amp;#65306;2008&amp;#24180;1-7&amp;#26376;&amp;#20013;&amp;#22269;&amp;#30827;&amp;#37240;&amp;#12289;&amp;#21457;&amp;#28895;&amp;#30827;&amp;#37240;&amp;#36827;&amp;#21475;&amp;#25968;&amp;#25454;&amp;#20998;&amp;#26512; 69 &lt;br /&gt;&amp;#22270;&amp;#34920; 48&amp;#65306;2007&amp;#24180;1-12&amp;#26376;&amp;#20013;&amp;#22269;&amp;#30827;&amp;#37240;&amp;#12289;&amp;#21457;&amp;#28895;&amp;#30827;&amp;#37240;&amp;#20986;&amp;#21475;&amp;#25968;&amp;#25454;&amp;#20998;&amp;#26512; 69 &lt;br /&gt;&amp;#22270;&amp;#34920; 49&amp;#65306;2008&amp;#24180;1-7&amp;#26376;&amp;#20013;&amp;#22269;&amp;#30827;&amp;#37240;&amp;#12289;&amp;#21457;&amp;#28895;&amp;#30827;&amp;#37240;&amp;#20986;&amp;#21475;&amp;#25968;&amp;#25454;&amp;#20998;&amp;#26512; 70 &lt;br /&gt;&amp;#22270;&amp;#34920; 50&amp;#65306;2008&amp;#24180;1-4&amp;#26376;&amp;#20013;&amp;#22269;&amp;#21270;&amp;#24037;&amp;#34892;&amp;#19994;&amp;#24037;&amp;#19994;&amp;#24635;&amp;#20135;&amp;#20540;&amp;#22686;&amp;#38271;&amp;#24773;&amp;#20917;&amp;#65288;&amp;#20159;&amp;#20803;&amp;#65289; 80 &lt;br /&gt;&amp;#22270;&amp;#34920; 51&amp;#65306;2008&amp;#24180;1-4&amp;#26376;&amp;#20013;&amp;#22269;&amp;#21270;&amp;#24037;&amp;#34892;&amp;#19994;&amp;#24037;&amp;#19994;&amp;#38144;&amp;#21806;&amp;#20540;&amp;#22686;&amp;#38271;&amp;#24773;&amp;#20917;&amp;#65288;&amp;#20159;&amp;#20803;&amp;#65289; 81 &lt;br /&gt;&amp;#22270;&amp;#34920; 52&amp;#65306;2008&amp;#24180;1-4&amp;#26376;&amp;#20013;&amp;#22269;&amp;#20892;&amp;#29992;&amp;#21270;&amp;#23398;&amp;#21697;&amp;#36827;&amp;#21475;&amp;#24773;&amp;#20917;&amp;#65288;&amp;#19975;&amp;#21544;&amp;#65289; 82 &lt;br /&gt;&amp;#22270;&amp;#34920; 53&amp;#65306;2008&amp;#24180;1-4&amp;#26376;&amp;#20013;&amp;#22269;&amp;#21270;&amp;#24037;&amp;#21407;&amp;#26009;&amp;#36827;&amp;#21475;&amp;#25968;&amp;#37327;&amp;#27604;&amp;#36739;&amp;#65288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&lt;br /&gt;&amp;#22270;&amp;#34920; 54&amp;#65306;2008&amp;#24180;1-4&amp;#26376;&amp;#20013;&amp;#22269;&amp;#21512;&amp;#25104;&amp;#26448;&amp;#26009;&amp;#36827;&amp;#21475;&amp;#24773;&amp;#20917; 83 &lt;br /&gt;&amp;#22270;&amp;#34920; 55&amp;#65306;2008&amp;#24180;1-4&amp;#26376;&amp;#20013;&amp;#22269;&amp;#26377;&amp;#26426;&amp;#21270;&amp;#24037;&amp;#21407;&amp;#26009;&amp;#20215;&amp;#26684;&amp;#21464;&amp;#21270;&amp;#24773;&amp;#20917; 84 &lt;br /&gt;&amp;#22270;&amp;#34920; 56&amp;#65306;2008&amp;#24180;1-4&amp;#26376;&amp;#20013;&amp;#22269;&amp;#20027;&amp;#35201;&amp;#21270;&amp;#32933;&amp;#20215;&amp;#26684;&amp;#21464;&amp;#21270;&amp;#24773;&amp;#20917; 85 &lt;br /&gt;&amp;#22270;&amp;#34920; 57&amp;#65306;2008&amp;#24180;1-4&amp;#26376;&amp;#20013;&amp;#22269;&amp;#22609;&amp;#26009;&amp;#26641;&amp;#33026;&amp;#20215;&amp;#26684;&amp;#21464;&amp;#21270;&amp;#24773;&amp;#20917; 86 &lt;br /&gt;&amp;#22270;&amp;#34920; 58&amp;#65306;2008&amp;#24180;1-4&amp;#26376;&amp;#20013;&amp;#22269;&amp;#22522;&amp;#30784;&amp;#21270;&amp;#23398;&amp;#20135;&amp;#21697;&amp;#20135;&amp;#37327;&amp;#65288;&amp;#21544;&amp;#65289; 87 &lt;br /&gt;&amp;#22270;&amp;#34920; 59&amp;#65306;2008&amp;#24180;1-4&amp;#26376;&amp;#20013;&amp;#22269;&amp;#20892;&amp;#29992;&amp;#21270;&amp;#24037;&amp;#20135;&amp;#21697;&amp;#20135;&amp;#37327;&amp;#65288;&amp;#21544;&amp;#65289; 88 &lt;br /&gt;&amp;#22270;&amp;#34920; 60&amp;#65306;2008&amp;#24180;1-4&amp;#26376;&amp;#20013;&amp;#22269;&amp;#21512;&amp;#25104;&amp;#26448;&amp;#26009;&amp;#21270;&amp;#24037;&amp;#20135;&amp;#21697;&amp;#20135;&amp;#37327;&amp;#65288;&amp;#21544;&amp;#65289; 89 &lt;br /&gt;&amp;#22270;&amp;#34920; 61&amp;#65306;2007&amp;#24180;1-10&amp;#26376;&amp;#20840;&amp;#22269;&amp;#30707;&amp;#27833;&amp;#21270;&amp;#24037;&amp;#20027;&amp;#35201;&amp;#20135;&amp;#21697;&amp;#20135;&amp;#38144;&amp;#24635;&amp;#37327;&amp;#24179;&amp;#34913;&amp;#34920; 89 &lt;br /&gt;&amp;#22270;&amp;#34920; 62&amp;#65306;2008&amp;#24180;1-4&amp;#26376;&amp;#20013;&amp;#22269;&amp;#32442;&amp;#32455;&amp;#34892;&amp;#19994;&amp;#24037;&amp;#19994;&amp;#24635;&amp;#20135;&amp;#20540;&amp;#22686;&amp;#38271;&amp;#24773;&amp;#20917;&amp;#65288;&amp;#20159;&amp;#20803;&amp;#65292;%&amp;#65289; 91 &lt;br /&gt;&amp;#22270;&amp;#34920; 63&amp;#65306;2008&amp;#24180;1-4&amp;#26376;&amp;#20013;&amp;#22269;&amp;#32442;&amp;#32455;&amp;#34892;&amp;#19994;&amp;#24037;&amp;#19994;&amp;#38144;&amp;#21806;&amp;#20540;&amp;#24773;&amp;#20917;&amp;#65288;&amp;#20159;&amp;#20803;&amp;#65292;%&amp;#65289; 91 &lt;br /&gt;&amp;#22270;&amp;#34920; 64&amp;#65306;2008&amp;#24180;1-4&amp;#26376;&amp;#20013;&amp;#22269;&amp;#32442;&amp;#32455;&amp;#34892;&amp;#19994;&amp;#20027;&amp;#35201;&amp;#32442;&amp;#32455;&amp;#21697;&amp;#20986;&amp;#21475;&amp;#24773;&amp;#20917; 93 &lt;br /&gt;&amp;#22270;&amp;#34920; 65&amp;#65306;2008&amp;#24180;1-4&amp;#26376;&amp;#20013;&amp;#22269;&amp;#32442;&amp;#32455;&amp;#34892;&amp;#19994;&amp;#20027;&amp;#35201;&amp;#32442;&amp;#32455;&amp;#21697;&amp;#36827;&amp;#21475;&amp;#24773;&amp;#20917; 94 &lt;br /&gt;&amp;#22270;&amp;#34920; 66&amp;#65306;2007&amp;#24180;3-2008&amp;#24180;4&amp;#26376;&amp;#20013;&amp;#22269;&amp;#32442;&amp;#32455;&amp;#34892;&amp;#19994;&amp;#25237;&amp;#36164;&amp;#24773;&amp;#20917;&amp;#20998;&amp;#26512; 95 &lt;br /&gt;&amp;#22270;&amp;#34920; 67&amp;#65306;2008&amp;#24180;1-4&amp;#26376;&amp;#20013;&amp;#22269;&amp;#32442;&amp;#32455;&amp;#34892;&amp;#19994;&amp;#19981;&amp;#21516;&amp;#35268;&amp;#27169;&amp;#20225;&amp;#19994;&amp;#24037;&amp;#19994;&amp;#24066;&amp;#22330;&amp;#20379;&amp;#38656;&amp;#24773;&amp;#20917; 96 &lt;br /&gt;&amp;#22270;&amp;#34920; 68&amp;#65306;2008&amp;#24180;1-4&amp;#26376;&amp;#20013;&amp;#22269;&amp;#32442;&amp;#32455;&amp;#34892;&amp;#19994;&amp;#19981;&amp;#21516;&amp;#25152;&amp;#26377;&amp;#21046;&amp;#20225;&amp;#19994;&amp;#24066;&amp;#22330;&amp;#20379;&amp;#38656;&amp;#24773;&amp;#20917; 96 &lt;br /&gt;&amp;#22270;&amp;#34920; 69&amp;#65306;2008&amp;#24180;1-4&amp;#26376;&amp;#20013;&amp;#22269;&amp;#32442;&amp;#32455;&amp;#34892;&amp;#19994;&amp;#20027;&amp;#35201;&amp;#20135;&amp;#21697;&amp;#20135;&amp;#37327;&amp;#22686;&amp;#38271;&amp;#24773;&amp;#20917; 98 &lt;br /&gt;&amp;#22270;&amp;#34920; 70&amp;#65306;2001-2006&amp;#24180;&amp;#22269;&amp;#20869;&amp;#38050;&amp;#26448;&amp;#34920;&amp;#35266;&amp;#28040;&amp;#36153;&amp;#24773;&amp;#20917;&amp;#65288;&amp;#19975;&amp;#21544;&amp;#65289; 102 &lt;br /&gt;&amp;#22270;&amp;#34920; 71&amp;#65306;2001-2006&amp;#24180;&amp;#22269;&amp;#20869;&amp;#31895;&amp;#38050;&amp;#34920;&amp;#35266;&amp;#28040;&amp;#36153;&amp;#24773;&amp;#20917;&amp;#65288;&amp;#19975;&amp;#21544;&amp;#65289; 103 &lt;br /&gt;&amp;#22270;&amp;#34920; 72&amp;#65306;2001-2006&amp;#24180;&amp;#22269;&amp;#20869;&amp;#34920;&amp;#35266;&amp;#38050;&amp;#26448;&amp;#28040;&amp;#36153;&amp;#24773;&amp;#20917;&amp;#65288;&amp;#19975;&amp;#21544;&amp;#65289; 104 &lt;br /&gt;&amp;#22270;&amp;#34920; 73&amp;#65306;2001-2006&amp;#24180;&amp;#22269;&amp;#20869;&amp;#23454;&amp;#38469;&amp;#38050;&amp;#26448;&amp;#28040;&amp;#36153;&amp;#24773;&amp;#20917;&amp;#65288;&amp;#19975;&amp;#21544;&amp;#65289; 104 &lt;br /&gt;&amp;#22270;&amp;#34920; 74&amp;#65306;2007-2008&amp;#24180;6&amp;#26376;&amp;#27743;&amp;#35199;&amp;#38108;&amp;#19994;&amp;#38598;&amp;#22242;&amp;#20844;&amp;#21496;&amp;#32463;&amp;#33829;&amp;#24773;&amp;#20917; 112 &lt;br /&gt;&amp;#22270;&amp;#34920; 75&amp;#65306;&amp;#38108;&amp;#38517;&amp;#26377;&amp;#33394;&amp;#37329;&amp;#23646;&amp;#38598;&amp;#22242;&amp;#20844;&amp;#21496;&amp;#27010;&amp;#20917; 115 &lt;br /&gt;&amp;#22270;&amp;#34920; 76&amp;#65306;2007-2008&amp;#24180;6&amp;#26376;&amp;#38108;&amp;#38517;&amp;#26377;&amp;#33394;&amp;#37329;&amp;#23646;&amp;#38598;&amp;#22242;&amp;#20844;&amp;#21496;&amp;#32463;&amp;#33829;&amp;#24773;&amp;#20917; 11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18.html"&gt;http://www.cction.com/report/200809/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