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8895;&amp;#33609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8895;&amp;#33609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8895;&amp;#33609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03.html"&gt;http://www.cction.com/report/200806/1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8895;&amp;#33609;&amp;#30456;&amp;#20851;&amp;#27010;&amp;#24565; &lt;br /&gt;&amp;#31532;&amp;#19968;&amp;#33410;&amp;#12289;&amp;#28895;&amp;#33609;&amp;#30340;&amp;#27010;&amp;#24565;&amp;#19982;&amp;#20998;&amp;#31867; &lt;br /&gt;&amp;#19968;&amp;#12289;&amp;#28895;&amp;#33609;&amp;#31616;&amp;#20171; &lt;br /&gt;&amp;#20108;&amp;#12289;&amp;#20013;&amp;#24335;&amp;#21367;&amp;#28895;&amp;#30340;&amp;#27010;&amp;#24565; &lt;br /&gt;&amp;#19977;&amp;#12289;&amp;#21367;&amp;#28895;&amp;#30340;&amp;#20998;&amp;#31867; &lt;br /&gt;&amp;#31532;&amp;#20108;&amp;#33410;&amp;#12289;&amp;#28895;&amp;#33609;&amp;#30340;&amp;#20027;&amp;#35201;&amp;#29305;&amp;#24449; &lt;br /&gt;&amp;#19968;&amp;#12289;&amp;#19990;&amp;#30028;&amp;#21508;&amp;#31867;&amp;#22411;&amp;#21367;&amp;#28895;&amp;#30340;&amp;#29305;&amp;#24449; &lt;br /&gt;&amp;#20108;&amp;#12289;&amp;#20013;&amp;#24335;&amp;#21367;&amp;#28895;&amp;#30340;&amp;#29305;&amp;#24449; &lt;br /&gt;&lt;br /&gt;&amp;#31532;&amp;#20108;&amp;#31456;&amp;#12289;&amp;#28895;&amp;#33609;&amp;#20135;&amp;#19994;&amp;#25919;&amp;#31574;&amp;#29615;&amp;#22659;&amp;#20998;&amp;#26512; &lt;br /&gt;&amp;#31532;&amp;#19968;&amp;#33410;&amp;#12289;&amp;#22269;&amp;#38469;&amp;#28895;&amp;#33609;&amp;#25919;&amp;#31574;&amp;#20998;&amp;#26512; &lt;br /&gt;&amp;#19968;&amp;#12289;&amp;#27973;&amp;#26512;&amp;#12298;&amp;#28895;&amp;#33609;&amp;#25511;&amp;#21046;&amp;#26694;&amp;#26550;&amp;#20844;&amp;#32422;&amp;#12299; &lt;br /&gt;&amp;#20108;&amp;#12289;&amp;#26080;&amp;#28895;&amp;#20513;&amp;#35758;&amp;#34892;&amp;#21160;&amp;#65288;TFI&amp;#65289;&amp;#32508;&amp;#36848; &lt;br /&gt;&amp;#31532;&amp;#20108;&amp;#33410;&amp;#12289;&amp;#20013;&amp;#22269;&amp;#28895;&amp;#33609;&amp;#19987;&amp;#21334;&amp;#21046;&amp;#24230;&amp;#35299;&amp;#26512; &lt;br /&gt;&amp;#19968;&amp;#12289;&amp;#20013;&amp;#22269;&amp;#28895;&amp;#33609;&amp;#19987;&amp;#21334;&amp;#21046;&amp;#24230;&amp;#30340;&amp;#27010;&amp;#24565; &lt;br /&gt;&amp;#20108;&amp;#12289;&amp;#27973;&amp;#26512;&amp;#28895;&amp;#33609;&amp;#19987;&amp;#21334;&amp;#31649;&amp;#29702;&amp;#30340;&amp;#24517;&amp;#35201;&amp;#24615; &lt;br /&gt;&amp;#19977;&amp;#12289;&amp;#20013;&amp;#22269;&amp;#28895;&amp;#33609;&amp;#19987;&amp;#21334;&amp;#23616;&amp;#30340;&amp;#32844;&amp;#36131; &lt;br /&gt;&amp;#31532;&amp;#19977;&amp;#33410;&amp;#12289;&amp;#20013;&amp;#22269;&amp;#25511;&amp;#28895;&amp;#25919;&amp;#31574;&amp;#20998;&amp;#26512; &lt;br /&gt;&amp;#19968;&amp;#12289;&amp;#20013;&amp;#22269;&amp;#25511;&amp;#28895;&amp;#25919;&amp;#31574;&amp;#27861;&amp;#35268; &lt;br /&gt;&amp;#20108;&amp;#12289;&amp;#20013;&amp;#22269;&amp;#25511;&amp;#28895;&amp;#24418;&amp;#21183;&amp;#27010;&amp;#36848; &lt;br /&gt;&amp;#19977;&amp;#12289;&amp;#20013;&amp;#22269;&amp;#25511;&amp;#28895;&amp;#31574;&amp;#30053;&amp;#20998;&amp;#26512; &lt;br /&gt;&amp;#31532;&amp;#22235;&amp;#33410;&amp;#12289;&amp;#28895;&amp;#33609;&amp;#34892;&amp;#19994;&amp;#20854;&amp;#20182;&amp;#30456;&amp;#20851;&amp;#25919;&amp;#31574;&amp;#20998;&amp;#26512; &lt;br /&gt;&amp;#19968;&amp;#12289;&amp;#20013;&amp;#22269;&amp;#28895;&amp;#33609;&amp;#31246;&amp;#25910;&amp;#25919;&amp;#31574; &lt;br /&gt;&amp;#20108;&amp;#12289;&amp;#20013;&amp;#22269;&amp;#28895;&amp;#33609;&amp;#36827;&amp;#21475;&amp;#38480;&amp;#21046;&amp;#26465;&amp;#20214; &lt;br /&gt;&amp;#19977;&amp;#12289;&amp;#38738;&amp;#23569;&amp;#24180;&amp;#21560;&amp;#28895;&amp;#34892;&amp;#20026;&amp;#30340;&amp;#20998;&amp;#26512;&amp;#19982;&amp;#35268;&amp;#23450; &lt;br /&gt;&amp;#22235;&amp;#12289;&amp;#28895;&amp;#33609;&amp;#34892;&amp;#19994;&amp;#30340;&amp;#22320;&amp;#26041;&amp;#20445;&amp;#25252;&amp;#20027;&amp;#20041; &lt;br /&gt;&lt;br /&gt;&amp;#31532;&amp;#19977;&amp;#31456;&amp;#12289;&amp;#22269;&amp;#38469;&amp;#28895;&amp;#33609;&amp;#34892;&amp;#19994;&amp;#21457;&amp;#23637;&amp;#29366;&amp;#20917; &lt;br /&gt;&amp;#31532;&amp;#19968;&amp;#33410;&amp;#12289;&amp;#19990;&amp;#30028;&amp;#28895;&amp;#33609;&amp;#34892;&amp;#19994;&amp;#24635;&amp;#20307;&amp;#27010;&amp;#20917; &lt;br /&gt;&amp;#19968;&amp;#12289;&amp;#20840;&amp;#29699;&amp;#28895;&amp;#33609;&amp;#34892;&amp;#19994;&amp;#21457;&amp;#23637;&amp;#21382;&amp;#31243; &lt;br /&gt;&amp;#20108;&amp;#12289;&amp;#19990;&amp;#30028;&amp;#28895;&amp;#33609;&amp;#34892;&amp;#19994;&amp;#21457;&amp;#23637;&amp;#27010;&amp;#20917; &lt;br /&gt;&amp;#19977;&amp;#12289;&amp;#19990;&amp;#30028;&amp;#28895;&amp;#21494;&amp;#24066;&amp;#22330;&amp;#31454;&amp;#20105;&amp;#23616;&amp;#21183;&amp;#20998;&amp;#26512; &lt;br /&gt;&amp;#22235;&amp;#12289;2005&amp;#24180;&amp;#19990;&amp;#30028;&amp;#28895;&amp;#33609;&amp;#21457;&amp;#23637;&amp;#24418;&amp;#21183;&amp;#20998;&amp;#26512; &lt;br /&gt;&amp;#31532;&amp;#20108;&amp;#33410;&amp;#12289;&amp;#32654;&amp;#22269; &lt;br /&gt;&amp;#19968;&amp;#12289;&amp;#32654;&amp;#22269;&amp;#21367;&amp;#28895;&amp;#34892;&amp;#19994;&amp;#21457;&amp;#23637;&amp;#27839;&amp;#38761; &lt;br /&gt;&amp;#20108;&amp;#12289;&amp;#32654;&amp;#22269;&amp;#28895;&amp;#33609;&amp;#31181;&amp;#26893;&amp;#19994;&amp;#37325;&amp;#26032;&amp;#27927;&amp;#29260; &lt;br /&gt;&amp;#19977;&amp;#12289;&amp;#32654;&amp;#22269;&amp;#28895;&amp;#33609;&amp;#34892;&amp;#19994;&amp;#31246;&amp;#25910;&amp;#25919;&amp;#31574; &lt;br /&gt;&amp;#31532;&amp;#19977;&amp;#33410;&amp;#12289;&amp;#33521;&amp;#22269; &lt;br /&gt;&amp;#19968;&amp;#12289;&amp;#33521;&amp;#22269;&amp;#21367;&amp;#28895;&amp;#34892;&amp;#19994;&amp;#21457;&amp;#23637;&amp;#29366;&amp;#20917; &lt;br /&gt;&amp;#20108;&amp;#12289;&amp;#33521;&amp;#22269;&amp;#28895;&amp;#33609;&amp;#34892;&amp;#19994;&amp;#31649;&amp;#29702;&amp;#22823;&amp;#35265;&amp;#25104;&amp;#25928; &lt;br /&gt;&amp;#19977;&amp;#12289;&amp;#33521;&amp;#22269;&amp;#28895;&amp;#33609;&amp;#34892;&amp;#19994;&amp;#31246;&amp;#25910;&amp;#25919;&amp;#31574; &lt;br /&gt;&amp;#31532;&amp;#22235;&amp;#33410;&amp;#12289;&amp;#24503;&amp;#22269; &lt;br /&gt;&amp;#19968;&amp;#12289;&amp;#24503;&amp;#22269;&amp;#21367;&amp;#28895;&amp;#34892;&amp;#19994;&amp;#21457;&amp;#23637;&amp;#21382;&amp;#31243; &lt;br /&gt;&amp;#20108;&amp;#12289;&amp;#24503;&amp;#22269;&amp;#28895;&amp;#33609;&amp;#34892;&amp;#19994;&amp;#31246;&amp;#25910;&amp;#25919;&amp;#31574; &lt;br /&gt;&amp;#19977;&amp;#12289;2006&amp;#24180;&amp;#24503;&amp;#22269;&amp;#28895;&amp;#33609;&amp;#19994;&amp;#21457;&amp;#23637;&amp;#23616;&amp;#21183;&amp;#20998;&amp;#26512; &lt;br /&gt;&amp;#31532;&amp;#20116;&amp;#33410;&amp;#12289;&amp;#24847;&amp;#22823;&amp;#21033; &lt;br /&gt;&amp;#19968;&amp;#12289;&amp;#24847;&amp;#22823;&amp;#21033;&amp;#21367;&amp;#28895;&amp;#34892;&amp;#19994;&amp;#21457;&amp;#23637;&amp;#27839;&amp;#38761; &lt;br /&gt;&amp;#20108;&amp;#12289;&amp;#24847;&amp;#22823;&amp;#21033;&amp;#28895;&amp;#33609;&amp;#34892;&amp;#19994;&amp;#21457;&amp;#23637;&amp;#29366;&amp;#20917; &lt;br /&gt;&amp;#19977;&amp;#12289;&amp;#24847;&amp;#22823;&amp;#21033;&amp;#21367;&amp;#28895;&amp;#34892;&amp;#19994;&amp;#31246;&amp;#25910;&amp;#25919;&amp;#31574; &lt;br /&gt;&amp;#31532;&amp;#20845;&amp;#33410;&amp;#12289;&amp;#38463;&amp;#26681;&amp;#24311; &lt;br /&gt;&amp;#19968;&amp;#12289;&amp;#38463;&amp;#26681;&amp;#24311;&amp;#21367;&amp;#28895;&amp;#34892;&amp;#19994;&amp;#21457;&amp;#23637;&amp;#29366;&amp;#20917; &lt;br /&gt;&amp;#20108;&amp;#12289;&amp;#38463;&amp;#26681;&amp;#24311;&amp;#28895;&amp;#33609;&amp;#34892;&amp;#19994;&amp;#31246;&amp;#25910;&amp;#25919;&amp;#31574; &lt;br /&gt;&amp;#19977;&amp;#12289;&amp;#38463;&amp;#26681;&amp;#24311;&amp;#25511;&amp;#28895;&amp;#25919;&amp;#31574; &lt;br /&gt;&amp;#31532;&amp;#19971;&amp;#33410;&amp;#12289;&amp;#24052;&amp;#35199; &lt;br /&gt;&amp;#19968;&amp;#12289;&amp;#24052;&amp;#35199;&amp;#21367;&amp;#28895;&amp;#34892;&amp;#19994;&amp;#21457;&amp;#23637;&amp;#27839;&amp;#38761; &lt;br /&gt;&amp;#20108;&amp;#12289;&amp;#24052;&amp;#35199;&amp;#28895;&amp;#33609;&amp;#20986;&amp;#21475;&amp;#29366;&amp;#20917; &lt;br /&gt;&amp;#19977;&amp;#12289;&amp;#24052;&amp;#35199;&amp;#28895;&amp;#33609;&amp;#34892;&amp;#19994;&amp;#31246;&amp;#25910;&amp;#25919;&amp;#31574; &lt;br /&gt;&amp;#31532;&amp;#20843;&amp;#33410;&amp;#12289;&amp;#21360;&amp;#24230; &lt;br /&gt;&amp;#19968;&amp;#12289;&amp;#21360;&amp;#24230;&amp;#21367;&amp;#28895;&amp;#34892;&amp;#19994;&amp;#21457;&amp;#23637;&amp;#29366;&amp;#20917; &lt;br /&gt;&amp;#20108;&amp;#12289;&amp;#21360;&amp;#24230;&amp;#28895;&amp;#33609;&amp;#20986;&amp;#21475;&amp;#37327;&amp;#25345;&amp;#32493;&amp;#22686;&amp;#21152; &lt;br /&gt;&amp;#19977;&amp;#12289;&amp;#21360;&amp;#24230;&amp;#21367;&amp;#28895;&amp;#34892;&amp;#19994;&amp;#31246;&amp;#25910;&amp;#25919;&amp;#31574; &lt;br /&gt;&amp;#31532;&amp;#20061;&amp;#33410;&amp;#12289;&amp;#26085;&amp;#26412; &lt;br /&gt;&amp;#19968;&amp;#12289;&amp;#26085;&amp;#26412;&amp;#21367;&amp;#28895;&amp;#34892;&amp;#19994;&amp;#21457;&amp;#23637;&amp;#21382;&amp;#31243; &lt;br /&gt;&amp;#20108;&amp;#12289;&amp;#26085;&amp;#26412;&amp;#21367;&amp;#28895;&amp;#34892;&amp;#19994;&amp;#31246;&amp;#25910;&amp;#25919;&amp;#31574; &lt;br /&gt;&amp;#19977;&amp;#12289;&amp;#26085;&amp;#26412;&amp;#28895;&amp;#33609;&amp;#24066;&amp;#22330;&amp;#21457;&amp;#23637;&amp;#29366;&amp;#20917;&amp;#20998;&amp;#26512; &lt;br /&gt;&amp;#31532;&amp;#21313;&amp;#33410;&amp;#12289;&amp;#38889;&amp;#22269; &lt;br /&gt;&amp;#19968;&amp;#12289;&amp;#38889;&amp;#22269;&amp;#21367;&amp;#28895;&amp;#34892;&amp;#19994;&amp;#21457;&amp;#23637;&amp;#21382;&amp;#31243; &lt;br /&gt;&amp;#20108;&amp;#12289;&amp;#38889;&amp;#22269;&amp;#28895;&amp;#33609;&amp;#24066;&amp;#22330;&amp;#26684;&amp;#23616; &lt;br /&gt;&amp;#19977;&amp;#12289;&amp;#38889;&amp;#22269;&amp;#21367;&amp;#28895;&amp;#34892;&amp;#19994;&amp;#31246;&amp;#25910;&amp;#25919;&amp;#31574; &lt;br /&gt;&lt;br /&gt;&amp;#31532;&amp;#22235;&amp;#31456;&amp;#12289;&amp;#20013;&amp;#22269;&amp;#28895;&amp;#33609;&amp;#34892;&amp;#19994;&amp;#20998;&amp;#26512; &lt;br /&gt;&amp;#31532;&amp;#19968;&amp;#33410;&amp;#12289;&amp;#20013;&amp;#22269;&amp;#28895;&amp;#33609;&amp;#34892;&amp;#19994;&amp;#21457;&amp;#23637;&amp;#24635;&amp;#20307;&amp;#20998;&amp;#26512; &lt;br /&gt;&amp;#19968;&amp;#12289;&amp;#28895;&amp;#33609;&amp;#34892;&amp;#19994;&amp;#22312;&amp;#22269;&amp;#27665;&amp;#32463;&amp;#27982;&amp;#20013;&amp;#30340;&amp;#22320;&amp;#20301; &lt;br /&gt;&amp;#20108;&amp;#12289;&amp;#28895;&amp;#33609;&amp;#19994;&amp;#30340;&amp;#32463;&amp;#33829;&amp;#19994;&amp;#21153;&amp;#31867;&amp;#22411;&amp;#20998;&amp;#26512; &lt;br /&gt;&amp;#19977;&amp;#12289;&amp;#20013;&amp;#22269;&amp;#28895;&amp;#33609;&amp;#34892;&amp;#19994;&amp;#30340;&amp;#22522;&amp;#26412;&amp;#29305;&amp;#28857; &lt;br /&gt;&amp;#22235;&amp;#12289;&amp;#28895;&amp;#33609;&amp;#19994;&amp;#20379;&amp;#24212;&amp;#38142;&amp;#31995;&amp;#32479;&amp;#20998;&amp;#26512; &lt;br /&gt;&amp;#31532;&amp;#20108;&amp;#33410;&amp;#12289;&amp;#20013;&amp;#22269;&amp;#28895;&amp;#33609;&amp;#34892;&amp;#19994;&amp;#29289;&amp;#27969;&amp;#21457;&amp;#23637;&amp;#29366;&amp;#20917; &lt;br /&gt;&amp;#19968;&amp;#12289;&amp;#22269;&amp;#20869;&amp;#28895;&amp;#33609;&amp;#34892;&amp;#19994;&amp;#29289;&amp;#27969;&amp;#24037;&amp;#20316;&amp;#22238;&amp;#39038; &lt;br /&gt;&amp;#20108;&amp;#12289;&amp;#28895;&amp;#33609;&amp;#34892;&amp;#19994;&amp;#29616;&amp;#20195;&amp;#29289;&amp;#27969;&amp;#20307;&amp;#31995;&amp;#24314;&amp;#35774;&amp;#30340;&amp;#25112;&amp;#30053;&amp;#20998;&amp;#26512; &lt;br /&gt;&amp;#19977;&amp;#12289;&amp;#28895;&amp;#33609;&amp;#20225;&amp;#19994;&amp;#29289;&amp;#27969;&amp;ldquo;&amp;#30246;&amp;#36523;&amp;rdquo;&amp;#30340;&amp;#31574;&amp;#30053;&amp;#20998;&amp;#26512; &lt;br /&gt;&amp;#31532;&amp;#19977;&amp;#33410;&amp;#12289;&amp;#20013;&amp;#22269;&amp;#28895;&amp;#33609;&amp;#19994;&amp;#21457;&amp;#23637;&amp;#31574;&amp;#30053;&amp;#20998;&amp;#26512; &lt;br /&gt;&amp;#19968;&amp;#12289;&amp;#28895;&amp;#33609;&amp;#34892;&amp;#19994;&amp;#21457;&amp;#23637;&amp;#20043;&amp;#31574;&amp;#30053; &lt;br /&gt;&amp;#20108;&amp;#12289;&amp;#27973;&amp;#35848;&amp;#28895;&amp;#33609;&amp;#20225;&amp;#19994;&amp;#22914;&amp;#20309;&amp;#21019;&amp;#26032;&amp;#21457;&amp;#23637; &lt;br /&gt;&amp;#19977;&amp;#12289;&amp;#28895;&amp;#33609;&amp;#20225;&amp;#19994;&amp;#20248;&amp;#21270;&amp;#32456;&amp;#31471;&amp;#35851;&amp;#27714;&amp;#21457;&amp;#23637;&amp;#27973;&amp;#26512; &lt;br /&gt;&lt;br /&gt;&amp;#31532;&amp;#20116;&amp;#31456;&amp;#12289;&amp;#20013;&amp;#22269;&amp;#21367;&amp;#28895;&amp;#34892;&amp;#19994;&amp;#20998;&amp;#26512; &lt;br /&gt;&amp;#31532;&amp;#19968;&amp;#33410;&amp;#12289;&amp;#20013;&amp;#22269;&amp;#21367;&amp;#28895;&amp;#34892;&amp;#19994;&amp;#29616;&amp;#29366;&amp;#21450;&amp;#21457;&amp;#23637;&amp;#31574;&amp;#30053; &lt;br /&gt;&amp;#19968;&amp;#12289;&amp;#20013;&amp;#22269;&amp;#21367;&amp;#28895;&amp;#34892;&amp;#19994;&amp;#21457;&amp;#23637;&amp;#29366;&amp;#20917; &lt;br /&gt;&amp;#20108;&amp;#12289;&amp;#20013;&amp;#22269;&amp;#20302;&amp;#28966;&amp;#27833;&amp;#21367;&amp;#28895;&amp;#21457;&amp;#23637;&amp;#29366;&amp;#20917;&amp;#20998;&amp;#26512; &lt;br /&gt;&amp;#19977;&amp;#12289;&amp;#21367;&amp;#28895;&amp;#34892;&amp;#19994;&amp;#23384;&amp;#22312;&amp;#30340;&amp;#20027;&amp;#35201;&amp;#38382;&amp;#39064;&amp;#21450;&amp;#23545;&amp;#31574; &lt;br /&gt;&amp;#22235;&amp;#12289;&amp;#20013;&amp;#22269;&amp;#21367;&amp;#28895;&amp;#21442;&amp;#19982;&amp;#22269;&amp;#38469;&amp;#31454;&amp;#20105;&amp;#30340;&amp;#31574;&amp;#30053;&amp;#19982;&amp;#26041;&amp;#27861; &lt;br /&gt;&amp;#31532;&amp;#20108;&amp;#33410;&amp;#12289;2004&amp;#65293;2006&amp;#24180;5&amp;#26376;&amp;#21367;&amp;#28895;&amp;#34892;&amp;#19994;&amp;#36816;&amp;#34892;&amp;#29366;&amp;#20917;&amp;#20998;&amp;#26512; &lt;br /&gt;&amp;#19968;&amp;#12289;2004&amp;#24180;&amp;#21367;&amp;#28895;&amp;#34892;&amp;#19994;&amp;#21457;&amp;#23637;&amp;#29366;&amp;#20917; &lt;br /&gt;&amp;#20108;&amp;#12289;2005&amp;#24180;&amp;#21367;&amp;#28895;&amp;#34892;&amp;#19994;&amp;#21457;&amp;#23637;&amp;#24577;&amp;#21183;&amp;#24179;&amp;#31283; &lt;br /&gt;&amp;#19977;&amp;#12289;2006&amp;#24180;1&amp;#65293;5&amp;#26376;&amp;#28895;&amp;#33609;&amp;#34892;&amp;#19994;&amp;#32463;&amp;#27982;&amp;#36816;&amp;#34892;&amp;#24773;&amp;#20917; &lt;br /&gt;&amp;#31532;&amp;#19977;&amp;#33410;&amp;#12289;&amp;#20013;&amp;#22269;&amp;#21367;&amp;#28895;&amp;#21697;&amp;#29260;&amp;#21457;&amp;#23637;&amp;#29366;&amp;#20917;&amp;#20998;&amp;#26512; &lt;br /&gt;&amp;#19968;&amp;#12289;&amp;#22269;&amp;#20869;&amp;#37096;&amp;#20998;&amp;#21367;&amp;#28895;&amp;#21697;&amp;#29260;&amp;#25193;&amp;#24352;&amp;#24377;&amp;#24615;&amp;#20998;&amp;#26512; &lt;br /&gt;&amp;#20108;&amp;#12289;&amp;#22269;&amp;#20869;&amp;#21367;&amp;#28895;&amp;#21697;&amp;#29260;&amp;#25972;&amp;#21512;&amp;#19981;&amp;#33021;&amp;#21482;&amp;#30447;&amp;#3814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21367;&amp;#28895;&amp;#20225;&amp;#19994;&amp;#21697;&amp;#29260;&amp;#32500;&amp;#25252;&amp;#30340;&amp;#25514;&amp;#26045; &lt;br /&gt;&amp;#22235;&amp;#12289;&amp;#20302;&amp;#23475;&amp;#21367;&amp;#28895;&amp;#21697;&amp;#29260;&amp;#23558;&amp;#20915;&amp;#23450;&amp;#28895;&amp;#33609;&amp;#19994;&amp;#21697;&amp;#29260;&amp;#31454;&amp;#20105;&amp;#21147; &lt;br /&gt;&lt;br /&gt;&amp;#31532;&amp;#20845;&amp;#31456;&amp;#12289;&amp;#20013;&amp;#22269;&amp;#21367;&amp;#28895;&amp;#20135;&amp;#19994;&amp;#32463;&amp;#27982;&amp;#36816;&amp;#34892;&amp;#25968;&amp;#25454;&amp;#20998;&amp;#26512; &lt;br /&gt;&amp;#31532;&amp;#19968;&amp;#33410;&amp;#12289;2005&amp;#24180;&amp;#20013;&amp;#22269;&amp;#21367;&amp;#28895;&amp;#24037;&amp;#19994;&amp;#32463;&amp;#27982;&amp;#36816;&amp;#34892;&amp;#20998;&amp;#26512; &lt;br /&gt;&amp;#19968;&amp;#12289;2005&amp;#24180;&amp;#20013;&amp;#22269;&amp;#20840;&amp;#37096;&amp;#21367;&amp;#28895;&amp;#20225;&amp;#19994;&amp;#32463;&amp;#27982;&amp;#36816;&amp;#34892;&amp;#24773;&amp;#20917; &lt;br /&gt;&amp;#20108;&amp;#12289;2005&amp;#24180;&amp;#20013;&amp;#22269;&amp;#19981;&amp;#21516;&amp;#35268;&amp;#27169;&amp;#21367;&amp;#28895;&amp;#20225;&amp;#19994;&amp;#32463;&amp;#27982;&amp;#36816;&amp;#34892;&amp;#24773;&amp;#20917; &lt;br /&gt;&amp;#19977;&amp;#12289;2005&amp;#24180;&amp;#20013;&amp;#22269;&amp;#19981;&amp;#21516;&amp;#25152;&amp;#26377;&amp;#21046;&amp;#21367;&amp;#28895;&amp;#20225;&amp;#19994;&amp;#32463;&amp;#27982;&amp;#36816;&amp;#34892;&amp;#24773;&amp;#20917; &lt;br /&gt;&amp;#31532;&amp;#20108;&amp;#33410;&amp;#12289;2006&amp;#24180;1&amp;#65293;6&amp;#26376;&amp;#20013;&amp;#22269;&amp;#21367;&amp;#28895;&amp;#24037;&amp;#19994;&amp;#32463;&amp;#27982;&amp;#36816;&amp;#34892;&amp;#20998;&amp;#26512; &lt;br /&gt;&amp;#19968;&amp;#12289;2006&amp;#24180;1&amp;#65293;6&amp;#26376;&amp;#20013;&amp;#22269;&amp;#20840;&amp;#37096;&amp;#21367;&amp;#28895;&amp;#21046;&amp;#36896;&amp;#20225;&amp;#19994;&amp;#32463;&amp;#27982;&amp;#36816;&amp;#34892;&amp;#24773;&amp;#20917; &lt;br /&gt;&amp;#20108;&amp;#12289;2006&amp;#24180;1&amp;#65293;6&amp;#26376;&amp;#20013;&amp;#22269;&amp;#19981;&amp;#21516;&amp;#35268;&amp;#27169;&amp;#21367;&amp;#28895;&amp;#21046;&amp;#36896;&amp;#20225;&amp;#19994;&amp;#32463;&amp;#27982;&amp;#36816;&amp;#34892;&amp;#24773;&amp;#20917; &lt;br /&gt;&amp;#19977;&amp;#12289;2006&amp;#24180;1&amp;#65293;6&amp;#26376;&amp;#20013;&amp;#22269;&amp;#19981;&amp;#21516;&amp;#25152;&amp;#26377;&amp;#21046;&amp;#21367;&amp;#28895;&amp;#20225;&amp;#19994;&amp;#32463;&amp;#27982;&amp;#36816;&amp;#34892;&amp;#24773;&amp;#20917; &lt;br /&gt;&amp;#31532;&amp;#19977;&amp;#33410;&amp;#12289;2004&amp;#65293;2006&amp;#24180;6&amp;#26376;&amp;#20840;&amp;#22269;&amp;#21508;&amp;#22320;&amp;#21306;&amp;#21367;&amp;#28895;&amp;#20135;&amp;#37327;&amp;#25968;&amp;#25454; &lt;br /&gt;&amp;#19968;&amp;#12289;2004&amp;#24180;&amp;#20840;&amp;#22269;&amp;#21508;&amp;#22320;&amp;#21306;&amp;#21367;&amp;#28895;&amp;#20135;&amp;#37327;&amp;#25968;&amp;#25454;&amp;#20998;&amp;#26512; &lt;br /&gt;&amp;#20108;&amp;#12289;2005&amp;#24180;&amp;#20840;&amp;#22269;&amp;#21508;&amp;#22320;&amp;#21306;&amp;#21367;&amp;#28895;&amp;#20135;&amp;#37327;&amp;#25968;&amp;#25454;&amp;#20998;&amp;#26512; &lt;br /&gt;&amp;#19977;&amp;#12289;2006&amp;#24180;1&amp;#65293;6&amp;#26376;&amp;#20840;&amp;#22269;&amp;#21508;&amp;#22320;&amp;#21306;&amp;#21367;&amp;#28895;&amp;#20135;&amp;#37327;&amp;#25968;&amp;#25454;&amp;#20998;&amp;#26512; &lt;br /&gt;&amp;#31532;&amp;#22235;&amp;#33410;&amp;#12289;2004&amp;#24180;&amp;#65293;2006&amp;#24180;6&amp;#26376;&amp;#21367;&amp;#28895;&amp;#21046;&amp;#36896;&amp;#19994;&amp;#25910;&amp;#20837;&amp;#21069;&amp;#21313;&amp;#23478;&amp;#20225;&amp;#19994;&amp;#20998;&amp;#26512; &lt;br /&gt;&amp;#19968;&amp;#12289;2004&amp;#24180;12&amp;#26376;&amp;#21367;&amp;#28895;&amp;#21046;&amp;#36896;&amp;#19994;&amp;#25910;&amp;#20837;&amp;#21069;&amp;#21313;&amp;#23478;&amp;#20225;&amp;#19994;&amp;#20998;&amp;#26512; &lt;br /&gt;&amp;#20108;&amp;#12289;2005&amp;#24180;12&amp;#26376;&amp;#21367;&amp;#28895;&amp;#21046;&amp;#36896;&amp;#19994;&amp;#25910;&amp;#20837;&amp;#21069;&amp;#21313;&amp;#23478;&amp;#20225;&amp;#19994;&amp;#20998;&amp;#26512; &lt;br /&gt;&amp;#19977;&amp;#12289;2006&amp;#24180;6&amp;#26376;&amp;#21367;&amp;#28895;&amp;#21046;&amp;#36896;&amp;#19994;&amp;#25910;&amp;#20837;&amp;#21069;&amp;#21313;&amp;#23478;&amp;#20225;&amp;#19994;&amp;#20998;&amp;#26512; &lt;br /&gt;&lt;br /&gt;&amp;#31532;&amp;#19971;&amp;#31456;&amp;#12289;&amp;#20013;&amp;#22269;&amp;#21367;&amp;#28895;&amp;#24066;&amp;#22330;&amp;#20998;&amp;#26512; &lt;br /&gt;&amp;#31532;&amp;#19968;&amp;#33410;&amp;#12289;&amp;#20013;&amp;#22269;&amp;#21367;&amp;#28895;&amp;#24066;&amp;#22330;&amp;#30340;&amp;#29616;&amp;#29366; &lt;br /&gt;&amp;#19968;&amp;#12289;&amp;#21367;&amp;#28895;&amp;#24066;&amp;#22330;&amp;#21457;&amp;#23637;&amp;#29615;&amp;#22659;&amp;#20998;&amp;#26512; &lt;br /&gt;&amp;#20108;&amp;#12289;&amp;#21367;&amp;#28895;&amp;#24066;&amp;#22330;&amp;#30340;&amp;#20027;&amp;#35201;&amp;#29305;&amp;#24449; &lt;br /&gt;&amp;#19977;&amp;#12289;&amp;#20013;&amp;#22269;&amp;#28895;&amp;#33609;&amp;#19994;&amp;#24066;&amp;#22330;&amp;#32467;&amp;#26500;&amp;#20998;&amp;#26512; &lt;br /&gt;&amp;#22235;&amp;#12289;2005&amp;#24180;&amp;#20013;&amp;#22269;&amp;#21367;&amp;#28895;&amp;#24066;&amp;#22330;&amp;#24418;&amp;#21183;&amp;#20998;&amp;#26512; &lt;br /&gt;&amp;#31532;&amp;#20108;&amp;#33410;&amp;#12289;&amp;#20013;&amp;#22269;&amp;#29305;&amp;#27530;&amp;#21367;&amp;#28895;&amp;#24066;&amp;#22330;&amp;#20998;&amp;#26512; &lt;br /&gt;&amp;#19968;&amp;#12289;&amp;#22269;&amp;#20869;&amp;#20027;&amp;#35201;&amp;#20892;&amp;#26449;&amp;#21367;&amp;#28895;&amp;#24066;&amp;#22330;&amp;#20998;&amp;#26512; &lt;br /&gt;&amp;#20108;&amp;#12289;&amp;#20013;&amp;#22269;&amp;#22899;&amp;#24615;&amp;#21367;&amp;#28895;&amp;#24066;&amp;#22330;&amp;#20998;&amp;#26512; &lt;br /&gt;&amp;#19977;&amp;#12289;&amp;#39640;&amp;#26723;&amp;#21367;&amp;#28895;&amp;#24066;&amp;#22330;&amp;#29616;&amp;#29366;&amp;#20998;&amp;#26512; &lt;br /&gt;&amp;#31532;&amp;#19977;&amp;#33410;&amp;#12289;&amp;#20013;&amp;#22269;&amp;#21367;&amp;#28895;&amp;#24066;&amp;#22330;&amp;#28040;&amp;#36153;&amp;#32773;&amp;#34892;&amp;#20026;&amp;#20998;&amp;#26512; &lt;br /&gt;&amp;#19968;&amp;#12289;&amp;#22269;&amp;#20869;&amp;#21367;&amp;#28895;&amp;#28040;&amp;#36153;&amp;#32773;&amp;#20998;&amp;#31867;&amp;#21450;&amp;#28040;&amp;#36153;&amp;#27700;&amp;#24179; &lt;br /&gt;&amp;#20108;&amp;#12289;&amp;#27973;&amp;#26512;&amp;#20013;&amp;#22269;&amp;#21367;&amp;#28895;&amp;#28040;&amp;#36153;&amp;#32773;&amp;#30340;&amp;#36141;&amp;#20080;&amp;#29305;&amp;#24449; &lt;br /&gt;&amp;#19977;&amp;#12289;&amp;#24433;&amp;#21709;&amp;#20013;&amp;#22269;&amp;#21367;&amp;#28895;&amp;#28040;&amp;#36153;&amp;#32773;&amp;#34892;&amp;#20026;&amp;#30340;&amp;#22240;&amp;#32032; &lt;br /&gt;&amp;#22235;&amp;#12289;2005&amp;#24180;&amp;#21367;&amp;#28895;&amp;#24066;&amp;#22330;&amp;#28040;&amp;#36153;&amp;#29366;&amp;#20917; &lt;br /&gt;&amp;#20116;&amp;#12289;&amp;#20013;&amp;#22269;&amp;#22478;&amp;#24066;&amp;#21367;&amp;#28895;&amp;#28040;&amp;#36153;&amp;#32773;&amp;#32676;&amp;#20307;&amp;#20998;&amp;#26512; &lt;br /&gt;&amp;#20845;&amp;#12289;&amp;#20013;&amp;#22269;&amp;#20892;&amp;#26449;&amp;#21367;&amp;#28895;&amp;#24066;&amp;#22330;&amp;#28040;&amp;#36153;&amp;#24418;&amp;#24577;&amp;#20998;&amp;#26512; &lt;br /&gt;&amp;#19971;&amp;#12289;&amp;#33829;&amp;#38144;&amp;#20154;&amp;#21592;&amp;#21367;&amp;#28895;&amp;#28040;&amp;#36153;&amp;#29305;&amp;#28857;&amp;#35299;&amp;#26512; &lt;br /&gt;&lt;br /&gt;&amp;#31532;&amp;#20843;&amp;#31456;&amp;#12289;&amp;#20027;&amp;#35201;&amp;#30465;&amp;#24066;&amp;#28895;&amp;#33609;&amp;#24066;&amp;#22330;&amp;#20998;&amp;#26512; &lt;br /&gt;&amp;#31532;&amp;#19968;&amp;#33410;&amp;#12289;&amp;#27993;&amp;#27743;&amp;#24066;&amp;#22330; &lt;br /&gt;&amp;#19968;&amp;#12289;&amp;#27993;&amp;#27743;&amp;#21367;&amp;#28895;&amp;#24066;&amp;#22330;&amp;#30465;&amp;#22806;&amp;#28895;&amp;#38144;&amp;#21806;&amp;#29366;&amp;#20917; &lt;br /&gt;&amp;#20108;&amp;#12289;&amp;#26477;&amp;#24030;&amp;#21367;&amp;#28895;&amp;#24066;&amp;#22330;&amp;#31454;&amp;#20105;&amp;#26684;&amp;#23616; &lt;br /&gt;&amp;#19977;&amp;#12289;&amp;#27993;&amp;#27743;&amp;#33311;&amp;#23665;&amp;#24066;&amp;#21367;&amp;#28895;&amp;#24066;&amp;#22330;&amp;#28040;&amp;#36153;&amp;#29616;&amp;#29366; &lt;br /&gt;&amp;#31532;&amp;#20108;&amp;#33410;&amp;#12289;&amp;#26032;&amp;#30086;&amp;#24066;&amp;#22330; &lt;br /&gt;&amp;#19968;&amp;#12289;&amp;#21335;&amp;#30086;&amp;#22320;&amp;#21306;&amp;#21367;&amp;#28895;&amp;#24066;&amp;#22330;&amp;#20998;&amp;#26512; &lt;br /&gt;&amp;#20108;&amp;#12289;&amp;#21271;&amp;#30086;&amp;#22320;&amp;#21306;&amp;#21367;&amp;#28895;&amp;#24066;&amp;#22330;&amp;#29366;&amp;#20917; &lt;br /&gt;&amp;#19977;&amp;#12289;&amp;#20044;&amp;#40065;&amp;#26408;&amp;#40784;&amp;#21367;&amp;#28895;&amp;#24066;&amp;#22330;&amp;#20998;&amp;#26512; &lt;br /&gt;&amp;#31532;&amp;#19977;&amp;#33410;&amp;#12289;&amp;#29976;&amp;#32899;&amp;#24066;&amp;#22330; &lt;br /&gt;&amp;#19968;&amp;#12289;&amp;#20848;&amp;#24030;&amp;#24066;&amp;#21367;&amp;#28895;&amp;#24066;&amp;#22330;&amp;#27010;&amp;#35980; &lt;br /&gt;&amp;#20108;&amp;#12289;&amp;#30333;&amp;#38134;&amp;#24066;&amp;#22823;&amp;#27700;&amp;#22836;&amp;#29028;&amp;#30719;&amp;#21367;&amp;#28895;&amp;#24066;&amp;#22330;&amp;#29366;&amp;#20917; &lt;br /&gt;&amp;#19977;&amp;#12289;&amp;#29976;&amp;#21335;&amp;#34255;&amp;#26063;&amp;#33258;&amp;#27835;&amp;#24030;&amp;#22799;&amp;#27827;&amp;#21439;&amp;#21367;&amp;#28895;&amp;#24066;&amp;#22330;&amp;#29366;&amp;#20917; &lt;br /&gt;&amp;#31532;&amp;#22235;&amp;#33410;&amp;#12289;&amp;#21271;&amp;#20140;&amp;#24066;&amp;#22330; &lt;br /&gt;&amp;#19968;&amp;#12289;&amp;#21271;&amp;#20140;&amp;#21367;&amp;#28895;&amp;#24066;&amp;#22330;&amp;#24635;&amp;#20307;&amp;#28040;&amp;#36153;&amp;#29366;&amp;#20917; &lt;br /&gt;&amp;#20108;&amp;#12289;2005&amp;#21271;&amp;#20140;&amp;#21367;&amp;#28895;&amp;#24066;&amp;#22330;&amp;#21457;&amp;#23637;&amp;#29366;&amp;#20917; &lt;br /&gt;&amp;#19977;&amp;#12289;&amp;#21271;&amp;#20140;&amp;#22899;&amp;#24615;&amp;#21367;&amp;#28895;&amp;#24066;&amp;#22330;&amp;#28040;&amp;#36153;&amp;#29616;&amp;#29366; &lt;br /&gt;&amp;#22235;&amp;#12289;&amp;#21271;&amp;#20140;&amp;#30333;&amp;#39046;&amp;#21367;&amp;#28895;&amp;#24066;&amp;#22330;&amp;#28040;&amp;#36153;&amp;#29616;&amp;#29366; &lt;br /&gt;&amp;#20116;&amp;#12289;&amp;#21271;&amp;#20140;&amp;#34013;&amp;#39046;&amp;#21367;&amp;#28895;&amp;#24066;&amp;#22330;&amp;#28040;&amp;#36153;&amp;#29616;&amp;#29366; &lt;br /&gt;&amp;#31532;&amp;#20116;&amp;#33410;&amp;#12289;&amp;#21335;&amp;#20140;&amp;#24066;&amp;#22330; &lt;br /&gt;&amp;#19968;&amp;#12289;&amp;#21335;&amp;#20140;&amp;#21367;&amp;#28895;&amp;#24066;&amp;#22330;&amp;#21457;&amp;#23637;&amp;#27010;&amp;#20917; &lt;br /&gt;&amp;#20108;&amp;#12289;&amp;#21335;&amp;#20140;&amp;#24066;&amp;#22330;&amp;#21367;&amp;#28895;&amp;#21697;&amp;#29260;&amp;#31454;&amp;#20105;&amp;#21147;&amp;#20998;&amp;#26512; &lt;br /&gt;&amp;#19977;&amp;#12289;&amp;#21335;&amp;#20140;&amp;#24066;&amp;#22330;&amp;#21367;&amp;#28895;&amp;#20225;&amp;#19994;&amp;#31454;&amp;#20105;&amp;#26684;&amp;#23616; &lt;br /&gt;&amp;#31532;&amp;#20845;&amp;#33410;&amp;#12289;&amp;#30707;&amp;#23478;&amp;#24196;&amp;#24066;&amp;#22330; &lt;br /&gt;&amp;#19968;&amp;#12289;&amp;#30707;&amp;#23478;&amp;#24196;&amp;#24066;&amp;#21367;&amp;#28895;&amp;#24066;&amp;#22330;&amp;#27010;&amp;#20917; &lt;br /&gt;&amp;#20108;&amp;#12289;&amp;#30707;&amp;#23478;&amp;#24196;&amp;#24066;&amp;#22330;&amp;#21367;&amp;#28895;&amp;#21697;&amp;#29260;&amp;#31454;&amp;#20105;&amp;#21147;&amp;#20998;&amp;#26512; &lt;br /&gt;&amp;#19977;&amp;#12289;&amp;#30707;&amp;#23478;&amp;#24196;&amp;#21367;&amp;#28895;&amp;#20225;&amp;#19994;&amp;#31454;&amp;#20105;&amp;#24577;&amp;#21183; &lt;br /&gt;&lt;br /&gt;&amp;#31532;&amp;#20061;&amp;#31456;&amp;#12289;&amp;#28895;&amp;#21494;&amp;#29983;&amp;#20135;&amp;#29366;&amp;#20917;&amp;#20998;&amp;#26512; &lt;br /&gt;&amp;#31532;&amp;#19968;&amp;#33410;&amp;#12289;&amp;#19990;&amp;#30028;&amp;#28895;&amp;#21494;&amp;#29983;&amp;#20135;&amp;#27010;&amp;#20917; &lt;br /&gt;&amp;#19968;&amp;#12289;2005&amp;#24180;&amp;#19990;&amp;#30028;&amp;#28895;&amp;#21494;&amp;#21457;&amp;#23637;&amp;#29366;&amp;#20917; &lt;br /&gt;&amp;#20108;&amp;#12289;&amp;#27431;&amp;#27954;&amp;#20027;&amp;#35201;&amp;#28895;&amp;#21494;&amp;#20135;&amp;#21306;&amp;#27010;&amp;#20917; &lt;br /&gt;&amp;#19977;&amp;#12289;&amp;#20122;&amp;#27954;&amp;#20027;&amp;#35201;&amp;#28895;&amp;#21494;&amp;#20135;&amp;#21306;&amp;#27010;&amp;#20917; &lt;br /&gt;&amp;#22235;&amp;#12289;&amp;#32654;&amp;#27954;&amp;#28895;&amp;#21494;&amp;#37325;&amp;#28857;&amp;#20135;&amp;#21306;&amp;#27010;&amp;#20917; &lt;br /&gt;&amp;#20116;&amp;#12289;&amp;#21335;&amp;#38750;&amp;#28895;&amp;#21494;&amp;#29983;&amp;#20135;&amp;#29366;&amp;#20917; &lt;br /&gt;&amp;#31532;&amp;#20108;&amp;#33410;&amp;#12289;&amp;#20013;&amp;#22269;&amp;#28895;&amp;#21494;&amp;#29983;&amp;#20135;&amp;#27010;&amp;#20917; &lt;br /&gt;&amp;#19968;&amp;#12289;&amp;#28895;&amp;#21494;&amp;#20135;&amp;#21306;&amp;#29983;&amp;#24577;&amp;#29615;&amp;#22659;&amp;#19982;&amp;#29983;&amp;#20135;&amp;#26465;&amp;#20214;&amp;#20171;&amp;#32461; &lt;br /&gt;&amp;#20108;&amp;#12289;&amp;#20013;&amp;#22269;&amp;#28895;&amp;#21494;&amp;#29983;&amp;#20135;&amp;#29366;&amp;#20917;&amp;#20998;&amp;#26512; &lt;br /&gt;&amp;#19977;&amp;#12289;&amp;#20013;&amp;#22269;&amp;#28895;&amp;#21494;&amp;#29983;&amp;#20135;&amp;#30340;&amp;#20248;&amp;#21183;&amp;#19982;&amp;#24046;&amp;#36317; &lt;br /&gt;&amp;#31532;&amp;#19977;&amp;#33410;&amp;#12289;&amp;#28895;&amp;#21494;&amp;#29983;&amp;#20135;&amp;#20013;&amp;#30340;&amp;#38382;&amp;#39064;&amp;#19982;&amp;#23545;&amp;#31574; &lt;br /&gt;&amp;#19968;&amp;#12289;&amp;#20013;&amp;#22269;&amp;#28895;&amp;#21494;&amp;#29983;&amp;#20135;&amp;#23384;&amp;#22312;&amp;#30340;&amp;#38382;&amp;#39064; &lt;br /&gt;&amp;#20108;&amp;#12289;&amp;#20013;&amp;#22269;&amp;#28895;&amp;#21494;&amp;#29983;&amp;#20135;&amp;#38382;&amp;#39064;&amp;#30340;&amp;#23545;&amp;#31574;&amp;#19982;&amp;#24605;&amp;#32771; &lt;br /&gt;&amp;#19977;&amp;#12289;&amp;#22269;&amp;#20869;&amp;#28895;&amp;#21306;&amp;#24517;&amp;#39035;&amp;#22312;&amp;#31283;&amp;#20013;&amp;#27714;&amp;#21457;&amp;#23637; &lt;br /&gt;&amp;#22235;&amp;#12289;&amp;#27973;&amp;#26512;&amp;#28895;&amp;#21494;&amp;#29983;&amp;#20135;&amp;#21442;&amp;#19982;&amp;#22269;&amp;#38469;&amp;#31454;&amp;#20105;&amp;#30340;&amp;#31574;&amp;#30053; &lt;br /&gt;&lt;br /&gt;&amp;#31532;&amp;#21313;&amp;#31456;&amp;#12289;&amp;#20013;&amp;#22269;&amp;#28895;&amp;#33609;&amp;#21046;&amp;#21697;&amp;#36827;&amp;#20986;&amp;#21475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20998;&amp;#26512; &lt;br /&gt;&amp;#31532;&amp;#19968;&amp;#33410;&amp;#12289;2001&amp;#65293;2005&amp;#24180;&amp;#36827;&amp;#20986;&amp;#21475;&amp;#24635;&amp;#20307;&amp;#25968;&amp;#25454;&amp;#20998;&amp;#26512; &lt;br /&gt;&amp;#19968;&amp;#12289;&amp;#28895;&amp;#33609;&amp;#65307;&amp;#28895;&amp;#33609;&amp;#24223;&amp;#26009; &lt;br /&gt;&amp;#20108;&amp;#12289;&amp;#28895;&amp;#33609;&amp;#25110;&amp;#28895;&amp;#33609;&amp;#20195;&amp;#29992;&amp;#21697;&amp;#21046;&amp;#25104;&amp;#30340;&amp;#38634;&amp;#33540;&amp;#28895;&amp;#21450;&amp;#21367;&amp;#28895; &lt;br /&gt;&amp;#19977;&amp;#12289;&amp;#20854;&amp;#20182;&amp;#28895;&amp;#33609;&amp;#21046;&amp;#21697;&amp;#12289;&amp;ldquo;&amp;#22343;&amp;#21270;&amp;rdquo;&amp;#28895;&amp;#33609;&amp;#12289;&amp;#28895;&amp;#33609;&amp;#31934;&amp;#27713; &lt;br /&gt;&amp;#31532;&amp;#20108;&amp;#33410;&amp;#12289;2004&amp;#65293;2005&amp;#24180;&amp;#20013;&amp;#22269;&amp;#37325;&amp;#28857;&amp;#30465;&amp;#20221;&amp;#36827;&amp;#20986;&amp;#21475;&amp;#24635;&amp;#20307;&amp;#25968;&amp;#25454; &lt;br /&gt;&amp;#19968;&amp;#12289;&amp;#28895;&amp;#33609;&amp;#65307;&amp;#28895;&amp;#33609;&amp;#24223;&amp;#26009; &lt;br /&gt;&amp;#20108;&amp;#12289;&amp;#28895;&amp;#33609;&amp;#25110;&amp;#28895;&amp;#33609;&amp;#20195;&amp;#29992;&amp;#21697;&amp;#21046;&amp;#25104;&amp;#30340;&amp;#38634;&amp;#33540;&amp;#28895;&amp;#21450;&amp;#21367;&amp;#28895; &lt;br /&gt;&amp;#19977;&amp;#12289;&amp;#20854;&amp;#20182;&amp;#28895;&amp;#33609;&amp;#21046;&amp;#21697;&amp;#65307;&amp;ldquo;&amp;#22343;&amp;#21270;&amp;rdquo;&amp;#28895;&amp;#33609;&amp;#65307;&amp;#28895;&amp;#33609;&amp;#31934;&amp;#27713; &lt;br /&gt;&amp;#31532;&amp;#19977;&amp;#33410;&amp;#12289;2004&amp;#65293;2005&amp;#24180;&amp;#20027;&amp;#35201;&amp;#22269;&amp;#23478;&amp;#30340;&amp;#36827;&amp;#20986;&amp;#21475;&amp;#25968;&amp;#25454; &lt;br /&gt;&amp;#19968;&amp;#12289;&amp;#28895;&amp;#33609;&amp;#65307;&amp;#28895;&amp;#33609;&amp;#24223;&amp;#26009; &lt;br /&gt;&amp;#20108;&amp;#12289;&amp;#28895;&amp;#33609;&amp;#25110;&amp;#28895;&amp;#33609;&amp;#20195;&amp;#29992;&amp;#21697;&amp;#21046;&amp;#25104;&amp;#30340;&amp;#38634;&amp;#33540;&amp;#28895;&amp;#21450;&amp;#21367;&amp;#28895; &lt;br /&gt;&amp;#19977;&amp;#12289;&amp;#20854;&amp;#20182;&amp;#28895;&amp;#33609;&amp;#21046;&amp;#21697;&amp;#65307;&amp;ldquo;&amp;#22343;&amp;#21270;&amp;rdquo;&amp;#28895;&amp;#33609;&amp;#65307;&amp;#28895;&amp;#33609;&amp;#31934;&amp;#27713; &lt;br /&gt;&lt;br /&gt;&amp;#31532;&amp;#21313;&amp;#19968;&amp;#31456;&amp;#12289;&amp;#28895;&amp;#33609;&amp;#21253;&amp;#35013;&amp;#34892;&amp;#19994; &lt;br /&gt;&amp;#31532;&amp;#19968;&amp;#33410;&amp;#12289;&amp;#22269;&amp;#38469;&amp;#28895;&amp;#33609;&amp;#21253;&amp;#35013;&amp;#34892;&amp;#19994;&amp;#21457;&amp;#23637;&amp;#29366;&amp;#20917; &lt;br /&gt;&amp;#19968;&amp;#12289;&amp;#19990;&amp;#30028;&amp;#33879;&amp;#21517;&amp;#28895;&amp;#33609;&amp;#21253;&amp;#35013;&amp;#26448;&amp;#26009;&amp;#29983;&amp;#20135;&amp;#20225;&amp;#19994;&amp;#30424;&amp;#28857; &lt;br /&gt;&amp;#20108;&amp;#12289;&amp;#22269;&amp;#38469;&amp;#28895;&amp;#33609;&amp;#21253;&amp;#35013;&amp;#30340;&amp;#21457;&amp;#23637;&amp;#36235;&amp;#21183;&amp;#20998;&amp;#26512; &lt;br /&gt;&amp;#19977;&amp;#12289;&amp;#19996;&amp;#27431;&amp;#24341;&amp;#39046;&amp;#28895;&amp;#33609;&amp;#21253;&amp;#35013;&amp;#19994;&amp;#26032;&amp;#28526;&amp;#27969; &lt;br /&gt;&amp;#31532;&amp;#20108;&amp;#33410;&amp;#12289;&amp;#20013;&amp;#22269;&amp;#28895;&amp;#33609;&amp;#21253;&amp;#35013;&amp;#34892;&amp;#19994;&amp;#20998;&amp;#26512; &lt;br /&gt;&amp;#19968;&amp;#12289;&amp;#20013;&amp;#22269;&amp;#28895;&amp;#33609;&amp;#21253;&amp;#35013;&amp;#34892;&amp;#19994;&amp;#30340;&amp;#29305;&amp;#24615; &lt;br /&gt;&amp;#20108;&amp;#12289;&amp;#20013;&amp;#22269;&amp;#28895;&amp;#33609;&amp;#21253;&amp;#35013;&amp;#34892;&amp;#19994;&amp;#30340;&amp;#29616;&amp;#29366; &lt;br /&gt;&amp;#19977;&amp;#12289;&amp;#20013;&amp;#22269;&amp;#28895;&amp;#33609;&amp;#38109;&amp;#31636;&amp;#21253;&amp;#35013;&amp;#29616;&amp;#29366; &lt;br /&gt;&amp;#22235;&amp;#12289;&amp;#20013;&amp;#22269;&amp;#28895;&amp;#33609;&amp;#21253;&amp;#35013;&amp;#20135;&amp;#21697;&amp;#30340;&amp;#21457;&amp;#23637;&amp;#36235;&amp;#21183; &lt;br /&gt;&amp;#31532;&amp;#19977;&amp;#33410;&amp;#12289;&amp;#20013;&amp;#22269;&amp;#28895;&amp;#33609;&amp;#21253;&amp;#35013;&amp;#21457;&amp;#23637;&amp;#30340;&amp;#38382;&amp;#39064;&amp;#19982;&amp;#31574;&amp;#30053; &lt;br /&gt;&amp;#19968;&amp;#12289;&amp;#28895;&amp;#33609;&amp;#21253;&amp;#35013;&amp;#19994;&amp;#21457;&amp;#23637;&amp;#20013;&amp;#30340;&amp;#20027;&amp;#35201;&amp;#38382;&amp;#39064; &lt;br /&gt;&amp;#20108;&amp;#12289;&amp;#20013;&amp;#22269;&amp;#21367;&amp;#28895;&amp;#36807;&amp;#24230;&amp;#21253;&amp;#35013;&amp;#38382;&amp;#39064;&amp;#20998;&amp;#26512; &lt;br /&gt;&amp;#19977;&amp;#12289;&amp;#22269;&amp;#20869;&amp;#28895;&amp;#33609;&amp;#21253;&amp;#35013;&amp;#21457;&amp;#23637;&amp;#31574;&amp;#30053;&amp;#20998;&amp;#26512; &lt;br /&gt;&amp;#22235;&amp;#12289;&amp;#29305;&amp;#33394;&amp;#28895;&amp;#25903;&amp;#21253;&amp;#35013;&amp;#20135;&amp;#21697;&amp;#30340;&amp;#21457;&amp;#23637;&amp;#31574;&amp;#30053; &lt;br /&gt;&lt;br /&gt;&amp;#31532;&amp;#21313;&amp;#20108;&amp;#31456;&amp;#12289;&amp;#28895;&amp;#33609;&amp;#34892;&amp;#19994;&amp;#33829;&amp;#38144;&amp;#20998;&amp;#26512; &lt;br /&gt;&amp;#31532;&amp;#19968;&amp;#33410;&amp;#12289;&amp;#28895;&amp;#33609;&amp;#34892;&amp;#19994;&amp;#33829;&amp;#38144;&amp;#29616;&amp;#29366;&amp;#19982;&amp;#38382;&amp;#39064;&amp;#20998;&amp;#26512; &lt;br /&gt;&amp;#19968;&amp;#12289;&amp;#22269;&amp;#20869;&amp;#28895;&amp;#33609;&amp;#34892;&amp;#19994;&amp;#30340;&amp;#33829;&amp;#38144;&amp;#29616;&amp;#29366; &lt;br /&gt;&amp;#20108;&amp;#12289;&amp;#27973;&amp;#26512;&amp;#28895;&amp;#33609;&amp;#33829;&amp;#38144;&amp;#23384;&amp;#22312;&amp;#30340;&amp;#30340;&amp;#20027;&amp;#35201;&amp;#24330;&amp;#31471; &lt;br /&gt;&amp;#19977;&amp;#12289;&amp;#21367;&amp;#28895;&amp;#21697;&amp;#29260;&amp;#33829;&amp;#38144;&amp;#30340;&amp;#35823;&amp;#21306;&amp;#19982;&amp;#30149;&amp;#30151;&amp;#35299;&amp;#26512; &lt;br /&gt;&amp;#31532;&amp;#20108;&amp;#33410;&amp;#12289;&amp;#28895;&amp;#33609;&amp;#34892;&amp;#19994;&amp;#33829;&amp;#38144;&amp;#31574;&amp;#30053;&amp;#20998;&amp;#26512; &lt;br /&gt;&amp;#19968;&amp;#12289;&amp;#22269;&amp;#20869;&amp;#28895;&amp;#33609;&amp;#21697;&amp;#29260;&amp;#30340;&amp;#33829;&amp;#19994;&amp;#25512;&amp;#24191;&amp;#31574;&amp;#30053; &lt;br /&gt;&amp;#20108;&amp;#12289;&amp;#28895;&amp;#33609;&amp;#20225;&amp;#19994;&amp;#22312;&amp;#26032;&amp;#24418;&amp;#21183;&amp;#19979;&amp;#30340;&amp;#33829;&amp;#38144;&amp;#31574;&amp;#30053; &lt;br /&gt;&amp;#19977;&amp;#12289;&amp;#20197;&amp;#20307;&amp;#39564;&amp;#33829;&amp;#38144;&amp;#20419;&amp;#36827;&amp;#20013;&amp;#22269;&amp;#21367;&amp;#28895;&amp;#38144;&amp;#21806; &lt;br /&gt;&amp;#22235;&amp;#12289;&amp;#20013;&amp;#24335;&amp;#21367;&amp;#28895;&amp;#30340;&amp;#33829;&amp;#38144;&amp;#31574;&amp;#30053;&amp;#32452;&amp;#21512;&amp;#35299;&amp;#26512; &lt;br /&gt;&amp;#31532;&amp;#19977;&amp;#33410;&amp;#12289;&amp;#28895;&amp;#33609;&amp;#20225;&amp;#19994;&amp;#33829;&amp;#38144;&amp;#26696;&amp;#20363;&amp;#20998;&amp;#26512; &lt;br /&gt;&amp;#19968;&amp;#12289;&amp;#19975;&amp;#23453;&amp;#36335;&amp;#30340;&amp;#24066;&amp;#22330;&amp;#23450;&amp;#20301;&amp;#31574;&amp;#30053; &lt;br /&gt;&amp;#20108;&amp;#12289;&amp;#20013;&amp;#21326;&amp;#30340;&amp;#33829;&amp;#38144;&amp;#31574;&amp;#30053;&amp;#20998;&amp;#26512; &lt;br /&gt;&amp;#19977;&amp;#12289;&amp;#22823;&amp;#32418;&amp;#40560;&amp;#30340;&amp;#21697;&amp;#29260;&amp;#25112;&amp;#30053;&amp;#36879;&amp;#26512; &lt;br /&gt;&amp;#22235;&amp;#12289;&amp;#33433;&amp;#33993;&amp;#29579;&amp;#21697;&amp;#29260;&amp;#21457;&amp;#23637;&amp;#30340;&amp;#25104;&amp;#21151;&amp;#35201;&amp;#32032; &lt;br /&gt;&amp;#20116;&amp;#12289;&amp;#27973;&amp;#26512;&amp;#20013;&amp;#21335;&amp;#28023;&amp;#33829;&amp;#38144;&amp;#25112;&amp;#30053;&amp;#30340;&amp;#21019;&amp;#26032; &lt;br /&gt;&amp;#31532;&amp;#22235;&amp;#33410;&amp;#12289;&amp;#28895;&amp;#33609;&amp;#34892;&amp;#19994;&amp;#33829;&amp;#38144;&amp;#21457;&amp;#23637;&amp;#36235;&amp;#21183;&amp;#20998;&amp;#26512; &lt;br /&gt;&amp;#19968;&amp;#12289;&amp;#22269;&amp;#20869;&amp;#28895;&amp;#33609;&amp;#33829;&amp;#38144;&amp;#37325;&amp;#24515;&amp;#30340;&amp;#19979;&amp;#31227;&amp;#36235;&amp;#21183; &lt;br /&gt;&amp;#20108;&amp;#12289;&amp;#28895;&amp;#33609;&amp;#38144;&amp;#21806;&amp;#28192;&amp;#36947;&amp;#36816;&amp;#20316;&amp;#30340;&amp;#19987;&amp;#19994;&amp;#21270;&amp;#36235;&amp;#21183; &lt;br /&gt;&amp;#19977;&amp;#12289;&amp;#28895;&amp;#33609;&amp;#34892;&amp;#19994;&amp;#33829;&amp;#38144;&amp;#21306;&amp;#22495;&amp;#32454;&amp;#20998;&amp;#21270;&amp;#36235;&amp;#21183; &lt;br /&gt;&lt;br /&gt;&amp;#31532;&amp;#21313;&amp;#19977;&amp;#31456;&amp;#12289;&amp;#28895;&amp;#33609;&amp;#34892;&amp;#19994;&amp;#37325;&amp;#28857;&amp;#20225;&amp;#19994;&amp;#20171;&amp;#32461; &lt;br /&gt;&amp;#31532;&amp;#19968;&amp;#33410;&amp;#12289;&amp;#32418;&amp;#22612;&amp;#38598;&amp;#22242; &lt;br /&gt;&amp;#19968;&amp;#12289;&amp;#32418;&amp;#22612;&amp;#38598;&amp;#22242;&amp;#31616;&amp;#20171; &lt;br /&gt;&amp;#20108;&amp;#12289;&amp;#35299;&amp;#26512;&amp;#32418;&amp;#22612;&amp;#23665;&amp;ldquo;&amp;#26032;&amp;#21183;&amp;#21147;&amp;rdquo;&amp;#30340;&amp;#33829;&amp;#38144;&amp;#31574;&amp;#30053; &lt;br /&gt;&amp;#19977;&amp;#12289;&amp;#32418;&amp;#22612;&amp;#38598;&amp;#22242;&amp;#21152;&amp;#36895;&amp;#36164;&amp;#28304;&amp;#25972;&amp;#21512;&amp;#20570;&amp;#24378;&amp;#21517;&amp;#29260;&amp;#20135;&amp;#21697; &lt;br /&gt;&amp;#31532;&amp;#20108;&amp;#33410;&amp;#12289;&amp;#30333;&amp;#27801;&amp;#38598;&amp;#22242; &lt;br /&gt;&amp;#19968;&amp;#12289;&amp;#30333;&amp;#27801;&amp;#38598;&amp;#22242;&amp;#31616;&amp;#20171; &lt;br /&gt;&amp;#20108;&amp;#12289;&amp;#30333;&amp;#27801;&amp;#38598;&amp;#22242;&amp;#21697;&amp;#29260;&amp;#31574;&amp;#30053;&amp;#20998;&amp;#26512; &lt;br /&gt;&amp;#19977;&amp;#12289;&amp;#30333;&amp;#27801;&amp;#38598;&amp;#22242;&amp;#25171;&amp;#36896;&amp;#32511;&amp;#33394;&amp;#28895;&amp;#33609;&amp;#22478; &lt;br /&gt;&amp;#31532;&amp;#19977;&amp;#33410;&amp;#12289;&amp;#23433;&amp;#24509;&amp;#40644;&amp;#23665;&amp;#21367;&amp;#28895;&amp;#24635;&amp;#21378; &lt;br /&gt;&amp;#19968;&amp;#12289;&amp;#40644;&amp;#23665;&amp;#21367;&amp;#28895;&amp;#21378;&amp;#31616;&amp;#20171; &lt;br /&gt;&amp;#20108;&amp;#12289;2005&amp;#24180;&amp;#40644;&amp;#23665;&amp;#21367;&amp;#28895;&amp;#21378;&amp;#23454;&amp;#29616;&amp;#21697;&amp;#29260;&amp;#31361;&amp;#30772; &lt;br /&gt;&amp;#19977;&amp;#12289;2006&amp;#24180;1-5&amp;#26376;&amp;#40644;&amp;#23665;&amp;#21367;&amp;#28895;&amp;#21378;&amp;#21457;&amp;#23637;&amp;#24577;&amp;#21183;&amp;#24378;&amp;#21170; &lt;br /&gt;&amp;#31532;&amp;#22235;&amp;#33410;&amp;#12289;&amp;#25104;&amp;#37117;&amp;#21367;&amp;#28895;&amp;#21378; &lt;br /&gt;&amp;#19968;&amp;#12289;&amp;#25104;&amp;#37117;&amp;#21367;&amp;#28895;&amp;#21378;&amp;#31616;&amp;#20171; &lt;br /&gt;&amp;#20108;&amp;#12289;&amp;#27973;&amp;#26512;2004&amp;#24180;&amp;#25104;&amp;#37117;&amp;#21367;&amp;#28895;&amp;#21378;&amp;#32852;&amp;#21512;&amp;#37325;&amp;#32452; &lt;br /&gt;&amp;#19977;&amp;#12289;2005&amp;#24180;&amp;#25104;&amp;#37117;&amp;#21367;&amp;#28895;&amp;#21378;&amp;#21457;&amp;#23637;&amp;#29366;&amp;#20917; &lt;br /&gt;&amp;#31532;&amp;#20116;&amp;#33410;&amp;#12289;&amp;#21271;&amp;#20140;&amp;#21367;&amp;#28895;&amp;#21378; &lt;br /&gt;&amp;#19968;&amp;#12289;&amp;#21271;&amp;#20140;&amp;#21367;&amp;#28895;&amp;#21378;&amp;#31616;&amp;#20171; &lt;br /&gt;&amp;#20108;&amp;#12289;2005&amp;#24180;&amp;#21457;&amp;#25381;&amp;#21019;&amp;#26032;&amp;#22411;&amp;#20225;&amp;#19994;&amp;#39749;&amp;#21147; &lt;br /&gt;&amp;#19977;&amp;#12289;2006&amp;#24180;&amp;#19968;&amp;#23395;&amp;#24230;&amp;#36816;&amp;#34892;&amp;#29366;&amp;#20917;&amp;#33391;&amp;#22909; &lt;br /&gt;&lt;br /&gt;&amp;#31532;&amp;#21313;&amp;#22235;&amp;#31456;&amp;#12289;&amp;#28895;&amp;#33609;&amp;#34892;&amp;#19994;&amp;#25237;&amp;#36164;&amp;#19982;&amp;#36235;&amp;#21183;&amp;#20998;&amp;#26512; &lt;br /&gt;&amp;#31532;&amp;#19968;&amp;#33410;&amp;#12289;&amp;#20013;&amp;#22269;&amp;#21367;&amp;#28895;&amp;#34892;&amp;#19994;&amp;#25237;&amp;#36164;&amp;#20998;&amp;#26512; &lt;br /&gt;&amp;#19968;&amp;#12289;&amp;#28895;&amp;#33609;&amp;#34892;&amp;#19994;&amp;#21457;&amp;#23637;&amp;#30340;SWOT&amp;#20998;&amp;#26512; &lt;br /&gt;&amp;#20108;&amp;#12289;&amp;#28895;&amp;#33609;&amp;#19994;&amp;#27874;&amp;#29305;&amp;#20116;&amp;#21147;&amp;#31454;&amp;#20105;&amp;#27169;&amp;#22411;&amp;#20998;&amp;#26512; &lt;br /&gt;&amp;#19977;&amp;#12289;&amp;#21367;&amp;#28895;&amp;#24066;&amp;#22330;&amp;#28040;&amp;#36153;&amp;#21464;&amp;#21270;&amp;#36235;&amp;#21183;&amp;#20998;&amp;#26512; &lt;br /&gt;&amp;#31532;&amp;#20108;&amp;#33410;&amp;#12289;&amp;#19990;&amp;#30028;&amp;#28895;&amp;#33609;&amp;#21457;&amp;#23637;&amp;#36235;&amp;#21183;&amp;#20998;&amp;#26512; &lt;br /&gt;&amp;#19968;&amp;#12289;&amp;#22269;&amp;#38469;&amp;#28895;&amp;#33609;&amp;#34892;&amp;#19994;&amp;#21457;&amp;#23637;&amp;#30340;&amp;#24635;&amp;#20307;&amp;#36235;&amp;#21183; &lt;br /&gt;&amp;#20108;&amp;#12289;2007&amp;#24180;&amp;#19990;&amp;#30028;&amp;#28895;&amp;#33609;&amp;#34892;&amp;#19994;&amp;#21457;&amp;#23637;&amp;#36235;&amp;#21183; &lt;br /&gt;&amp;#19977;&amp;#12289;2010&amp;#24180;&amp;#19990;&amp;#30028;&amp;#28895;&amp;#33609;&amp;#38656;&amp;#27714;&amp;#20173;&amp;#23558;&amp;#25345;&amp;#32493;&amp;#22686;&amp;#38271; &lt;br /&gt;&amp;#31532;&amp;#19977;&amp;#33410;&amp;#12289;&amp;#20013;&amp;#22269;&amp;#28895;&amp;#33609;&amp;#34892;&amp;#19994;&amp;#21457;&amp;#23637;&amp;#36235;&amp;#21183;&amp;#20998;&amp;#26512; &lt;br /&gt;&amp;#19968;&amp;#12289;&amp;#20013;&amp;#22269;&amp;#28895;&amp;#33609;&amp;#34892;&amp;#19994;&amp;#21457;&amp;#23637;&amp;#21069;&amp;#26223;&amp;#39044;&amp;#27979; &lt;br /&gt;&amp;#20108;&amp;#12289;&amp;#20013;&amp;#22269;&amp;#26410;&amp;#26469;&amp;#21367;&amp;#28895;&amp;#21697;&amp;#29260;&amp;#36208;&amp;#21183;&amp;#27973;&amp;#26512; &lt;br /&gt;&amp;#19977;&amp;#12289;&amp;#27973;&amp;#26512;&amp;#20013;&amp;#24335;&amp;#21367;&amp;#28895;&amp;#21457;&amp;#23637;&amp;#36235;&amp;#21521; &lt;br /&gt;&amp;#38468;&amp;#24405; &lt;br /&gt;&amp;#38468;&amp;#24405;&amp;#19968;&amp;#65306;&amp;#12298;&amp;#28895;&amp;#33609;&amp;#25511;&amp;#21046;&amp;#26694;&amp;#20844;&amp;#32422;&amp;#12299;&amp;#26465;&amp;#27454;&amp;#25688;&amp;#35201; &lt;br /&gt;&amp;#38468;&amp;#24405;&amp;#20108;&amp;#65306;&amp;#20013;&amp;#21326;&amp;#20154;&amp;#27665;&amp;#20849;&amp;#21644;&amp;#22269;&amp;#28895;&amp;#33609;&amp;#19987;&amp;#21334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4405;&amp;#19977;&amp;#65306;&amp;#20013;&amp;#21326;&amp;#20154;&amp;#27665;&amp;#20849;&amp;#21644;&amp;#22269;&amp;#28895;&amp;#33609;&amp;#19987;&amp;#21334;&amp;#27861;&amp;#23454;&amp;#26045;&amp;#26465;&amp;#20363; &lt;br /&gt;&amp;#38468;&amp;#24405;&amp;#22235;&amp;#65306;&amp;#20013;&amp;#21326;&amp;#20154;&amp;#27665;&amp;#20849;&amp;#21644;&amp;#22269;&amp;#28895;&amp;#21494;&amp;#31246;&amp;#26242;&amp;#34892;&amp;#26465;&amp;#20363; &lt;br /&gt;&amp;#38468;&amp;#24405;&amp;#20116;&amp;#65306;&amp;#20013;&amp;#22269;&amp;#28895;&amp;#21494;&amp;#19987;&amp;#21334;&amp;#31649;&amp;#29702;&amp;#26465;&amp;#20363; &lt;br /&gt;&amp;#38468;&amp;#24405;&amp;#20845;&amp;#65306;&amp;#20013;&amp;#21326;&amp;#20154;&amp;#27665;&amp;#20849;&amp;#21644;&amp;#22269;&amp;#21367;&amp;#28895;&amp;#32440;&amp;#19987;&amp;#21334;&amp;#31649;&amp;#29702;&amp;#26465;&amp;#20363; &lt;br /&gt;&lt;br /&gt;&lt;br /&gt;&amp;#22270;&amp;#34920;&amp;#30446;&amp;#24405;&amp;#65306; &lt;br /&gt;&lt;br /&gt;&amp;#22270;&amp;#34920;1&amp;#12288;&amp;#21367;&amp;#28895;&amp;#25353;&amp;#21253;&amp;#35013;&amp;#25968;&amp;#37327;&amp;#20998;&amp;#31867; &lt;br /&gt;&amp;#22270;&amp;#34920;2&amp;#12288;&amp;#19990;&amp;#30028;&amp;#20027;&amp;#35201;&amp;#21367;&amp;#28895;&amp;#31867;&amp;#22411;&amp;#30340;PH&amp;#25351;&amp;#26631; &lt;br /&gt;&amp;#22270;&amp;#34920;3&amp;#12288;&amp;#20013;&amp;#22269;&amp;#28895;&amp;#33609;&amp;#36827;&amp;#21475;&amp;#20851;&amp;#31246;&amp;#31246;&amp;#29575; &lt;br /&gt;&amp;#22270;&amp;#34920;4&amp;#12288;&amp;#20013;&amp;#22269;&amp;#28895;&amp;#33609;&amp;#21046;&amp;#21697;&amp;#28040;&amp;#36153;&amp;#31246;&amp;#29575; &lt;br /&gt;&amp;#22270;&amp;#34920;5&amp;#12288;&amp;#38738;&amp;#23569;&amp;#24180;&amp;#28895;&amp;#33609;&amp;#20351;&amp;#29992;&amp;#29615;&amp;#22659;&amp;#30456;&amp;#20851;&amp;#25919;&amp;#31574; &lt;br /&gt;&amp;#22270;&amp;#34920;6&amp;#12288;1990&amp;#65293;1999&amp;#24180;&amp;#20840;&amp;#29699;&amp;#21367;&amp;#28895;&amp;#29983;&amp;#20135;&amp;#37327; &lt;br /&gt;&amp;#22270;&amp;#34920;7&amp;#12288;2001&amp;#24180;&amp;#20013;&amp;#22269;&amp;#28895;&amp;#33609;&amp;#24635;&amp;#20844;&amp;#21496;&amp;#19982;&amp;#19990;&amp;#30028;&amp;#19977;&amp;#22823;&amp;#28895;&amp;#33609;&amp;#20844;&amp;#21496;&amp;#21367;&amp;#28895;&amp;#38144;&amp;#21806;&amp;#24773;&amp;#20917; &lt;br /&gt;&amp;#22270;&amp;#34920;8&amp;#12288;1992&amp;#65293;1998&amp;#24180;&amp;#20840;&amp;#29699;&amp;#21367;&amp;#28895;&amp;#28040;&amp;#36153;&amp;#31867;&amp;#22411;&amp;#30340;&amp;#21464;&amp;#21270;&amp;#65288;&amp;#65285;&amp;#65289; &lt;br /&gt;&amp;#22270;&amp;#34920;9&amp;#12288;&amp;#20840;&amp;#29699;20&amp;#20010;&amp;#20027;&amp;#35201;&amp;#28040;&amp;#36153;&amp;#24066;&amp;#22330;&amp;#19978;&amp;#32654;&amp;#24335;&amp;#28151;&amp;#21512;&amp;#22411;&amp;#21367;&amp;#28895;&amp;#25152;&amp;#21344;&amp;#27604;&amp;#20363;&amp;#65288;&amp;#65285;&amp;#65289; &lt;br /&gt;&amp;#22270;&amp;#34920;10&amp;#12288;2005&amp;#24180;&amp;#19990;&amp;#30028;&amp;#28895;&amp;#33609;&amp;#21457;&amp;#23637;&amp;#26684;&amp;#23616; &lt;br /&gt;&amp;#22270;&amp;#34920;11&amp;#12288;2005&amp;#24180;&amp;#20013;&amp;#22269;&amp;#20197;&amp;#22806;&amp;#22269;&amp;#38469;&amp;#21367;&amp;#28895;&amp;#24066;&amp;#22330;&amp;#26684;&amp;#23616; &lt;br /&gt;&amp;#22270;&amp;#34920;12&amp;#12288;1990&amp;#65293;2001&amp;#24180;&amp;#32654;&amp;#22269;&amp;#21367;&amp;#28895;&amp;#20135;&amp;#38144;&amp;#37327;&amp;#21450;&amp;#36827;&amp;#20986;&amp;#21475;&amp;#37327; &lt;br /&gt;&amp;#22270;&amp;#34920;13&amp;#12288;1995&amp;#65293;1998&amp;#24180;&amp;#32654;&amp;#22269;&amp;#20027;&amp;#35201;&amp;#28895;&amp;#33609;&amp;#21046;&amp;#36896;&amp;#21830;&amp;#24066;&amp;#22330;&amp;#20221;&amp;#39069;&amp;#65288;%&amp;#65289; &lt;br /&gt;&amp;#22270;&amp;#34920;14&amp;#12288;1994&amp;#65293;1998&amp;#24180;&amp;#32654;&amp;#22269;&amp;#20027;&amp;#35201;&amp;#21367;&amp;#28895;&amp;#21697;&amp;#29260;&amp;#24066;&amp;#22330;&amp;#20221;&amp;#39069;&amp;#65288;%&amp;#65289; &lt;br /&gt;&amp;#22270;&amp;#34920;15&amp;#12288;1991&amp;#65293;1998&amp;#24180;&amp;#32654;&amp;#22269;&amp;#21367;&amp;#28895;&amp;#24179;&amp;#22343;&amp;#38646;&amp;#21806;&amp;#20215;&amp;#26684; &lt;br /&gt;&amp;#22270;&amp;#34920;16&amp;#12288;1999-2000&amp;#24180;&amp;#24230;&amp;#32654;&amp;#22269;&amp;#28895;&amp;#33609;&amp;#19994;&amp;#23545;&amp;#21508;&amp;#22269;&amp;#37197;&amp;#39069;&amp;#20998;&amp;#37197; &lt;br /&gt;&amp;#22270;&amp;#34920;17&amp;#12288;2000&amp;#24180;&amp;#32654;&amp;#22269;&amp;#28895;&amp;#33609;&amp;#21450;&amp;#20854;&amp;#21046;&amp;#21697;&amp;#20851;&amp;#31246;&amp;#31246;&amp;#29575; &lt;br /&gt;&amp;#22270;&amp;#34920;18&amp;#12288;&amp;#32654;&amp;#22269;&amp;#32852;&amp;#37030;&amp;#28040;&amp;#36153;&amp;#31246; &lt;br /&gt;&amp;#22270;&amp;#34920;19&amp;#12288;&amp;#32654;&amp;#22269;&amp;#21508;&amp;#24030;&amp;#21367;&amp;#28895;&amp;#31246;&amp;#29575; &lt;br /&gt;&amp;#22270;&amp;#34920;20&amp;#12288;1990&amp;#65293;2002&amp;#24180;&amp;#33521;&amp;#22269;&amp;#21367;&amp;#28895;&amp;#29983;&amp;#20135;&amp;#12289;&amp;#28040;&amp;#36153;&amp;#21450;&amp;#36827;&amp;#20986;&amp;#21475; &lt;br /&gt;&amp;#22270;&amp;#34920;21&amp;#12288;1994&amp;#65293;1998&amp;#24180;&amp;#33521;&amp;#22269;&amp;#20027;&amp;#35201;&amp;#21378;&amp;#21830;&amp;#24066;&amp;#22330;&amp;#20221;&amp;#39069;&amp;#65288;%&amp;#65289; &lt;br /&gt;&amp;#22270;&amp;#34920;22&amp;#12288;1996&amp;#65293;2000&amp;#24180;&amp;#33521;&amp;#22269;&amp;#20027;&amp;#35201;&amp;#21697;&amp;#29260;&amp;#21367;&amp;#28895;&amp;#38646;&amp;#21806;&amp;#20215; &lt;br /&gt;&amp;#22270;&amp;#34920;23&amp;#12288;1992&amp;#65293;1999&amp;#24180;&amp;#33521;&amp;#22269;&amp;#21367;&amp;#28895;&amp;#24179;&amp;#22343;&amp;#38646;&amp;#21806;&amp;#20215;&amp;#26684; &lt;br /&gt;&amp;#22270;&amp;#34920;24&amp;#12288;1994&amp;#65293;2000&amp;#24180;&amp;#33521;&amp;#22269;&amp;#38634;&amp;#33540;&amp;#20135;&amp;#38144;&amp;#37327;&amp;#21450;&amp;#36827;&amp;#20986;&amp;#21475;&amp;#37327; &lt;br /&gt;&amp;#22270;&amp;#34920;25&amp;#12288;1997&amp;#24180;&amp;#33521;&amp;#22269;&amp;#38634;&amp;#33540;&amp;#28895;&amp;#20027;&amp;#35201;&amp;#21697;&amp;#29260;&amp;#24066;&amp;#22330;&amp;#20221;&amp;#39069; &lt;br /&gt;&amp;#22270;&amp;#34920;26&amp;#12288;1990&amp;#65293;1999&amp;#24180;&amp;#24503;&amp;#22269;&amp;#21367;&amp;#28895;&amp;#29983;&amp;#20135;&amp;#12289;&amp;#28040;&amp;#36153;&amp;#21450;&amp;#36827;&amp;#20986;&amp;#21475; &lt;br /&gt;&amp;#22270;&amp;#34920;27&amp;#12288;1996&amp;#65293;1999&amp;#24180;&amp;#24503;&amp;#22269;&amp;#20027;&amp;#35201;&amp;#21367;&amp;#28895;&amp;#21697;&amp;#29260;&amp;#24066;&amp;#22330;&amp;#20221;&amp;#39069;&amp;#65288;%&amp;#65289; &lt;br /&gt;&amp;#22270;&amp;#34920;28&amp;#12288;1993&amp;#65293;1999&amp;#24180;&amp;#24503;&amp;#22269;&amp;#21367;&amp;#28895;&amp;#24179;&amp;#22343;&amp;#38646;&amp;#21806;&amp;#20215; &lt;br /&gt;&amp;#22270;&amp;#34920;29&amp;#12288;&amp;#24503;&amp;#22269;&amp;#28895;&amp;#33609;&amp;#34892;&amp;#19994;&amp;#28040;&amp;#36153;&amp;#31246;&amp;#31246;&amp;#29575; &lt;br /&gt;&amp;#22270;&amp;#34920;30&amp;#12288;1990&amp;#65293;1999&amp;#24180;&amp;#24847;&amp;#22823;&amp;#21033;&amp;#21367;&amp;#28895;&amp;#29983;&amp;#20135;&amp;#12289;&amp;#28040;&amp;#36153;&amp;#21450;&amp;#36827;&amp;#20986;&amp;#21475; &lt;br /&gt;&amp;#22270;&amp;#34920;31&amp;#12288;1994&amp;#65293;1999&amp;#24180;&amp;#24847;&amp;#22823;&amp;#21033;&amp;#21367;&amp;#28895;&amp;#24179;&amp;#22343;&amp;#38646;&amp;#21806;&amp;#20215; &lt;br /&gt;&amp;#22270;&amp;#34920;32&amp;#12288;1990&amp;#65293;2001&amp;#24180;&amp;#38463;&amp;#26681;&amp;#24311;&amp;#21367;&amp;#28895;&amp;#20135;&amp;#38144;&amp;#37327;&amp;#21450;&amp;#36827;&amp;#20986;&amp;#21475;&amp;#37327; &lt;br /&gt;&amp;#22270;&amp;#34920;33&amp;#12288;1993&amp;#65293;1999&amp;#24180;&amp;#38463;&amp;#26681;&amp;#24311;&amp;#21367;&amp;#28895;&amp;#24179;&amp;#22343;&amp;#38646;&amp;#21806;&amp;#20215;&amp;#26684; &lt;br /&gt;&amp;#22270;&amp;#34920;34&amp;#12288;1996&amp;#65293;1999&amp;#24180;&amp;#20027;&amp;#35201;&amp;#21697;&amp;#29260;&amp;#38646;&amp;#21806;&amp;#20215;&amp;#26684; &lt;br /&gt;&amp;#22270;&amp;#34920;35&amp;#12288;&amp;#38463;&amp;#26681;&amp;#24311;&amp;#28895;&amp;#33609;&amp;#20851;&amp;#31246; &lt;br /&gt;&amp;#22270;&amp;#34920;36&amp;#12288;1994&amp;#65293;1998&amp;#24180;&amp;#24052;&amp;#35199;&amp;#20027;&amp;#35201;&amp;#28895;&amp;#33609;&amp;#21046;&amp;#36896;&amp;#21830;&amp;#24066;&amp;#22330;&amp;#20221;&amp;#39069;&amp;#65288;%&amp;#65289; &lt;br /&gt;&amp;#22270;&amp;#34920;37&amp;#12288;1994&amp;#65293;1998&amp;#24180;&amp;#24052;&amp;#35199;&amp;#20027;&amp;#35201;&amp;#21367;&amp;#28895;&amp;#21697;&amp;#29260;&amp;#24066;&amp;#22330;&amp;#20221;&amp;#39069;&amp;#65288;%&amp;#65289; &lt;br /&gt;&amp;#22270;&amp;#34920;38&amp;#12288;1995&amp;#65293;1999&amp;#24180;&amp;#24052;&amp;#35199;&amp;#21367;&amp;#28895;&amp;#24179;&amp;#22343;&amp;#38646;&amp;#21806;&amp;#20215;&amp;#26684; &lt;br /&gt;&amp;#22270;&amp;#34920;39&amp;#12288;1990&amp;#65293;2002&amp;#24180;&amp;#24052;&amp;#35199;&amp;#21367;&amp;#28895;&amp;#20135;&amp;#38144;&amp;#37327;&amp;#21450;&amp;#20986;&amp;#21475;&amp;#37327; &lt;br /&gt;&amp;#22270;&amp;#34920;40&amp;#12288;&amp;#24052;&amp;#35199;&amp;#28895;&amp;#33609;&amp;#20851;&amp;#31246; &lt;br /&gt;&amp;#22270;&amp;#34920;41&amp;#12288;&amp;#24052;&amp;#35199;&amp;#21367;&amp;#28895;&amp;#30340;&amp;#31246;&amp;#31181;&amp;#21450;&amp;#31246;&amp;#29575; &lt;br /&gt;&amp;#22270;&amp;#34920;42&amp;#12288;&amp;#24052;&amp;#35199;&amp;#28895;&amp;#21494;&amp;#22686;&amp;#20540;&amp;#31246; &lt;br /&gt;&amp;#22270;&amp;#34920;43&amp;#12288;&amp;#21360;&amp;#24230;&amp;#28895;&amp;#33609;&amp;#28040;&amp;#36153;&amp;#31246; &lt;br /&gt;&amp;#22270;&amp;#34920;44&amp;#12288;&amp;#21360;&amp;#24230;&amp;#37096;&amp;#20998;&amp;#24030;&amp;#28895;&amp;#33609;&amp;#21046;&amp;#21697;&amp;#28040;&amp;#36153;&amp;#31246; &lt;br /&gt;&amp;#22270;&amp;#34920;45&amp;#12288;1990&amp;#65293;1999&amp;#24180;&amp;#26085;&amp;#26412;&amp;#21367;&amp;#28895;&amp;#20135;&amp;#37327;&amp;#12289;&amp;#36827;&amp;#20986;&amp;#21475;&amp;#21450;&amp;#28040;&amp;#36153;&amp;#37327; &lt;br /&gt;&amp;#22270;&amp;#34920;46&amp;#12288;1995&amp;#65293;1999&amp;#24180;&amp;#26085;&amp;#26412;&amp;#21367;&amp;#28895;&amp;#38646;&amp;#21806;&amp;#24179;&amp;#22343;&amp;#20215;&amp;#26684; &lt;br /&gt;&amp;#22270;&amp;#34920;47&amp;#12288;&amp;#26085;&amp;#26412;&amp;#21367;&amp;#28895;&amp;#20851;&amp;#31246;&amp;#31246;&amp;#29575; &lt;br /&gt;&amp;#22270;&amp;#34920;48&amp;#12288;1990&amp;#65293;1999&amp;#38889;&amp;#22269;&amp;#21367;&amp;#28895;&amp;#20135;&amp;#37327;&amp;#12289;&amp;#36827;&amp;#20986;&amp;#21475;&amp;#37327;&amp;#21644;&amp;#28040;&amp;#36153;&amp;#37327; &lt;br /&gt;&amp;#22270;&amp;#34920;49&amp;#12288;1990&amp;#65293;1999&amp;#24180;&amp;#38889;&amp;#22269;&amp;#21367;&amp;#28895;&amp;#24179;&amp;#22343;&amp;#38646;&amp;#21806;&amp;#20215;&amp;#26684; &lt;br /&gt;&amp;#22270;&amp;#34920;50&amp;#12288;1999-2005&amp;#24180;&amp;#33521;&amp;#32654;&amp;#28895;&amp;#33609;&amp;#20844;&amp;#21496;&amp;#22312;&amp;#38889;&amp;#22269;&amp;#30340;&amp;#24066;&amp;#22330;&amp;#20221;&amp;#39069; &lt;br /&gt;&amp;#22270;&amp;#34920;51&amp;#12288;&amp;#38889;&amp;#22269;&amp;#28895;&amp;#33609;&amp;#36827;&amp;#20986;&amp;#21475;&amp;#20851;&amp;#31246;&amp;#31246;&amp;#29575; &lt;br /&gt;&amp;#22270;&amp;#34920;52&amp;#12288;&amp;#28895;&amp;#33609;&amp;#34892;&amp;#19994;&amp;#20379;&amp;#24212;&amp;#38142;&amp;#31995;&amp;#32479; &lt;br /&gt;&amp;#22270;&amp;#34920;53&amp;#12288;&amp;#34892;&amp;#19994;&amp;#32463;&amp;#33829;&amp;#19994;&amp;#21153;&amp;#31867;&amp;#22411; &lt;br /&gt;&amp;#22270;&amp;#34920;54&amp;#12288;2003&amp;#24180;&amp;#12289;2004&amp;#24180;&amp;#21367;&amp;#28895;&amp;#29983;&amp;#20135;&amp;#32467;&amp;#26500;&amp;#32047;&amp;#35745;&amp;#20998;&amp;#26512; &lt;br /&gt;&amp;#22270;&amp;#34920;55&amp;#12288;2004&amp;#24180;&amp;#37325;&amp;#28857;&amp;#24037;&amp;#19994;&amp;#20225;&amp;#19994;&amp;#20135;&amp;#38144;&amp;#23384;&amp;#32467;&amp;#26500;&amp;#20998;&amp;#26512; &lt;br /&gt;&amp;#22270;&amp;#34920;56&amp;#12288;31&amp;#20010;&amp;#21367;&amp;#28895;&amp;#21697;&amp;#29260;&amp;#24037;&amp;#19994;&amp;#25193;&amp;#24352;&amp;#24179;&amp;#22343;&amp;#24377;&amp;#24615;&amp;#31995;&amp;#25968; &lt;br /&gt;&amp;#22270;&amp;#34920;57&amp;#12288;31&amp;#20010;&amp;#21367;&amp;#28895;&amp;#21697;&amp;#29260;&amp;#21830;&amp;#19994;&amp;#25193;&amp;#24352;&amp;#24179;&amp;#22343;&amp;#24377;&amp;#24615;&amp;#31995;&amp;#25968; &lt;br /&gt;&amp;#22270;&amp;#34920;58&amp;#12288;6&amp;#20010;&amp;#39640;&amp;#31471;&amp;#21367;&amp;#28895;&amp;#21697;&amp;#29260;&amp;#24037;&amp;#19994;&amp;#25193;&amp;#24352;&amp;#24377;&amp;#24615;&amp;#20998;&amp;#26512; &lt;br /&gt;&amp;#22270;&amp;#34920;59&amp;#12288;6&amp;#20010;&amp;#39640;&amp;#31471;&amp;#21367;&amp;#28895;&amp;#21697;&amp;#29260;&amp;#21830;&amp;#19994;&amp;#25193;&amp;#24352;&amp;#24377;&amp;#24615;&amp;#20998;&amp;#26512; &lt;br /&gt;&amp;#22270;&amp;#34920;60&amp;#12288;7&amp;#20010;&amp;#39640;&amp;#31471;&amp;#21367;&amp;#28895;&amp;#21697;&amp;#29260;&amp;#24037;&amp;#19994;&amp;#25193;&amp;#24352;&amp;#24377;&amp;#24615;&amp;#31995;&amp;#25968; &lt;br /&gt;&amp;#22270;&amp;#34920;61&amp;#12288;7&amp;#20010;&amp;#39640;&amp;#31471;&amp;#21367;&amp;#28895;&amp;#21697;&amp;#29260;&amp;#21830;&amp;#19994;&amp;#25193;&amp;#24352;&amp;#24377;&amp;#24615;&amp;#31995;&amp;#25968; &lt;br /&gt;&amp;#22270;&amp;#34920;62&amp;#12288;4&amp;#20010;&amp;#21367;&amp;#28895;&amp;#21697;&amp;#29260;&amp;#21830;&amp;#19994;&amp;#25193;&amp;#24352;&amp;#24377;&amp;#24615;&amp;#31995;&amp;#25968; &lt;br /&gt;&amp;#22270;&amp;#34920;63&amp;#12288;7&amp;#20010;&amp;#21367;&amp;#28895;&amp;#21697;&amp;#29260;&amp;#21830;&amp;#19994;&amp;#25193;&amp;#24352;&amp;#24377;&amp;#24615;&amp;#31995;&amp;#25968; &lt;br /&gt;&amp;#22270;&amp;#34920;64&amp;#12288;7&amp;#20010;&amp;#21367;&amp;#28895;&amp;#21697;&amp;#29260;&amp;#24037;&amp;#19994;&amp;#25193;&amp;#24352;&amp;#24377;&amp;#24615;&amp;#31995;&amp;#25968; &lt;br /&gt;&amp;#22270;&amp;#34920;65&amp;#12288;4&amp;#20010;&amp;#21367;&amp;#28895;&amp;#21697;&amp;#29260;&amp;#24037;&amp;#19994;&amp;#25193;&amp;#24352;&amp;#24377;&amp;#24615;&amp;#31995;&amp;#25968; &lt;br /&gt;&amp;#22270;&amp;#34920;66&amp;#12288;3&amp;#20010;&amp;#21367;&amp;#28895;&amp;#21697;&amp;#29260;&amp;#24037;&amp;#19994;&amp;#25193;&amp;#24352;&amp;#24377;&amp;#24615;&amp;#31995;&amp;#25968; &lt;br /&gt;&amp;#22270;&amp;#34920;67&amp;#12288;3&amp;#20010;&amp;#21367;&amp;#28895;&amp;#21697;&amp;#29260;&amp;#21830;&amp;#19994;&amp;#25193;&amp;#24352;&amp;#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31995;&amp;#25968; &lt;br /&gt;&amp;#22270;&amp;#34920;68&amp;#12288;2005&amp;#24180;1&amp;#65293;12&amp;#26376;&amp;#20840;&amp;#37096;&amp;#21367;&amp;#28895;&amp;#21046;&amp;#36896;&amp;#20225;&amp;#19994;&amp;#20840;&amp;#22269;&amp;#21512;&amp;#35745; &lt;br /&gt;&amp;#22270;&amp;#34920;69&amp;#12288;2005&amp;#24180;1&amp;#65293;12&amp;#26376;&amp;#22823;&amp;#22411;&amp;#21367;&amp;#28895;&amp;#21046;&amp;#36896;&amp;#20225;&amp;#19994;&amp;#20840;&amp;#22269;&amp;#21512;&amp;#35745; &lt;br /&gt;&amp;#22270;&amp;#34920;70&amp;#12288;2005&amp;#24180;1&amp;#65293;12&amp;#26376;&amp;#20013;&amp;#22411;&amp;#21367;&amp;#28895;&amp;#21046;&amp;#36896;&amp;#20225;&amp;#19994;&amp;#20840;&amp;#22269;&amp;#21512;&amp;#35745; &lt;br /&gt;&amp;#22270;&amp;#34920;71&amp;#12288;2005&amp;#24180;1&amp;#65293;12&amp;#26376;&amp;#23567;&amp;#22411;&amp;#21367;&amp;#28895;&amp;#21046;&amp;#36896;&amp;#20225;&amp;#19994;&amp;#20840;&amp;#22269;&amp;#21512;&amp;#35745; &lt;br /&gt;&amp;#22270;&amp;#34920;72&amp;#12288;2005&amp;#24180;1&amp;#65293;12&amp;#26376;&amp;#22269;&amp;#26377;&amp;#21367;&amp;#28895;&amp;#21046;&amp;#36896;&amp;#20225;&amp;#19994;&amp;#20840;&amp;#22269;&amp;#21512;&amp;#35745; &lt;br /&gt;&amp;#22270;&amp;#34920;73&amp;#12288;2005&amp;#24180;1&amp;#65293;12&amp;#26376;&amp;#38598;&amp;#20307;&amp;#21367;&amp;#28895;&amp;#21046;&amp;#36896;&amp;#20225;&amp;#19994;&amp;#20840;&amp;#22269;&amp;#21512;&amp;#35745; &lt;br /&gt;&amp;#22270;&amp;#34920;74&amp;#12288;2005&amp;#24180;1&amp;#65293;12&amp;#26376;&amp;#32929;&amp;#20221;&amp;#21512;&amp;#20316;&amp;#21367;&amp;#28895;&amp;#21046;&amp;#36896;&amp;#20225;&amp;#19994;&amp;#20840;&amp;#22269;&amp;#21512;&amp;#35745; &lt;br /&gt;&amp;#22270;&amp;#34920;75&amp;#12288;2005&amp;#24180;1&amp;#65293;12&amp;#26376;&amp;#32929;&amp;#20221;&amp;#21046;&amp;#21367;&amp;#28895;&amp;#21046;&amp;#36896;&amp;#20225;&amp;#19994;&amp;#20840;&amp;#22269;&amp;#21512;&amp;#35745; &lt;br /&gt;&amp;#22270;&amp;#34920;76&amp;#12288;2005&amp;#24180;1&amp;#65293;12&amp;#26376;&amp;#31169;&amp;#33829;&amp;#21367;&amp;#28895;&amp;#21046;&amp;#36896;&amp;#20225;&amp;#19994;&amp;#20840;&amp;#22269;&amp;#21512;&amp;#35745; &lt;br /&gt;&amp;#22270;&amp;#34920;77&amp;#12288;2005&amp;#24180;1&amp;#65293;12&amp;#26376;&amp;#22806;&amp;#21830;&amp;#21644;&amp;#28207;&amp;#28595;&amp;#21488;&amp;#25237;&amp;#36164;&amp;#21367;&amp;#28895;&amp;#21046;&amp;#36896;&amp;#20225;&amp;#19994;&amp;#20840;&amp;#22269;&amp;#21512;&amp;#35745; &lt;br /&gt;&amp;#22270;&amp;#34920;78&amp;#12288;2006&amp;#24180;1&amp;#65293;6&amp;#26376;&amp;#20840;&amp;#37096;&amp;#21367;&amp;#28895;&amp;#21046;&amp;#36896;&amp;#20225;&amp;#19994;&amp;#20840;&amp;#22269;&amp;#21512;&amp;#35745; &lt;br /&gt;&amp;#22270;&amp;#34920;79&amp;#12288;2006&amp;#24180;1&amp;#65293;6&amp;#26376;&amp;#22823;&amp;#22411;&amp;#21367;&amp;#28895;&amp;#21046;&amp;#36896;&amp;#20225;&amp;#19994;&amp;#20840;&amp;#22269;&amp;#21512;&amp;#35745; &lt;br /&gt;&amp;#22270;&amp;#34920;80&amp;#12288;2006&amp;#24180;1&amp;#65293;6&amp;#26376;&amp;#20013;&amp;#22411;&amp;#21367;&amp;#28895;&amp;#21046;&amp;#36896;&amp;#20225;&amp;#19994;&amp;#20840;&amp;#22269;&amp;#21512;&amp;#35745; &lt;br /&gt;&amp;#22270;&amp;#34920;81&amp;#12288;2006&amp;#24180;1&amp;#65293;6&amp;#26376;&amp;#23567;&amp;#22411;&amp;#21367;&amp;#28895;&amp;#21046;&amp;#36896;&amp;#20225;&amp;#19994;&amp;#20840;&amp;#22269;&amp;#21512;&amp;#35745; &lt;br /&gt;&amp;#22270;&amp;#34920;82&amp;#12288;2006&amp;#24180;1&amp;#65293;6&amp;#26376;&amp;#22269;&amp;#26377;&amp;#21367;&amp;#28895;&amp;#21046;&amp;#36896;&amp;#20225;&amp;#19994;&amp;#20840;&amp;#22269;&amp;#21512;&amp;#35745; &lt;br /&gt;&amp;#22270;&amp;#34920;83&amp;#12288;2006&amp;#24180;1&amp;#65293;6&amp;#26376;&amp;#38598;&amp;#20307;&amp;#21367;&amp;#28895;&amp;#21046;&amp;#36896;&amp;#20225;&amp;#19994;&amp;#20840;&amp;#22269;&amp;#21512;&amp;#35745; &lt;br /&gt;&amp;#22270;&amp;#34920;84&amp;#12288;2006&amp;#24180;1&amp;#65293;6&amp;#26376;&amp;#32929;&amp;#20221;&amp;#21512;&amp;#20316;&amp;#21367;&amp;#28895;&amp;#21046;&amp;#36896;&amp;#20225;&amp;#19994;&amp;#20840;&amp;#22269;&amp;#21512;&amp;#35745; &lt;br /&gt;&amp;#22270;&amp;#34920;85&amp;#12288;2006&amp;#24180;1&amp;#65293;6&amp;#26376;&amp;#32929;&amp;#20221;&amp;#21046;&amp;#21367;&amp;#28895;&amp;#21046;&amp;#36896;&amp;#20225;&amp;#19994;&amp;#20840;&amp;#22269;&amp;#21512;&amp;#35745; &lt;br /&gt;&amp;#22270;&amp;#34920;86&amp;#12288;2006&amp;#24180;1&amp;#65293;6&amp;#26376;&amp;#31169;&amp;#33829;&amp;#21367;&amp;#28895;&amp;#21046;&amp;#36896;&amp;#20225;&amp;#19994;&amp;#20840;&amp;#22269;&amp;#21512;&amp;#35745; &lt;br /&gt;&amp;#22270;&amp;#34920;87&amp;#12288;2006&amp;#24180;1&amp;#65293;6&amp;#26376;&amp;#22806;&amp;#21830;&amp;#21644;&amp;#28207;&amp;#28595;&amp;#21488;&amp;#25237;&amp;#36164;&amp;#21367;&amp;#28895;&amp;#21046;&amp;#36896;&amp;#20225;&amp;#19994;&amp;#20840;&amp;#22269;&amp;#21512;&amp;#35745; &lt;br /&gt;&amp;#22270;&amp;#34920;88&amp;#12288;2004&amp;#24180;1&amp;#65293;12&amp;#26376;&amp;#21367;&amp;#28895;&amp;#20840;&amp;#22269;&amp;#21512;&amp;#35745; &lt;br /&gt;&amp;#22270;&amp;#34920;89&amp;#12288;2004&amp;#24180;1&amp;#65293;12&amp;#26376;&amp;#21367;&amp;#28895;&amp;#20113;&amp;#21335;&amp;#30465;&amp;#21512;&amp;#35745; &lt;br /&gt;&amp;#22270;&amp;#34920;90&amp;#12288;2004&amp;#24180;1&amp;#65293;12&amp;#26376;&amp;#21367;&amp;#28895;&amp;#27827;&amp;#21335;&amp;#30465;&amp;#21512;&amp;#35745; &lt;br /&gt;&amp;#22270;&amp;#34920;91&amp;#12288;2004&amp;#24180;1&amp;#65293;12&amp;#26376;&amp;#21367;&amp;#28895;&amp;#28246;&amp;#21335;&amp;#30465;&amp;#21512;&amp;#35745; &lt;br /&gt;&amp;#22270;&amp;#34920;92&amp;#12288;2004&amp;#24180;1&amp;#65293;12&amp;#26376;&amp;#21367;&amp;#28895;&amp;#23665;&amp;#19996;&amp;#30465;&amp;#21512;&amp;#35745; &lt;br /&gt;&amp;#22270;&amp;#34920;93&amp;#12288;2004&amp;#24180;1&amp;#65293;12&amp;#26376;&amp;#21367;&amp;#28895;&amp;#28246;&amp;#21271;&amp;#21512;&amp;#35745; &lt;br /&gt;&amp;#22270;&amp;#34920;94&amp;#12288;2004&amp;#24180;1&amp;#65293;12&amp;#26376;&amp;#21367;&amp;#28895;&amp;#24191;&amp;#19996;&amp;#30465;&amp;#21512;&amp;#35745; &lt;br /&gt;&amp;#22270;&amp;#34920;95&amp;#12288;2005&amp;#24180;1&amp;#65293;12&amp;#26376;&amp;#21367;&amp;#28895;&amp;#20840;&amp;#22269;&amp;#21512;&amp;#35745; &lt;br /&gt;&amp;#22270;&amp;#34920;96&amp;#12288;2005&amp;#24180;1&amp;#65293;12&amp;#26376;&amp;#21367;&amp;#28895;&amp;#20113;&amp;#21335;&amp;#30465;&amp;#21512;&amp;#35745; &lt;br /&gt;&amp;#22270;&amp;#34920;97&amp;#12288;2005&amp;#24180;1&amp;#65293;12&amp;#26376;&amp;#21367;&amp;#28895;&amp;#28246;&amp;#21335;&amp;#30465;&amp;#21512;&amp;#35745; &lt;br /&gt;&amp;#22270;&amp;#34920;98&amp;#12288;2005&amp;#24180;1&amp;#65293;12&amp;#26376;&amp;#21367;&amp;#28895;&amp;#27827;&amp;#21335;&amp;#30465;&amp;#21512;&amp;#35745; &lt;br /&gt;&amp;#22270;&amp;#34920;99&amp;#12288;2005&amp;#24180;1&amp;#65293;12&amp;#26376;&amp;#21367;&amp;#28895;&amp;#23665;&amp;#19996;&amp;#30465;&amp;#21512;&amp;#35745; &lt;br /&gt;&amp;#22270;&amp;#34920;100&amp;#12288;2005&amp;#24180;1&amp;#65293;12&amp;#26376;&amp;#21367;&amp;#28895;&amp;#28246;&amp;#21271;&amp;#30465;&amp;#21512;&amp;#35745; &lt;br /&gt;&amp;#22270;&amp;#34920;101&amp;#12288;2005&amp;#24180;1&amp;#65293;12&amp;#26376;&amp;#21367;&amp;#28895;&amp;#24191;&amp;#19996;&amp;#30465;&amp;#21512;&amp;#35745; &lt;br /&gt;&amp;#22270;&amp;#34920;102&amp;#12288;2006&amp;#24180;1&amp;#65293;6&amp;#26376;&amp;#21367;&amp;#28895;&amp;#20840;&amp;#22269;&amp;#21512;&amp;#35745; &lt;br /&gt;&amp;#22270;&amp;#34920;103&amp;#12288;2006&amp;#24180;1&amp;#65293;6&amp;#26376;&amp;#21367;&amp;#28895;&amp;#20113;&amp;#21335;&amp;#30465;&amp;#21512;&amp;#35745; &lt;br /&gt;&amp;#22270;&amp;#34920;104&amp;#12288;2006&amp;#24180;1&amp;#65293;6&amp;#26376;&amp;#21367;&amp;#28895;&amp;#27827;&amp;#21335;&amp;#30465;&amp;#21512;&amp;#35745; &lt;br /&gt;&amp;#22270;&amp;#34920;105&amp;#12288;2006&amp;#24180;1&amp;#65293;6&amp;#26376;&amp;#21367;&amp;#28895;&amp;#28246;&amp;#21335;&amp;#30465;&amp;#21512;&amp;#35745; &lt;br /&gt;&amp;#22270;&amp;#34920;106&amp;#12288;2006&amp;#24180;1&amp;#65293;6&amp;#26376;&amp;#21367;&amp;#28895;&amp;#28246;&amp;#21271;&amp;#30465;&amp;#21512;&amp;#35745; &lt;br /&gt;&amp;#22270;&amp;#34920;107&amp;#12288;2006&amp;#24180;1&amp;#65293;6&amp;#26376;&amp;#21367;&amp;#28895;&amp;#23665;&amp;#19996;&amp;#30465;&amp;#21512;&amp;#35745; &lt;br /&gt;&amp;#22270;&amp;#34920;108&amp;#12288;2006&amp;#24180;1&amp;#65293;6&amp;#26376;&amp;#21367;&amp;#28895;&amp;#24191;&amp;#19996;&amp;#30465;&amp;#21512;&amp;#35745; &lt;br /&gt;&amp;#22270;&amp;#34920;109&amp;#12288;2004&amp;#24180;12&amp;#26376;&amp;#21367;&amp;#28895;&amp;#21046;&amp;#36896;&amp;#19994;&amp;#21069;&amp;#21313;&amp;#23478;&amp;#20225;&amp;#19994; &lt;br /&gt;&amp;#22270;&amp;#34920;110&amp;#12288;2004&amp;#24180;12&amp;#26376;&amp;#21367;&amp;#28895;&amp;#21046;&amp;#36896;&amp;#19994;&amp;#21069;&amp;#21313;&amp;#23478;&amp;#20225;&amp;#19994;&amp;#38144;&amp;#21806;&amp;#25910;&amp;#20837; &lt;br /&gt;&amp;#22270;&amp;#34920;111&amp;#12288;2004&amp;#24180;12&amp;#26376;&amp;#21367;&amp;#28895;&amp;#21046;&amp;#36896;&amp;#19994;&amp;#21069;&amp;#21313;&amp;#23478;&amp;#20225;&amp;#19994;&amp;#21033;&amp;#28070;&amp;#39069; &lt;br /&gt;&amp;#22270;&amp;#34920;112&amp;#12288;2004&amp;#24180;12&amp;#26376;&amp;#21367;&amp;#28895;&amp;#21046;&amp;#36896;&amp;#19994;&amp;#21069;&amp;#21313;&amp;#23478;&amp;#20225;&amp;#19994;&amp;#30340;&amp;#20154;&amp;#25968; &lt;br /&gt;&amp;#22270;&amp;#34920;113&amp;#12288;2004&amp;#24180;12&amp;#26376;&amp;#21367;&amp;#28895;&amp;#21046;&amp;#36896;&amp;#19994;&amp;#21069;&amp;#21313;&amp;#23478;&amp;#20225;&amp;#19994;&amp;#36164;&amp;#20135;&amp;#24635;&amp;#35745; &lt;br /&gt;&amp;#22270;&amp;#34920;114&amp;#12288;2005&amp;#24180;12&amp;#26376;&amp;#21367;&amp;#28895;&amp;#21046;&amp;#36896;&amp;#19994;&amp;#21069;&amp;#21313;&amp;#23478;&amp;#20225;&amp;#19994; &lt;br /&gt;&amp;#22270;&amp;#34920;115&amp;#12288;2005&amp;#24180;12&amp;#26376;&amp;#21367;&amp;#28895;&amp;#21046;&amp;#36896;&amp;#19994;&amp;#21069;&amp;#21313;&amp;#23478;&amp;#20225;&amp;#19994;&amp;#38144;&amp;#21806;&amp;#25910;&amp;#20837; &lt;br /&gt;&amp;#22270;&amp;#34920;116&amp;#12288;2005&amp;#24180;12&amp;#26376;&amp;#21367;&amp;#28895;&amp;#21046;&amp;#36896;&amp;#19994;&amp;#21069;&amp;#21313;&amp;#23478;&amp;#20225;&amp;#19994;&amp;#21033;&amp;#28070; &lt;br /&gt;&amp;#22270;&amp;#34920;117&amp;#12288;2005&amp;#24180;12&amp;#26376;&amp;#21367;&amp;#28895;&amp;#21046;&amp;#36896;&amp;#19994;&amp;#21069;&amp;#21313;&amp;#23478;&amp;#20225;&amp;#19994;&amp;#20154;&amp;#25968; &lt;br /&gt;&amp;#22270;&amp;#34920;118&amp;#12288;2005&amp;#24180;12&amp;#26376;&amp;#21367;&amp;#28895;&amp;#21046;&amp;#36896;&amp;#19994;&amp;#21069;&amp;#21313;&amp;#23478;&amp;#20225;&amp;#19994;&amp;#36164;&amp;#20135;&amp;#24635;&amp;#35745; &lt;br /&gt;&amp;#22270;&amp;#34920;119&amp;#12288;2006&amp;#24180;6&amp;#26376;&amp;#21367;&amp;#28895;&amp;#21046;&amp;#36896;&amp;#19994;&amp;#21069;&amp;#21313;&amp;#23478;&amp;#20225;&amp;#19994; &lt;br /&gt;&amp;#22270;&amp;#34920;120&amp;#12288;2006&amp;#24180;6&amp;#26376;&amp;#21367;&amp;#28895;&amp;#21046;&amp;#36896;&amp;#19994;&amp;#21069;&amp;#21313;&amp;#23478;&amp;#20225;&amp;#19994;&amp;#38144;&amp;#21806;&amp;#25910;&amp;#20837; &lt;br /&gt;&amp;#22270;&amp;#34920;121&amp;#12288;2006&amp;#24180;6&amp;#26376;&amp;#21367;&amp;#28895;&amp;#21046;&amp;#36896;&amp;#19994;&amp;#21069;&amp;#21313;&amp;#23478;&amp;#20225;&amp;#19994;&amp;#21033;&amp;#28070;&amp;#39069; &lt;br /&gt;&amp;#22270;&amp;#34920;122&amp;#12288;2006&amp;#24180;6&amp;#26376;&amp;#21367;&amp;#28895;&amp;#21046;&amp;#36896;&amp;#19994;&amp;#21069;&amp;#21313;&amp;#23478;&amp;#20225;&amp;#19994;&amp;#20154;&amp;#25968; &lt;br /&gt;&amp;#22270;&amp;#34920;123&amp;#12288;2006&amp;#24180;6&amp;#26376;&amp;#21367;&amp;#28895;&amp;#21046;&amp;#36896;&amp;#19994;&amp;#21069;&amp;#21313;&amp;#23478;&amp;#20225;&amp;#19994;&amp;#36164;&amp;#20135;&amp;#24635;&amp;#35745; &lt;br /&gt;&amp;#22270;&amp;#34920;124&amp;#12288;2000&amp;#65293;2005&amp;#24180;&amp;#20013;&amp;#22269;&amp;#28895;&amp;#33609;&amp;#19994;&amp;#24066;&amp;#22330;&amp;#38598;&amp;#20013;&amp;#24230; &lt;br /&gt;&amp;#22270;&amp;#34920;125&amp;#12288;&amp;#20135;&amp;#19994;&amp;#38598;&amp;#20013;&amp;#24230;&amp;#20998;&amp;#31867;&amp;#34920; &lt;br /&gt;&amp;#22270;&amp;#34920;126&amp;#12288;2001&amp;#65293;2005&amp;#24180;&amp;#20013;&amp;#22269;&amp;#28895;&amp;#33609;&amp;#24037;&amp;#19994;&amp;#20225;&amp;#19994;&amp;#25968;&amp;#37327;&amp;#21464;&amp;#21270;&amp;#34920; &lt;br /&gt;&amp;#22270;&amp;#34920;127&amp;#12288;2005&amp;#24180;&amp;#37325;&amp;#28857;&amp;#20225;&amp;#19994;&amp;#21367;&amp;#28895;&amp;#38144;&amp;#37327;&amp;#27604;&amp;#20363; &lt;br /&gt;&amp;#22270;&amp;#34920;128&amp;#12288;2001&amp;#65293;2005&amp;#24180;&amp;#29983;&amp;#20135;&amp;#21367;&amp;#28895;&amp;#29260;&amp;#21495;&amp;#25968; &lt;br /&gt;&amp;#22270;&amp;#34920;129&amp;#12288;2000&amp;#65293;2005&amp;#24180;&amp;#20013;&amp;#22269;&amp;#28895;&amp;#33609;&amp;#19994;&amp;#31246;&amp;#21033; &lt;br /&gt;&amp;#22270;&amp;#34920;130&amp;#12288;2005&amp;#24180;&amp;#21367;&amp;#28895;&amp;#29983;&amp;#20135;&amp;#38144;&amp;#21806;&amp;#19981;&amp;#21516;&amp;#31867;&amp;#22411;&amp;#21306;&amp;#22495;&amp;#20998;&amp;#21010; &lt;br /&gt;&amp;#22270;&amp;#34920;131&amp;#12288;&amp;#20013;&amp;#22269;30&amp;#20010;&amp;#22478;&amp;#24066;&amp;#21069;&amp;#19977;&amp;#20301;&amp;#21697;&amp;#29260;&amp;#30340;&amp;#24066;&amp;#22330;&amp;#38598;&amp;#20013;&amp;#24230;&amp;#65288;&amp;#26368;&amp;#32463;&amp;#24120;&amp;#21560;&amp;#21367;&amp;#28895;&amp;#21697;&amp;#29260;&amp;#21069;&amp;#19977;&amp;#20301;&amp;#24066;&amp;#22330;&amp;#21344;&amp;#26377;&amp;#29575;&amp;#20043;&amp;#21644;&amp;#65289; &lt;br /&gt;&amp;#22270;&amp;#34920;132&amp;#12288;2003&amp;#24180;&amp;#30707;&amp;#23478;&amp;#24196;&amp;#65288;&amp;#21547;&amp;#25152;&amp;#36758;&amp;#21439;&amp;#65289;&amp;#21367;&amp;#28895;&amp;#38144;&amp;#37327;&amp;#32467;&amp;#26500; &lt;br /&gt;&amp;#22270;&amp;#34920;133&amp;#12288;2004&amp;#24180;&amp;#30707;&amp;#23478;&amp;#24196;&amp;#65288;&amp;#21547;&amp;#25152;&amp;#36758;&amp;#21439;&amp;#65289;&amp;#21367;&amp;#28895;&amp;#38144;&amp;#37327;&amp;#32467;&amp;#26500; &lt;br /&gt;&amp;#22270;&amp;#34920;134&amp;#12288;2005&amp;#24180;&amp;#30707;&amp;#23478;&amp;#24196;&amp;#65288;&amp;#21547;&amp;#25152;&amp;#36758;&amp;#21439;&amp;#65289;&amp;#21367;&amp;#28895;&amp;#38144;&amp;#37327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35&amp;#12288;2004&amp;#24180;&amp;#30707;&amp;#23478;&amp;#24196;&amp;#24066;&amp;#21306;&amp;#12289;&amp;#34241;&amp;#22478;&amp;#24066;&amp;#12289;&amp;#28789;&amp;#23551;&amp;#21439;&amp;#21367;&amp;#28895;&amp;#38144;&amp;#37327;&amp;#32467;&amp;#26500;&amp;#22478;&amp;#20065;&amp;#23545;&amp;#27604; &lt;br /&gt;&amp;#22270;&amp;#34920;136&amp;#12288;&amp;#30707;&amp;#23478;&amp;#24196;&amp;#65288;&amp;#21547;&amp;#25152;&amp;#36758;&amp;#21439;&amp;#65289;&amp;#30465;&amp;#22806;&amp;#21367;&amp;#28895;&amp;#38144;&amp;#37327;&amp;#23545;&amp;#27604; &lt;br /&gt;&amp;#22270;&amp;#34920;137&amp;#12288;&amp;#30707;&amp;#23478;&amp;#24196;&amp;#65288;&amp;#21547;&amp;#25152;&amp;#36758;&amp;#21439;&amp;#65289;&amp;#21367;&amp;#28895;&amp;#21697;&amp;#29260;&amp;#38144;&amp;#37327;&amp;#21069;&amp;#21313;&amp;#21517; &lt;br /&gt;&amp;#22270;&amp;#34920;138&amp;#12288;2002&amp;#24180;&amp;#27827;&amp;#21335;&amp;#30465;&amp;#21367;&amp;#28895;&amp;#38144;&amp;#37327;&amp;#32467;&amp;#26500; &lt;br /&gt;&amp;#22270;&amp;#34920;139&amp;#12288;2003&amp;#24180;&amp;#27827;&amp;#21335;&amp;#30465;&amp;#21367;&amp;#28895;&amp;#38144;&amp;#37327;&amp;#32467;&amp;#26500;&amp;#22270; &lt;br /&gt;&amp;#22270;&amp;#34920;140&amp;#12288;2004&amp;#24180;&amp;#27827;&amp;#21335;&amp;#30465;&amp;#21367;&amp;#28895;&amp;#38144;&amp;#37327;&amp;#32467;&amp;#26500;&amp;#22270; &lt;br /&gt;&amp;#22270;&amp;#34920;141&amp;#12288;2005&amp;#24180;&amp;#27931;&amp;#38451;&amp;#21367;&amp;#28895;&amp;#21697;&amp;#29260;&amp;#38144;&amp;#37327;&amp;#21069;&amp;#21313;&amp;#21517;&amp;#23545;&amp;#27604; &lt;br /&gt;&amp;#22270;&amp;#34920;142&amp;#12288;2005&amp;#24180;&amp;#28246;&amp;#21271;&amp;#40644;&amp;#20872;&amp;#24066;&amp;#22478;&amp;#20065;&amp;#21508;&amp;#31867;&amp;#21367;&amp;#28895;&amp;#38144;&amp;#37327;&amp;#21450;&amp;#27604;&amp;#37325; &lt;br /&gt;&amp;#22270;&amp;#34920;143&amp;#12288;2005&amp;#24180;&amp;#28246;&amp;#21271;&amp;#30465;&amp;#22312;&amp;#38144;&amp;#30465;&amp;#22806;&amp;#21367;&amp;#28895;&amp;#21697;&amp;#29260; &lt;br /&gt;&amp;#22270;&amp;#34920;144&amp;#12288;2004&amp;#24180;&amp;#23731;&amp;#38451;&amp;#24066;&amp;#23731;&amp;#38451;&amp;#21439;&amp;#65288;&amp;#32431;&amp;#38144;&amp;#21306;&amp;#65289;&amp;#21367;&amp;#28895;&amp;#38144;&amp;#21806;&amp;#24773; &lt;br /&gt;&amp;#22270;&amp;#34920;145&amp;#12288;2004&amp;#24180;&amp;#37108;&amp;#24030;&amp;#24066;&amp;#26690;&amp;#38451;&amp;#21439;&amp;#65288;&amp;#28895;&amp;#21494;&amp;#20135;&amp;#21306;&amp;#65289;&amp;#21367;&amp;#28895;&amp;#38144;&amp;#21806;&amp;#24773;&amp;#20917; &lt;br /&gt;&amp;#22270;&amp;#34920;146&amp;#12288;2004&amp;#24180;&amp;#28248;&amp;#35199;&amp;#33258;&amp;#27835;&amp;#24030;&amp;#20964;&amp;#20976;&amp;#21439;&amp;#65288;&amp;#28895;&amp;#21494;&amp;#20135;&amp;#21306;&amp;#65289;&amp;#21367;&amp;#28895;&amp;#38144;&amp;#21806;&amp;#24773;&amp;#20917; &lt;br /&gt;&amp;#22270;&amp;#34920;147&amp;#12288;2002&amp;#65293;2005&amp;#24180;&amp;#20840;&amp;#22269;&amp;#19968;&amp;#31867;&amp;#21367;&amp;#28895;&amp;#38144;&amp;#37327; &lt;br /&gt;&amp;#22270;&amp;#34920;148&amp;#12288;2003&amp;#65293;2004&amp;#24180;&amp;#39640;&amp;#26723;&amp;#21367;&amp;#28895;&amp;#21697;&amp;#29260;&amp;#38144;&amp;#37327;&amp;#23545;&amp;#27604; &lt;br /&gt;&amp;#22270;&amp;#34920;149&amp;#12288;&amp;#39640;&amp;#26723;&amp;#28895;&amp;#28040;&amp;#36153;&amp;#32773;&amp;#30340;&amp;#25910;&amp;#20837;&amp;#20998;&amp;#24067; &lt;br /&gt;&amp;#22270;&amp;#34920;150&amp;#12288;&amp;#39640;&amp;#26723;&amp;#28895;&amp;#30340;&amp;#28040;&amp;#36153;&amp;#32773;&amp;#30340;&amp;#24180;&amp;#40836;&amp;#20998;&amp;#24067; &lt;br /&gt;&amp;#22270;&amp;#34920;151&amp;#12288;&amp;#39640;&amp;#26723;&amp;#28895;&amp;#28040;&amp;#36153;&amp;#32773;&amp;#25152;&amp;#23646;&amp;#21333;&amp;#20301;&amp;#24615;&amp;#36136; &lt;br /&gt;&amp;#22270;&amp;#34920;152&amp;#12288;&amp;#39640;&amp;#26723;&amp;#28895;&amp;#28040;&amp;#36153;&amp;#32773;&amp;#30340;&amp;#32844;&amp;#19994;&amp;#20998;&amp;#24067; &lt;br /&gt;&amp;#22270;&amp;#34920;153&amp;#12288;&amp;#39640;&amp;#26723;&amp;#28895;&amp;#30340;&amp;#20027;&amp;#35201;&amp;#65288;&amp;#33719;&amp;#24471;&amp;#65289;&amp;#36884;&amp;#24452; &lt;br /&gt;&amp;#22270;&amp;#34920;154&amp;#12288;&amp;#19981;&amp;#21516;&amp;#22240;&amp;#32032;&amp;#23545;&amp;#39640;&amp;#26723;&amp;#28895;&amp;#28040;&amp;#36153;&amp;#32773;&amp;#28040;&amp;#36153;&amp;#34892;&amp;#20026;&amp;#30340;&amp;#24433;&amp;#21709;&amp;#31243;&amp;#24230; &lt;br /&gt;&amp;#22270;&amp;#34920;155&amp;#12288;2001&amp;#65293;2005&amp;#24180;&amp;#21508;&amp;#20027;&amp;#35201;&amp;#22478;&amp;#24066;&amp;#21560;&amp;#28895;&amp;#29575;&amp;#30340;&amp;#24180;&amp;#24230;&amp;#21464;&amp;#21270; &lt;br /&gt;&amp;#22270;&amp;#34920;156&amp;#12288;2001&amp;#65293;2005&amp;#24180;30&amp;#20010;&amp;#22478;&amp;#24066;&amp;#19981;&amp;#21516;&amp;#24180;&amp;#40836;&amp;#27573;&amp;#28040;&amp;#36153;&amp;#32773;&amp;#21560;&amp;#28895;&amp;#29575;&amp;#30340;&amp;#21464;&amp;#21270;&amp;#36235;&amp;#21183; &lt;br /&gt;&amp;#22270;&amp;#34920;157&amp;#12288;2001&amp;#65293;2005&amp;#24180;30&amp;#20010;&amp;#22478;&amp;#24066;&amp;#19981;&amp;#21516;&amp;#26376;&amp;#25910;&amp;#20837;&amp;#28040;&amp;#36153;&amp;#32773;&amp;#21560;&amp;#28895;&amp;#29575;&amp;#30340;&amp;#21464;&amp;#21270;&amp;#36235;&amp;#21183; &lt;br /&gt;&amp;#22270;&amp;#34920;158&amp;#12288;&amp;#28040;&amp;#36153;&amp;#32773;&amp;#23545;&amp;#26032;&amp;#20135;&amp;#21697;&amp;#21697;&amp;#36136;&amp;#30340;&amp;#21028;&amp;#26029;&amp;#22240;&amp;#32032; &lt;br /&gt;&amp;#22270;&amp;#34920;159&amp;#12288;&amp;#22478;&amp;#24066;&amp;#21367;&amp;#28895;&amp;#24066;&amp;#22330;&amp;#20013;&amp;#30340;&amp;#28040;&amp;#36153;&amp;#32773;&amp;#30340;&amp;#22235;&amp;#31867;&amp;#32676;&amp;#20307; &lt;br /&gt;&amp;#22270;&amp;#34920;160&amp;#12288;&amp;#22478;&amp;#24066;&amp;#21367;&amp;#28895;&amp;#24066;&amp;#22330;&amp;#20013;&amp;#30340;&amp;#22235;&amp;#31867;&amp;#28040;&amp;#36153;&amp;#32773;&amp;#36873;&amp;#25321;&amp;#21367;&amp;#28895;&amp;#32771;&amp;#34385;&amp;#30340;&amp;#22240;&amp;#32032; &lt;br /&gt;&amp;#22270;&amp;#34920;161&amp;#12288;&amp;#22478;&amp;#24066;&amp;#21367;&amp;#28895;&amp;#24066;&amp;#22330;&amp;#20013;&amp;#19981;&amp;#21516;&amp;#32676;&amp;#20307;&amp;#20027;&amp;#21560;&amp;#21367;&amp;#28895;&amp;#28966;&amp;#27833;&amp;#37327;&amp;#23545;&amp;#29031; &lt;br /&gt;&amp;#22270;&amp;#34920;162&amp;#12288;&amp;#22478;&amp;#24066;&amp;#21367;&amp;#28895;&amp;#24066;&amp;#22330;&amp;#20013;&amp;#22823;&amp;#19987;&amp;#20197;&amp;#19978;&amp;#23398;&amp;#21382;&amp;#28040;&amp;#36153;&amp;#32773;&amp;#25152;&amp;#21344;&amp;#27604;&amp;#20363; &lt;br /&gt;&amp;#22270;&amp;#34920;163&amp;#12288;&amp;#22478;&amp;#24066;&amp;#21367;&amp;#28895;&amp;#24066;&amp;#22330;&amp;#20013;&amp;#19981;&amp;#21516;&amp;#31867;&amp;#22411;&amp;#21367;&amp;#28895;&amp;#28040;&amp;#36153;&amp;#32773;&amp;#30340;&amp;#25910;&amp;#20837;&amp;#27604;&amp;#36739; &lt;br /&gt;&amp;#22270;&amp;#34920;164&amp;#12288;&amp;#22478;&amp;#24066;&amp;#21367;&amp;#28895;&amp;#24066;&amp;#22330;&amp;#20013;&amp;#19981;&amp;#21516;&amp;#31867;&amp;#22411;&amp;#21367;&amp;#28895;&amp;#28040;&amp;#36153;&amp;#32773;&amp;#30340;&amp;#20027;&amp;#21560;&amp;#20215;&amp;#26684;&amp;#27604;&amp;#36739; &lt;br /&gt;&amp;#22270;&amp;#34920;165&amp;#12288;&amp;#22478;&amp;#24066;&amp;#21367;&amp;#28895;&amp;#24066;&amp;#22330;&amp;#20013;&amp;#19981;&amp;#21516;&amp;#31867;&amp;#22411;&amp;#21367;&amp;#28895;&amp;#28040;&amp;#36153;&amp;#32773;&amp;#30340;&amp;#21560;&amp;#39135;&amp;#37327;&amp;#27604;&amp;#36739; &lt;br /&gt;&amp;#22270;&amp;#34920;166&amp;#12288;&amp;#22478;&amp;#24066;&amp;#21367;&amp;#28895;&amp;#24066;&amp;#22330;&amp;#20013;&amp;#19981;&amp;#21516;&amp;#31867;&amp;#22411;&amp;#21367;&amp;#28895;&amp;#28040;&amp;#36153;&amp;#32773;&amp;#20027;&amp;#21560;&amp;#21367;&amp;#28895;&amp;#20215;&amp;#26684;&amp;#20998;&amp;#24067; &lt;br /&gt;&amp;#22270;&amp;#34920;167&amp;#12288;&amp;#22478;&amp;#24066;&amp;#21367;&amp;#28895;&amp;#24066;&amp;#22330;&amp;#20013;&amp;#19981;&amp;#21516;&amp;#31867;&amp;#22411;&amp;#21367;&amp;#28895;&amp;#28040;&amp;#36153;&amp;#32773;&amp;#30340;&amp;#33829;&amp;#38144;&amp;#25935;&amp;#24863;&amp;#24230;&amp;#27604;&amp;#36739; &lt;br /&gt;&amp;#22270;&amp;#34920;168&amp;#12288;&amp;#19981;&amp;#21516;&amp;#31867;&amp;#22411;&amp;#21367;&amp;#28895;&amp;#28040;&amp;#36153;&amp;#32773;&amp;#26368;&amp;#21916;&amp;#27426;&amp;#30340;&amp;#20419;&amp;#38144;&amp;#26041;&amp;#24335; &lt;br /&gt;&amp;#22270;&amp;#34920;169&amp;#12288;&amp;#20013;&amp;#22269;&amp;#21367;&amp;#28895;&amp;#24066;&amp;#22330;&amp;#21508;&amp;#31867;&amp;#28040;&amp;#36153;&amp;#32676;&amp;#20307;&amp;#23545;&amp;#23637;&amp;#31034;&amp;#20010;&amp;#20154;&amp;#24418;&amp;#35937;&amp;#30340;&amp;#28212;&amp;#26395;&amp;#31243;&amp;#24230; &lt;br /&gt;&amp;#22270;&amp;#34920;170&amp;#12288;&amp;#19981;&amp;#21516;&amp;#20215;&amp;#20301;&amp;#30340;&amp;#21697;&amp;#29260;&amp;#20851;&amp;#27880;&amp;#22411;&amp;#28040;&amp;#36153;&amp;#32773;&amp;#24076;&amp;#26395;&amp;#23637;&amp;#31034;&amp;#30340;&amp;#20010;&amp;#20307;&amp;#24418;&amp;#35937; &lt;br /&gt;&amp;#22270;&amp;#34920;171&amp;#12288;&amp;#28040;&amp;#36153;&amp;#32773;&amp;#23545;&amp;#19971;&amp;#20010;&amp;#21367;&amp;#28895;&amp;#20027;&amp;#35201;&amp;#21697;&amp;#29260;&amp;#30340;&amp;#36136;&amp;#37327;&amp;#25972;&amp;#20307;&amp;#24863;&amp;#30693;&amp;#27604;&amp;#36739;&amp;#22270;&amp;#12290; &lt;br /&gt;&amp;#22270;&amp;#34920;172&amp;#12288;1986&amp;#24180;&amp;#20197;&amp;#26469;&amp;#20892;&amp;#26449;&amp;#21560;&amp;#28895;&amp;#29575;&amp;#21464;&amp;#21270;&amp;#36235;&amp;#21183; &lt;br /&gt;&amp;#22270;&amp;#34920;173&amp;#12288;2005&amp;#24180;&amp;#20892;&amp;#26449;&amp;#21367;&amp;#28895;&amp;#28040;&amp;#36153;&amp;#32773;&amp;#26085;&amp;#22343;&amp;#21560;&amp;#28895;&amp;#37327; &lt;br /&gt;&amp;#22270;&amp;#34920;174&amp;#12288;2005&amp;#24180;&amp;#20892;&amp;#26449;&amp;#21508;&amp;#26723;&amp;#27425;&amp;#21367;&amp;#28895;&amp;#28040;&amp;#36153;&amp;#37327;&amp;#27604;&amp;#20363; &lt;br /&gt;&amp;#22270;&amp;#34920;175&amp;#12288;2005&amp;#24180;8&amp;#65293;12&amp;#26376;&amp;#20892;&amp;#26449;&amp;#19981;&amp;#21516;&amp;#25910;&amp;#20837;&amp;#23478;&amp;#24237;&amp;#21367;&amp;#28895;&amp;#28040;&amp;#36153;&amp;#24635;&amp;#25903;&amp;#20986; &lt;br /&gt;&amp;#22270;&amp;#34920;176&amp;#12288;&amp;#20892;&amp;#26449;&amp;#28040;&amp;#36153;&amp;#32773;&amp;#24120;&amp;#21560;&amp;#21367;&amp;#28895;&amp;#21697;&amp;#29260;&amp;#39318;&amp;#36873;&amp;#29575; &lt;br /&gt;&amp;#22270;&amp;#34920;177&amp;#12288;&amp;#20892;&amp;#26449;&amp;#28040;&amp;#36153;&amp;#32773;&amp;#36141;&amp;#20080;&amp;#21367;&amp;#28895;&amp;#20027;&amp;#35201;&amp;#22330;&amp;#25152;&amp;#27604;&amp;#20363; &lt;br /&gt;&amp;#22270;&amp;#34920;178&amp;#12288;&amp;#20892;&amp;#26449;&amp;#28040;&amp;#36153;&amp;#32773;&amp;#36141;&amp;#20080;&amp;#21508;&amp;#26723;&amp;#27425;&amp;#21367;&amp;#28895;&amp;#30340;&amp;#29992;&amp;#36884;&amp;#27604;&amp;#20363; &lt;br /&gt;&amp;#22270;&amp;#34920;179&amp;#12288;&amp;#19981;&amp;#21516;&amp;#22240;&amp;#32032;&amp;#23545;&amp;#20892;&amp;#26449;&amp;#21367;&amp;#28895;&amp;#28040;&amp;#36153;&amp;#32773;&amp;#36141;&amp;#20080;&amp;#34892;&amp;#20026;&amp;#30340;&amp;#24433;&amp;#21709; &lt;br /&gt;&amp;#22270;&amp;#34920;180&amp;#12288;&amp;#20892;&amp;#26449;&amp;#28040;&amp;#36153;&amp;#32773;&amp;#26097;&amp;#28895;&amp;#28040;&amp;#36153;&amp;#21160;&amp;#26426; &lt;br /&gt;&amp;#22270;&amp;#34920;181&amp;#12288;&amp;#20892;&amp;#26449;&amp;#28040;&amp;#36153;&amp;#32773;&amp;#23545;&amp;#20302;&amp;#26723;&amp;#21367;&amp;#28895;&amp;#20379;&amp;#36135;&amp;#30340;&amp;#28385;&amp;#24847;&amp;#24230; &lt;br /&gt;&amp;#22270;&amp;#34920;182&amp;#12288;&amp;#19981;&amp;#21516;&amp;#28040;&amp;#36153;&amp;#26723;&amp;#27425;&amp;#30340;&amp;#28040;&amp;#36153;&amp;#32773;&amp;#23545;&amp;#20302;&amp;#26723;&amp;#28895;&amp;#20379;&amp;#36135;&amp;#24773;&amp;#20917;&amp;#30340;&amp;#28385;&amp;#24847;&amp;#24230; &lt;br /&gt;&amp;#22270;&amp;#34920;183&amp;#12288;&amp;#20892;&amp;#26449;&amp;#21367;&amp;#28895;&amp;#28040;&amp;#36153;&amp;#32773;&amp;#22312;&amp;#28040;&amp;#36153;&amp;#36807;&amp;#31243;&amp;#20013;&amp;#36935;&amp;#21040;&amp;#30340;&amp;#22256;&amp;#38590; &lt;br /&gt;&amp;#22270;&amp;#34920;184&amp;#12288;2005&amp;#24180;&amp;#20892;&amp;#26449;&amp;#21508;&amp;#26723;&amp;#27425;&amp;#21367;&amp;#28895;&amp;#28040;&amp;#36153;&amp;#29575; &lt;br /&gt;&amp;#22270;&amp;#34920;185&amp;#12288;&amp;#20013;&amp;#22269;&amp;#33829;&amp;#38144;&amp;#20154;&amp;#24180;&amp;#40836;&amp;#20998;&amp;#24067; &lt;br /&gt;&amp;#22270;&amp;#34920;186&amp;#12288;&amp;#20013;&amp;#22269;&amp;#33829;&amp;#38144;&amp;#20154;&amp;#30340;&amp;#23398;&amp;#21382;&amp;#20998;&amp;#24067; &lt;br /&gt;&amp;#22270;&amp;#34920;187&amp;#12288;&amp;#20013;&amp;#22269;&amp;#33829;&amp;#38144;&amp;#20154;&amp;#30340;&amp;#25910;&amp;#20837;&amp;#20998;&amp;#24067; &lt;br /&gt;&amp;#22270;&amp;#34920;188&amp;#12288;&amp;#33829;&amp;#38144;&amp;#20154;&amp;#21592;&amp;#23558;&amp;#28895;&amp;#36873;&amp;#25321;&amp;#20316;&amp;#20026;&amp;#21830;&amp;#21153;&amp;#31036;&amp;#21697;&amp;#30340;&amp;#27604;&amp;#20363; &lt;br /&gt;&amp;#22270;&amp;#34920;189&amp;#12288;&amp;#33829;&amp;#38144;&amp;#20154;&amp;#21592;&amp;#23545;&amp;#21367;&amp;#28895;&amp;#20215;&amp;#26684;&amp;#30340;&amp;#36873;&amp;#25321; &lt;br /&gt;&amp;#22270;&amp;#34920;190&amp;#12288;&amp;#33829;&amp;#38144;&amp;#20154;&amp;#21592;&amp;#23545;10&amp;#20803;&amp;#20197;&amp;#19978;&amp;#20215;&amp;#26684;&amp;#21367;&amp;#28895;&amp;#36873;&amp;#25321;&amp;#30340;&amp;#27604;&amp;#20363; &lt;br /&gt;&amp;#22270;&amp;#34920;191&amp;#12288;&amp;#33829;&amp;#38144;&amp;#20154;&amp;#21592;&amp;#23545;&amp;#28895;&amp;#30340;&amp;#20135;&amp;#22320;&amp;#36873;&amp;#25321; &lt;br /&gt;&amp;#22270;&amp;#34920;192&amp;#12288;&amp;#33829;&amp;#38144;&amp;#20154;&amp;#21592;&amp;#23545;&amp;#28895;&amp;#30340;&amp;#31867;&amp;#22411;&amp;#30340;&amp;#36873;&amp;#25321; &lt;br /&gt;&amp;#22270;&amp;#34920;193&amp;#12288;2005&amp;#24180;&amp;#21888;&amp;#20160;&amp;#22320;&amp;#21306;&amp;#21367;&amp;#28895;&amp;#38144;&amp;#37327;&amp;#21069;&amp;#21313;&amp;#20301;&amp;#21697;&amp;#29260;&amp;#65288;&amp;#35268;&amp;#26684;&amp;#65289; &lt;br /&gt;&amp;#22270;&amp;#34920;194&amp;#12288;2005&amp;#24180;&amp;#19978;&amp;#21322;&amp;#24180;&amp;#24052;&amp;#38899;&amp;#37101;&amp;#26974;&amp;#33945;&amp;#21476;&amp;#33258;&amp;#27835;&amp;#24030;&amp;#21367;&amp;#28895;&amp;#38144;&amp;#37327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95&amp;#12288;2004&amp;#24180;&amp;#20234;&amp;#29313;&amp;#22320;&amp;#21306;&amp;#21367;&amp;#28895;&amp;#38144;&amp;#37327;&amp;#25490;&amp;#21517; &lt;br /&gt;&amp;#22270;&amp;#34920;196&amp;#12288;2005&amp;#24180;&amp;#20234;&amp;#29313;&amp;#22320;&amp;#21306;&amp;#21367;&amp;#28895;&amp;#38144;&amp;#37327;&amp;#25490;&amp;#21517; &lt;br /&gt;&amp;#22270;&amp;#34920;197&amp;#12288;2005&amp;#24180;&amp;#30707;&amp;#27827;&amp;#23376;&amp;#24066;&amp;#21367;&amp;#28895;&amp;#38144;&amp;#37327;&amp;#25490;&amp;#21517; &lt;br /&gt;&amp;#22270;&amp;#34920;198&amp;#12288;2003&amp;#65293;2005&amp;#24180;&amp;#20044;&amp;#40065;&amp;#26408;&amp;#40784;&amp;#24066;&amp;#21508;&amp;#31867;&amp;#21367;&amp;#28895;&amp;#38144;&amp;#37327;&amp;#21450;&amp;#27604;&amp;#37325; &lt;br /&gt;&amp;#22270;&amp;#34920;199&amp;#12288;2003&amp;#65293;2005&amp;#24180;&amp;#20044;&amp;#40065;&amp;#26408;&amp;#40784;&amp;#38144;&amp;#37327;&amp;#21069;&amp;#21313;&amp;#20301;&amp;#30340;&amp;#21367;&amp;#28895;&amp;#21697;&amp;#29260;&amp;#65288;&amp;#35268;&amp;#26684;&amp;#65289; &lt;br /&gt;&amp;#22270;&amp;#34920;200&amp;#12288;2003&amp;#65293;2005&amp;#24180;&amp;#19978;&amp;#21322;&amp;#24180;&amp;#20044;&amp;#40065;&amp;#26408;&amp;#40784;&amp;#22320;&amp;#20135;&amp;#28895;&amp;#21644;&amp;#21306;&amp;#22806;&amp;#28895;&amp;#38144;&amp;#37327;&amp;#27604; &lt;br /&gt;&amp;#22270;&amp;#34920;201&amp;#12288;2004&amp;#24180;&amp;#20848;&amp;#24030;&amp;#24066;&amp;#21508;&amp;#31867;&amp;#21367;&amp;#28895;&amp;#38144;&amp;#37327;&amp;#21450;&amp;#27604;&amp;#37325; &lt;br /&gt;&amp;#22270;&amp;#34920;202&amp;#12288;2005&amp;#24180;&amp;#19978;&amp;#21322;&amp;#24180;&amp;#20848;&amp;#24030;&amp;#24066;&amp;#30465;&amp;#20869;&amp;#22806;&amp;#21367;&amp;#28895;&amp;#21697;&amp;#29260;&amp;#65288;&amp;#35268;&amp;#26684;&amp;#65289;&amp;#38144;&amp;#37327;&amp;#25490;&amp;#21517; &lt;br /&gt;&amp;#22270;&amp;#34920;203&amp;#12288;2005&amp;#24180;&amp;#30333;&amp;#38134;&amp;#24066;&amp;#21367;&amp;#28895;&amp;#21697;&amp;#29260;&amp;#65288;&amp;#35268;&amp;#26684;&amp;#65289;&amp;#38144;&amp;#37327;&amp;#25490;&amp;#21517; &lt;br /&gt;&amp;#22270;&amp;#34920;204&amp;#12288;2004&amp;#65293;2005&amp;#24180;&amp;#19978;&amp;#21322;&amp;#24180;&amp;#22799;&amp;#27827;&amp;#21439;&amp;#21367;&amp;#28895;&amp;#38144;&amp;#21806;&amp;#24773;&amp;#20917;&amp;#31616;&amp;#34920; &lt;br /&gt;&amp;#22270;&amp;#34920;205&amp;#12288;2005&amp;#24180;&amp;#22799;&amp;#27827;&amp;#21439;&amp;#21367;&amp;#28895;&amp;#38144;&amp;#21806;&amp;#21697;&amp;#29260;&amp;#65288;&amp;#35268;&amp;#26684;&amp;#65289;&amp;#38144;&amp;#37327;&amp;#25490;&amp;#21517; &lt;br /&gt;&amp;#22270;&amp;#34920;206&amp;#12288;&amp;#21271;&amp;#20140;&amp;#22320;&amp;#21306;&amp;#30021;&amp;#38144;&amp;#21697;&amp;#29260;&amp;#20215;&amp;#20301;&amp;#21306;&amp;#38388;&amp;#20998;&amp;#24067; &lt;br /&gt;&amp;#22270;&amp;#34920;207&amp;#12288;&amp;#21271;&amp;#20140;&amp;#22320;&amp;#21306;&amp;#21508;&amp;#26723;&amp;#27425;&amp;#21367;&amp;#28895;&amp;#28040;&amp;#36153;&amp;#32676;&amp;#20307;&amp;#27604;&amp;#20363; &lt;br /&gt;&amp;#22270;&amp;#34920;208&amp;#12288;&amp;#21271;&amp;#20140;&amp;#22320;&amp;#21306;&amp;#21508;&amp;#26723;&amp;#27425;&amp;#21367;&amp;#28895;&amp;#26085;&amp;#22343;&amp;#36141;&amp;#20080;&amp;#20154;&amp;#27969;&amp;#37327;&amp;#27604;&amp;#20363; &lt;br /&gt;&amp;#22270;&amp;#34920;209&amp;#12288;&amp;#21271;&amp;#20140;&amp;#22320;&amp;#21306;&amp;#21508;&amp;#26723;&amp;#27425;&amp;#21367;&amp;#28895;&amp;#28040;&amp;#36153;&amp;#32676;&amp;#20307;&amp;#23545;&amp;#19981;&amp;#21516;&amp;#26723;&amp;#27425;&amp;#21367;&amp;#28895;&amp;#30340;&amp;#25509;&amp;#21463;&amp;#31243;&amp;#24230; &lt;br /&gt;&amp;#22270;&amp;#34920;210&amp;#12288;&amp;#21271;&amp;#20140;&amp;#22320;&amp;#21306;&amp;#21508;&amp;#26723;&amp;#27425;&amp;#21367;&amp;#28895;&amp;#28040;&amp;#36153;&amp;#32676;&amp;#20307;&amp;#24615;&amp;#21035;&amp;#27604;&amp;#20363; &lt;br /&gt;&amp;#22270;&amp;#34920;211&amp;#12288;&amp;#21271;&amp;#20140;&amp;#33021;&amp;#22815;&amp;#22320;&amp;#21306;&amp;#21508;&amp;#26723;&amp;#27425;&amp;#21367;&amp;#28895;&amp;#28040;&amp;#36153;&amp;#32676;&amp;#20307;&amp;#30340;&amp;#32844;&amp;#19994;&amp;#20998;&amp;#24067; &lt;br /&gt;&amp;#22270;&amp;#34920;212&amp;#12288;&amp;#21271;&amp;#20140;&amp;#22320;&amp;#21306;&amp;#21508;&amp;#26723;&amp;#27425;&amp;#21367;&amp;#28895;&amp;#28040;&amp;#36153;&amp;#32676;&amp;#20307;&amp;#30340;&amp;#24179;&amp;#22343;&amp;#24180;&amp;#40836; &lt;br /&gt;&amp;#22270;&amp;#34920;213&amp;#12288;&amp;#21271;&amp;#20140;&amp;#22320;&amp;#21306;&amp;#21508;&amp;#26723;&amp;#27425;&amp;#21367;&amp;#28895;&amp;#28040;&amp;#36153;&amp;#32676;&amp;#20307;&amp;#25910;&amp;#20837;&amp;#27700;&amp;#24179;&amp;#36208;&amp;#21183; &lt;br /&gt;&amp;#22270;&amp;#34920;214&amp;#12288;&amp;#21271;&amp;#20140;&amp;#22320;&amp;#21306;&amp;#39640;&amp;#26723;&amp;#21367;&amp;#28895;&amp;#28040;&amp;#36153;&amp;#32676;&amp;#20307;&amp;#21463;&amp;#25945;&amp;#32946;&amp;#31243;&amp;#24230; &lt;br /&gt;&amp;#22270;&amp;#34920;215&amp;#12288;&amp;#21271;&amp;#20140;&amp;#22320;&amp;#21306;&amp;#20013;&amp;#26723;&amp;#21367;&amp;#28895;&amp;#28040;&amp;#36153;&amp;#32676;&amp;#20307;&amp;#21463;&amp;#25945;&amp;#32946;&amp;#31243;&amp;#24230; &lt;br /&gt;&amp;#22270;&amp;#34920;216&amp;#12288;&amp;#21271;&amp;#20140;&amp;#24066;&amp;#21508;&amp;#26723;&amp;#27425;&amp;#21367;&amp;#28895;&amp;#28040;&amp;#36153;&amp;#32676;&amp;#20307;&amp;#26085;&amp;#22343;&amp;#21697;&amp;#21560;&amp;#37327; &lt;br /&gt;&amp;#22270;&amp;#34920;217&amp;#12288;&amp;#21271;&amp;#20140;&amp;#22320;&amp;#21306;&amp;#21508;&amp;#26723;&amp;#27425;&amp;#21367;&amp;#28895;&amp;#28040;&amp;#36153;&amp;#32676;&amp;#20307;&amp;#21367;&amp;#28895;&amp;#26085;&amp;#22343;&amp;#21697;&amp;#21560;&amp;#37327; &lt;br /&gt;&amp;#22270;&amp;#34920;218&amp;#12288;&amp;#21271;&amp;#20140;&amp;#22320;&amp;#21306;&amp;#39640;&amp;#26723;&amp;#21367;&amp;#28895;&amp;#28040;&amp;#36153;&amp;#32676;&amp;#20307;&amp;#26085;&amp;#21697;&amp;#21560;&amp;#37327;&amp;#21464;&amp;#21270;&amp;#29366;&amp;#20917; &lt;br /&gt;&amp;#22270;&amp;#34920;219&amp;#12288;&amp;#21271;&amp;#20140;&amp;#22320;&amp;#21306;&amp;#20013;&amp;#26723;&amp;#21367;&amp;#28895;&amp;#28040;&amp;#36153;&amp;#32676;&amp;#20307;&amp;#26085;&amp;#21697;&amp;#21560;&amp;#37327;&amp;#21464;&amp;#21270;&amp;#29366;&amp;#20917; &lt;br /&gt;&amp;#22270;&amp;#34920;220&amp;#12288;&amp;#21271;&amp;#20140;&amp;#22320;&amp;#21306;&amp;#20302;&amp;#26723;&amp;#21367;&amp;#28895;&amp;#28040;&amp;#36153;&amp;#32676;&amp;#20307;&amp;#26085;&amp;#21697;&amp;#21560;&amp;#37327;&amp;#21464;&amp;#21270;&amp;#29366;&amp;#20917; &lt;br /&gt;&amp;#22270;&amp;#34920;221&amp;#12288;&amp;#21271;&amp;#20140;&amp;#22320;&amp;#21306;&amp;#21367;&amp;#28895;&amp;#28040;&amp;#36153;&amp;#32676;&amp;#20307;&amp;#36141;&amp;#20080;&amp;#34892;&amp;#20026;&amp;#30446;&amp;#30340; &lt;br /&gt;&amp;#22270;&amp;#34920;222&amp;#12288;&amp;#21271;&amp;#20140;&amp;#22320;&amp;#21306;&amp;#21508;&amp;#26723;&amp;#27425;&amp;#21367;&amp;#28895;&amp;#28040;&amp;#36153;&amp;#32676;&amp;#20307;&amp;#20559;&amp;#22909;&amp;#31867;&amp;#22411; &lt;br /&gt;&amp;#22270;&amp;#34920;223&amp;#12288;&amp;#21271;&amp;#20140;&amp;#22320;&amp;#21306;&amp;#21508;&amp;#26723;&amp;#27425;&amp;#21367;&amp;#28895;&amp;#28040;&amp;#36153;&amp;#32676;&amp;#20307;&amp;#36141;&amp;#20080;&amp;#21367;&amp;#28895;&amp;#22320;&amp;#28857; &lt;br /&gt;&amp;#22270;&amp;#34920;224&amp;#12288;&amp;#21271;&amp;#20140;&amp;#22320;&amp;#21306;&amp;#21508;&amp;#26723;&amp;#27425;&amp;#21367;&amp;#28895;&amp;#28040;&amp;#36153;&amp;#32676;&amp;#20307;&amp;#23545;&amp;#23186;&amp;#20307;&amp;#24191;&amp;#21578;&amp;#30340;&amp;#25509;&amp;#21463;&amp;#31243;&amp;#24230; &lt;br /&gt;&amp;#22270;&amp;#34920;225&amp;#12288;2005&amp;#24180;&amp;#20845;&amp;#20010;&amp;#36807;&amp;#30334;&amp;#19975;&amp;#31665;&amp;#21367;&amp;#28895;&amp;#21697;&amp;#29260;&amp;#22312;&amp;#20140;&amp;#38144;&amp;#37327; &lt;br /&gt;&amp;#22270;&amp;#34920;226&amp;#12288;2005&amp;#24180;&amp;#21271;&amp;#20140;&amp;#24066;&amp;#21367;&amp;#28895;&amp;#38144;&amp;#37327;&amp;#20998;&amp;#31867;&amp;#32479;&amp;#35745;&amp;#34920; &lt;br /&gt;&amp;#22270;&amp;#34920;227&amp;#12288;2005&amp;#24180;&amp;#21271;&amp;#20140;&amp;#24066;&amp;#21367;&amp;#28895;&amp;#38144;&amp;#37327;&amp;#25490;&amp;#21517;&amp;#21069;&amp;#21313;&amp;#20301;&amp;#30340;&amp;#21697;&amp;#29260; &lt;br /&gt;&amp;#22270;&amp;#34920;228&amp;#12288;2005&amp;#24180;&amp;#22806;&amp;#28895;&amp;#22312;&amp;#20140;&amp;#21697;&amp;#29260;&amp;#38144;&amp;#37327; &lt;br /&gt;&amp;#22270;&amp;#34920;229&amp;#12288;&amp;#21271;&amp;#20140;&amp;#22899;&amp;#24615;&amp;#21367;&amp;#28895;&amp;#28040;&amp;#36153;&amp;#32773;&amp;#27599;&amp;#22825;&amp;#24179;&amp;#22343;&amp;#28040;&amp;#36153;&amp;#20876;&amp;#27604;&amp;#20363; &lt;br /&gt;&amp;#22270;&amp;#34920;230&amp;#12288;2005&amp;#24180;&amp;#21335;&amp;#20140;&amp;#24066;&amp;#21367;&amp;#28895;&amp;#38144;&amp;#21806;&amp;#37327;&amp;#21069;&amp;#21313;&amp;#20301;&amp;#21697;&amp;#29260; &lt;br /&gt;&amp;#22270;&amp;#34920;231&amp;#12288;2005&amp;#24180;&amp;#21335;&amp;#20140;&amp;#24066;&amp;#22330;&amp;#21367;&amp;#28895;&amp;#38144;&amp;#21806;&amp;#37327;&amp;#21069;&amp;#21313;&amp;#20301;&amp;#24037;&amp;#19994;&amp;#20225;&amp;#19994; &lt;br /&gt;&amp;#22270;&amp;#34920;232&amp;#12288;&amp;#21335;&amp;#20140;&amp;#24066;&amp;#38646;&amp;#21806;4&amp;#65293;6&amp;#20803;/&amp;#21253;&amp;#20215;&amp;#20301;&amp;#30465;&amp;#20869;&amp;#22806;&amp;#21367;&amp;#28895;&amp;#30021;&amp;#38144;&amp;#21697;&amp;#29260;&amp;#65288;&amp;#35268;&amp;#26684;&amp;#65289; &lt;br /&gt;&amp;#22270;&amp;#34920;233&amp;#12288;&amp;#21335;&amp;#20140;&amp;#24066;&amp;#38646;&amp;#21806;4&amp;#65293;6&amp;#20803;/&amp;#21253;&amp;#20215;&amp;#21367;&amp;#28895;&amp;#28040;&amp;#36153;&amp;#32773;&amp;#36523;&amp;#20221; &lt;br /&gt;&amp;#22270;&amp;#34920;234&amp;#12288;&amp;#21335;&amp;#20140;&amp;#24066;&amp;#38646;&amp;#21806;4&amp;#65293;6&amp;#20803;/&amp;#21253;&amp;#20215;&amp;#21367;&amp;#28895;&amp;#24433;&amp;#21709;&amp;#22240;&amp;#32032; &lt;br /&gt;&amp;#22270;&amp;#34920;235&amp;#12288;&amp;#21335;&amp;#20140;&amp;#24066;&amp;#38646;&amp;#21806;7&amp;#65293;11&amp;#20803;/&amp;#21253;&amp;#20215;&amp;#20301;&amp;#30465;&amp;#20869;&amp;#22806;&amp;#21367;&amp;#28895;&amp;#30021;&amp;#38144;&amp;#21697;&amp;#29260;&amp;#65288;&amp;#35268;&amp;#26684;&amp;#65289; &lt;br /&gt;&amp;#22270;&amp;#34920;236&amp;#12288;&amp;#21335;&amp;#20140;&amp;#24066;&amp;#38646;&amp;#21806;7&amp;#65293;11&amp;#20803;/&amp;#21253;&amp;#20215;&amp;#20301;&amp;#21367;&amp;#28895;&amp;#28040;&amp;#36153;&amp;#32773;&amp;#36523;&amp;#20221; &lt;br /&gt;&amp;#22270;&amp;#34920;237&amp;#12288;&amp;#21335;&amp;#20140;&amp;#24066;&amp;#38646;&amp;#21806;7&amp;#65293;11&amp;#20803;/&amp;#21253;&amp;#20215;&amp;#20301;&amp;#21367;&amp;#28895;&amp;#24433;&amp;#21709;&amp;#22240;&amp;#32032; &lt;br /&gt;&amp;#22270;&amp;#34920;238&amp;#12288;&amp;#21335;&amp;#20140;&amp;#24066;&amp;#38646;&amp;#21806;15&amp;#20803;/&amp;#21253;&amp;#20197;&amp;#19978;&amp;#20215;&amp;#20301;&amp;#30465;&amp;#20869;&amp;#22806;&amp;#20135;&amp;#21367;&amp;#28895;&amp;#30021;&amp;#38144;&amp;#21697;&amp;#29260;&amp;#65288;&amp;#35268;&amp;#26684;&amp;#65289; &lt;br /&gt;&amp;#22270;&amp;#34920;239&amp;#12288;&amp;#21335;&amp;#20140;&amp;#24066;&amp;#38646;&amp;#21806;15&amp;#20803;/&amp;#21253;&amp;#20215;&amp;#20301;&amp;#21367;&amp;#28895;&amp;#28040;&amp;#36153;&amp;#32773;&amp;#36523;&amp;#20221; &lt;br /&gt;&amp;#22270;&amp;#34920;240&amp;#12288;&amp;#21335;&amp;#20140;&amp;#24066;&amp;#38646;&amp;#21806;15&amp;#20803;/&amp;#21253;&amp;#20215;&amp;#20301;&amp;#21367;&amp;#28895;&amp;#24433;&amp;#21709;&amp;#22240;&amp;#32032; &lt;br /&gt;&amp;#22270;&amp;#34920;241&amp;#12288;&amp;#21335;&amp;#20140;&amp;#24066;&amp;#22330;&amp;#37096;&amp;#20998;&amp;#32039;&amp;#32570;&amp;#21367;&amp;#28895;&amp;#21697;&amp;#29260;&amp;#65288;&amp;#35268;&amp;#26684;&amp;#65289; &lt;br /&gt;&amp;#22270;&amp;#34920;242&amp;#12288;&amp;#21335;&amp;#20140;&amp;#37096;&amp;#20998;&amp;#28382;&amp;#38144;&amp;#21367;&amp;#28895;&amp;#21697;&amp;#29260;&amp;#65288;&amp;#35268;&amp;#26684;&amp;#65289; &lt;br /&gt;&amp;#22270;&amp;#34920;243&amp;#12288;&amp;#21335;&amp;#20140;&amp;#24066;&amp;#21367;&amp;#28895;&amp;#21697;&amp;#29260;&amp;#28382;&amp;#38144;&amp;#21407;&amp;#22240; &lt;br /&gt;&amp;#22270;&amp;#34920;244&amp;#12288;&amp;#21335;&amp;#20140;&amp;#21367;&amp;#28895;&amp;#24066;&amp;#22330;&amp;#20419;&amp;#36827;&amp;#21367;&amp;#28895;&amp;#38144;&amp;#37327;&amp;#22686;&amp;#38271;&amp;#30340;&amp;#26377;&amp;#25928;&amp;#26041;&amp;#24335; &lt;br /&gt;&amp;#22270;&amp;#34920;245&amp;#12288;&amp;#21335;&amp;#20140;&amp;#21367;&amp;#28895;&amp;#24066;&amp;#22330;&amp;#26377;&amp;#25928;&amp;#26641;&amp;#31435;&amp;#21367;&amp;#28895;&amp;#21697;&amp;#29260;&amp;#24418;&amp;#35937;&amp;#30340;&amp;#26041;&amp;#24335; &lt;br /&gt;&amp;#22270;&amp;#34920;246&amp;#12288;&amp;#21335;&amp;#20140;&amp;#21367;&amp;#28895;&amp;#24066;&amp;#22330;&amp;#20215;&amp;#26684;&amp;#30456;&amp;#21516;&amp;#30340;&amp;#21069;&amp;#25552;&amp;#19979;&amp;#24433;&amp;#21709;&amp;#28040;&amp;#36153;&amp;#32773;&amp;#36873;&amp;#25321;&amp;#21367;&amp;#28895;&amp;#21697;&amp;#29260;&amp;#30340;&amp;#22240;&amp;#32032; &lt;br /&gt;&amp;#22270;&amp;#34920;247&amp;#12288;2003&amp;#65293;2005&amp;#24180;&amp;#30707;&amp;#23478;&amp;#24196;&amp;#21367;&amp;#28895;&amp;#38144;&amp;#21806;&amp;#24773;&amp;#20917; &lt;br /&gt;&amp;#22270;&amp;#34920;248&amp;#12288;2005&amp;#24180;&amp;#30707;&amp;#23478;&amp;#24196;&amp;#21367;&amp;#28895;&amp;#38144;&amp;#37327;&amp;#24773;&amp;#20917; &lt;br /&gt;&amp;#22270;&amp;#34920;249&amp;#12288;2004&amp;#65293;2005&amp;#24180;&amp;#30707;&amp;#23478;&amp;#24196;&amp;#21367;&amp;#28895;&amp;#21697;&amp;#29260;&amp;#65288;&amp;#35268;&amp;#26684;&amp;#65289;&amp;#31934;&amp;#31616;&amp;#24773;&amp;#20917; &lt;br /&gt;&amp;#22270;&amp;#34920;250&amp;#12288;2005&amp;#24180;&amp;#30707;&amp;#23478;&amp;#24196;&amp;#28895;&amp;#33609;&amp;#24066;&amp;#22330;&amp;#21697;&amp;#29260;&amp;#21457;&amp;#23637;&amp;#24773;&amp;#20917; &lt;br /&gt;&amp;#22270;&amp;#34920;251&amp;#12288;2006&amp;#24180;&amp;#30707;&amp;#23478;&amp;#24196;&amp;#28895;&amp;#33609;&amp;#24066;&amp;#22330;&amp;#37325;&amp;#28857;&amp;#22521;&amp;#32946;&amp;#21697;&amp;#29260;&amp;#65288;&amp;#35268;&amp;#26684;&amp;#65289; &lt;br /&gt;&amp;#22270;&amp;#34920;252&amp;#12288;2005&amp;#24180;&amp;#30707;&amp;#23478;&amp;#24196;&amp;#24066;&amp;#22330;&amp;#21367;&amp;#28895;&amp;#21697;&amp;#29260;&amp;#38144;&amp;#37327;&amp;#21069;&amp;#21313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53&amp;#12288;&amp;#30707;&amp;#23478;&amp;#24196;&amp;#21367;&amp;#28895;&amp;#24066;&amp;#22330;&amp;#38646;&amp;#21806;4&amp;#65293;6&amp;#20803;/&amp;#21253;&amp;#20215;&amp;#20301;&amp;#30465;&amp;#20869;&amp;#22806;&amp;#28895;&amp;#30021;&amp;#38144;&amp;#21367;&amp;#28895;&amp;#21697;&amp;#29260;&amp;#65288;&amp;#35268;&amp;#26684;&amp;#65289; &lt;br /&gt;&amp;#22270;&amp;#34920;254&amp;#12288;&amp;#30707;&amp;#23478;&amp;#24196;&amp;#21367;&amp;#28895;&amp;#24066;&amp;#22330;&amp;#38646;&amp;#21806;4&amp;#65293;6&amp;#20803;/&amp;#21253;&amp;#20215;&amp;#20301;&amp;#21367;&amp;#28895;&amp;#28040;&amp;#36153;&amp;#32773;&amp;#36523;&amp;#20221; &lt;br /&gt;&amp;#22270;&amp;#34920;255&amp;#12288;&amp;#30707;&amp;#23478;&amp;#24196;&amp;#21367;&amp;#28895;&amp;#24066;&amp;#22330;&amp;#36141;&amp;#20080;4&amp;#65293;6&amp;#20803;/&amp;#21253;&amp;#20215;&amp;#20301;&amp;#21367;&amp;#28895;&amp;#32771;&amp;#34385;&amp;#22240;&amp;#32032; &lt;br /&gt;&amp;#22270;&amp;#34920;256&amp;#12288;&amp;#30707;&amp;#23478;&amp;#24196;&amp;#21367;&amp;#28895;&amp;#24066;&amp;#22330;&amp;#38646;&amp;#21806;&amp;#38646;&amp;#21806;8&amp;#65374;10&amp;#20803;/&amp;#21253;&amp;#20215;&amp;#20301;&amp;#30465;&amp;#20869;&amp;#22806;&amp;#28895;&amp;#30021;&amp;#38144;&amp;#21367;&amp;#28895;&amp;#21697;&amp;#29260;&amp;#65288;&amp;#35268;&amp;#26684;&amp;#65289; &lt;br /&gt;&amp;#22270;&amp;#34920;257&amp;#12288;&amp;#30707;&amp;#23478;&amp;#24196;&amp;#21367;&amp;#28895;&amp;#24066;&amp;#22330;&amp;#36141;&amp;#20080;8&amp;#65293;10&amp;#20803;/&amp;#21253;&amp;#21367;&amp;#28895;&amp;#32771;&amp;#34385;&amp;#22240;&amp;#32032; &lt;br /&gt;&amp;#22270;&amp;#34920;258&amp;#12288;&amp;#30707;&amp;#23478;&amp;#24196;&amp;#21367;&amp;#28895;&amp;#24066;&amp;#22330;&amp;#38646;&amp;#21806;8&amp;#65293;10&amp;#20803;/&amp;#21253;&amp;#20215;&amp;#20301;&amp;#21367;&amp;#28895;&amp;#28040;&amp;#36153;&amp;#32773;&amp;#36523;&amp;#20221; &lt;br /&gt;&amp;#22270;&amp;#34920;259&amp;#12288;&amp;#30707;&amp;#23478;&amp;#24196;&amp;#21367;&amp;#28895;&amp;#24066;&amp;#22330;&amp;#38646;&amp;#21806;15&amp;#20803;&amp;#20197;&amp;#19978;/&amp;#21547;&amp;#20215;&amp;#20301;&amp;#30465;&amp;#20869;&amp;#22806;&amp;#28895;&amp;#30021;&amp;#38144;&amp;#21367;&amp;#28895;&amp;#21697;&amp;#29260;&amp;#65288;&amp;#35268;&amp;#26684;&amp;#65289; &lt;br /&gt;&amp;#22270;&amp;#34920;260&amp;#12288;&amp;#30707;&amp;#23478;&amp;#24196;&amp;#21367;&amp;#28895;&amp;#24066;&amp;#22330;&amp;#38646;&amp;#21806;15&amp;#20803;&amp;#20197;&amp;#19978;/&amp;#21547;&amp;#20215;&amp;#20301;&amp;#21367;&amp;#28895;&amp;#28040;&amp;#36153;&amp;#32773;&amp;#36523;&amp;#20221; &lt;br /&gt;&amp;#22270;&amp;#34920;261&amp;#12288;&amp;#30707;&amp;#23478;&amp;#24196;&amp;#21367;&amp;#28895;&amp;#24066;&amp;#22330;&amp;#36141;&amp;#20080;15&amp;#20803;&amp;#20197;&amp;#19978;/&amp;#21547;&amp;#20215;&amp;#20301;&amp;#21367;&amp;#28895;&amp;#32771;&amp;#34385;&amp;#22240;&amp;#32032; &lt;br /&gt;&amp;#22270;&amp;#34920;262&amp;#12288;&amp;#30707;&amp;#23478;&amp;#24196;&amp;#21367;&amp;#28895;&amp;#24066;&amp;#22330;&amp;#37096;&amp;#20998;&amp;#32039;&amp;#32570;&amp;#21367;&amp;#28895;&amp;#21697;&amp;#29260;&amp;#65288;&amp;#35268;&amp;#26684;&amp;#65289; &lt;br /&gt;&amp;#22270;&amp;#34920;263&amp;#12288;&amp;#30707;&amp;#23478;&amp;#24196;&amp;#21367;&amp;#28895;&amp;#24066;&amp;#22330;&amp;#37096;&amp;#20998;&amp;#28382;&amp;#38144;&amp;#21367;&amp;#28895;&amp;#21697;&amp;#29260;&amp;#65288;&amp;#35268;&amp;#26684;&amp;#65289; &lt;br /&gt;&amp;#22270;&amp;#34920;264&amp;#12288;&amp;#30707;&amp;#23478;&amp;#24196;&amp;#21367;&amp;#28895;&amp;#24066;&amp;#22330;&amp;#21367;&amp;#28895;&amp;#21697;&amp;#29260;&amp;#28382;&amp;#38144;&amp;#21407;&amp;#22240; &lt;br /&gt;&amp;#22270;&amp;#34920;265&amp;#12288;&amp;#30707;&amp;#23478;&amp;#24196;&amp;#21367;&amp;#28895;&amp;#24066;&amp;#22330;&amp;#38144;&amp;#21806;&amp;#33391;&amp;#22909;&amp;#30340;&amp;#19978;&amp;#24066;&amp;#21367;&amp;#28895;&amp;#21697;&amp;#29260;&amp;#65288;&amp;#35268;&amp;#26684;&amp;#65289; &lt;br /&gt;&amp;#22270;&amp;#34920;266&amp;#12288;&amp;#30707;&amp;#23478;&amp;#24196;&amp;#21367;&amp;#28895;&amp;#24066;&amp;#22330;&amp;#24433;&amp;#21709;&amp;#21367;&amp;#28895;&amp;#26032;&amp;#21697;&amp;#38144;&amp;#21806;&amp;#30340;&amp;#22240;&amp;#32032; &lt;br /&gt;&amp;#22270;&amp;#34920;267&amp;#12288;&amp;#30707;&amp;#23478;&amp;#24196;&amp;#21367;&amp;#28895;&amp;#24066;&amp;#22330;&amp;#19978;&amp;#28040;&amp;#36153;&amp;#32773;&amp;#24544;&amp;#35802;&amp;#21367;&amp;#28895;&amp;#21697;&amp;#29260;&amp;#30340;&amp;#21407;&amp;#22240; &lt;br /&gt;&amp;#22270;&amp;#34920;268&amp;#12288;&amp;#30707;&amp;#23478;&amp;#24196;&amp;#21367;&amp;#28895;&amp;#24066;&amp;#22330;&amp;#19978;&amp;#28040;&amp;#36153;&amp;#32773;&amp;#26356;&amp;#25442;&amp;#21367;&amp;#28895;&amp;#21697;&amp;#29260;&amp;#30340;&amp;#21407;&amp;#22240; &lt;br /&gt;&amp;#22270;&amp;#34920;269&amp;#12288;2001&amp;#65293;2005&amp;#24180;&amp;#19990;&amp;#30028;&amp;#28895;&amp;#21494;&amp;#20135;&amp;#37327; &lt;br /&gt;&amp;#22270;&amp;#34920;270&amp;#12288;2001&amp;#65293;2005&amp;#24180;&amp;#19990;&amp;#30028;&amp;#20027;&amp;#35201;&amp;#22269;&amp;#23478;&amp;#28895;&amp;#21494;&amp;#20135;&amp;#37327; &lt;br /&gt;&amp;#22270;&amp;#34920;271&amp;#12288;1990&amp;#65293;1999&amp;#24180;&amp;#24503;&amp;#22269;&amp;#28895;&amp;#21494;&amp;#31181;&amp;#26893;&amp;#38754;&amp;#31215; &lt;br /&gt;&amp;#22270;&amp;#34920;272&amp;#12288;1990&amp;#65293;1999&amp;#24180;&amp;#24503;&amp;#22269;&amp;#28895;&amp;#21494;&amp;#20135;&amp;#37327; &lt;br /&gt;&amp;#22270;&amp;#34920;273&amp;#12288;1990&amp;#65293;1999&amp;#24180;&amp;#24503;&amp;#22269;&amp;#28895;&amp;#21494;&amp;#28040;&amp;#32791;&amp;#37327; &lt;br /&gt;&amp;#22270;&amp;#34920;274&amp;#12288;1990&amp;#65293;1999&amp;#24180;&amp;#24503;&amp;#22269;&amp;#28895;&amp;#21494;&amp;#36827;&amp;#21475; &lt;br /&gt;&amp;#22270;&amp;#34920;275&amp;#12288;1990&amp;#65293;1999&amp;#24180;&amp;#24503;&amp;#22269;&amp;#28895;&amp;#21494;&amp;#20986;&amp;#21475; &lt;br /&gt;&amp;#22270;&amp;#34920;276&amp;#12288;1990&amp;#65293;1999&amp;#24180;&amp;#24847;&amp;#22823;&amp;#21033;&amp;#28895;&amp;#21494;&amp;#20135;&amp;#37327; &lt;br /&gt;&amp;#22270;&amp;#34920;277&amp;#12288;1997&amp;#65293;2001&amp;#24180;&amp;#24847;&amp;#22823;&amp;#21033;&amp;#28895;&amp;#21494;&amp;#29983;&amp;#20135;&amp;#37197;&amp;#39069; &lt;br /&gt;&amp;#22270;&amp;#34920;278&amp;#12288;1995&amp;#65293;1999&amp;#24180;&amp;#24847;&amp;#22823;&amp;#21033;&amp;#28895;&amp;#21494;&amp;#28040;&amp;#32791;&amp;#37327; &lt;br /&gt;&amp;#22270;&amp;#34920;279&amp;#12288;1995&amp;#65293;1998&amp;#24180;&amp;#24847;&amp;#22823;&amp;#21033;&amp;#28895;&amp;#21494;&amp;#20215;&amp;#26684; &lt;br /&gt;&amp;#22270;&amp;#34920;280&amp;#12288;1995&amp;#65293;1999&amp;#24180;&amp;#24847;&amp;#22823;&amp;#21033;&amp;#28895;&amp;#21494;&amp;#36827;&amp;#21475;&amp;#37327; &lt;br /&gt;&amp;#22270;&amp;#34920;281&amp;#12288;1995&amp;#65293;1999&amp;#24180;&amp;#24847;&amp;#22823;&amp;#21033;&amp;#28895;&amp;#21494;&amp;#20986;&amp;#21475;&amp;#37327; &lt;br /&gt;&amp;#22270;&amp;#34920;282&amp;#12288;1994&amp;#65293;1999&amp;#24180;&amp;#33521;&amp;#22269;&amp;#28895;&amp;#21494;&amp;#28040;&amp;#32791;&amp;#37327; &lt;br /&gt;&amp;#22270;&amp;#34920;283&amp;#12288;1990&amp;#65293;1999&amp;#24180;&amp;#33521;&amp;#22269;&amp;#28895;&amp;#21494;&amp;#36827;&amp;#20986;&amp;#21475; &lt;br /&gt;&amp;#22270;&amp;#34920;284&amp;#12288;1990&amp;#65293;1999&amp;#24180;&amp;#26085;&amp;#26412;&amp;#28895;&amp;#21494;&amp;#31181;&amp;#26893;&amp;#38754;&amp;#31215;&amp;#21644;&amp;#20135;&amp;#37327; &lt;br /&gt;&amp;#22270;&amp;#34920;285&amp;#12288;1990&amp;#65293;1999&amp;#24180;&amp;#26085;&amp;#26412;&amp;#28895;&amp;#21494;&amp;#28040;&amp;#32791;&amp;#37327; &lt;br /&gt;&amp;#22270;&amp;#34920;286&amp;#12288;1990&amp;#65293;1999&amp;#24180;&amp;#26085;&amp;#26412;&amp;#28895;&amp;#21494;&amp;#24179;&amp;#22343;&amp;#20215;&amp;#26684; &lt;br /&gt;&amp;#22270;&amp;#34920;287&amp;#12288;1990&amp;#65293;1999&amp;#24180;&amp;#26085;&amp;#26412;&amp;#28895;&amp;#21494;&amp;#36827;&amp;#20986;&amp;#21475; &lt;br /&gt;&amp;#22270;&amp;#34920;288&amp;#12288;1990&amp;#65293;1999&amp;#24180;&amp;#38889;&amp;#22269;&amp;#28895;&amp;#21494;&amp;#20135;&amp;#37327; &lt;br /&gt;&amp;#22270;&amp;#34920;289&amp;#12288;1990&amp;#65293;1999&amp;#24180;&amp;#38889;&amp;#22269;&amp;#28895;&amp;#21494;&amp;#28040;&amp;#32791; &lt;br /&gt;&amp;#22270;&amp;#34920;290&amp;#12288;1990&amp;#65293;1999&amp;#24180;&amp;#21360;&amp;#24230;&amp;#28895;&amp;#21494;&amp;#31181;&amp;#26893;&amp;#38754;&amp;#31215; &lt;br /&gt;&amp;#22270;&amp;#34920;291&amp;#12288;1990&amp;#65293;1999&amp;#24180;&amp;#21360;&amp;#24230;&amp;#28895;&amp;#21494;&amp;#20135;&amp;#37327; &lt;br /&gt;&amp;#22270;&amp;#34920;292&amp;#12288;1990&amp;#65293;1999&amp;#24180;&amp;#21360;&amp;#24230;&amp;#28895;&amp;#21494;&amp;#28040;&amp;#32791; &lt;br /&gt;&amp;#22270;&amp;#34920;293&amp;#12288;1990&amp;#65293;1999&amp;#24180;&amp;#21360;&amp;#24230;&amp;#28895;&amp;#21494;&amp;#24179;&amp;#22343;&amp;#20215;&amp;#26684; &lt;br /&gt;&amp;#22270;&amp;#34920;294&amp;#12288;1990&amp;#65293;1999&amp;#24180;&amp;#21360;&amp;#24230;&amp;#28895;&amp;#21494;&amp;#20986;&amp;#21475;&amp;#37327; &lt;br /&gt;&amp;#22270;&amp;#34920;295&amp;#12288;1990&amp;#65293;1999&amp;#24180;&amp;#38463;&amp;#26681;&amp;#24311;&amp;#28895;&amp;#21494;&amp;#31181;&amp;#26893;&amp;#38754;&amp;#31215;&amp;#21450;&amp;#20135;&amp;#37327; &lt;br /&gt;&amp;#22270;&amp;#34920;296&amp;#12288;1990&amp;#65293;1999&amp;#24180;&amp;#38463;&amp;#26681;&amp;#24311;&amp;#28895;&amp;#21494;&amp;#28040;&amp;#32791; &lt;br /&gt;&amp;#22270;&amp;#34920;297&amp;#12288;1994&amp;#65293;2000&amp;#24180;&amp;#38463;&amp;#26681;&amp;#24311;&amp;#28895;&amp;#21494;&amp;#20215;&amp;#26684;&amp;#27700;&amp;#24179; &lt;br /&gt;&amp;#22270;&amp;#34920;298&amp;#12288;1990&amp;#65293;1999&amp;#24180;&amp;#28895;&amp;#21494;&amp;#36827;&amp;#20986;&amp;#21475; &lt;br /&gt;&amp;#22270;&amp;#34920;299&amp;#12288;1990&amp;#65293;1999&amp;#24180;&amp;#24052;&amp;#35199;&amp;#28895;&amp;#21494;&amp;#20135;&amp;#37327; &lt;br /&gt;&amp;#22270;&amp;#34920;300&amp;#12288;1991&amp;#65293;2000&amp;#24052;&amp;#35199;&amp;#28895;&amp;#21494;&amp;#20215;&amp;#26684;&amp;#27700;&amp;#24179; &lt;br /&gt;&amp;#22270;&amp;#34920;301&amp;#12288;1991&amp;#65293;2001&amp;#24180;&amp;#24052;&amp;#35199;&amp;#28895;&amp;#21494;&amp;#36827;&amp;#20986;&amp;#21475; &lt;br /&gt;&amp;#22270;&amp;#34920;302&amp;#12288;1990&amp;#65293;2001&amp;#24180;&amp;#32654;&amp;#22269;&amp;#28895;&amp;#21494;&amp;#20135;&amp;#37327; &lt;br /&gt;&amp;#22270;&amp;#34920;303&amp;#12288;1990&amp;#65293;2000&amp;#24180;&amp;#32654;&amp;#22269;&amp;#28895;&amp;#21494;&amp;#20215;&amp;#26684;&amp;#27700;&amp;#24179; &lt;br /&gt;&amp;#22270;&amp;#34920;304&amp;#12288;1990&amp;#65293;2001&amp;#24180;&amp;#28895;&amp;#21494;&amp;#36827;&amp;#20986;&amp;#21475; &lt;br /&gt;&amp;#22270;&amp;#34920;305&amp;#12288;2001&amp;#24180;&amp;#65293;2005&amp;#24180;&amp;#20013;&amp;#22269;&amp;#28895;&amp;#33609;&amp;#65307;&amp;#28895;&amp;#33609;&amp;#24223;&amp;#26009;&amp;#36827;&amp;#21475;&amp;#30340;&amp;#24635;&amp;#20540; &lt;br /&gt;&amp;#22270;&amp;#34920;306&amp;#12288;2001&amp;#24180;&amp;#65293;2005&amp;#24180;&amp;#20013;&amp;#22269;&amp;#28895;&amp;#33609;&amp;#65307;&amp;#28895;&amp;#33609;&amp;#24223;&amp;#26009;&amp;#20986;&amp;#21475;&amp;#30340;&amp;#24635;&amp;#20540; &lt;br /&gt;&amp;#22270;&amp;#34920;307&amp;#12288;2001&amp;#24180;&amp;#65293;2005&amp;#24180;&amp;#28895;&amp;#33609;&amp;#25110;&amp;#28895;&amp;#33609;&amp;#20195;&amp;#29992;&amp;#21697;&amp;#21046;&amp;#25104;&amp;#30340;&amp;#38634;&amp;#33540;&amp;#28895;&amp;#21450;&amp;#21367;&amp;#28895;&amp;#36827;&amp;#21475;&amp;#30340;&amp;#24635;&amp;#20540; &lt;br /&gt;&amp;#22270;&amp;#34920;308&amp;#12288;2001&amp;#24180;&amp;#65293;2005&amp;#24180;&amp;#28895;&amp;#33609;&amp;#25110;&amp;#28895;&amp;#33609;&amp;#20195;&amp;#29992;&amp;#21697;&amp;#21046;&amp;#25104;&amp;#30340;&amp;#38634;&amp;#33540;&amp;#28895;&amp;#21450;&amp;#21367;&amp;#28895;&amp;#20986;&amp;#21475;&amp;#30340;&amp;#24635;&amp;#20540; &lt;br /&gt;&amp;#22270;&amp;#34920;309&amp;#12288;2001&amp;#24180;&amp;#65293;2005&amp;#24180;&amp;#20854;&amp;#20182;&amp;#28895;&amp;#33609;&amp;#21046;&amp;#21697;&amp;#12289;&amp;ldquo;&amp;#22343;&amp;#21270;&amp;rdquo;&amp;#28895;&amp;#33609;&amp;#12289;&amp;#28895;&amp;#33609;&amp;#31934;&amp;#27713;&amp;#36827;&amp;#21475;&amp;#30340;&amp;#24635;&amp;#20540; &lt;br /&gt;&amp;#22270;&amp;#34920;310&amp;#12288;2001&amp;#24180;&amp;#65293;2005&amp;#24180;&amp;#20854;&amp;#20182;&amp;#28895;&amp;#33609;&amp;#21046;&amp;#21697;&amp;#12289;&amp;ldquo;&amp;#22343;&amp;#21270;&amp;rdquo;&amp;#28895;&amp;#33609;&amp;#12289;&amp;#28895;&amp;#33609;&amp;#31934;&amp;#27713;&amp;#20986;&amp;#21475;&amp;#30340;&amp;#24635;&amp;#20540; &lt;br /&gt;&amp;#22270;&amp;#34920;311&amp;#12288;2004&amp;#24180;1&amp;#65293;12&amp;#26376;&amp;#20013;&amp;#22269;&amp;#28895;&amp;#33609;&amp;#65307;&amp;#28895;&amp;#33609;&amp;#24223;&amp;#26009;&amp;#20027;&amp;#35201;&amp;#30465;&amp;#24066;&amp;#36827;&amp;#21475;&amp;#30340;&amp;#25968;&amp;#25454; &lt;br /&gt;&amp;#22270;&amp;#34920;312&amp;#12288;2004&amp;#24180;1&amp;#65293;12&amp;#26376;&amp;#20013;&amp;#22269;&amp;#28895;&amp;#33609;&amp;#65307;&amp;#28895;&amp;#33609;&amp;#24223;&amp;#26009;&amp;#20027;&amp;#35201;&amp;#30465;&amp;#24066;&amp;#20986;&amp;#21475;&amp;#30340;&amp;#25968;&amp;#25454; &lt;br /&gt;&amp;#22270;&amp;#34920;313&amp;#12288;2005&amp;#24180;1&amp;#65293;12&amp;#26376;&amp;#20013;&amp;#22269;&amp;#28895;&amp;#33609;&amp;#65307;&amp;#28895;&amp;#33609;&amp;#24223;&amp;#26009;&amp;#20027;&amp;#35201;&amp;#30465;&amp;#24066;&amp;#36827;&amp;#21475;&amp;#30340;&amp;#25968;&amp;#25454; &lt;br /&gt;&amp;#22270;&amp;#34920;314&amp;#12288;2005&amp;#24180;1&amp;#65293;12&amp;#26376;&amp;#20013;&amp;#22269;&amp;#28895;&amp;#33609;&amp;#65307;&amp;#28895;&amp;#33609;&amp;#24223;&amp;#26009;&amp;#20027;&amp;#35201;&amp;#30465;&amp;#24066;&amp;#20986;&amp;#21475;&amp;#30340;&amp;#25968;&amp;#25454; &lt;br /&gt;&amp;#22270;&amp;#34920;315&amp;#12288;2004&amp;#24180;1&amp;#65293;12&amp;#26376;&amp;#20013;&amp;#22269;&amp;#28895;&amp;#33609;&amp;#25110;&amp;#28895;&amp;#33609;&amp;#20195;&amp;#29992;&amp;#21697;&amp;#21046;&amp;#25104;&amp;#30340;&amp;#38634;&amp;#33540;&amp;#28895;&amp;#21450;&amp;#21367;&amp;#28895;&amp;#20027;&amp;#35201;&amp;#30465;&amp;#24066;&amp;#36827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16&amp;#12288;2004&amp;#24180;1&amp;#65293;12&amp;#26376;&amp;#20013;&amp;#22269;&amp;#28895;&amp;#33609;&amp;#25110;&amp;#28895;&amp;#33609;&amp;#20195;&amp;#29992;&amp;#21697;&amp;#21046;&amp;#25104;&amp;#30340;&amp;#38634;&amp;#33540;&amp;#28895;&amp;#21450;&amp;#21367;&amp;#28895;&amp;#20027;&amp;#35201;&amp;#30465;&amp;#24066;&amp;#20986;&amp;#21475;&amp;#25968;&amp;#25454; &lt;br /&gt;&amp;#22270;&amp;#34920;317&amp;#12288;2005&amp;#24180;1&amp;#65293;12&amp;#26376;&amp;#20013;&amp;#22269;&amp;#28895;&amp;#33609;&amp;#25110;&amp;#28895;&amp;#33609;&amp;#20195;&amp;#29992;&amp;#21697;&amp;#21046;&amp;#25104;&amp;#30340;&amp;#38634;&amp;#33540;&amp;#28895;&amp;#21450;&amp;#21367;&amp;#28895;&amp;#20027;&amp;#35201;&amp;#30465;&amp;#24066;&amp;#36827;&amp;#21475;&amp;#25968;&amp;#25454; &lt;br /&gt;&amp;#22270;&amp;#34920;318&amp;#12288;2005&amp;#24180;1&amp;#65293;12&amp;#26376;&amp;#20013;&amp;#22269;&amp;#28895;&amp;#33609;&amp;#25110;&amp;#28895;&amp;#33609;&amp;#20195;&amp;#29992;&amp;#21697;&amp;#21046;&amp;#25104;&amp;#30340;&amp;#38634;&amp;#33540;&amp;#28895;&amp;#21450;&amp;#21367;&amp;#28895;&amp;#20027;&amp;#35201;&amp;#30465;&amp;#24066;&amp;#20986;&amp;#21475;&amp;#25968;&amp;#25454; &lt;br /&gt;&amp;#22270;&amp;#34920;319&amp;#12288;2004&amp;#24180;1&amp;#65293;12&amp;#26376;&amp;#20854;&amp;#20182;&amp;#28895;&amp;#33609;&amp;#21046;&amp;#21697;&amp;#65307;&amp;ldquo;&amp;#22343;&amp;#21270;&amp;rdquo;&amp;#28895;&amp;#33609;&amp;#65307;&amp;#28895;&amp;#33609;&amp;#31934;&amp;#27713;&amp;#20027;&amp;#35201;&amp;#30465;&amp;#24066;&amp;#36827;&amp;#21475;&amp;#25968;&amp;#25454; &lt;br /&gt;&amp;#22270;&amp;#34920;320&amp;#12288;2004&amp;#24180;1&amp;#65293;12&amp;#26376;&amp;#20854;&amp;#20182;&amp;#28895;&amp;#33609;&amp;#21046;&amp;#21697;&amp;#65307;&amp;ldquo;&amp;#22343;&amp;#21270;&amp;rdquo;&amp;#28895;&amp;#33609;&amp;#65307;&amp;#28895;&amp;#33609;&amp;#31934;&amp;#27713;&amp;#20027;&amp;#35201;&amp;#30465;&amp;#24066;&amp;#20986;&amp;#21475;&amp;#25968;&amp;#25454; &lt;br /&gt;&amp;#22270;&amp;#34920;321&amp;#12288;2005&amp;#24180;1&amp;#65293;12&amp;#26376;&amp;#20854;&amp;#20182;&amp;#28895;&amp;#33609;&amp;#21046;&amp;#21697;&amp;#65307;&amp;ldquo;&amp;#22343;&amp;#21270;&amp;rdquo;&amp;#28895;&amp;#33609;&amp;#65307;&amp;#28895;&amp;#33609;&amp;#31934;&amp;#27713;&amp;#20027;&amp;#35201;&amp;#30465;&amp;#24066;&amp;#36827;&amp;#21475;&amp;#25968;&amp;#25454; &lt;br /&gt;&amp;#22270;&amp;#34920;322&amp;#12288;2005&amp;#24180;1&amp;#65293;12&amp;#26376;&amp;#20854;&amp;#20182;&amp;#28895;&amp;#33609;&amp;#21046;&amp;#21697;&amp;#65307;&amp;ldquo;&amp;#22343;&amp;#21270;&amp;rdquo;&amp;#28895;&amp;#33609;&amp;#65307;&amp;#28895;&amp;#33609;&amp;#31934;&amp;#27713;&amp;#20027;&amp;#35201;&amp;#30465;&amp;#24066;&amp;#20986;&amp;#21475;&amp;#25968;&amp;#25454; &lt;br /&gt;&amp;#22270;&amp;#34920;323&amp;#12288;2004&amp;#24180;1&amp;#65293;12&amp;#26376;&amp;#20013;&amp;#22269;&amp;#28895;&amp;#33609;&amp;#65307;&amp;#28895;&amp;#33609;&amp;#24223;&amp;#26009;&amp;#36827;&amp;#21475;&amp;#20027;&amp;#35201;&amp;#22269;&amp;#23478;&amp;#30340;&amp;#25968;&amp;#25454; &lt;br /&gt;&amp;#22270;&amp;#34920;324&amp;#12288;2004&amp;#24180;1&amp;#65293;12&amp;#26376;&amp;#20013;&amp;#22269;&amp;#28895;&amp;#33609;&amp;#65307;&amp;#28895;&amp;#33609;&amp;#24223;&amp;#26009;&amp;#20986;&amp;#21475;&amp;#20027;&amp;#35201;&amp;#22269;&amp;#23478;&amp;#30340;&amp;#25968;&amp;#25454; &lt;br /&gt;&amp;#22270;&amp;#34920;325&amp;#12288;2005&amp;#24180;1&amp;#65293;12&amp;#26376;&amp;#20013;&amp;#22269;&amp;#28895;&amp;#33609;&amp;#65307;&amp;#28895;&amp;#33609;&amp;#24223;&amp;#26009;&amp;#36827;&amp;#21475;&amp;#20027;&amp;#35201;&amp;#22269;&amp;#23478;&amp;#30340;&amp;#25968;&amp;#25454; &lt;br /&gt;&amp;#22270;&amp;#34920;326&amp;#12288;2005&amp;#24180;1&amp;#65293;12&amp;#26376;&amp;#20013;&amp;#22269;&amp;#28895;&amp;#33609;&amp;#65307;&amp;#28895;&amp;#33609;&amp;#24223;&amp;#26009;&amp;#20986;&amp;#21475;&amp;#20027;&amp;#35201;&amp;#22269;&amp;#23478;&amp;#30340;&amp;#25968;&amp;#25454; &lt;br /&gt;&amp;#22270;&amp;#34920;327&amp;#12288;2004&amp;#24180;1&amp;#65293;12&amp;#26376;&amp;#20013;&amp;#22269;&amp;#28895;&amp;#33609;&amp;#25110;&amp;#28895;&amp;#33609;&amp;#20195;&amp;#29992;&amp;#21697;&amp;#21046;&amp;#25104;&amp;#30340;&amp;#38634;&amp;#33540;&amp;#28895;&amp;#21450;&amp;#21367;&amp;#28895;&amp;#36827;&amp;#21475;&amp;#20027;&amp;#35201;&amp;#22269;&amp;#23478;&amp;#25968;&amp;#25454; &lt;br /&gt;&amp;#22270;&amp;#34920;328&amp;#12288;2004&amp;#24180;1&amp;#65293;12&amp;#26376;&amp;#20013;&amp;#22269;&amp;#28895;&amp;#33609;&amp;#25110;&amp;#28895;&amp;#33609;&amp;#20195;&amp;#29992;&amp;#21697;&amp;#21046;&amp;#25104;&amp;#30340;&amp;#38634;&amp;#33540;&amp;#28895;&amp;#21450;&amp;#21367;&amp;#28895;&amp;#20986;&amp;#21475;&amp;#20027;&amp;#35201;&amp;#22269;&amp;#23478;&amp;#25968;&amp;#25454; &lt;br /&gt;&amp;#22270;&amp;#34920;329&amp;#12288;2005&amp;#24180;1&amp;#65293;12&amp;#26376;&amp;#20013;&amp;#22269;&amp;#28895;&amp;#33609;&amp;#25110;&amp;#28895;&amp;#33609;&amp;#20195;&amp;#29992;&amp;#21697;&amp;#21046;&amp;#25104;&amp;#30340;&amp;#38634;&amp;#33540;&amp;#28895;&amp;#21450;&amp;#21367;&amp;#28895;&amp;#36827;&amp;#21475;&amp;#20027;&amp;#35201;&amp;#22269;&amp;#23478;&amp;#25968;&amp;#25454; &lt;br /&gt;&amp;#22270;&amp;#34920;330&amp;#12288;2005&amp;#24180;1&amp;#65293;12&amp;#26376;&amp;#20013;&amp;#22269;&amp;#28895;&amp;#33609;&amp;#25110;&amp;#28895;&amp;#33609;&amp;#20195;&amp;#29992;&amp;#21697;&amp;#21046;&amp;#25104;&amp;#30340;&amp;#38634;&amp;#33540;&amp;#28895;&amp;#21450;&amp;#21367;&amp;#28895;&amp;#20986;&amp;#21475;&amp;#20027;&amp;#35201;&amp;#22269;&amp;#23478;&amp;#25968;&amp;#25454; &lt;br /&gt;&amp;#22270;&amp;#34920;331&amp;#12288;2004&amp;#24180;1&amp;#65293;12&amp;#26376;&amp;#20854;&amp;#20182;&amp;#28895;&amp;#33609;&amp;#21046;&amp;#21697;&amp;#65307;&amp;ldquo;&amp;#22343;&amp;#21270;&amp;rdquo;&amp;#28895;&amp;#33609;&amp;#65307;&amp;#28895;&amp;#33609;&amp;#31934;&amp;#27713;&amp;#36827;&amp;#21475;&amp;#20027;&amp;#35201;&amp;#22269;&amp;#23478;&amp;#25968;&amp;#25454; &lt;br /&gt;&amp;#22270;&amp;#34920;332&amp;#12288;2004&amp;#24180;1&amp;#65293;12&amp;#26376;&amp;#20854;&amp;#20182;&amp;#28895;&amp;#33609;&amp;#21046;&amp;#21697;&amp;#65307;&amp;ldquo;&amp;#22343;&amp;#21270;&amp;rdquo;&amp;#28895;&amp;#33609;&amp;#65307;&amp;#28895;&amp;#33609;&amp;#31934;&amp;#27713;&amp;#20986;&amp;#21475;&amp;#20027;&amp;#35201;&amp;#22269;&amp;#23478;&amp;#25968;&amp;#25454; &lt;br /&gt;&amp;#22270;&amp;#34920;333&amp;#12288;2005&amp;#24180;1&amp;#65293;12&amp;#26376;&amp;#20854;&amp;#20182;&amp;#28895;&amp;#33609;&amp;#21046;&amp;#21697;&amp;#65307;&amp;ldquo;&amp;#22343;&amp;#21270;&amp;rdquo;&amp;#28895;&amp;#33609;&amp;#65307;&amp;#28895;&amp;#33609;&amp;#31934;&amp;#27713;&amp;#36827;&amp;#21475;&amp;#20027;&amp;#35201;&amp;#22269;&amp;#23478;&amp;#25968;&amp;#25454; &lt;br /&gt;&amp;#22270;&amp;#34920;334&amp;#12288;2005&amp;#24180;1&amp;#65293;12&amp;#26376;&amp;#20854;&amp;#20182;&amp;#28895;&amp;#33609;&amp;#21046;&amp;#21697;&amp;#65307;&amp;ldquo;&amp;#22343;&amp;#21270;&amp;rdquo;&amp;#28895;&amp;#33609;&amp;#65307;&amp;#28895;&amp;#33609;&amp;#31934;&amp;#27713;&amp;#20986;&amp;#21475;&amp;#20027;&amp;#35201;&amp;#22269;&amp;#23478;&amp;#25968;&amp;#25454; &lt;br /&gt;&amp;#22270;&amp;#34920;335&amp;#12288;2005&amp;#24180;&amp;#34892;&amp;#19994;&amp;#21367;&amp;#28895;&amp;#32467;&amp;#26500;&amp;#29983;&amp;#20135;&amp;#29366;&amp;#20917; &lt;br /&gt;&amp;#22270;&amp;#34920;336&amp;#12288;&amp;#32418;&amp;#22612;&amp;#38598;&amp;#22242;&amp;#30340;&amp;#20027;&amp;#35201;&amp;#21697;&amp;#29260; &lt;br /&gt;&amp;#22270;&amp;#34920;337&amp;#12288;&amp;#26032;&amp;#28040;&amp;#36153;&amp;#32773;&amp;#30340;&amp;#20027;&amp;#35201;&amp;#29305;&amp;#24449; &lt;br /&gt;&amp;#22270;&amp;#34920;338&amp;#12288;&amp;#34892;&amp;#19994;&amp;#21457;&amp;#23637;&amp;#30340;SWOT&amp;#27169;&amp;#22411; &lt;br /&gt;&amp;#22270;&amp;#34920;339&amp;#12288;&amp;#27874;&amp;#29305;&amp;#20116;&amp;#21147;&amp;#27169;&amp;#22411; &lt;br /&gt;&amp;#22270;&amp;#34920;340&amp;#12288;2001&amp;#65293;2005&amp;#24180;28&amp;#20010;&amp;#22478;&amp;#24066;&amp;#21560;&amp;#28895;&amp;#29575;&amp;#30340;&amp;#24180;&amp;#24230;&amp;#34920;&amp;#21270; &lt;br /&gt;&amp;#22270;&amp;#34920;341&amp;#12288;2001&amp;#65293;2005&amp;#24180;&amp;#19981;&amp;#21516;&amp;#24180;&amp;#40836;&amp;#27573;&amp;#28040;&amp;#36153;&amp;#32773;&amp;#21560;&amp;#28895;&amp;#29575;&amp;#30340;&amp;#34920;&amp;#21270;&amp;#36235;&amp;#21183; &lt;br /&gt;&amp;#22270;&amp;#34920;342&amp;#12288;2001&amp;#65293;2005&amp;#24180;&amp;#19981;&amp;#21516;&amp;#26376;&amp;#25910;&amp;#20837;&amp;#28040;&amp;#36153;&amp;#32773;&amp;#21560;&amp;#28895;&amp;#29575;&amp;#30340;&amp;#34920;&amp;#21270;&amp;#36235;&amp;#21183; &lt;br /&gt;&amp;#22270;&amp;#34920;343&amp;#12288;&amp;#22478;&amp;#24066;&amp;#39640;&amp;#31471;&amp;#21367;&amp;#28895;&amp;#28040;&amp;#36153;&amp;#32773;&amp;#23545;&amp;#26032;&amp;#20135;&amp;#21697;&amp;#21697;&amp;#36136;&amp;#30340;&amp;#21028;&amp;#26029;&amp;#22240;&amp;#32032; &lt;br /&gt;&amp;#22270;&amp;#34920;344&amp;#12288;2005&amp;#24180;&amp;ldquo;&amp;#20013;&amp;#22269;&amp;#21517;&amp;#29260;&amp;rdquo;&amp;#21644;&amp;ldquo;&amp;#20013;&amp;#22269;&amp;#39536;&amp;#21517;&amp;#21830;&amp;#26631;&amp;rdquo;&amp;#20135;&amp;#38144;&amp;#37327;&amp;#24773;&amp;#20917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03.html"&gt;http://www.cction.com/report/200806/1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