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9983;&amp;#29289;&amp;#26612;&amp;#27833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9983;&amp;#29289;&amp;#26612;&amp;#27833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9983;&amp;#29289;&amp;#26612;&amp;#27833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33.html"&gt;http://www.cction.com/report/200806/1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9983;&amp;#29289;&amp;#20057;&amp;#37255;&amp;#27773;&amp;#27833;&amp;#34892;&amp;#19994;&amp;#21457;&amp;#23637;&amp;#32508;&amp;#36848; &lt;br /&gt;&amp;#19968;&amp;#12289;&amp;#34892;&amp;#19994;&amp;#30028;&amp;#23450; &lt;br /&gt;&amp;#65288;&amp;#19968;&amp;#65289;&amp;#34892;&amp;#19994;&amp;#32463;&amp;#27982;&amp;#29305;&amp;#24615; &lt;br /&gt;&amp;#65288;&amp;#20108;&amp;#65289;&amp;#20135;&amp;#21697;&amp;#30028;&amp;#23450;&amp;#19982;&amp;#20998;&amp;#31867; &lt;br /&gt;&amp;#65288;&amp;#19977;&amp;#65289;&amp;#20135;&amp;#19994;&amp;#38142;&amp;#32467;&amp;#26500;&amp;#20998;&amp;#26512; &lt;br /&gt;&amp;#20108;&amp;#12289;&amp;#29983;&amp;#29289;&amp;#20057;&amp;#37255;&amp;#27773;&amp;#27833;&amp;#34892;&amp;#19994;&amp;#21457;&amp;#23637;&amp;#25104;&amp;#29087;&amp;#24230;&amp;#20998;&amp;#26512; &lt;br /&gt;&amp;#65288;&amp;#19968;&amp;#65289;&amp;#29983;&amp;#29289;&amp;#20057;&amp;#37255;&amp;#27773;&amp;#27833;&amp;#34892;&amp;#19994;&amp;#21457;&amp;#23637;&amp;#21608;&amp;#26399;&amp;#20998;&amp;#26512; &lt;br /&gt;&amp;#65288;&amp;#20108;&amp;#65289;&amp;#29983;&amp;#29289;&amp;#20057;&amp;#37255;&amp;#27773;&amp;#27833;&amp;#34892;&amp;#19994;&amp;#20013;&amp;#22806;&amp;#24066;&amp;#22330;&amp;#25104;&amp;#29087;&amp;#24230;&amp;#23545;&amp;#27604; &lt;br /&gt;&amp;#19977;&amp;#12289;&amp;#22269;&amp;#38469;&amp;#29983;&amp;#29289;&amp;#20057;&amp;#37255;&amp;#27773;&amp;#27833;&amp;#34892;&amp;#19994;&amp;#21457;&amp;#23637;&amp;#27010;&amp;#20917; &lt;br /&gt;&amp;#65288;&amp;#19968;&amp;#65289;&amp;#29983;&amp;#29289;&amp;#20057;&amp;#37255;&amp;#27773;&amp;#27833;&amp;#34892;&amp;#19994;&amp;#21457;&amp;#23637;&amp;#29616;&amp;#29366;&amp;#21450;&amp;#36235;&amp;#21183; &lt;br /&gt;&amp;#65288;&amp;#20108;&amp;#65289;&amp;#22269;&amp;#38469;&amp;#24066;&amp;#22330;&amp;#29305;&amp;#28857; &lt;br /&gt;&amp;#65288;&amp;#19977;&amp;#65289;&amp;#20027;&amp;#35201;&amp;#22269;&amp;#23478;&amp;#21457;&amp;#23637;&amp;#27010;&amp;#20917; &lt;br /&gt;&lt;br /&gt;&amp;#31532;&amp;#20108;&amp;#31456; &amp;#20840;&amp;#29699;&amp;#29983;&amp;#29289;&amp;#20057;&amp;#37255;&amp;#21457;&amp;#23637;&amp;#24577;&amp;#21183;&amp;#20998;&amp;#26512; &lt;br /&gt;&amp;#19968;&amp;#12289;&amp;#19990;&amp;#30028;&amp;#29983;&amp;#29289;&amp;#20057;&amp;#37255;&amp;#27773;&amp;#27833;&amp;#34892;&amp;#19994;&amp;#21046;&amp;#36896;&amp;#26041;&amp;#27861;&amp;#20998;&amp;#26512; &lt;br /&gt;&amp;#20108;&amp;#12289;&amp;#19990;&amp;#30028;&amp;#29983;&amp;#29289;&amp;#20057;&amp;#37255;&amp;#27773;&amp;#27833;&amp;#34892;&amp;#19994;&amp;#24066;&amp;#22330;&amp;#29366;&amp;#20917;&amp;#20998;&amp;#26512;&amp;#21450;&amp;#39044;&amp;#27979; &lt;br /&gt;&amp;#19977;&amp;#12289;&amp;#19990;&amp;#30028;&amp;#29983;&amp;#29289;&amp;#20057;&amp;#37255;&amp;#27773;&amp;#27833;&amp;#34892;&amp;#19994;&amp;#20135;&amp;#37327;&amp;#20998;&amp;#26512;&amp;#21450;&amp;#39044;&amp;#27979; &lt;br /&gt;&amp;#22235;&amp;#12289;&amp;#19990;&amp;#30028;&amp;#29983;&amp;#29289;&amp;#20057;&amp;#37255;&amp;#27773;&amp;#27833;&amp;#34892;&amp;#19994;&amp;#38656;&amp;#27714;&amp;#37327;&amp;#20998;&amp;#26512;&amp;#21450;&amp;#39044;&amp;#27979; &lt;br /&gt;&amp;#20116;&amp;#12289;&amp;#19990;&amp;#30028;&amp;#29983;&amp;#29289;&amp;#20057;&amp;#37255;&amp;#27773;&amp;#27833;&amp;#34892;&amp;#19994;&amp;#21457;&amp;#23637;&amp;#23637;&amp;#26395; &lt;br /&gt;&lt;br /&gt;&amp;#31532;&amp;#19977;&amp;#31456; &amp;#20013;&amp;#22269;&amp;#29983;&amp;#29289;&amp;#20057;&amp;#37255;&amp;#27773;&amp;#27833;&amp;#34892;&amp;#19994;&amp;#21457;&amp;#23637;&amp;#29615;&amp;#22659;&amp;#20998;&amp;#26512; &lt;br /&gt;&amp;#19968;&amp;#12289;&amp;#32463;&amp;#27982;&amp;#21457;&amp;#23637;&amp;#29615;&amp;#22659;&amp;#20998;&amp;#26512; &lt;br /&gt;&amp;#65288;&amp;#19968;&amp;#65289;&amp;#22269;&amp;#20869;&amp;#29983;&amp;#20135;&amp;#24635;&amp;#20540;&amp;#22686;&amp;#38271;&amp;#36235;&amp;#21183; &lt;br /&gt;&amp;#65288;&amp;#20108;&amp;#65289;&amp;#22266;&amp;#23450;&amp;#36164;&amp;#20135;&amp;#25237;&amp;#36164;&amp;#29366;&amp;#20917; &lt;br /&gt;&amp;#65288;&amp;#19977;&amp;#65289;&amp;#22806;&amp;#36152;&amp;#21457;&amp;#23637;&amp;#24418;&amp;#21183; &lt;br /&gt;&amp;#20108;&amp;#12289;&amp;#25919;&amp;#31574;&amp;#27861;&amp;#35268;&amp;#29615;&amp;#22659;&amp;#20998;&amp;#26512; &lt;br /&gt;&amp;#65288;&amp;#19968;&amp;#65289;&amp;#20013;&amp;#22269;&amp;#20986;&amp;#21488;&amp;#22810;&amp;#39033;&amp;#25206;&amp;#25345;&amp;#25919;&amp;#31574; &lt;br /&gt;&amp;#65288;&amp;#20108;&amp;#65289;&amp;#25919;&amp;#24220;&amp;#35843;&amp;#25511;&amp;#20215;&amp;#26684;&amp;#38450;&amp;#27490;&amp;#36807;&amp;#24230;&amp;#31454;&amp;#20105; &lt;br /&gt;&amp;#65288;&amp;#19977;&amp;#65289;&amp;#22269;&amp;#23478;&amp;#25552;&amp;#20379;&amp;#29123;&amp;#26009;&amp;#20057;&amp;#37255;&amp;#36130;&amp;#25919;&amp;#34917;&amp;#36148; &lt;br /&gt;&amp;#19977;&amp;#12289;&amp;#31038;&amp;#20250;&amp;#21457;&amp;#23637;&amp;#29615;&amp;#22659;&amp;#20998;&amp;#26512; &lt;br /&gt;&amp;#22235;&amp;#12289;&amp;#25216;&amp;#26415;&amp;#21457;&amp;#23637;&amp;#29615;&amp;#22659;&amp;#20998;&amp;#26512; &lt;br /&gt;&amp;#65288;&amp;#19968;&amp;#65289;&amp;#26032;&amp;#25216;&amp;#26415;&amp;#31361;&amp;#30772;&amp;#29123;&amp;#26009;&amp;#20057;&amp;#37255;&amp;#21407;&amp;#26448;&amp;#26009;&amp;#21333;&amp;#19968;&amp;#29942;&amp;#39048; &lt;br /&gt;&amp;#65288;&amp;#20108;&amp;#65289;&amp;#24223;&amp;#24323;&amp;#29289;&amp;#30740;&amp;#21046;&amp;#29123;&amp;#26009;&amp;#20057;&amp;#37255;&amp;#36827;&amp;#20837;&amp;#24037;&amp;#19994;&amp;#35797;&amp;#39564;&amp;#38454;&amp;#27573; &lt;br /&gt;&amp;#65288;&amp;#19977;&amp;#65289;&amp;#29980;&amp;#39640;&amp;#31921;&amp;#31224;&amp;#31174;&amp;#21046;&amp;#21462;&amp;#29123;&amp;#26009;&amp;#20057;&amp;#37255;&amp;#33719;&amp;#22269;&amp;#23478;&amp;#19987;&amp;#21033; &lt;br /&gt;&amp;#65288;&amp;#22235;&amp;#65289;&amp;#20013;&amp;#22269;&amp;#29976;&amp;#34071;&amp;#29123;&amp;#26009;&amp;#20057;&amp;#37255;&amp;#29983;&amp;#20135;&amp;#24320;&amp;#21457;&amp;#33719;&amp;#31361;&amp;#30772; &lt;br /&gt;&lt;br /&gt;&amp;#31532;&amp;#22235;&amp;#31456; 2007&amp;#24180;&amp;#20013;&amp;#22269;&amp;#29983;&amp;#29289;&amp;#20057;&amp;#37255;&amp;#27773;&amp;#27833;&amp;#34892;&amp;#19994;&amp;#24066;&amp;#22330;&amp;#20379;&amp;#38656;&amp;#29366;&amp;#20917;&amp;#20998;&amp;#26512; &lt;br /&gt;&amp;#19968;&amp;#12289;&amp;#29983;&amp;#29289;&amp;#20057;&amp;#37255;&amp;#27773;&amp;#27833;&amp;#34892;&amp;#19994;&amp;#29983;&amp;#20135;&amp;#29616;&amp;#29366; &lt;br /&gt;&amp;#65288;&amp;#19968;&amp;#65289;&amp;#29983;&amp;#29289;&amp;#20057;&amp;#37255;&amp;#27773;&amp;#27833;&amp;#29983;&amp;#20135;&amp;#29616;&amp;#29366;&amp;#19982;&amp;#20998;&amp;#26512; &lt;br /&gt;&amp;#65288;&amp;#20108;&amp;#65289;&amp;#22269;&amp;#20869;&amp;#20027;&amp;#35201;&amp;#29983;&amp;#29289;&amp;#20057;&amp;#37255;&amp;#27773;&amp;#27833;&amp;#29983;&amp;#20135;&amp;#20225;&amp;#19994;&amp;#20135;&amp;#33021;/&amp;#20135;&amp;#37327;&amp;#32479;&amp;#35745; &lt;br /&gt;&amp;#65288;&amp;#19977;&amp;#65289;&amp;#29983;&amp;#29289;&amp;#20057;&amp;#37255;&amp;#27773;&amp;#27833;&amp;#24212;&amp;#29992;&amp;#21644;&amp;#23454;&amp;#26045; &lt;br /&gt;&amp;#20108;&amp;#12289;&amp;#29983;&amp;#29289;&amp;#20057;&amp;#37255;&amp;#27773;&amp;#27833;&amp;#34892;&amp;#19994;&amp;#24066;&amp;#22330;&amp;#28040;&amp;#36153;&amp;#20998;&amp;#26512; &lt;br /&gt;&amp;#65288;&amp;#19968;&amp;#65289;&amp;#29983;&amp;#29289;&amp;#20057;&amp;#37255;&amp;#27773;&amp;#27833;&amp;#28040;&amp;#36153;&amp;#29616;&amp;#29366; &lt;br /&gt;&amp;#65288;&amp;#20108;&amp;#65289;&amp;#29983;&amp;#29289;&amp;#20057;&amp;#37255;&amp;#27773;&amp;#27833;&amp;#28040;&amp;#36153;&amp;#32467;&amp;#26500; &lt;br /&gt;&amp;#65288;&amp;#19977;&amp;#65289;&amp;#29983;&amp;#29289;&amp;#20057;&amp;#37255;&amp;#27773;&amp;#27833;&amp;#24066;&amp;#22330;&amp;#28040;&amp;#36153;&amp;#38656;&amp;#27714;&amp;#20998;&amp;#26512; &lt;br /&gt;&amp;#19977;&amp;#12289;&amp;#29983;&amp;#29289;&amp;#20057;&amp;#37255;&amp;#27773;&amp;#27833;&amp;#34892;&amp;#19994;&amp;#36827;&amp;#20986;&amp;#21475;&amp;#32479;&amp;#35745; &lt;br /&gt;&amp;#65288;&amp;#19968;&amp;#65289;&amp;#29983;&amp;#29289;&amp;#20057;&amp;#37255;&amp;#27773;&amp;#27833;&amp;#36827;&amp;#21475;&amp;#32479;&amp;#35745; &lt;br /&gt;&amp;#65288;&amp;#20108;&amp;#65289;&amp;#29983;&amp;#29289;&amp;#20057;&amp;#37255;&amp;#27773;&amp;#27833;&amp;#20986;&amp;#21475;&amp;#32479;&amp;#35745; &lt;br /&gt;&amp;#65288;&amp;#19977;&amp;#65289;&amp;#29983;&amp;#29289;&amp;#20057;&amp;#37255;&amp;#27773;&amp;#27833;&amp;#36827;&amp;#20986;&amp;#21475;&amp;#36152;&amp;#26131;&amp;#20998;&amp;#26512; &lt;br /&gt;&lt;br /&gt;&amp;#31532;&amp;#20116;&amp;#31456; 2007&amp;#24180;&amp;#20013;&amp;#22269;&amp;#29983;&amp;#29289;&amp;#20057;&amp;#37255;&amp;#27773;&amp;#27833;&amp;#34892;&amp;#19994;&amp;#25216;&amp;#26415;&amp;#21160;&amp;#24577; &lt;br /&gt;&amp;#19968;&amp;#12289;&amp;#29983;&amp;#29289;&amp;#20057;&amp;#37255;&amp;#27773;&amp;#27833;&amp;#25216;&amp;#26415;&amp;#31616;&amp;#20171; &lt;br /&gt;&amp;#20108;&amp;#12289;2007&amp;#24180;&amp;#20013;&amp;#22269;&amp;#29983;&amp;#29289;&amp;#20057;&amp;#37255;&amp;#27773;&amp;#27833;&amp;#34892;&amp;#19994;&amp;#21046;&amp;#36896;&amp;#20998;&amp;#26512; &lt;br /&gt;&amp;#19977;&amp;#12289;&amp;#20057;&amp;#37255;&amp;#27773;&amp;#27833;&amp;#20248;&amp;#21155;&amp;#21183;&amp;#35780;&amp;#26512; &lt;br /&gt;&amp;#65288;&amp;#19968;&amp;#65289;&amp;#36763;&amp;#28919;&amp;#20540;&amp;#39640;&amp;#65292;&amp;#25239;&amp;#29190;&amp;#24615;&amp;#33021;&amp;#22909; &lt;br /&gt;&amp;#65288;&amp;#20108;&amp;#65289;&amp;#29123;&amp;#28903;&amp;#26356;&amp;#21152;&amp;#20805;&amp;#20998;&amp;#65292;&amp;#38477;&amp;#20302;&amp;#27745;&amp;#26579;&amp;#29289;&amp;#25490;&amp;#25918; &lt;br /&gt;&amp;#65288;&amp;#19977;&amp;#65289;&amp;#38477;&amp;#20302;&amp;#33021;&amp;#28304;&amp;#28040;&amp;#32791; &lt;br /&gt;&amp;#65288;&amp;#22235;&amp;#65289;&amp;#19982;&amp;#27773;&amp;#27833;&amp;#30456;&amp;#27604;&amp;#28909;&amp;#20540;&amp;#36739;&amp;#20302; &lt;br /&gt;&amp;#65288;&amp;#20116;&amp;#65289;&amp;#27773;&amp;#21270;&amp;#21457;&amp;#28909;&amp;#22823;&amp;#23548;&amp;#33268;&amp;#21151;&amp;#29575;&amp;#19979;&amp;#38477; &lt;br /&gt;&amp;#65288;&amp;#20845;&amp;#65289;&amp;#28342;&amp;#35299;&amp;#24615;&amp;#28165;&amp;#27905;&amp;#24615;&amp;#36739;&amp;#24378; &lt;br /&gt;&amp;#65288;&amp;#19971;&amp;#65289;&amp;#20146;&amp;#27700;&amp;#24615;&amp;#24378; &lt;br /&gt;&amp;#22235;&amp;#12289;&amp;#20057;&amp;#37255;&amp;#27773;&amp;#27833;&amp;#29305;&amp;#24615;&amp;#21450;&amp;#24212;&amp;#29992;&amp;#26041;&amp;#27861; &lt;br /&gt;&lt;br /&gt;&amp;#31532;&amp;#20845;&amp;#31456; 2007&amp;#24180;&amp;#20013;&amp;#22269;&amp;#29983;&amp;#29289;&amp;#20057;&amp;#37255;&amp;#27773;&amp;#27833;&amp;#34892;&amp;#19994;&amp;#25928;&amp;#30410;&amp;#20998;&amp;#26512; &lt;br /&gt;&amp;#19968;&amp;#12289;2007&amp;#24180;&amp;#29983;&amp;#29289;&amp;#20057;&amp;#37255;&amp;#27773;&amp;#27833;&amp;#34892;&amp;#19994;&amp;#31038;&amp;#20250;&amp;#25928;&amp;#30410; &lt;br /&gt;&amp;#20108;&amp;#12289;2007&amp;#24180;&amp;#29983;&amp;#29289;&amp;#20057;&amp;#37255;&amp;#27773;&amp;#27833;&amp;#34892;&amp;#19994;&amp;#32463;&amp;#27982;&amp;#25928;&amp;#30410; &lt;br /&gt;&amp;#65288;&amp;#19968;&amp;#65289;&amp;#25919;&amp;#31574;&amp;#22823;&amp;#21147;&amp;#25206;&amp;#25345;&amp;#19979;&amp;#30408;&amp;#21033;&amp;#21069;&amp;#26223;&amp;#21313;&amp;#20998;&amp;#21487;&amp;#35266; &lt;br /&gt;&amp;#65288;&amp;#20108;&amp;#65289;&amp;#29983;&amp;#20135;&amp;#25104;&amp;#26412;&amp;#21450;&amp;#21033;&amp;#28070;&amp;#25935;&amp;#24863;&amp;#24615;&amp;#20998;&amp;#26512; &lt;br /&gt;&amp;#65288;&amp;#19977;&amp;#65289;&amp;#24040;&amp;#22823;&amp;#21033;&amp;#28070;&amp;#25552;&amp;#21319;&amp;#31354;&amp;#38388;&amp;#26377;&amp;#24453;&amp;#25366;&amp;#25496; &lt;br /&gt;&amp;#65288;&amp;#22235;&amp;#65289;&amp;#29983;&amp;#29289;&amp;#20057;&amp;#37255;&amp;#27773;&amp;#27833;&amp;#23558;&amp;#25104;&amp;#33021;&amp;#28304;&amp;#26032;&amp;#36149; &lt;br /&gt;&amp;#19977;&amp;#12289;2007&amp;#24180;&amp;#29983;&amp;#29289;&amp;#20057;&amp;#37255;&amp;#27773;&amp;#27833;&amp;#29615;&amp;#20445;&amp;#25928;&amp;#30410; &lt;br /&gt;&amp;#22235;&amp;#12289;2007&amp;#24180;&amp;#29983;&amp;#29289;&amp;#20057;&amp;#37255;&amp;#27773;&amp;#27833;&amp;#25237;&amp;#36164;&amp;#21487;&amp;#34892;&amp;#24615;&amp;#20998;&amp;#26512; &lt;br /&gt;&amp;#20116;&amp;#12289;&amp;#20013;&amp;#22269;&amp;#29983;&amp;#29289;&amp;#20057;&amp;#37255;&amp;#27773;&amp;#27833;&amp;#34892;&amp;#19994;&amp;#21457;&amp;#23637;&amp;#21069;&amp;#26223;&amp;#20998;&amp;#26512; &lt;br /&gt;&lt;br /&gt;&amp;#31532;&amp;#19971;&amp;#31456;&amp;#20013;&amp;#22269;&amp;#29983;&amp;#29289;&amp;#20057;&amp;#37255;&amp;#27773;&amp;#27833;&amp;#34892;&amp;#19994;&amp;#21306;&amp;#22495;&amp;#24066;&amp;#22330;&amp;#31454;&amp;#20105;&amp;#29366;&amp;#20917;&amp;#20998;&amp;#26512; &lt;br /&gt;&amp;#19968;&amp;#12289;&amp;#21326;&amp;#21271;&amp;#22320;&amp;#21306; &lt;br /&gt;&amp;#65288;&amp;#19968;&amp;#65289;&amp;#21457;&amp;#23637;&amp;#29616;&amp;#29366; &lt;br /&gt;&amp;#65288;&amp;#20108;&amp;#65289;&amp;#31454;&amp;#20105;&amp;#20248;&amp;#21183; &lt;br /&gt;&amp;#65288;&amp;#19977;&amp;#65289;&amp;#21069;&amp;#26223;&amp;#23637;&amp;#26395; &lt;br /&gt;&amp;#20108;&amp;#12289;&amp;#21326;&amp;#21335;&amp;#22320;&amp;#21306; &lt;br /&gt;&amp;#65288;&amp;#19968;&amp;#65289;&amp;#21457;&amp;#23637;&amp;#29616;&amp;#29366; &lt;br /&gt;&amp;#65288;&amp;#20108;&amp;#65289;&amp;#31454;&amp;#20105;&amp;#20248;&amp;#21183; &lt;br /&gt;&amp;#65288;&amp;#19977;&amp;#65289;&amp;#21069;&amp;#26223;&amp;#23637;&amp;#26395; &lt;br /&gt;&amp;#19977;&amp;#12289;&amp;#21326;&amp;#19996;&amp;#22320;&amp;#21306; &lt;br /&gt;&amp;#65288;&amp;#19968;&amp;#65289;&amp;#21457;&amp;#23637;&amp;#29616;&amp;#29366; &lt;br /&gt;&amp;#65288;&amp;#20108;&amp;#65289;&amp;#31454;&amp;#20105;&amp;#20248;&amp;#21183; &lt;br /&gt;&amp;#65288;&amp;#19977;&amp;#65289;&amp;#21069;&amp;#26223;&amp;#23637;&amp;#26395; &lt;br /&gt;&amp;#22235;&amp;#12289;&amp;#19996;&amp;#21271;&amp;#22320;&amp;#21306; &lt;br /&gt;&amp;#65288;&amp;#19968;&amp;#65289;&amp;#21457;&amp;#23637;&amp;#29616;&amp;#29366; &lt;br /&gt;&amp;#65288;&amp;#20108;&amp;#65289;&amp;#31454;&amp;#20105;&amp;#20248;&amp;#21183; &lt;br /&gt;&amp;#65288;&amp;#19977;&amp;#65289;&amp;#21069;&amp;#26223;&amp;#23637;&amp;#26395; &lt;br /&gt;&amp;#20116;&amp;#12289;&amp;#35199;&amp;#37096;&amp;#22320;&amp;#21306; &lt;br /&gt;&amp;#65288;&amp;#19968;&amp;#65289;&amp;#21457;&amp;#23637;&amp;#29616;&amp;#29366; &lt;br /&gt;&amp;#65288;&amp;#20108;&amp;#65289;&amp;#31454;&amp;#20105;&amp;#20248;&amp;#21183; &lt;br /&gt;&amp;#65288;&amp;#19977;&amp;#65289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1532;&amp;#20843;&amp;#31456; &amp;#20013;&amp;#22269;&amp;#29983;&amp;#29289;&amp;#20057;&amp;#37255;&amp;#27773;&amp;#27833;&amp;#34892;&amp;#19994;&amp;#20248;&amp;#21183;&amp;#20225;&amp;#19994;&amp;#20998;&amp;#26512; &lt;br /&gt;&amp;#19968;&amp;#12289;&amp;#21513;&amp;#26519;&amp;#29123;&amp;#26009;&amp;#20057;&amp;#37255;&amp;#20844;&amp;#21496; &lt;br /&gt;&amp;#65288;&amp;#19968;&amp;#65289;&amp;#20225;&amp;#19994;&amp;#31616;&amp;#20171; &lt;br /&gt;&amp;#65288;&amp;#20108;&amp;#65289;&amp;#20135;&amp;#21697;&amp;#19982;&amp;#32463;&amp;#33829; &lt;br /&gt;&amp;#65288;&amp;#19977;&amp;#65289;&amp;#25112;&amp;#30053;&amp;#19982;&amp;#21069;&amp;#26223; &lt;br /&gt;&amp;#20108;&amp;#12289;&amp;#23433;&amp;#24509;&amp;#20016;&amp;#21407;&amp;#29983;&amp;#29289;&amp;#21270;&amp;#23398;&amp;#32929;&amp;#20221;&amp;#26377;&amp;#38480;&amp;#20844;&amp;#21496; &lt;br /&gt;&amp;#65288;&amp;#19968;&amp;#65289;&amp;#20225;&amp;#19994;&amp;#31616;&amp;#20171; &lt;br /&gt;&amp;#65288;&amp;#20108;&amp;#65289;&amp;#20135;&amp;#21697;&amp;#19982;&amp;#32463;&amp;#33829; &lt;br /&gt;&amp;#65288;&amp;#19977;&amp;#65289;&amp;#25112;&amp;#30053;&amp;#19982;&amp;#21069;&amp;#26223; &lt;br /&gt;&amp;#19977;&amp;#12289;&amp;#27827;&amp;#21335;&amp;#22825;&amp;#20896;&amp;#20225;&amp;#19994;&amp;#38598;&amp;#22242;&amp;#26377;&amp;#38480;&amp;#20844;&amp;#21496; &lt;br /&gt;&amp;#65288;&amp;#19968;&amp;#65289;&amp;#20225;&amp;#19994;&amp;#31616;&amp;#20171; &lt;br /&gt;&amp;#65288;&amp;#20108;&amp;#65289;&amp;#20135;&amp;#21697;&amp;#19982;&amp;#32463;&amp;#33829; &lt;br /&gt;&amp;#65288;&amp;#19977;&amp;#65289;&amp;#25112;&amp;#30053;&amp;#19982;&amp;#21069;&amp;#26223; &lt;br /&gt;&amp;#22235;&amp;#12289;&amp;#30053;&amp;hellip;&amp;hellip;&amp;hellip; &lt;br /&gt;&lt;br /&gt;&amp;#31532;&amp;#20061;&amp;#31456; &amp;#20013;&amp;#22269;&amp;#29983;&amp;#29289;&amp;#20057;&amp;#37255;&amp;#27773;&amp;#27833;&amp;#34892;&amp;#19994;&amp;#31454;&amp;#20105;&amp;#26684;&amp;#23616;&amp;#20998;&amp;#26512; &lt;br /&gt;&amp;#19968;&amp;#12289;&amp;#29983;&amp;#29289;&amp;#20057;&amp;#37255;&amp;#27773;&amp;#27833;&amp;#34892;&amp;#19994;&amp;#31454;&amp;#20105;&amp;#32467;&amp;#26500;&amp;#20998;&amp;#26512; &lt;br /&gt;&amp;#65288;&amp;#19968;&amp;#65289;&amp;#29616;&amp;#26377;&amp;#20225;&amp;#19994;&amp;#31454;&amp;#20105; &lt;br /&gt;&amp;#65288;&amp;#20108;&amp;#65289;&amp;#28508;&amp;#22312;&amp;#36827;&amp;#20837;&amp;#32773;&amp;#20998;&amp;#26512; &lt;br /&gt;&amp;#65288;&amp;#19977;&amp;#65289;&amp;#26367;&amp;#20195;&amp;#21697;&amp;#23041;&amp;#32961;&amp;#20998;&amp;#26512; &lt;br /&gt;&amp;#65288;&amp;#22235;&amp;#65289;&amp;#20379;&amp;#24212;&amp;#21830;&amp;#35758;&amp;#20215;&amp;#33021;&amp;#21147; &lt;br /&gt;&amp;#65288;&amp;#20116;&amp;#65289;&amp;#23458;&amp;#25143;&amp;#35758;&amp;#20215;&amp;#33021;&amp;#21147; &lt;br /&gt;&amp;#20108;&amp;#12289;&amp;#29983;&amp;#29289;&amp;#20057;&amp;#37255;&amp;#27773;&amp;#27833;&amp;#34892;&amp;#19994;&amp;#38598;&amp;#20013;&amp;#24230;&amp;#20998;&amp;#26512; &lt;br /&gt;&amp;#65288;&amp;#19968;&amp;#65289;&amp;#24066;&amp;#22330;&amp;#38598;&amp;#20013;&amp;#24230;&amp;#20998;&amp;#26512; &lt;br /&gt;&amp;#65288;&amp;#20108;&amp;#65289;&amp;#20225;&amp;#19994;&amp;#38598;&amp;#20013;&amp;#24230;&amp;#20998;&amp;#26512; &lt;br /&gt;&amp;#65288;&amp;#19977;&amp;#65289;&amp;#21306;&amp;#22495;&amp;#38598;&amp;#20013;&amp;#24230;&amp;#20998;&amp;#26512; &lt;br /&gt;&amp;#65288;&amp;#22235;&amp;#65289;&amp;#20135;&amp;#21697;&amp;#38598;&amp;#20013;&amp;#24230;&amp;#20998;&amp;#26512; &lt;br /&gt;&amp;#19977;&amp;#12289;&amp;#29983;&amp;#29289;&amp;#20057;&amp;#37255;&amp;#27773;&amp;#27833;&amp;#34892;&amp;#19994;&amp;#22269;&amp;#38469;&amp;#31454;&amp;#20105;&amp;#21147;&amp;#27604;&amp;#36739; &lt;br /&gt;&amp;#65288;&amp;#19968;&amp;#65289;&amp;#29983;&amp;#20135;&amp;#35201;&amp;#32032; &lt;br /&gt;&amp;#65288;&amp;#20108;&amp;#65289;&amp;#38656;&amp;#27714;&amp;#26465;&amp;#20214; &lt;br /&gt;&amp;#65288;&amp;#19977;&amp;#65289;&amp;#25903;&amp;#25588;&amp;#19982;&amp;#30456;&amp;#20851;&amp;#20135;&amp;#19994; &lt;br /&gt;&amp;#65288;&amp;#22235;&amp;#65289;&amp;#20225;&amp;#19994;&amp;#25112;&amp;#30053;&amp;#12289;&amp;#32467;&amp;#26500;&amp;#19982;&amp;#31454;&amp;#20105;&amp;#29366;&amp;#24577; &lt;br /&gt;&amp;#65288;&amp;#20116;&amp;#65289;&amp;#25919;&amp;#24220;&amp;#20316;&amp;#29992; &lt;br /&gt;&lt;br /&gt;&amp;#31532;&amp;#21313;&amp;#31456; 2007-2010&amp;#24180;&amp;#20013;&amp;#22269;&amp;#29983;&amp;#29289;&amp;#20057;&amp;#37255;&amp;#27773;&amp;#27833;&amp;#34892;&amp;#19994;&amp;#24066;&amp;#22330;&amp;#39044;&amp;#27979;&amp;#21450;&amp;#21457;&amp;#23637;&amp;#21069;&amp;#26223;&amp;#23637;&amp;#26395; &lt;br /&gt;&amp;#19968;&amp;#12289;&amp;#24066;&amp;#22330;&amp;#28040;&amp;#36153;&amp;#33021;&amp;#21147;&amp;#39044;&amp;#27979; &lt;br /&gt;&amp;#65288;&amp;#19968;&amp;#65289;&amp;#24433;&amp;#21709;&amp;#29983;&amp;#29289;&amp;#20057;&amp;#37255;&amp;#27773;&amp;#27833;&amp;#34892;&amp;#19994;&amp;#38656;&amp;#27714;&amp;#20027;&amp;#35201;&amp;#22240;&amp;#32032;&amp;#20998;&amp;#26512; &lt;br /&gt;&amp;#65288;&amp;#20108;&amp;#65289;&amp;#29983;&amp;#29289;&amp;#20057;&amp;#37255;&amp;#27773;&amp;#27833;&amp;#34892;&amp;#19994;&amp;#24635;&amp;#38656;&amp;#27714;&amp;#35268;&amp;#27169;&amp;#39044;&amp;#27979; &lt;br /&gt;&amp;#65288;&amp;#19977;&amp;#65289;&amp;#29983;&amp;#29289;&amp;#20057;&amp;#37255;&amp;#27773;&amp;#27833;&amp;#34892;&amp;#19994;&amp;#20379;&amp;#38656;&amp;#32570;&amp;#21475;&amp;#20998;&amp;#26512; &lt;br /&gt;&amp;#20108;&amp;#12289;&amp;#24066;&amp;#22330;&amp;#20379;&amp;#24212;&amp;#33021;&amp;#21147;&amp;#39044;&amp;#27979; &lt;br /&gt;&amp;#65288;&amp;#19968;&amp;#65289;&amp;#29983;&amp;#29289;&amp;#20057;&amp;#37255;&amp;#27773;&amp;#27833;&amp;#34892;&amp;#19994;&amp;#20135;&amp;#33021;&amp;#25193;&amp;#24352;&amp;#20998;&amp;#26512; &lt;br /&gt;&amp;#65288;&amp;#20108;&amp;#65289;&amp;#29983;&amp;#29289;&amp;#20057;&amp;#37255;&amp;#27773;&amp;#27833;&amp;#34892;&amp;#19994;&amp;#20379;&amp;#32473;&amp;#24635;&amp;#37327;&amp;#39044;&amp;#27979; &lt;br /&gt;&amp;#19977;&amp;#12289;&amp;#36827;&amp;#20986;&amp;#21475;&amp;#39044;&amp;#27979; &lt;br /&gt;&amp;#65288;&amp;#19968;&amp;#65289;&amp;#36827;&amp;#21475;&amp;#24635;&amp;#37327;&amp;#39044;&amp;#27979; &lt;br /&gt;&amp;#65288;&amp;#20108;&amp;#65289;&amp;#20986;&amp;#21475;&amp;#24635;&amp;#37327;&amp;#39044;&amp;#27979; &lt;br /&gt;&amp;#22235;&amp;#12289;&amp;#24066;&amp;#22330;&amp;#20215;&amp;#26684;&amp;#36208;&amp;#21183;&amp;#39044;&amp;#27979; &lt;br /&gt;&amp;#65288;&amp;#19968;&amp;#65289;&amp;#24066;&amp;#22330;&amp;#20215;&amp;#26684;&amp;#29616;&amp;#29366; &lt;br /&gt;&amp;#65288;&amp;#20108;&amp;#65289;&amp;#20215;&amp;#26684;&amp;#36208;&amp;#21183;&amp;#39044;&amp;#27979; &lt;br /&gt;&amp;#20116;&amp;#12289;&amp;#29615;&amp;#22659;&amp;#21457;&amp;#23637;&amp;#23637;&amp;#26395; &lt;br /&gt;&amp;#65288;&amp;#19968;&amp;#65289;&amp;#23439;&amp;#35266;&amp;#32463;&amp;#27982;&amp;#24418;&amp;#21183;&amp;#23637;&amp;#26395; &lt;br /&gt;&amp;#65288;&amp;#20108;&amp;#65289;&amp;#25919;&amp;#31574;&amp;#36208;&amp;#21183;&amp;#21450;&amp;#20854;&amp;#24433;&amp;#21709; &lt;br /&gt;&amp;#65288;&amp;#19977;&amp;#65289;&amp;#22269;&amp;#38469;&amp;#34892;&amp;#19994;&amp;#36208;&amp;#21183;&amp;#23637;&amp;#26395; &lt;br /&gt;&amp;#20845;&amp;#12289;&amp;#30456;&amp;#20851;&amp;#34892;&amp;#19994;&amp;#21457;&amp;#23637;&amp;#23637;&amp;#26395; &lt;br /&gt;&amp;#65288;&amp;#19968;&amp;#65289;&amp;#26519;&amp;#19994;&amp;#21457;&amp;#23637;&amp;#23637;&amp;#26395; &lt;br /&gt;&amp;#65288;&amp;#20108;&amp;#65289;&amp;#27773;&amp;#36710;&amp;#21046;&amp;#36896;&amp;#34892;&amp;#19994;&amp;#23637;&amp;#26395; &lt;br /&gt;&amp;#65288;&amp;#19977;&amp;#65289;&amp;#21457;&amp;#21160;&amp;#26426;&amp;#34892;&amp;#19994;&amp;#23637;&amp;#26395; &lt;br /&gt;&amp;#19971;&amp;#12289;&amp;#29983;&amp;#29289;&amp;#20057;&amp;#37255;&amp;#27773;&amp;#27833;&amp;#34892;&amp;#19994;&amp;#21457;&amp;#23637;&amp;#36235;&amp;#21183;&amp;#23637;&amp;#26395; &lt;br /&gt;&amp;#65288;&amp;#19968;&amp;#65289;&amp;#25216;&amp;#26415;&amp;#21457;&amp;#23637;&amp;#36235;&amp;#21183;&amp;#23637;&amp;#26395; &lt;br /&gt;&amp;#65288;&amp;#20108;&amp;#65289;&amp;#20135;&amp;#21697;&amp;#21457;&amp;#23637;&amp;#36235;&amp;#21183;&amp;#23637;&amp;#26395; &lt;br /&gt;&amp;#65288;&amp;#19977;&amp;#65289;&amp;#34892;&amp;#19994;&amp;#31454;&amp;#20105;&amp;#26684;&amp;#23616;&amp;#23637;&amp;#26395; &lt;br /&gt;&lt;br /&gt;&amp;#31532;&amp;#21313;&amp;#19968;&amp;#31456; 2007-2010&amp;#24180;&amp;#20013;&amp;#22269;&amp;#29983;&amp;#29289;&amp;#20057;&amp;#37255;&amp;#27773;&amp;#27833;&amp;#34892;&amp;#19994;&amp;#25237;&amp;#36164;&amp;#26426;&amp;#20250;&amp;#19982;&amp;#39118;&amp;#38505;&amp;#20998;&amp;#26512; &lt;br /&gt;&amp;#19968;&amp;#12289;&amp;#29983;&amp;#29289;&amp;#20057;&amp;#37255;&amp;#27773;&amp;#27833;&amp;#34892;&amp;#19994;&amp;#25237;&amp;#36164;&amp;#29615;&amp;#22659;&amp;#35780;&amp;#20215; &lt;br /&gt;&amp;#65288;&amp;#19968;&amp;#65289;&amp;#29983;&amp;#29289;&amp;#20057;&amp;#37255;&amp;#27773;&amp;#27833;&amp;#34892;&amp;#19994;&amp;#22266;&amp;#23450;&amp;#36164;&amp;#20135;&amp;#25237;&amp;#36164;&amp;#29366;&amp;#20917; &lt;br /&gt;&amp;#65288;&amp;#20108;&amp;#65289;&amp;#22312;&amp;#24314;&amp;#21450;&amp;#25311;&amp;#24314;&amp;#39033;&amp;#30446;&amp;#20998;&amp;#26512; &lt;br /&gt;&amp;#65288;&amp;#19977;&amp;#65289;&amp;#25237;&amp;#36164;&amp;#21560;&amp;#24341;&amp;#21147;&amp;#20998;&amp;#26512; &lt;br /&gt;&amp;#20108;&amp;#12289;&amp;#29983;&amp;#29289;&amp;#20057;&amp;#37255;&amp;#27773;&amp;#27833;&amp;#34892;&amp;#19994;&amp;#25237;&amp;#36164;&amp;#26426;&amp;#20250;&amp;#20998;&amp;#26512; &lt;br /&gt;&amp;#65288;&amp;#19968;&amp;#65289;&amp;#34892;&amp;#19994;&amp;#20869;&amp;#37096;&amp;#20248;&amp;#21183;&amp;#20998;&amp;#26512; &lt;br /&gt;&amp;#65288;&amp;#20108;&amp;#65289;&amp;#22806;&amp;#37096;&amp;#21033;&amp;#22909;&amp;#29615;&amp;#22659;&amp;#20998;&amp;#26512; &lt;br /&gt;&amp;#19977;&amp;#12289;&amp;#29983;&amp;#29289;&amp;#20057;&amp;#37255;&amp;#27773;&amp;#27833;&amp;#34892;&amp;#19994;&amp;#25237;&amp;#36164;&amp;#39118;&amp;#38505;&amp;#20998;&amp;#26512; &lt;br /&gt;&amp;#65288;&amp;#19968;&amp;#65289;&amp;#24066;&amp;#22330;&amp;#39118;&amp;#38505; &lt;br /&gt;&amp;#65288;&amp;#20108;&amp;#65289;&amp;#25919;&amp;#31574;&amp;#39118;&amp;#38505; &lt;br /&gt;&amp;#65288;&amp;#19977;&amp;#65289;&amp;#32463;&amp;#33829;&amp;#39118;&amp;#38505; &lt;br /&gt;&amp;#22235;&amp;#12289;&amp;#29983;&amp;#29289;&amp;#20057;&amp;#37255;&amp;#27773;&amp;#27833;&amp;#34892;&amp;#19994;&amp;#25237;&amp;#36164;&amp;#24314;&amp;#35758;&amp;#21450;&amp;#31574;&amp;#30053; &lt;br /&gt;&lt;br /&gt;&amp;#38468;&amp;#24405;&amp;#19968; &amp;#12298;&amp;#36710;&amp;#29992;&amp;#20057;&amp;#37255;&amp;#27773;&amp;#27833;&amp;#25193;&amp;#22823;&amp;#35797;&amp;#28857;&amp;#26041;&amp;#26696;&amp;#12299; &lt;br /&gt;&amp;#38468;&amp;#24405;&amp;#20108;&amp;#12298;&amp;#36710;&amp;#29992;&amp;#20057;&amp;#37255;&amp;#27773;&amp;#27833;&amp;#27010;&amp;#36848;&amp;#21450;&amp;#20854;&amp;#20351;&amp;#29992;&amp;#27880;&amp;#24847;&amp;#20107;&amp;#39033;&amp;#12299; &lt;br /&gt;&amp;#38468;&amp;#24405;&amp;#19977;&amp;#12298;&amp;#36710;&amp;#29992;&amp;#20057;&amp;#37255;&amp;#27773;&amp;#27833;&amp;#25193;&amp;#22823;&amp;#35797;&amp;#28857;&amp;#24037;&amp;#20316;&amp;#23454;&amp;#26045;&amp;#32454;&amp;#21017;&amp;#12299; &lt;br /&gt;&amp;#38468;&amp;#24405;&amp;#22235; &amp;#12298;&amp;#21487;&amp;#20877;&amp;#29983;&amp;#33021;&amp;#28304;&amp;#27861;&amp;#12299; &lt;br /&gt;&lt;br /&gt;&amp;#22270;&amp;#34920;&amp;#30446;&amp;#24405;&amp;#65288;&amp;#37096;&amp;#20998;&amp;#65289; &lt;br /&gt;&amp;#22270;&amp;#34920; &amp;#29983;&amp;#29289;&amp;#36136;&amp;#21033;&amp;#29992;&amp;#36807;&amp;#31243;&amp;#31034;&amp;#24847;&amp;#22270; &lt;br /&gt;&amp;#22270;&amp;#34920;&amp;#20960;&amp;#31181;&amp;#29983;&amp;#29289;&amp;#36136;&amp;#21644;&amp;#21270;&amp;#30707;&amp;#29123;&amp;#26009;&amp;#21033;&amp;#29992;&amp;#36807;&amp;#31243;&amp;#20013;CO2&amp;#25490;&amp;#25918;&amp;#37327;&amp;#30340;&amp;#27604;&amp;#36739; &lt;br /&gt;&amp;#22270;&amp;#34920; &amp;#29983;&amp;#29289;&amp;#36136;&amp;#33021;&amp;#21457;&amp;#30005;&amp;#35013;&amp;#26426;&amp;#23481;&amp;#37327; &lt;br /&gt;&amp;#22270;&amp;#34920; &amp;#20840;&amp;#22269;&amp;#20998;&amp;#24067;&amp;#30340;&amp;#20960;&amp;#31181;&amp;#34218;&amp;#28845;&amp;#26519;&amp;#26641;&amp;#31181;&amp;#31616;&amp;#20171; &lt;br /&gt;&amp;#22270;&amp;#34920; &amp;#20013;&amp;#22269;&amp;#29983;&amp;#29289;&amp;#36136;&amp;#36716;&amp;#25442;&amp;#25216;&amp;#26415;&amp;#24212;&amp;#29992;&amp;#29366;&amp;#20917; &lt;br /&gt;&amp;#22270;&amp;#34920; &amp;#20013;&amp;#22269;&amp;#20856;&amp;#22411;&amp;#30340;&amp;#29983;&amp;#29289;&amp;#36136;&amp;#33021;&amp;#31034;&amp;#33539;&amp;#24037;&amp;#31243; &lt;br /&gt;&amp;#22270;&amp;#34920; &amp;#29983;&amp;#29289;&amp;#36136;&amp;#33021;&amp;#36716;&amp;#21270;&amp;#30340;&amp;#25216;&amp;#26415;&amp;#36335;&amp;#32447; &lt;br /&gt;&amp;#22270;&amp;#34920;&amp;#29983;&amp;#29289;&amp;#36136;&amp;#33021;&amp;#28909;&amp;#21270;&amp;#23398;&amp;#36716;&amp;#21270;&amp;#30340;&amp;#20027;&amp;#35201;&amp;#36335;&amp;#32447;&amp;#12289;&amp;#23481;&amp;#37327;&amp;#21450;&amp;#24635;&amp;#22343;&amp;#25928;&amp;#29575; &lt;br /&gt;&amp;#22270;&amp;#34920; &amp;#29983;&amp;#29289;&amp;#36136;&amp;#33021;&amp;#36716;&amp;#25442;&amp;#25216;&amp;#26415;&amp;#24066;&amp;#22330;&amp;#21270;&amp;#38754;&amp;#20020;&amp;#30340;&amp;#20027;&amp;#35201;&amp;#38556;&amp;#30861; &lt;br /&gt;&amp;#22270;&amp;#34920; &amp;#29983;&amp;#29289;&amp;#36136;&amp;#28909;&amp;#35299;&amp;#28082;&amp;#21270;&amp;#25216;&amp;#26415;&amp;#30340;&amp;#30740;&amp;#21457;&amp;#29366;&amp;#20917; &lt;br /&gt;&amp;#22270;&amp;#34920; &amp;#29983;&amp;#29289;&amp;#36136;&amp;#28909;&amp;#35299;&amp;#28082;&amp;#21270;&amp;#21453;&amp;#24212;&amp;#21160;&amp;#21147;&amp;#23398;&amp;#30340;&amp;#30740;&amp;#21457;&amp;#29616;&amp;#29366; &lt;br /&gt;&amp;#22270;&amp;#34920; &amp;#29983;&amp;#29289;&amp;#27833;&amp;#25104;&amp;#20998;&amp;#20998;&amp;#26512;&amp;#29616;&amp;#29366; &lt;br /&gt;&amp;#22270;&amp;#34920; &amp;#20013;&amp;#22269;&amp;#26519;&amp;#26408;&amp;#36164;&amp;#28304;&amp;#28040;&amp;#32791;&amp;#37327;&amp;#21450;&amp;#20998;&amp;#37197;&amp;#27604;&amp;#20363; &lt;br /&gt;&amp;#22270;&amp;#34920; &amp;#21464;&amp;#24615;&amp;#29123;&amp;#26009;&amp;#20057;&amp;#37255;&amp;#29702;&amp;#21270;&amp;#35201;&amp;#27714; &lt;br /&gt;&amp;#22270;&amp;#34920; &amp;#37202;&amp;#31934;&amp;#29983;&amp;#20135;&amp;#21407;&amp;#26009;&amp;#37197;&amp;#27604;&amp;#24773;&amp;#20917; &lt;br /&gt;&amp;#22270;&amp;#34920; &amp;#29123;&amp;#26009;&amp;#20057;&amp;#37255;&amp;#29983;&amp;#20135;&amp;#21378;&amp;#23478;&amp;#20135;&amp;#21697;&amp;#20998;&amp;#3719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4494;&amp;#29983;&amp;#29289;&amp;#21457;&amp;#37237;&amp;#27861;&amp;#29983;&amp;#20135;&amp;#29123;&amp;#26009;&amp;#20057;&amp;#37255;&amp;#24037;&amp;#33402;&amp;#27969;&amp;#31243;&amp;#22270; &lt;br /&gt;&amp;#22270;&amp;#34920; &amp;#24494;&amp;#29983;&amp;#29289;&amp;#21457;&amp;#37237;&amp;#27861;&amp;#29983;&amp;#20135;&amp;#29123;&amp;#26009;&amp;#20057;&amp;#37255;&amp;#24037;&amp;#21378;&amp;#22330;&amp;#26223;&amp;#22270;&amp;#31034; &lt;br /&gt;&amp;#22270;&amp;#34920; &amp;#36710;&amp;#29992;&amp;#20057;&amp;#37255;&amp;#27773;&amp;#27833;&amp;#30340;&amp;#24037;&amp;#33402;&amp;#27969;&amp;#31243;&amp;#22270; &lt;br /&gt;&amp;#22270;&amp;#34920; &amp;#25187;&amp;#38500;&amp;#38750;&amp;#32463;&amp;#24120;&amp;#24615;&amp;#25439;&amp;#30410;&amp;#39033;&amp;#30446;&amp;#21644;&amp;#37329;&amp;#39069; &lt;br /&gt;&amp;#22270;&amp;#34920; &amp;#20016;&amp;#21407;&amp;#29983;&amp;#21270;&amp;#20027;&amp;#35201;&amp;#20379;&amp;#24212;&amp;#21830;&amp;#12289;&amp;#23458;&amp;#25143;&amp;#24773;&amp;#20917; &lt;br /&gt;&amp;#22270;&amp;#34920; 2006-2007&amp;#24180;&amp;#20016;&amp;#21407;&amp;#29983;&amp;#21270;&amp;#36164;&amp;#20135;&amp;#36127;&amp;#20538;&amp;#21644;&amp;#36153;&amp;#29992;&amp;#26500;&amp;#25104;&amp;#21464;&amp;#21160;&amp;#24773;&amp;#20917; &lt;br /&gt;&amp;#22270;&amp;#34920; 2006-2007&amp;#24180;&amp;#20013;&amp;#22269;&amp;#20027;&amp;#35201;&amp;#29983;&amp;#29289;&amp;#36136;&amp;#33021;&amp;#36164;&amp;#28304;&amp;#27719;&amp;#24635; &lt;br /&gt;&amp;#22270;&amp;#34920; 2006-2007&amp;#24180;&amp;#20013;&amp;#22269;&amp;#29983;&amp;#29289;&amp;#36136;&amp;#33021;&amp;#24320;&amp;#21457;&amp;#21033;&amp;#29992;&amp;#37327; &lt;br /&gt;&amp;#22270;&amp;#34920; 2006-2007&amp;#24180;&amp;#20013;&amp;#22269;&amp;#21457;&amp;#37237;&amp;#37202;&amp;#31934;&amp;#29983;&amp;#20135;&amp;#20225;&amp;#19994;&amp;#32479;&amp;#35745;&amp;#25968;&amp;#25454; &lt;br /&gt;&amp;#22270;&amp;#34920; 2002-2007&amp;#24180;&amp;#20013;&amp;#22269;&amp;#37202;&amp;#31934;&amp;#20135;&amp;#37327; &lt;br /&gt;&amp;#22270;&amp;#34920; 2004-2008&amp;#24180;&amp;#20013;&amp;#22269;&amp;#29123;&amp;#26009;&amp;#20057;&amp;#37255;&amp;#20111;&amp;#25439;&amp;#34917;&amp;#36148;&amp;#26631;&amp;#20934; &lt;br /&gt;&amp;#22270;&amp;#34920; 2020-2050&amp;#24180;&amp;#20013;&amp;#22269;&amp;#20027;&amp;#35201;&amp;#29983;&amp;#29289;&amp;#36136;&amp;#33021;&amp;#28304;&amp;#30340;&amp;#21487;&amp;#33719;&amp;#24471;&amp;#37327; &lt;br /&gt;&amp;#22270;&amp;#34920; 2020-2050&amp;#24180;&amp;#20013;&amp;#22269;&amp;#20027;&amp;#35201;&amp;#29983;&amp;#29289;&amp;#36136;&amp;#33021;&amp;#25216;&amp;#26415;&amp;#24320;&amp;#21457;&amp;#21033;&amp;#29992;&amp;#21069;&amp;#26223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33.html"&gt;http://www.cction.com/report/200806/1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