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8860;&amp;#27833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8860;&amp;#2783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8860;&amp;#2783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87.html"&gt;http://www.cction.com/report/200806/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8860;&amp;#27833;&amp;#34892;&amp;#19994;&amp;#27010;&amp;#36848;&amp;#19982;&amp;#34892;&amp;#19994;&amp;#21608;&amp;#26399;&amp;#20998;&amp;#26512; &lt;br /&gt;&amp;#19968;&amp;#12289;&amp;#28860;&amp;#27833;&amp;#34892;&amp;#19994;&amp;#27010;&amp;#36848; &lt;br /&gt;&amp;#65288;&amp;#19968;&amp;#65289;&amp;#20027;&amp;#35201;&amp;#28860;&amp;#27833;&amp;#24037;&amp;#33402;&amp;#31616;&amp;#20171; &lt;br /&gt;&amp;#65288;&amp;#20108;&amp;#65289;&amp;#20013;&amp;#22269;&amp;#30707;&amp;#27833;&amp;#21270;&amp;#24037;&amp;#20135;&amp;#19994;&amp;#38142;&amp;#31616;&amp;#20171; &lt;br /&gt;&amp;#20108;&amp;#12289;&amp;#28860;&amp;#27833;&amp;#34892;&amp;#19994;&amp;#21608;&amp;#26399;&amp;#20998;&amp;#26512; &lt;br /&gt;&amp;#65288;&amp;#19968;&amp;#65289;&amp;#28860;&amp;#27833;&amp;#21608;&amp;#26399;&amp;#24615;&amp;#27874;&amp;#21160;&amp;#25551;&amp;#36848; &lt;br /&gt;&amp;#65288;&amp;#20108;&amp;#65289;&amp;#28860;&amp;#27833;&amp;#19994;&amp;#36827;&amp;#20837;&amp;#36739;&amp;#22909;&amp;#30408;&amp;#21033;&amp;#21608;&amp;#26399; &lt;br /&gt;&amp;#65288;&amp;#19977;&amp;#65289;&amp;#28860;&amp;#27833;&amp;#34892;&amp;#19994;&amp;#30408;&amp;#21033;&amp;#24773;&amp;#20917;&amp;#20998;&amp;#26512; &lt;br /&gt;&lt;br /&gt;&amp;#31532;&amp;#20108;&amp;#31456; 2007&amp;#24180;&amp;#28860;&amp;#27833;&amp;#34892;&amp;#19994;&amp;#21457;&amp;#23637;&amp;#29615;&amp;#22659;&amp;#20998;&amp;#26512; &lt;br /&gt;&amp;#19968;&amp;#12289;&amp;#19990;&amp;#30028;&amp;#19982;&amp;#20013;&amp;#22269;&amp;#23439;&amp;#35266;&amp;#32463;&amp;#27982;&amp;#24418;&amp;#21183; &lt;br /&gt;&amp;#65288;&amp;#19968;&amp;#65289;2007-2008&amp;#24180;&amp;#19990;&amp;#30028;&amp;#32463;&amp;#27982;&amp;#24418;&amp;#21183;&amp;#20998;&amp;#26512;&amp;#39044;&amp;#27979; &lt;br /&gt;&amp;#65288;&amp;#20108;&amp;#65289;2007-2008&amp;#24180;&amp;#20013;&amp;#22269;&amp;#32463;&amp;#27982;&amp;#36208;&amp;#21183;&amp;#23637;&amp;#26395; &lt;br /&gt;&amp;#20108;&amp;#12289;2007&amp;#24180;&amp;#19990;&amp;#30028;&amp;#30707;&amp;#27833;&amp;#24066;&amp;#22330;&amp;#20379;&amp;#38656;&amp;#24418;&amp;#21183;&amp;#20998;&amp;#26512; &lt;br /&gt;&amp;#65288;&amp;#19968;&amp;#65289;2007&amp;#24180;&amp;#19990;&amp;#30028;&amp;#30707;&amp;#27833;&amp;#20135;&amp;#37327;&amp;#21644;&amp;#20648;&amp;#37327;&amp;#20998;&amp;#26512; &lt;br /&gt;&amp;#65288;&amp;#20108;&amp;#65289;2007&amp;#24180;&amp;#19990;&amp;#30028;&amp;#21508;&amp;#22320;&amp;#21306;&amp;#30707;&amp;#27833;&amp;#25506;&amp;#26126;&amp;#20648;&amp;#37327;&amp;#19982;&amp;#28040;&amp;#36153;&amp;#37327; &lt;br /&gt;&amp;#65288;&amp;#19977;&amp;#65289;&amp;#20840;&amp;#29699;&amp;#28023;&amp;#27915;&amp;#30707;&amp;#27833;&amp;#24037;&amp;#19994;&amp;#21457;&amp;#23637;&amp;#31354;&amp;#38388;&amp;#22823; &lt;br /&gt;&amp;#65288;&amp;#22235;&amp;#65289;2008&amp;#24180;&amp;#20840;&amp;#29699;&amp;#30707;&amp;#27833;&amp;#38656;&amp;#27714;&amp;#39044;&amp;#27979; &lt;br /&gt;&amp;#65288;&amp;#20116;&amp;#65289;&amp;#22269;&amp;#38469;&amp;#30707;&amp;#27833;&amp;#21512;&amp;#20316;&amp;#30340;&amp;#26032;&amp;#29305;&amp;#28857; &lt;br /&gt;&amp;#65288;&amp;#20845;&amp;#65289;&amp;#22269;&amp;#38469;&amp;#21407;&amp;#27833;&amp;#20379;&amp;#38656;&amp;#30683;&amp;#30462;&amp;#28608;&amp;#21270; &lt;br /&gt;&amp;#65288;&amp;#19971;&amp;#65289;2007&amp;#24180;&amp;#22269;&amp;#38469;&amp;#27833;&amp;#20215;&amp;#24433;&amp;#21709;&amp;#22240;&amp;#32032;&amp;#25506;&amp;#35752; &lt;br /&gt;&amp;#19977;&amp;#12289;&amp;#20013;&amp;#22269;&amp;#28860;&amp;#27833;&amp;#19994;&amp;#21457;&amp;#23637;&amp;#29615;&amp;#22659;&amp;#21450;&amp;#24433;&amp;#21709;&amp;#22240;&amp;#32032; &lt;br /&gt;&amp;#65288;&amp;#19968;&amp;#65289;&amp;#25112;&amp;#30053;&amp;#30707;&amp;#27833;&amp;#20648;&amp;#22791;&amp;#20307;&amp;#31995;&amp;#30830;&amp;#23450;&amp;#19977;&amp;#39550;&amp;#39532;&amp;#36710; &lt;br /&gt;&amp;#65288;&amp;#20108;&amp;#65289;&amp;#22269;&amp;#20869;&amp;#22806;&amp;#25104;&amp;#21697;&amp;#27833;&amp;#20215;&amp;#24046;&amp;#20877;&amp;#27425;&amp;#25289;&amp;#22823; &lt;br /&gt;&amp;#65288;&amp;#19977;&amp;#65289;&amp;#28860;&amp;#27833;&amp;#24037;&amp;#19994;&amp;ldquo;&amp;#21313;&amp;#19968;&amp;#20116;&amp;rdquo;&amp;#21457;&amp;#23637;&amp;#35268;&amp;#21010; &lt;br /&gt;&amp;#22235;&amp;#12289;&amp;#23450;&amp;#20215;&amp;#26426;&amp;#21046;&amp;#23545;&amp;#20013;&amp;#22269;&amp;#28860;&amp;#27833;&amp;#24037;&amp;#19994;&amp;#24433;&amp;#21709;&amp;#20998;&amp;#26512; &lt;br /&gt;&amp;#65288;&amp;#19968;&amp;#65289;&amp;#25104;&amp;#21697;&amp;#27833;&amp;#23450;&amp;#20215;&amp;#26426;&amp;#21046;&amp;#21457;&amp;#23637;&amp;#21382;&amp;#31243; &lt;br /&gt;&amp;#65288;&amp;#20108;&amp;#65289;&amp;#23450;&amp;#20215;&amp;#26426;&amp;#21046;&amp;#32570;&amp;#38519;&amp;#23548;&amp;#33268;&amp;#20840;&amp;#34892;&amp;#19994;&amp;#20111;&amp;#25439; &lt;br /&gt;&amp;#65288;&amp;#19977;&amp;#65289;&amp;#31561;&amp;#24453;&amp;#25104;&amp;#21697;&amp;#27833;&amp;#23450;&amp;#20215;&amp;#25913;&amp;#38761;&amp;#30340;&amp;#22865;&amp;#26426; &lt;br /&gt;&lt;br /&gt;&amp;#31532;&amp;#19977;&amp;#31456; 2007&amp;#24180;&amp;#22269;&amp;#38469;&amp;#28860;&amp;#27833;&amp;#24037;&amp;#19994;&amp;#21457;&amp;#23637;&amp;#29366;&amp;#20917; &lt;br /&gt;&amp;#19968;&amp;#12289;&amp;#19990;&amp;#30028;&amp;#28860;&amp;#27833;&amp;#24037;&amp;#19994;&amp;#21457;&amp;#23637;&amp;#29616;&amp;#29366;&amp;#20998;&amp;#26512; &lt;br /&gt;&amp;#65288;&amp;#19968;&amp;#65289;2008&amp;#24180;&amp;#19990;&amp;#30028;&amp;#28860;&amp;#27833;&amp;#24037;&amp;#19994;&amp;#21457;&amp;#23637;&amp;#36235;&amp;#21183; &lt;br /&gt;&amp;#65288;&amp;#20108;&amp;#65289;2006&amp;#24180;&amp;#19990;&amp;#30028;&amp;#28860;&amp;#27833;&amp;#24040;&amp;#22836;&amp;#25490;&amp;#21517; &lt;br /&gt;&amp;#65288;&amp;#19977;&amp;#65289;&amp;#19990;&amp;#30028;&amp;#28860;&amp;#27833;&amp;#24037;&amp;#19994;&amp;#21644;&amp;#30707;&amp;#21270;&amp;#24037;&amp;#19994;&amp;#21457;&amp;#23637;&amp;#29616;&amp;#29366;&amp;#21450;&amp;#36235;&amp;#21183; &lt;br /&gt;&amp;#20108;&amp;#12289;&amp;#20840;&amp;#29699;&amp;#21508;&amp;#22320;&amp;#21306;&amp;#28860;&amp;#27833;&amp;#33021;&amp;#21147;&amp;#29366;&amp;#20917; &lt;br /&gt;&amp;#19977;&amp;#12289;2007&amp;#24180;&amp;#20840;&amp;#29699;&amp;#28860;&amp;#27833;&amp;#19994;&amp;#25237;&amp;#36164;&amp;#29616;&amp;#29366; &lt;br /&gt;&amp;#65288;&amp;#19968;&amp;#65289;&amp;#32654;&amp;#22269;&amp;#32553;&amp;#20943;&amp;#35745;&amp;#21010;&amp;#20852;&amp;#24314;&amp;#28860;&amp;#21378;&amp;#35268;&amp;#27169; &lt;br /&gt;&amp;#65288;&amp;#20108;&amp;#65289;&amp;#27801;&amp;#29305;&amp;#38463;&amp;#25289;&amp;#20271;&amp;#28860;&amp;#27833;&amp;#19994;&amp;#21457;&amp;#23637;&amp;#21160;&amp;#24577; &lt;br /&gt;&amp;#65288;&amp;#19977;&amp;#65289;&amp;#31185;&amp;#23041;&amp;#29305;&amp;#31532;&amp;#22235;&amp;#23478;&amp;#28860;&amp;#27833;&amp;#21378;&amp;#21521;&amp;#20840;&amp;#29699;&amp;#36229;&amp;#26631; &lt;br /&gt;&amp;#65288;&amp;#22235;&amp;#65289;&amp;#38463;&amp;#26364;&amp;#25311;&amp;#25237;&amp;#36164;70&amp;#22810;&amp;#20159;&amp;#32654;&amp;#20803;&amp;#24314;&amp;#26032;&amp;#28860;&amp;#27833;&amp;#21378; &lt;br /&gt;&amp;#65288;&amp;#20116;&amp;#65289;&amp;#20234;&amp;#26391;&amp;#23558;&amp;#22312;&amp;#20122;&amp;#27954;&amp;#24110;&amp;#21161;&amp;#24314;&amp;#36896;5&amp;#20010;&amp;#26032;&amp;#28860;&amp;#27833;&amp;#21378; &lt;br /&gt;&amp;#65288;&amp;#20845;&amp;#65289;&amp;#27888;&amp;#22269;&amp;#30707;&amp;#27833;&amp;#25311;&amp;#25237;&amp;#36164;4&amp;#20159;&amp;#29992;&amp;#20110;&amp;#28860;&amp;#27833;&amp;#21644;&amp;#30707;&amp;#21270;&amp;#25193;&amp;#33021; &lt;br /&gt;&amp;#65288;&amp;#19971;&amp;#65289;&amp;#21345;&amp;#22612;&amp;#23572;&amp;#23558;&amp;#20877;&amp;#24314;&amp;#28860;&amp;#27833;&amp;#21378;&amp;#32531;&amp;#35299;&amp;#25104;&amp;#21697;&amp;#27833;&amp;#20379;&amp;#24212;&amp;#30701;&amp;#32570;&amp;#38382;&amp;#39064; &lt;br /&gt;&amp;#22235;&amp;#12289;&amp;#19990;&amp;#30028;&amp;#37096;&amp;#20998;&amp;#22320;&amp;#21306;&amp;#28860;&amp;#27833;&amp;#24037;&amp;#19994;&amp;#21457;&amp;#23637;&amp;#20998;&amp;#26512; &lt;br /&gt;&amp;#65288;&amp;#19968;&amp;#65289;&amp;#20122;&amp;#22826;&amp;#22320;&amp;#21306;&amp;#30707;&amp;#27833;&amp;#20135;&amp;#21697;&amp;#20379;&amp;#38656;&amp;#20998;&amp;#26512;&amp;#19982;&amp;#23637;&amp;#26395; &lt;br /&gt;&amp;#65288;&amp;#20108;&amp;#65289;&amp;#32654;&amp;#22269;&amp;#30707;&amp;#27833;&amp;#28860;&amp;#27833;&amp;#20225;&amp;#19994;&amp;#20171;&amp;#32461; &lt;br /&gt;&amp;#65288;&amp;#19977;&amp;#65289;&amp;#39640;&amp;#27833;&amp;#20215;&amp;#26102;&amp;#26399;&amp;#32654;&amp;#22269;&amp;#12289;&amp;#35199;&amp;#27431;&amp;#28860;&amp;#27833;&amp;#24037;&amp;#19994;&amp;#30340;&amp;#32467;&amp;#26500;&amp;#35843;&amp;#25972; &lt;br /&gt;&amp;#65288;&amp;#22235;&amp;#65289;&amp;#33521;&amp;#22269;&amp;#30707;&amp;#27833;&amp;#21270;&amp;#23398;&amp;#24037;&amp;#19994;&amp;#21457;&amp;#23637;&amp;#29616;&amp;#29366;&amp;#21644;&amp;#26469;&amp;#26469;&amp;#36235;&amp;#21183; &lt;br /&gt;&amp;#65288;&amp;#20116;&amp;#65289;&amp;#38750;&amp;#27954;&amp;#28860;&amp;#27833;&amp;#21378;&amp;#30340;&amp;#29616;&amp;#29366;&amp;#19982;&amp;#21457;&amp;#23637;&amp;#21069;&amp;#26223; &lt;br /&gt;&amp;#65288;&amp;#20845;&amp;#65289;&amp;#38750;&amp;#27954;&amp;#28860;&amp;#27833;&amp;#19994;&amp;#28508;&amp;#21147;&amp;#20998;&amp;#26512;&amp;#21450;&amp;#25105;&amp;#22269;&amp;#20225;&amp;#19994;&amp;#38754;&amp;#20020;&amp;#30340;&amp;#26426;&amp;#36935; &lt;br /&gt;&amp;#65288;&amp;#19971;&amp;#65289;&amp;#23612;&amp;#25919;&amp;#24220;&amp;#20986;&amp;#21488;&amp;#24314;&amp;#35774;&amp;#28860;&amp;#27833;&amp;#21378;&amp;#26032;&amp;#25919;&amp;#31574; &lt;br /&gt;&amp;#20116;&amp;#12289;&amp;#19990;&amp;#30028;&amp;#28860;&amp;#27833;&amp;#24066;&amp;#22330;&amp;#21457;&amp;#23637;&amp;#26684;&amp;#23616;&amp;#20998;&amp;#26512; &lt;br /&gt;&amp;#65288;&amp;#19968;&amp;#65289;&amp;#20840;&amp;#29699;&amp;#28860;&amp;#27833;&amp;#24066;&amp;#22330;&amp;#26684;&amp;#23616;&amp;#21464;&amp;#21270;&amp;#36235;&amp;#21183; &lt;br /&gt;&amp;#65288;&amp;#20108;&amp;#65289;2007&amp;#24180;&amp;#19990;&amp;#30028;&amp;#28860;&amp;#27833;&amp;#19994;&amp;#29616;&amp;#29366;&amp;#21450;&amp;#21457;&amp;#23637;&amp;#36235;&amp;#21183; &lt;br /&gt;&lt;br /&gt;&amp;#31532;&amp;#22235;&amp;#31456; 2007&amp;#24180;&amp;#20013;&amp;#22269;&amp;#28860;&amp;#27833;&amp;#24037;&amp;#19994;&amp;#21457;&amp;#23637;&amp;#29616;&amp;#29366;&amp;#20998;&amp;#26512; &lt;br /&gt;&amp;#19968;&amp;#12289;&amp;#20013;&amp;#22269;&amp;#28860;&amp;#27833;&amp;#24037;&amp;#19994;&amp;#36816;&amp;#34892;&amp;#29366;&amp;#20917;&amp;#20998;&amp;#26512; &lt;br /&gt;&amp;#65288;&amp;#19968;&amp;#65289;2007&amp;#24180;&amp;#28860;&amp;#27833;&amp;#19994;&amp;#32463;&amp;#27982;&amp;#36816;&amp;#34892;&amp;#25928;&amp;#30410;&amp;#20998;&amp;#26512; &lt;br /&gt;&amp;#65288;&amp;#20108;&amp;#65289;2007&amp;#24180;&amp;#22269;&amp;#20869;&amp;#28860;&amp;#27833;&amp;#19994;&amp;#21153;&amp;#25928;&amp;#30410;&amp;#20998;&amp;#26512; &lt;br /&gt;&amp;#65288;&amp;#19977;&amp;#65289;2007&amp;#24180;&amp;#28860;&amp;#27833;&amp;#19994;&amp;#32463;&amp;#27982;&amp;#36816;&amp;#34892;&amp;#25928;&amp;#30410;&amp;#20998;&amp;#26512; &lt;br /&gt;&amp;#65288;&amp;#22235;&amp;#65289;2007&amp;#24180;&amp;#28860;&amp;#27833;&amp;#19994;&amp;#20027;&amp;#35201;&amp;#20225;&amp;#19994;&amp;#32463;&amp;#27982;&amp;#25928;&amp;#30410;&amp;#29366;&amp;#20917; &lt;br /&gt;&amp;#65288;&amp;#20116;&amp;#65289;2007&amp;#24180;&amp;#21407;&amp;#27833;&amp;#21152;&amp;#24037;&amp;#21644;&amp;#30707;&amp;#27833;&amp;#21046;&amp;#21697;&amp;#36827;&amp;#20986;&amp;#21475; &lt;br /&gt;&amp;#20108;&amp;#12289;&amp;#20013;&amp;#22269;&amp;#28860;&amp;#27833;&amp;#24037;&amp;#19994;&amp;#21457;&amp;#23637;&amp;#29616;&amp;#29366;&amp;#20998;&amp;#26512; &lt;br /&gt;&amp;#65288;&amp;#19968;&amp;#65289;&amp;#25105;&amp;#22269;&amp;#28860;&amp;#27833;&amp;#33021;&amp;#21147;&amp;#36291;&amp;#23621;&amp;#19990;&amp;#30028;&amp;#31532;&amp;#20108;&amp;#20301; &lt;br /&gt;&amp;#65288;&amp;#20108;&amp;#65289;&amp;#22269;&amp;#38469;&amp;#27833;&amp;#20215;&amp;#39640;&amp;#20301;&amp;#36816;&amp;#34892;&amp;#24433;&amp;#21709;&amp;#22269;&amp;#20869;&amp;#28860;&amp;#27833;&amp;#19994; &lt;br /&gt;&amp;#65288;&amp;#19977;&amp;#65289;&amp;#22269;&amp;#20869;&amp;#28860;&amp;#27833;&amp;#33021;&amp;#21147;&amp;#25345;&amp;#32493;&amp;#22686;&amp;#21152; &lt;br /&gt;&amp;#65288;&amp;#22235;&amp;#65289;&amp;#25105;&amp;#22269;&amp;#28860;&amp;#27833;&amp;#20225;&amp;#19994;&amp;#37213;&amp;#37247;&amp;#20135;&amp;#19994;&amp;#21319;&amp;#32423; &lt;br /&gt;&amp;#65288;&amp;#20116;&amp;#65289;&amp;#37325;&amp;#24198;&amp;#31169;&amp;#20225;&amp;#27442;&amp;#26021;&amp;#36164;20&amp;#20159;&amp;#28860;&amp;#27833; &lt;br /&gt;&amp;#65288;&amp;#20845;&amp;#65289;&amp;#22269;&amp;#20869;&amp;#28860;&amp;#27833;&amp;#38144;&amp;#21806;&amp;#38754;&amp;#20020;&amp;#19977;&amp;#22823;&amp;#21387;&amp;#21147; &lt;br /&gt;&amp;#19977;&amp;#12289;&amp;#20013;&amp;#22269;&amp;#28860;&amp;#27833;&amp;#20225;&amp;#19994;&amp;#21457;&amp;#23637;&amp;#29366;&amp;#20917; &lt;br /&gt;&amp;#65288;&amp;#19968;&amp;#65289;&amp;#20013;&amp;#22269;&amp;#30707;&amp;#21270;&amp;#28860;&amp;#27833;&amp;#20225;&amp;#19994;&amp;#30340;&amp;#22522;&amp;#26412;&amp;#32467;&amp;#26500; &lt;br /&gt;&amp;#65288;&amp;#20108;&amp;#65289;&amp;#20943;&amp;#23569;&amp;#28860;&amp;#27833;&amp;#20225;&amp;#19994;&amp;#20005;&amp;#37325;&amp;#20111;&amp;#25439;&amp;#30340;&amp;#20027;&amp;#35201;&amp;#23545;&amp;#31574; &lt;br /&gt;&amp;#65288;&amp;#19977;&amp;#65289;&amp;#22269;&amp;#20869;&amp;#22806;&amp;#28860;&amp;#27833;&amp;#19994;&amp;ldquo;&amp;#20004;&amp;#37325;&amp;#22825;&amp;rdquo; &lt;br /&gt;&amp;#65288;&amp;#22235;&amp;#65289;&amp;#27665;&amp;#33829;&amp;#28860;&amp;#27833;&amp;#19994;&amp;#38598;&amp;#20307;&amp;#36867;&amp;#29983; &lt;br /&gt;&amp;#22235;&amp;#12289;&amp;#20013;&amp;#22269;&amp;#22320;&amp;#21306;&amp;#28860;&amp;#27833;&amp;#19994;&amp;#21457;&amp;#23637;&amp;#29366;&amp;#20917; &lt;br /&gt;&amp;#65288;&amp;#19968;&amp;#65289;&amp;#24191;&amp;#19996;&amp;#26377;&amp;#26395;&amp;#25104;&amp;#20026;&amp;#20013;&amp;#22269;&amp;ldquo;&amp;#28860;&amp;#27833;&amp;#20013;&amp;#24515;&amp;rdquo; &lt;br /&gt;&amp;#65288;&amp;#20108;&amp;#65289;&amp;#20013;&amp;#22269;&amp;#21488;&amp;#28286;&amp;#30465;&amp;#28860;&amp;#27833;&amp;#24037;&amp;#19994;&amp;#31616;&amp;#36848; &lt;br /&gt;&amp;#20116;&amp;#12289;&amp;#22269;&amp;#23478;&amp;#25910;&amp;#32039;&amp;#28860;&amp;#27833;&amp;#19994;&amp;#21152;&amp;#24037;&amp;#36152;&amp;#26131; &lt;br /&gt;&amp;#65288;&amp;#19968;&amp;#65289;&amp;#25919;&amp;#31574;&amp;#20986;&amp;#21488;&amp;#30340;&amp;#32972;&amp;#26223;&amp;#2145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919;&amp;#24220;&amp;#21152;&amp;#24378;&amp;#21152;&amp;#24037;&amp;#36152;&amp;#26131;&amp;#31649;&amp;#29702;&amp;#30340;&amp;#26032;&amp;#25514;&amp;#26045; &lt;br /&gt;&amp;#65288;&amp;#19977;&amp;#65289;&amp;#25919;&amp;#31574;&amp;#20986;&amp;#21488;&amp;#23545;&amp;#22269;&amp;#20869;&amp;#28860;&amp;#21270;&amp;#20225;&amp;#19994;&amp;#30340;&amp;#24433;&amp;#21709; &lt;br /&gt;&amp;#20845;&amp;#12289;&amp;#28860;&amp;#27833;&amp;#24037;&amp;#19994;&amp;#25216;&amp;#26415;&amp;#21457;&amp;#23637;&amp;#20998;&amp;#26512; &lt;br /&gt;&amp;#65288;&amp;#19968;&amp;#65289;&amp;#20013;&amp;#22269;&amp;#31185;&amp;#22823;&amp;#29983;&amp;#29289;&amp;#36136;&amp;#28860;&amp;#27833;&amp;#25216;&amp;#26415;&amp;#21487;&amp;#26395;&amp;#20135;&amp;#19994;&amp;#21270; &lt;br /&gt;&amp;#65288;&amp;#20108;&amp;#65289;&amp;#28860;&amp;#27833;&amp;#21450;&amp;#30707;&amp;#27833;&amp;#21270;&amp;#24037;&amp;#20225;&amp;#19994;&amp;#30340;&amp;#33021;&amp;#28304;&amp;#20248;&amp;#21270;&amp;#25216;&amp;#26415; &lt;br /&gt;&amp;#65288;&amp;#19977;&amp;#65289;&amp;#20013;&amp;#22269;&amp;#28860;&amp;#27833;&amp;#25216;&amp;#26415;&amp;#30340;&amp;#26032;&amp;#36827;&amp;#23637; &lt;br /&gt;&lt;br /&gt;&amp;#31532;&amp;#20116;&amp;#31456; 2007&amp;#24180;&amp;#20013;&amp;#22269;&amp;#25104;&amp;#21697;&amp;#27833;&amp;#24066;&amp;#22330;&amp;#30740;&amp;#31350;&amp;#20998;&amp;#26512; &lt;br /&gt;&amp;#19968;&amp;#12289;2007&amp;#24180;&amp;#20013;&amp;#22269;&amp;#25104;&amp;#21697;&amp;#27833;&amp;#24066;&amp;#22330;&amp;#21457;&amp;#23637;&amp;#24773;&amp;#20917; &lt;br /&gt;&amp;#20108;&amp;#12289;2007&amp;#24180;&amp;#20013;&amp;#22269;&amp;#25104;&amp;#21697;&amp;#27833;&amp;#36827;&amp;#20986;&amp;#21475;&amp;#24773;&amp;#20917; &lt;br /&gt;&amp;#19977;&amp;#12289;&amp;#20013;&amp;#22269;&amp;#25104;&amp;#21697;&amp;#27833;&amp;#24066;&amp;#22330;&amp;#20027;&amp;#20307;&amp;#21464;&amp;#21270;&amp;#24773;&amp;#20917; &lt;br /&gt;&amp;#22235;&amp;#12289;&amp;#25104;&amp;#21697;&amp;#27833;&amp;#39046;&amp;#22495;&amp;#24066;&amp;#22330;&amp;#21270;&amp;#36827;&amp;#31243;&amp;#36880;&amp;#27493;&amp;#25512;&amp;#36827; &lt;br /&gt;&amp;#20116;&amp;#12289;&amp;#36866;&amp;#21512;&amp;#20013;&amp;#22269;&amp;#33322;&amp;#27833;&amp;#21457;&amp;#23637;&amp;#30340;&amp;#20379;&amp;#27833;&amp;#27169;&amp;#24335; &lt;br /&gt;&lt;br /&gt;&amp;#31532;&amp;#20845;&amp;#31456; 2007&amp;#24180;&amp;#20013;&amp;#22269;&amp;#28860;&amp;#27833;&amp;#20225;&amp;#19994;&amp;#31454;&amp;#20105;&amp;#29366;&amp;#20917;&amp;#20998;&amp;#26512; &lt;br /&gt;&amp;#19968;&amp;#12289;&amp;#36328;&amp;#22269;&amp;#30707;&amp;#27833;&amp;#20844;&amp;#21496;&amp;#22312;&amp;#21326;&amp;#19994;&amp;#21153;&amp;#26032;&amp;#21160;&amp;#21521; &lt;br /&gt;&amp;#20108;&amp;#12289;&amp;#22269;&amp;#20869;&amp;#25104;&amp;#21697;&amp;#27833;&amp;#38646;&amp;#21806;&amp;#31454;&amp;#20105;&amp;#30333;&amp;#28909;&amp;#21270; &lt;br /&gt;&amp;#19977;&amp;#12289;&amp;#22806;&amp;#36164;&amp;#20844;&amp;#21496;&amp;#36827;&amp;#20837;&amp;#25105;&amp;#22269;&amp;#28860;&amp;#27833;&amp;#34892;&amp;#19994;&amp;#21576;&amp;#29616;&amp;#26032;&amp;#36235;&amp;#21183; &lt;br /&gt;&amp;#22235;&amp;#12289;&amp;#22806;&amp;#36164;&amp;#30707;&amp;#27833;&amp;#20844;&amp;#21496;&amp;#21152;&amp;#24555;&amp;#24067;&amp;#23616;&amp;#25104;&amp;#21697;&amp;#27833;&amp;#38646;&amp;#21806;&amp;#24066;&amp;#22330; &lt;br /&gt;&amp;#20116;&amp;#12289;&amp;#20013;&amp;#30707;&amp;#21270;&amp;#29289;&amp;#27969;&amp;#31995;&amp;#32479;&amp;#20307;&amp;#29616;&amp;#26680;&amp;#24515;&amp;#20215;&amp;#20540; &lt;br /&gt;&lt;br /&gt;&amp;#31532;&amp;#19971;&amp;#31456; &amp;#20013;&amp;#22269;&amp;#20027;&amp;#35201;&amp;#28860;&amp;#27833;&amp;#20225;&amp;#19994;&amp;#20998;&amp;#26512; &lt;br /&gt;&amp;#19968;&amp;#12289;&amp;#20013;&amp;#22269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013;&amp;#22269;&amp;#30707;&amp;#27833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0013;&amp;#22269;&amp;#28023;&amp;#27833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0013;&amp;#22269;&amp;#20013;&amp;#21270;&amp;#38598;&amp;#22242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19978;&amp;#28023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8485;&amp;#35199;&amp;#24310;&amp;#38271;&amp;#30707;&amp;#27833;&amp;#65288;&amp;#38598;&amp;#22242;&amp;#65289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30053; &lt;br /&gt;&lt;br /&gt;&amp;#31532;&amp;#20843;&amp;#31456; &amp;#20013;&amp;#22269;&amp;#28860;&amp;#27833;&amp;#24037;&amp;#19994;&amp;#28860;&amp;#21270;&amp;#19968;&amp;#20307;&amp;#21270;&amp;#30340;&amp;#21457;&amp;#23637;&amp;#20998;&amp;#26512; &lt;br /&gt;&amp;#19968;&amp;#12289;&amp;#28860;&amp;#21270;&amp;#19968;&amp;#20307;&amp;#21270;&amp;#26159;&amp;#25105;&amp;#22269;&amp;#28860;&amp;#27833;&amp;#21644;&amp;#20057;&amp;#28911;&amp;#20013;&amp;#38271;&amp;#26399;&amp;#35268;&amp;#21010;&amp;#30340;&amp;#31934;&amp;#39635; &lt;br /&gt;&amp;#20108;&amp;#12289;&amp;#28860;&amp;#27833;&amp;#24212;&amp;#19982;&amp;#21270;&amp;#24037;&amp;#19968;&amp;#20307;&amp;#21270;&amp;#21457;&amp;#23637; &lt;br /&gt;&amp;#65288;&amp;#19968;&amp;#65289;&amp;#26410;&amp;#26469;&amp;#20013;&amp;#22269;&amp;#28860;&amp;#27833;&amp;#24037;&amp;#19994;&amp;#20173;&amp;#38656;&amp;#36866;&amp;#24230;&amp;#21457;&amp;#23637; &lt;br /&gt;&amp;#65288;&amp;#20108;&amp;#65289;&amp;#37325;&amp;#28857;&amp;#35843;&amp;#25972;&amp;#28860;&amp;#27833;&amp;#24037;&amp;#19994;&amp;#32467;&amp;#26500; &lt;br /&gt;&amp;#65288;&amp;#19977;&amp;#65289;&amp;#30528;&amp;#21147;&amp;#23454;&amp;#29616;&amp;#28860;&amp;#27833;&amp;#21270;&amp;#24037;&amp;#19968;&amp;#20307;&amp;#21270; &lt;br /&gt;&amp;#19977;&amp;#12289;&amp;#25105;&amp;#22269;&amp;#28860;&amp;#27833;&amp;#21270;&amp;#24037;&amp;#37197;&amp;#22871;&amp;#35774;&amp;#26045;&amp;#20135;&amp;#19994;&amp;#19968;&amp;#20307;&amp;#21270;&amp;#29616;&amp;#29366;&amp;#21644;&amp;#21069;&amp;#26223;&amp;#20998;&amp;#26512; &lt;br /&gt;&amp;#22235;&amp;#12289;&amp;#20013;&amp;#22269;&amp;#30707;&amp;#27833;&amp;#28860;&amp;#21270;&amp;#19994;&amp;#21153;&amp;#25112;&amp;#30053;&amp;#24615;&amp;#32467;&amp;#26500;&amp;#35843;&amp;#25972;&amp;#20998;&amp;#26512; &lt;br /&gt;&amp;#65288;&amp;#19968;&amp;#65289;&amp;#25112;&amp;#30053;&amp;#35851;&amp;#21010;&amp;#65306;&amp;#25552;&amp;#21319;&amp;#22269;&amp;#38469;&amp;#31454;&amp;#20105;&amp;#21147;&amp;#30340;&amp;#24517;&amp;#28982;&amp;#36873;&amp;#25321; &lt;br /&gt;&amp;#65288;&amp;#20108;&amp;#65289;&amp;#31185;&amp;#23398;&amp;#23454;&amp;#26045;&amp;#65306;&amp;#31435;&amp;#36275;&amp;#39640;&amp;#36215;&amp;#28857;&amp;#19978;&amp;#30340;&amp;#26234;&amp;#24935;&amp;#21462;&amp;#33293; &lt;br /&gt;&amp;#65288;&amp;#19977;&amp;#65289;&amp;#24378;&amp;#21183;&amp;#23835;&amp;#36215;&amp;#65306;&amp;#23454;&amp;#29616;&amp;#32463;&amp;#27982;&amp;#22686;&amp;#38271;&amp;#26041;&amp;#24335;&amp;#30340;&amp;#26377;&amp;#25928;&amp;#36716;&amp;#21464; &lt;br /&gt;&amp;#20116;&amp;#12289;&amp;#23545;&amp;#25105;&amp;#22269;&amp;#28860;&amp;#27833;&amp;#21270;&amp;#24037;&amp;#19968;&amp;#20307;&amp;#21270;&amp;#21457;&amp;#23637;&amp;#30340;&amp;#24605;&amp;#32771; &lt;br /&gt;&amp;#65288;&amp;#19968;&amp;#65289;&amp;#21270;&amp;#24037;&amp;#21407;&amp;#26009;&amp;#38656;&amp;#27714;&amp;#22686;&amp;#38271;&amp;#24050;&amp;#25104;&amp;#20026;&amp;#25105;&amp;#22269;&amp;#28860;&amp;#27833;&amp;#19994;&amp;#21457;&amp;#23637;&amp;#30340;&amp;#37325;&amp;#35201;&amp;#25512;&amp;#21160;&amp;#21147; &lt;br /&gt;&amp;#65288;&amp;#20108;&amp;#65289;&amp;#28860;&amp;#21270;&amp;#20860;&amp;#39038;&amp;#23558;&amp;#38754;&amp;#20020;&amp;#19968;&amp;#31995;&amp;#21015;&amp;#26032;&amp;#38382;&amp;#39064;&amp;#26377;&amp;#24453;&amp;#30740;&amp;#31350;&amp;#35299;&amp;#20915; &lt;br /&gt;&amp;#65288;&amp;#19977;&amp;#65289;&amp;#20445;&amp;#38556;&amp;#20132;&amp;#36890;&amp;#36816;&amp;#36755;&amp;#21644;&amp;#22269;&amp;#38450;&amp;#29992;&amp;#27833;&amp;#26159;&amp;#39318;&amp;#35201;&amp;#30446;&amp;#26631;&amp;#65292;&amp;#21270;&amp;#24037;&amp;#21407;&amp;#26009;&amp;#27833;&amp;#21482;&amp;#33021;&amp;#26377;&amp;#38480;&amp;#22686;&amp;#38271; &lt;br /&gt;&lt;br /&gt;&amp;#31532;&amp;#20061;&amp;#31456; 2007&amp;#24180;&amp;#20013;&amp;#22269;&amp;#28860;&amp;#27833;&amp;#24037;&amp;#19994;&amp;#33410;&amp;#33021;&amp;#20998;&amp;#26512; &lt;br /&gt;&amp;#19968;&amp;#12289;&amp;#25105;&amp;#22269;&amp;#28860;&amp;#27833;&amp;#33410;&amp;#33021;&amp;#28508;&amp;#21147;&amp;#20998;&amp;#26512; &lt;br /&gt;&amp;#65288;&amp;#19968;&amp;#65289;&amp;#25105;&amp;#22269;&amp;#28860;&amp;#27833;&amp;#33021;&amp;#32791;&amp;#26159;&amp;#21542;&amp;#24050;&amp;#32463;&amp;#36798;&amp;#21040;&amp;#22269;&amp;#38469;&amp;#20808;&amp;#36827;&amp;#27700;&amp;#24179; &lt;br /&gt;&amp;#65288;&amp;#20108;&amp;#65289;&amp;#29992;&amp;quot;&amp;#21333;&amp;#22240;&amp;#33021;&amp;#32791;&amp;quot;&amp;#35780;&amp;#20215;&amp;#28860;&amp;#27833;&amp;#29992;&amp;#33021;&amp;#27700;&amp;#24179;&amp;#26159;&amp;#21542;&amp;#26356;&amp;#31185;&amp;#23398; &lt;br /&gt;&amp;#65288;&amp;#19977;&amp;#65289;&amp;#38543;&amp;#30528;&amp;#33410;&amp;#33021;&amp;#24037;&amp;#20316;&amp;#30340;&amp;#28145;&amp;#20837;&amp;#65292;&amp;#25237;&amp;#36164;&amp;#25928;&amp;#30410;&amp;#26159;&amp;#21542;&amp;#36880;&amp;#28176;&amp;#38477;&amp;#20302; &lt;br /&gt;&amp;#65288;&amp;#22235;&amp;#65289;&amp;quot;&amp;#20013;&amp;#22269;&amp;#28860;&amp;#21378;&amp;#33410;&amp;#33021;&amp;#36807;&amp;#20998;&amp;#35770;&amp;quot;&amp;#36136;&amp;#30097; &lt;br /&gt;&amp;#65288;&amp;#20116;&amp;#65289;&amp;#24037;&amp;#33402;&amp;#35013;&amp;#32622;&amp;#33410;&amp;#33021;&amp;#28508;&amp;#21147;&amp;#20998;&amp;#26512; &lt;br /&gt;&amp;#65288;&amp;#20845;&amp;#65289;&amp;#22312;&amp;#21464;&amp;#21270;&amp;#30340;&amp;#24066;&amp;#22330;&amp;#26465;&amp;#20214;&amp;#19979;&amp;#26159;&amp;#21542;&amp;#33021;&amp;#25630;&amp;#35013;&amp;#32622;&amp;#28909;&amp;#32852;&amp;#21512; &lt;br /&gt;&amp;#65288;&amp;#19971;&amp;#65289;&amp;#20302;&amp;#28201;&amp;#28909;&amp;#21033;&amp;#29992;&amp;#26159;&amp;#30446;&amp;#21069;&amp;#33410;&amp;#33021;&amp;#30340;&amp;#26159;&amp;#21542;&amp;#26159;&amp;#21807;&amp;#19968;&amp;#28508;&amp;#21147; &lt;br /&gt;&amp;#65288;&amp;#20843;&amp;#65289;&amp;#33976;&amp;#27773;&amp;#21160;&amp;#21147;&amp;#31995;&amp;#32479;&amp;#26159;&amp;#24403;&amp;#21069;&amp;#25105;&amp;#22269;&amp;#30707;&amp;#21270;&amp;#20225;&amp;#19994;&amp;#33410;&amp;#33021;&amp;#30340;&amp;#26368;&amp;#22823;&amp;#28508;&amp;#21147;&amp;#25152;&amp;#22312; &lt;br /&gt;&amp;#20108;&amp;#12289;&amp;#21457;&amp;#23637;&amp;#28860;&amp;#27833;&amp;#33410;&amp;#33021;&amp;#30340;&amp;#23545;&amp;#31574;&amp;#20998;&amp;#26512; &lt;br /&gt;&amp;#65288;&amp;#19968;&amp;#65289;&amp;#30707;&amp;#21270;&amp;#20225;&amp;#19994;&amp;#29992;&amp;#33021;&amp;#20248;&amp;#21270;&amp;#30340;&amp;#30446;&amp;#26631;&amp;#21644;&amp;#23610;&amp;#24230; &lt;br /&gt;&amp;#65288;&amp;#20108;&amp;#65289;&amp;#22312;&amp;#33410;&amp;#33021;&amp;#25366;&amp;#28508;&amp;#22686;&amp;#25928;&amp;#19978;&amp;#38598;&amp;#22242;&amp;#20844;&amp;#21496;&amp;#21644;&amp;#29983;&amp;#20135;&amp;#20225;&amp;#19994;&amp;#22914;&amp;#20309;&amp;#20570; &lt;br /&gt;&amp;#65288;&amp;#19977;&amp;#65289;&amp;#37325;&amp;#26032;&amp;#32771;&amp;#34385;&amp;#20225;&amp;#19994;&amp;#30340;&amp;#33021;&amp;#32791;&amp;#26500;&amp;#25104;&amp;#20248;&amp;#2127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19981;&amp;#33021;&amp;#31561;&amp;#27969;&amp;#31243;&amp;#23450;&amp;#22411;&amp;#20877;&amp;#25235;&amp;#33410;&amp;#33021; &lt;br /&gt;&amp;#65288;&amp;#20116;&amp;#65289;&amp;#35774;&amp;#35745;&amp;#33410;&amp;#33021;&amp;#35201;&amp;#29408;&amp;#25235; &lt;br /&gt;&lt;br /&gt;&amp;#31532;&amp;#21313;&amp;#31456; &amp;#20013;&amp;#22269;&amp;#28860;&amp;#27833;&amp;#24037;&amp;#19994;&amp;#20135;&amp;#19994;&amp;#38142;&amp;#20998;&amp;#26512; &lt;br /&gt;&amp;#19968;&amp;#12289;&amp;#20013;&amp;#22269;&amp;#30707;&amp;#27833;&amp;#24037;&amp;#19994;&amp;#21457;&amp;#23637;&amp;#20998;&amp;#26512; &lt;br /&gt;&amp;#65288;&amp;#19968;&amp;#65289;2007&amp;#24180;&amp;#20013;&amp;#22269;&amp;#30707;&amp;#27833;&amp;#24037;&amp;#19994;&amp;#32508;&amp;#36848; &lt;br /&gt;&amp;#65288;&amp;#20108;&amp;#65289;2007&amp;#24180;7&amp;#20013;&amp;#22269;&amp;#21407;&amp;#27833;&amp;#21152;&amp;#24037;&amp;#37327;&amp;#21644;&amp;#25104;&amp;#21697;&amp;#27833;&amp;#20135;&amp;#37327; &lt;br /&gt;&amp;#20108;&amp;#12289;&amp;#20013;&amp;#22269;&amp;#30707;&amp;#21270;&amp;#24037;&amp;#19994;&amp;#21457;&amp;#23637;&amp;#20998;&amp;#26512; &lt;br /&gt;&amp;#65288;&amp;#19968;&amp;#65289;2007&amp;#24180;&amp;#25105;&amp;#22269;&amp;#30707;&amp;#21270;&amp;#34892;&amp;#19994;&amp;#20135;&amp;#38144;&amp;#20004;&amp;#26106; &lt;br /&gt;&amp;#65288;&amp;#20108;&amp;#65289;2007&amp;#24180;&amp;#20013;&amp;#22269;&amp;#30707;&amp;#27833;&amp;#21644;&amp;#21270;&amp;#24037;&amp;#34892;&amp;#19994;&amp;#36816;&amp;#34892;&amp;#20998;&amp;#26512; &lt;br /&gt;&amp;#65288;&amp;#19977;&amp;#65289;&amp;#20013;&amp;#22269;&amp;#30707;&amp;#21270;&amp;#24037;&amp;#19994;&amp;#21457;&amp;#23637;&amp;#21576;&amp;#29616;&amp;#26032;&amp;#36235;&amp;#21183; &lt;br /&gt;&amp;#65288;&amp;#22235;&amp;#65289;2007&amp;#24180;&amp;#30707;&amp;#21270;&amp;#19994;&amp;#21457;&amp;#23637;&amp;#26223;&amp;#27668;&amp;#20998;&amp;#26512; &lt;br /&gt;&amp;#19977;&amp;#12289;&amp;#20013;&amp;#22269;&amp;#20057;&amp;#28911;&amp;#24037;&amp;#19994;&amp;#21457;&amp;#23637;&amp;#20998;&amp;#26512; &lt;br /&gt;&amp;#65288;&amp;#19968;&amp;#65289;&amp;#20013;&amp;#22269;&amp;#22823;&amp;#20057;&amp;#28911;&amp;#24037;&amp;#19994;&amp;#21457;&amp;#23637;&amp;#27493;&amp;#20240;&amp;#21152;&amp;#24555; &lt;br /&gt;&amp;#65288;&amp;#20108;&amp;#65289;&amp;#20013;&amp;#22269;&amp;#32858;&amp;#20057;&amp;#28911;&amp;#34892;&amp;#19994;&amp;#21457;&amp;#23637;&amp;#29616;&amp;#29366; &lt;br /&gt;&amp;#65288;&amp;#19977;&amp;#65289;2007&amp;#24180;&amp;#20013;&amp;#22269;&amp;#20057;&amp;#28911;&amp;#20135;&amp;#37327;&amp;#32479;&amp;#35745; &lt;br /&gt;&amp;#65288;&amp;#22235;&amp;#65289;&amp;#20013;&amp;#22269;&amp;#20057;&amp;#28911;&amp;#20135;&amp;#19994;&amp;#30340;&amp;#21457;&amp;#23637;&amp;#29615;&amp;#22659;&amp;#21644;&amp;#31454;&amp;#20105;&amp;#21147;&amp;#20998;&amp;#26512; &lt;br /&gt;&amp;#65288;&amp;#20116;&amp;#65289;&amp;#20013;&amp;#22806;&amp;#30707;&amp;#21270;&amp;#24040;&amp;#22836;&amp;#36880;&amp;#40575;&amp;#20013;&amp;#22269;&amp;#20057;&amp;#28911;&amp;#24066;&amp;#22330; &lt;br /&gt;&amp;#22235;&amp;#12289;&amp;#20013;&amp;#22269;&amp;#33519;&amp;#24037;&amp;#19994;&amp;#21457;&amp;#23637;&amp;#20998;&amp;#26512; &lt;br /&gt;&amp;#65288;&amp;#19968;&amp;#65289;&amp;#32431;&amp;#33519;&amp;#20379;&amp;#38656;&amp;#29366;&amp;#20917;&amp;#20998;&amp;#26512;&amp;#21450;&amp;#36235;&amp;#21183; &lt;br /&gt;&amp;#65288;&amp;#20108;&amp;#65289;&amp;#20013;&amp;#22269;&amp;#31934;&amp;#23545;&amp;#33519;&amp;#20108;&amp;#30002;&amp;#37240;&amp;#65288;PTA&amp;#65289;&amp;#20135;&amp;#19994;&amp;#21457;&amp;#23637;&amp;#20998;&amp;#26512; &lt;br /&gt;&amp;#65288;&amp;#19977;&amp;#65289;2007&amp;#24180;&amp;#20013;&amp;#22269;&amp;#23545;&amp;#20108;&amp;#30002;&amp;#33519;&amp;#24066;&amp;#22330;&amp;#38656;&amp;#27714;&amp;#20998;&amp;#26512; &lt;br /&gt;&amp;#65288;&amp;#22235;&amp;#65289;&amp;ldquo;&amp;#21313;&amp;#19968;&amp;#20116;&amp;rdquo;&amp;#26399;&amp;#38388;&amp;#31895;&amp;#33519;&amp;#20135;&amp;#37327;&amp;#19982;&amp;#20215;&amp;#26684;&amp;#40784;&amp;#36208;&amp;#39640; &lt;br /&gt;&amp;#20116;&amp;#12289;&amp;#29123;&amp;#26009;&amp;#27833;&amp;#24066;&amp;#22330;&amp;#29616;&amp;#29366; &lt;br /&gt;&amp;#65288;&amp;#19968;&amp;#65289;2007&amp;#24180;&amp;#29123;&amp;#26009;&amp;#27833;&amp;#24066;&amp;#22330;&amp;#22238;&amp;#39038; &lt;br /&gt;&amp;#65288;&amp;#20108;&amp;#65289;2007&amp;#24180;&amp;#29123;&amp;#26009;&amp;#27833;&amp;#24066;&amp;#22330;&amp;#36208;&amp;#21183;&amp;#20998;&amp;#26512; &lt;br /&gt;&amp;#65288;&amp;#19977;&amp;#65289;2007&amp;#24180;&amp;#25105;&amp;#22269;&amp;#29123;&amp;#26009;&amp;#27833;&amp;#34892;&amp;#19994;&amp;#36816;&amp;#34892;&amp;#24773;&amp;#20917; &lt;br /&gt;&amp;#65288;&amp;#22235;&amp;#65289;&amp;#20013;&amp;#22269;&amp;#29123;&amp;#26009;&amp;#27833;&amp;#36827;&amp;#21475;&amp;#31246;&amp;#19979;&amp;#35843; &lt;br /&gt;&amp;#20845;&amp;#12289;&amp;#30707;&amp;#27833;&amp;#21644;&amp;#30707;&amp;#27833;&amp;#21270;&amp;#24037;&amp;#35013;&amp;#22791;&amp;#21046;&amp;#36896;&amp;#19994;&amp;#21457;&amp;#23637;&amp;#27010;&amp;#20917; &lt;br /&gt;&amp;#65288;&amp;#19968;&amp;#65289;&amp;#30707;&amp;#27833;&amp;#21270;&amp;#24037;&amp;#35013;&amp;#22791;&amp;#35774;&amp;#22791;&amp;#21046;&amp;#36896;&amp;#20027;&amp;#35201;&amp;#32463;&amp;#27982;&amp;#25351;&amp;#26631; &lt;br /&gt;&amp;#65288;&amp;#20108;&amp;#65289;&amp;#25105;&amp;#22269;&amp;ldquo;&amp;#21313;&amp;#19968;&amp;#20116;&amp;rdquo;&amp;#26399;&amp;#38388;&amp;#30707;&amp;#21270;&amp;#35013;&amp;#22791;&amp;#19971;&amp;#22823;&amp;#21457;&amp;#23637;&amp;#36235;&amp;#21183; &lt;br /&gt;&amp;#65288;&amp;#19977;&amp;#65289;&amp;#25105;&amp;#22269;&amp;#30707;&amp;#21270;&amp;#35013;&amp;#22791;&amp;#22269;&amp;#20135;&amp;#21270;&amp;#36827;&amp;#31243;&amp;#23558;&amp;#22823;&amp;#25552;&amp;#36895; &lt;br /&gt;&lt;br /&gt;&amp;#31532;&amp;#21313;&amp;#19968;&amp;#31456; 2008-2010&amp;#24180;&amp;#22269;&amp;#20869;&amp;#22806;&amp;#28860;&amp;#27833;&amp;#33021;&amp;#21147;&amp;#30340;&amp;#21457;&amp;#23637;&amp;#36235;&amp;#21183;&amp;#19982;&amp;#21069;&amp;#26223;&amp;#39044;&amp;#27979;&amp;#20998;&amp;#26512; &lt;br /&gt;&amp;#19968;&amp;#12289;&amp;#20840;&amp;#29699;&amp;#28860;&amp;#27833;&amp;#33021;&amp;#21147;&amp;#36235;&amp;#21183;&amp;#39044;&amp;#27979; &lt;br /&gt;&amp;#65288;&amp;#19968;&amp;#65289;&amp;#20840;&amp;#29699;&amp;#28860;&amp;#27833;&amp;#23500;&amp;#20313;&amp;#33021;&amp;#21147;&amp;#19981;&amp;#36275;&amp;#25104;&amp;#20026;&amp;#27833;&amp;#20215;&amp;#25856;&amp;#21319;&amp;#30340;&amp;#37325;&amp;#35201;&amp;#22240;&amp;#32032; &lt;br /&gt;&amp;#65288;&amp;#20108;&amp;#65289;&amp;#26410;&amp;#26469;&amp;#19990;&amp;#30028;&amp;#30707;&amp;#27833;&amp;#38656;&amp;#27714;&amp;#24180;&amp;#22343;&amp;#22686;&amp;#38271;1.3%&amp;#24038;&amp;#21491; &lt;br /&gt;&amp;#65288;&amp;#19977;&amp;#65289;&amp;#21040;2030&amp;#24180;&amp;#19990;&amp;#30028;&amp;#28860;&amp;#27833;&amp;#33021;&amp;#21147;&amp;#23558;&amp;#22686;&amp;#38271;40&amp;#65285;&amp;#20197;&amp;#19978; &lt;br /&gt;&amp;#65288;&amp;#22235;&amp;#65289;&amp;#21457;&amp;#36798;&amp;#22269;&amp;#23478;&amp;#32570;&amp;#20047;&amp;#28860;&amp;#27833;&amp;#25193;&amp;#33021;&amp;#21160;&amp;#21147; &lt;br /&gt;&amp;#65288;&amp;#20116;&amp;#65289;&amp;#21457;&amp;#23637;&amp;#20013;&amp;#22269;&amp;#23478;&amp;#25104;&amp;#20026;&amp;#20840;&amp;#29699;&amp;#28860;&amp;#27833;&amp;#33021;&amp;#21147;&amp;#22686;&amp;#38271;&amp;#20027;&amp;#21147; &lt;br /&gt;&amp;#20108;&amp;#12289;&amp;#22269;&amp;#38469;&amp;#28860;&amp;#27833;&amp;#24037;&amp;#19994;&amp;#21457;&amp;#23637;&amp;#36235;&amp;#21183;&amp;#20998;&amp;#26512; &lt;br /&gt;&amp;#65288;&amp;#19968;&amp;#65289;&amp;#21407;&amp;#27833;&amp;#36136;&amp;#37327;&amp;#37325;&amp;#36136;&amp;#21270; &lt;br /&gt;&amp;#65288;&amp;#20108;&amp;#65289;&amp;#28860;&amp;#21378;&amp;#35268;&amp;#27169;&amp;#22823;&amp;#22411;&amp;#21270; &lt;br /&gt;&amp;#65288;&amp;#19977;&amp;#65289;&amp;#36710;&amp;#29992;&amp;#29123;&amp;#26009;&amp;#28165;&amp;#32463;&amp;#27905;&amp;#21270; &lt;br /&gt;&amp;#65288;&amp;#22235;&amp;#65289;&amp;#29123;&amp;#26009;&amp;#20195;&amp;#29992;&amp;#22810;&amp;#26679;&amp;#21270; &lt;br /&gt;&amp;#65288;&amp;#20116;&amp;#65289;&amp;#28860;&amp;#27833;&amp;#21270;&amp;#24037;&amp;#19968;&amp;#20307;&amp;#21270; &lt;br /&gt;&amp;#65288;&amp;#20845;&amp;#65289;&amp;#28195;&amp;#27833;&amp;#65288;&amp;#28966;&amp;#28845;&amp;#65289;&amp;#36716;&amp;#21270;&amp;#39640;&amp;#25928;&amp;#21270; &lt;br /&gt;&amp;#65288;&amp;#19971;&amp;#65289;&amp;#28860;&amp;#27833;&amp;#25216;&amp;#26415;&amp;#39640;&amp;#26032;&amp;#21270; &lt;br /&gt;&amp;#65288;&amp;#20843;&amp;#65289;&amp;#22825;&amp;#28982;&amp;#27668;&amp;#28860;&amp;#27833;&amp;#21378;&amp;#33073;&amp;#39062;&amp;#32780;&amp;#20986; &lt;br /&gt;&amp;#65288;&amp;#20061;&amp;#65289;&amp;#20808;&amp;#36827;&amp;#25511;&amp;#21046;&amp;#21644;&amp;#20248;&amp;#21270;&amp;#25511;&amp;#21046;&amp;#20351;&amp;#28860;&amp;#21378;&amp;#22686;&amp;#25928;&amp;#21019;&amp;#25910; &lt;br /&gt;&amp;#19977;&amp;#12289;2008-2010&amp;#24180;&amp;#20013;&amp;#22269;&amp;#28860;&amp;#27833;&amp;#34892;&amp;#19994;&amp;#21457;&amp;#23637;&amp;#36235;&amp;#21183;&amp;#20998;&amp;#26512; &lt;br /&gt;&lt;br /&gt;&amp;#31532;&amp;#21313;&amp;#20108;&amp;#31456; 2008-2010&amp;#24180;&amp;#20013;&amp;#22269;&amp;#28860;&amp;#27833;&amp;#34892;&amp;#19994;&amp;#25237;&amp;#36164;&amp;#26426;&amp;#20250;&amp;#19982;&amp;#39118;&amp;#38505;&amp;#20998;&amp;#26512; &lt;br /&gt;&amp;#19968;&amp;#12289;&amp;#28860;&amp;#27833;&amp;#34892;&amp;#19994;&amp;#25237;&amp;#36164;&amp;#26426;&amp;#20250;&amp;#20998;&amp;#26512; &lt;br /&gt;&amp;#65288;&amp;#19968;&amp;#65289;&amp;#21457;&amp;#23637;&amp;#26426;&amp;#36935; &lt;br /&gt;&amp;#65288;&amp;#20108;&amp;#65289;&amp;#25919;&amp;#31574;&amp;#25903;&amp;#25345; &lt;br /&gt;&amp;#20108;&amp;#12289;&amp;#28860;&amp;#27833;&amp;#34892;&amp;#19994;&amp;#25237;&amp;#36164;&amp;#39118;&amp;#38505;&amp;#20998;&amp;#26512; &lt;br /&gt;&amp;#65288;&amp;#19968;&amp;#65289;&amp;#24066;&amp;#22330;&amp;#39118;&amp;#38505; &lt;br /&gt;&amp;#65288;&amp;#20108;&amp;#65289;&amp;#25216;&amp;#26415;&amp;#39118;&amp;#38505; &lt;br /&gt;&amp;#65288;&amp;#19977;&amp;#65289;&amp;#25919;&amp;#31574;&amp;#29615;&amp;#22659;&amp;#39118;&amp;#38505; &lt;br /&gt;&amp;#19977;&amp;#12289;&amp;#28860;&amp;#27833;&amp;#34892;&amp;#19994;&amp;#25237;&amp;#36164;&amp;#24314;&amp;#35758; &lt;br /&gt;&amp;#65288;&amp;#19968;&amp;#65289;&amp;#28860;&amp;#27833;&amp;#34892;&amp;#19994;&amp;#25237;&amp;#36164;&amp;#26041;&amp;#24335; &lt;br /&gt;&amp;#65288;&amp;#20108;&amp;#65289;&amp;#28860;&amp;#27833;&amp;#34892;&amp;#19994;&amp;#25237;&amp;#36164;&amp;#26102;&amp;#26426; &lt;br /&gt;&amp;#65288;&amp;#19977;&amp;#65289;&amp;#28860;&amp;#27833;&amp;#34892;&amp;#19994;&amp;#25237;&amp;#36164;&amp;#26041;&amp;#21521; &lt;br /&gt;&lt;br /&gt;&amp;#31532;&amp;#21313;&amp;#19977;&amp;#31456; 2008-2010&amp;#24180;&amp;#20013;&amp;#22269;&amp;#28860;&amp;#27833;&amp;#20135;&amp;#19994;&amp;#25237;&amp;#36164;&amp;#21160;&amp;#24577; &lt;br /&gt;&amp;#19968;&amp;#12289;&amp;#20013;&amp;#30707;&amp;#27833;2008&amp;#24180;&amp;#22312;&amp;#24191;&amp;#35199;&amp;#24314;&amp;#30707;&amp;#27833;&amp;#32456;&amp;#31471;&amp;#21450;&amp;#20648;&amp;#27833;&amp;#35774;&amp;#26045; &lt;br /&gt;&amp;#20108;&amp;#12289;&amp;#20013;&amp;#30707;&amp;#27833;&amp;#24191;&amp;#35199;&amp;#21315;&amp;#19975;&amp;#21544;&amp;#28860;&amp;#27833;&amp;#39033;&amp;#30446;&amp;#36827;&amp;#23637;&amp;#39034;&amp;#21033; &lt;br /&gt;&amp;#19977;&amp;#12289;&amp;#20013;&amp;#30707;&amp;#27833;&amp;#19982;&amp;#22996;&amp;#31614;&amp;#22810;&amp;#39033;&amp;#33021;&amp;#28304;&amp;#21512;&amp;#20316;&amp;#39033;&amp;#30446;&amp;#21021;&amp;#27493;&amp;#21327;&amp;#35758; &lt;br /&gt;&amp;#22235;&amp;#12289;&amp;#20013;&amp;#30707;&amp;#27833;&amp;#25311;&amp;#22312;&amp;#37325;&amp;#24198;&amp;#38271;&amp;#23551;&amp;#33853;&amp;#23376;&amp;#21315;&amp;#19975;&amp;#21544;&amp;#28860;&amp;#27833;&amp;#39033;&amp;#30446; &lt;br /&gt;&amp;#20116;&amp;#12289;&amp;#24191;&amp;#19996;&amp;#32852;&amp;#25163;&amp;#31185;&amp;#23041;&amp;#29305;&amp;#24314;&amp;#28860;&amp;#27833;&amp;#21378; &lt;br /&gt;&amp;#20845;&amp;#12289;&amp;#25391;&amp;#21326;&amp;#30707;&amp;#27833;&amp;#39318;&amp;#23478;&amp;#28860;&amp;#27833;&amp;#21378;&amp;#21160;&amp;#24037; &lt;br /&gt;&lt;br /&gt;&amp;#31532;&amp;#21313;&amp;#22235;&amp;#31456; &amp;#26410;&amp;#26469;&amp;#28860;&amp;#27833;&amp;#34892;&amp;#19994;&amp;#21457;&amp;#23637;&amp;#25112;&amp;#30053;&amp;#20998;&amp;#26512; &lt;br /&gt;&amp;#19968;&amp;#12289;&amp;#24314;&amp;#35774;&amp;#36164;&amp;#28304;&amp;#33410;&amp;#32422;&amp;#22411;&amp;#29615;&amp;#22659;&amp;#21451;&amp;#22909;&amp;#22411;&amp;#30340;&amp;#20013;&amp;#22269;&amp;#28860;&amp;#27833;&amp;#24037;&amp;#19994; &lt;br /&gt;&amp;#20108;&amp;#12289;&amp;#20013;&amp;#19996;&amp;#22320;&amp;#21306;&amp;#28860;&amp;#27833;&amp;#21270;&amp;#24037;&amp;#39033;&amp;#30446;EPC&amp;#21512;&amp;#21516;&amp;#27604;&amp;#36739; &lt;br /&gt;&amp;#65288;&amp;#19968;&amp;#65289;&amp;#39033;&amp;#30446;&amp;#27010;&amp;#20917; &lt;br /&gt;&amp;#65288;&amp;#20108;&amp;#65289;EPC&amp;#21512;&amp;#21516;&amp;#30340;&amp;#24046;&amp;#24322; &lt;br /&gt;&amp;#19977;&amp;#12289;&amp;#28860;&amp;#27833;&amp;#20225;&amp;#19994;&amp;#21457;&amp;#23637;&amp;#20998;&amp;#26512; &lt;br /&gt;&amp;#65288;&amp;#19968;&amp;#65289;&amp;#22823;&amp;#22411;&amp;#19968;&amp;#20307;&amp;#21270;&amp;#30707;&amp;#27833;&amp;#20844;&amp;#21496;&amp;#32463;&amp;#33829;&amp;#21457;&amp;#23637;&amp;#25112;&amp;#30053;&amp;#30340;&amp;#26032;&amp;#24577;&amp;#21183; &lt;br /&gt;&amp;#65288;&amp;#20108;&amp;#65289;&amp;#21271;&amp;#32654;&amp;#28860;&amp;#27833;&amp;#21830;&amp;#29926;&amp;#33713;&amp;#32599;&amp;#33021;&amp;#28304;&amp;#20844;&amp;#21496;&amp;#36805;&amp;#36895;&amp;#23835;&amp;#36215;&amp;#21407;&amp;#22240;&amp;#20998;&amp;#26512;&amp;#21450;&amp;#20854;&amp;#21551;&amp;#31034; &lt;br /&gt;&amp;#65288;&amp;#19977;&amp;#65289;&amp;#28860;&amp;#27833;&amp;#20225;&amp;#19994;&amp;#20449;&amp;#24687;&amp;#21270;&amp;#24314;&amp;#35774;&amp;#29616;&amp;#29366;&amp;#21450;&amp;#23637;&amp;#26395; &lt;br /&gt;&amp;#22235;&amp;#12289;&amp;#20013;&amp;#22269;&amp;#30707;&amp;#27833;&amp;#20225;&amp;#19994;&amp;#36328;&amp;#22269;&amp;#32463;&amp;#33829;&amp;#25112;&amp;#30053;SWOT&amp;#20998;&amp;#26512; &lt;br /&gt;&amp;#20116;&amp;#12289;&amp;#36328;&amp;#22269;&amp;#30707;&amp;#27833;&amp;#20844;&amp;#21496;&amp;#22269;&amp;#38469;&amp;#21512;&amp;#20316;&amp;#30340;&amp;#28436;&amp;#21464;&amp;#21450;&amp;#20511;&amp;#37492; &lt;br /&gt;&amp;#65288;&amp;#19968;&amp;#65289;&amp;#36328;&amp;#22269;&amp;#30707;&amp;#27833;&amp;#20844;&amp;#21496;&amp;#22269;&amp;#38469;&amp;#21512;&amp;#20316;&amp;#30340;&amp;#21382;&amp;#21490;&amp;#2843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57;&amp;#23637;&amp;#36235;&amp;#21183; &lt;br /&gt;&amp;#65288;&amp;#20108;&amp;#65289;&amp;#36328;&amp;#22269;&amp;#30707;&amp;#27833;&amp;#20844;&amp;#21496;&amp;#22269;&amp;#38469;&amp;#21512;&amp;#20316;&amp;#30340;&amp;#25104;&amp;#21151;&amp;#32463;&amp;#39564; &lt;br /&gt;&amp;#20845;&amp;#12289;&amp;#20013;&amp;#22806;&amp;#28860;&amp;#27833;&amp;#20225;&amp;#19994;&amp;#24066;&amp;#22330;&amp;#21457;&amp;#23637;&amp;#25112;&amp;#30053; &lt;br /&gt;&lt;br /&gt;&amp;#22270;&amp;#34920;&amp;#30446;&amp;#24405;&amp;#65288;&amp;#37096;&amp;#20998;&amp;#65289; &lt;br /&gt;&amp;#22270;&amp;#34920;&amp;#65306;&amp;#21407;&amp;#27833;&amp;#28860;&amp;#21046;&amp;#36807;&amp;#31243;&amp;#31034;&amp;#24847;&amp;#22270; &lt;br /&gt;&amp;#22270;&amp;#34920;&amp;#65306;&amp;#21152;&amp;#24037;&amp;#19968;&amp;#26742;&amp;#21407;&amp;#27833;&amp;#65288;42&amp;#21152;&amp;#20177;&amp;#65289;&amp;#25152;&amp;#33719;&amp;#24471;&amp;#30707;&amp;#27833;&amp;#20135;&amp;#21697;&amp;#26500;&amp;#25104; &lt;br /&gt;&amp;#22270;&amp;#34920;&amp;#65306;&amp;#28860;&amp;#27833;&amp;#21378;&amp;#29983;&amp;#20135;&amp;#27969;&amp;#31243;&amp;#22270; &lt;br /&gt;&amp;#22270;&amp;#34920;&amp;#65306;&amp;#30707;&amp;#27833;&amp;#21270;&amp;#24037;&amp;#20135;&amp;#19994;&amp;#38142;&amp;#31034;&amp;#24847;&amp;#22270; &lt;br /&gt;&amp;#22270;&amp;#34920;&amp;#65306;2004-2007&amp;#24180;&amp;#30707;&amp;#27833;&amp;#30707;&amp;#21270;&amp;#19994;&amp;#26376;&amp;#24230;&amp;#30408;&amp;#21033;&amp;#36208;&amp;#21183; &lt;br /&gt;&amp;#22270;&amp;#34920;&amp;#65306;2002-2007&amp;#24180;&amp;#20013;&amp;#30707;&amp;#21270;&amp;#28860;&amp;#27833;&amp;#21644;&amp;#38144;&amp;#21806;&amp;#19994;&amp;#21153;&amp;#27611;&amp;#21033;&amp;#36208;&amp;#21183; &lt;br /&gt;&amp;#22270;&amp;#34920;&amp;#65306;1997-2007&amp;#24180;&amp;#20840;&amp;#29699;&amp;#30707;&amp;#27833;&amp;#20648;&amp;#37327;&amp;#21464;&amp;#21270; &lt;br /&gt;&amp;#22270;&amp;#34920;&amp;#65306;2007&amp;#24180;&amp;#19990;&amp;#30028;&amp;#30707;&amp;#27833;&amp;#25506;&amp;#26126;&amp;#20648;&amp;#20135;&amp;#37327;&amp;#21450;&amp;#22312;&amp;#20135;&amp;#27833;&amp;#20117;&amp;#25968; &lt;br /&gt;&amp;#22270;&amp;#34920;&amp;#65306;2007&amp;#24180;&amp;#19990;&amp;#30028;&amp;#21508;&amp;#22320;&amp;#21306;&amp;#30707;&amp;#27833;&amp;#25506;&amp;#26126;&amp;#20648;&amp;#37327;&amp;#32479;&amp;#35745; &lt;br /&gt;&amp;#22270;&amp;#34920;&amp;#65306;2007&amp;#24180;&amp;#19990;&amp;#30028;&amp;#21508;&amp;#22320;&amp;#21306;&amp;#30707;&amp;#27833;&amp;#28040;&amp;#36153;&amp;#37327;&amp;#32479;&amp;#35745; &lt;br /&gt;&amp;#22270;&amp;#34920;&amp;#65306;2001-2007&amp;#24180;&amp;#20840;&amp;#29699;&amp;#32463;&amp;#27982;&amp;#22686;&amp;#38271;&amp;#21450;&amp;#21407;&amp;#27833;&amp;#38656;&amp;#27714;&amp;#21464;&amp;#21270; &lt;br /&gt;&amp;#22270;&amp;#34920;&amp;#65306;&amp;#20840;&amp;#29699;&amp;#21450;&amp;#20027;&amp;#35201;&amp;#22269;&amp;#23478;&amp;#21644;&amp;#22320;&amp;#21306;2007-2007&amp;#24180;&amp;#32463;&amp;#27982;&amp;#22686;&amp;#38271;&amp;#39044;&amp;#27979; &lt;br /&gt;&amp;#22270;&amp;#34920;&amp;#65306;2007&amp;#24180;&amp;#20840;&amp;#29699;&amp;#20027;&amp;#35201;&amp;#22269;&amp;#23478;&amp;#21644;&amp;#22320;&amp;#21306;&amp;#21407;&amp;#27833;&amp;#38656;&amp;#27714;&amp;#21464;&amp;#21270;&amp;#24773;&amp;#20917;&amp;#19968;&amp;#35272;&amp;#34920; &lt;br /&gt;&amp;#22270;&amp;#34920;&amp;#65306;2007&amp;#24180;&amp;#20840;&amp;#29699;&amp;#21450;&amp;#20027;&amp;#35201;&amp;#22320;&amp;#21306;&amp;#21407;&amp;#27833;&amp;#38656;&amp;#27714;&amp;#39044;&amp;#27979; &lt;br /&gt;&amp;#22270;&amp;#34920;&amp;#65306;2007&amp;#24180;&amp;#20840;&amp;#29699;&amp;#21450;&amp;#20027;&amp;#35201;&amp;#22320;&amp;#21306;&amp;#21407;&amp;#27833;&amp;#20379;&amp;#32473;&amp;#39044;&amp;#27979; &lt;br /&gt;&amp;#22270;&amp;#34920;&amp;#65306;2000-2007&amp;#24180;&amp;#38750;OPEC&amp;#21407;&amp;#27833;&amp;#20379;&amp;#32473;&amp;#22686;&amp;#38271;&amp;#24773;&amp;#20917;&amp;#21450;&amp;#39044;&amp;#27979; &lt;br /&gt;&amp;#22270;&amp;#34920;&amp;#65306;&amp;#22269;&amp;#38469;&amp;#26426;&amp;#26500;&amp;#23545;2007&amp;#24180;&amp;#20840;&amp;#29699;&amp;#21407;&amp;#27833;&amp;#20379;&amp;#27714;&amp;#20851;&amp;#31995;&amp;#30340;&amp;#39044;&amp;#27979; &lt;br /&gt;&amp;#22270;&amp;#34920;&amp;#65306;OPEC&amp;#30707;&amp;#27833;&amp;#20135;&amp;#37327;&amp;#12289;&amp;#29983;&amp;#20135;&amp;#33021;&amp;#21147;&amp;#21644;&amp;#37197;&amp;#39069; &lt;br /&gt;&amp;#22270;&amp;#34920;&amp;#65306;2007&amp;#24180;&amp;#20840;&amp;#29699;&amp;#37096;&amp;#20998;&amp;#22269;&amp;#38469;&amp;#26426;&amp;#26500;&amp;#23545;2007&amp;#24180;WTI&amp;#20215;&amp;#26684;&amp;#39044;&amp;#27979; &lt;br /&gt;&amp;#22270;&amp;#34920;&amp;#65306;2007&amp;#24180;&amp;#20840;&amp;#29699;&amp;#28860;&amp;#27833;25&amp;#24378;&amp;#20225;&amp;#19994; &lt;br /&gt;&amp;#22270;&amp;#34920;&amp;#65306;2003-2007&amp;#24180;&amp;#19990;&amp;#30028;&amp;#19982;&amp;#20122;&amp;#22826;&amp;#22320;&amp;#21306;&amp;#27773;&amp;#27833;&amp;#20379;&amp;#38656;&amp;#24179;&amp;#34913;&amp;#24773;&amp;#20917; &lt;br /&gt;&amp;#22270;&amp;#34920;&amp;#65306;1985-2007&amp;#24180;&amp;#20840;&amp;#29699;&amp;#21450;&amp;#20122;&amp;#22826;&amp;#22320;&amp;#21306;&amp;#28860;&amp;#27833;&amp;#24320;&amp;#24037;&amp;#36127;&amp;#33655;&amp;#29575; &lt;br /&gt;&amp;#22270;&amp;#34920;&amp;#65306;1985-2007&amp;#24180;&amp;#20840;&amp;#29699;&amp;#28860;&amp;#27833;&amp;#33021;&amp;#21147;&amp;#21464;&amp;#21270;&amp;#24773;&amp;#20917; &lt;br /&gt;&amp;#22270;&amp;#34920;&amp;#65306;1997-2007&amp;#24180;&amp;#20840;&amp;#29699;&amp;#28860;&amp;#27833;&amp;#27611;&amp;#21033; &lt;br /&gt;&amp;#22270;&amp;#34920;&amp;#65306;2007&amp;#24180;&amp;#20840;&amp;#29699;&amp;#20998;&amp;#22320;&amp;#21306;&amp;#30707;&amp;#27833;&amp;#38656;&amp;#27714;&amp;#21450;&amp;#28860;&amp;#27833;&amp;#33021;&amp;#21147; &lt;br /&gt;&amp;#22270;&amp;#34920;&amp;#65306;1998-2007&amp;#24180;&amp;#20840;&amp;#29699;&amp;#28860;&amp;#21378;&amp;#24179;&amp;#22343;&amp;#35268;&amp;#27169; &lt;br /&gt;&amp;#22270;&amp;#34920;&amp;#65306;1999-2010&amp;#24180;&amp;#20840;&amp;#29699;&amp;#20057;&amp;#28911;&amp;#20135;&amp;#33021;&amp;#21306;&amp;#22495;&amp;#26500;&amp;#25104;&amp;#21464;&amp;#21270;&amp;#36235;&amp;#21183;&amp;#24773;&amp;#20917; &lt;br /&gt;&amp;#22270;&amp;#34920;&amp;#65306;2007-2012&amp;#24180;&amp;#20013;&amp;#19996;&amp;#22320;&amp;#21306;&amp;#26032;&amp;#22686;&amp;#20057;&amp;#28911;&amp;#20135;&amp;#33021; &lt;br /&gt;&amp;#22270;&amp;#34920;&amp;#65306;2007&amp;#24180;&amp;#19990;&amp;#30028;&amp;#28860;&amp;#27833;&amp;#33021;&amp;#21147;&amp;#65288;&amp;#21271;&amp;#32654;&amp;#22320;&amp;#21306;&amp;#65289; &lt;br /&gt;&amp;#22270;&amp;#34920;&amp;#65306;2007&amp;#24180;&amp;#19990;&amp;#30028;&amp;#28860;&amp;#27833;&amp;#33021;&amp;#21147;&amp;#65288;&amp;#20013;&amp;#12289;&amp;#21335;&amp;#32654;&amp;#22320;&amp;#21306;&amp;#65289; &lt;br /&gt;&amp;#22270;&amp;#34920;&amp;#65306;2007&amp;#24180;&amp;#19990;&amp;#30028;&amp;#28860;&amp;#27833;&amp;#33021;&amp;#21147;&amp;#65288;&amp;#27431;&amp;#27954;&amp;#21644;&amp;#27431;&amp;#20122;&amp;#22823;&amp;#38470;&amp;#22320;&amp;#21306;&amp;#65289;&amp;#65288;1&amp;#65289; &lt;br /&gt;&amp;#22270;&amp;#34920;&amp;#65306;2007&amp;#24180;&amp;#19990;&amp;#30028;&amp;#28860;&amp;#27833;&amp;#33021;&amp;#21147;&amp;#65288;&amp;#27431;&amp;#27954;&amp;#21644;&amp;#27431;&amp;#20122;&amp;#22823;&amp;#38470;&amp;#22320;&amp;#21306;&amp;#65289;&amp;#65288;2&amp;#65289; &lt;br /&gt;&amp;#22270;&amp;#34920;&amp;#65306;2007&amp;#24180;&amp;#19990;&amp;#30028;&amp;#28860;&amp;#27833;&amp;#33021;&amp;#21147;&amp;#65288;&amp;#20013;&amp;#19996;&amp;#22320;&amp;#21306;&amp;#21644;&amp;#38750;&amp;#27954;&amp;#65289; &lt;br /&gt;&amp;#22270;&amp;#34920;&amp;#65306;2008-2010&amp;#24180;&amp;#25105;&amp;#22269;&amp;#28860;&amp;#27833;&amp;#34892;&amp;#19994;&amp;#20135;&amp;#33021;&amp;#39044;&amp;#27979; &lt;br /&gt;&amp;#22270;&amp;#34920;&amp;#65306;2008-2010&amp;#24180;&amp;#25105;&amp;#22269;&amp;#28860;&amp;#27833;&amp;#34892;&amp;#19994;&amp;#28040;&amp;#36153;&amp;#37327;&amp;#39044;&amp;#27979; &lt;br /&gt;&amp;#22270;&amp;#34920;&amp;#65306;2008-2010&amp;#24180;&amp;#25105;&amp;#22269;&amp;#28860;&amp;#27833;&amp;#34892;&amp;#19994;&amp;#24066;&amp;#22330;&amp;#21069;&amp;#26223;&amp;#39044;&amp;#27979; &lt;br /&gt;&amp;#22270;&amp;#34920;&amp;#65306;2008-2010&amp;#24180;&amp;#25105;&amp;#22269;&amp;#28860;&amp;#27833;&amp;#34892;&amp;#19994;&amp;#24066;&amp;#22330;&amp;#20215;&amp;#26684;&amp;#36208;&amp;#21183;&amp;#39044;&amp;#27979; &lt;br /&gt;&amp;#22270;&amp;#34920;&amp;#65306;2008-2010&amp;#24180;&amp;#25105;&amp;#22269;&amp;#28860;&amp;#27833;&amp;#34892;&amp;#19994;&amp;#21457;&amp;#23637;&amp;#21069;&amp;#26223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87.html"&gt;http://www.cction.com/report/200806/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