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3889;&amp;#33796;&amp;#37202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3889;&amp;#33796;&amp;#37202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3889;&amp;#33796;&amp;#37202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81.html"&gt;http://www.cction.com/report/200806/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33889;&amp;#33796;&amp;#37202;&amp;#27010;&amp;#20917; &lt;br /&gt;&amp;#31532;&amp;#19968;&amp;#33410;&amp;#12289;&amp;#33889;&amp;#33796;&amp;#37202;&amp;#30456;&amp;#20851;&amp;#20171;&amp;#32461; &lt;br /&gt;&amp;#19968;&amp;#12289;&amp;#33889;&amp;#33796;&amp;#37202;&amp;#30340;&amp;#27010;&amp;#24565; &lt;br /&gt;&amp;#20108;&amp;#12289;&amp;#33889;&amp;#33796;&amp;#37202;&amp;#30340;&amp;#30001;&amp;#26469;&amp;#19982;&amp;#21457;&amp;#23637; &lt;br /&gt;&amp;#19977;&amp;#12289;&amp;#33889;&amp;#33796;&amp;#37202;&amp;#30340;&amp;#26631;&amp;#31614;&amp;#26631;&amp;#20934; &lt;br /&gt;&amp;#22235;&amp;#12289;&amp;#33889;&amp;#33796;&amp;#37202;&amp;#19982;&amp;#20581;&amp;#24247; &lt;br /&gt;&amp;#31532;&amp;#20108;&amp;#33410;&amp;#12289;&amp;#33889;&amp;#33796;&amp;#37202;&amp;#30340;&amp;#20998;&amp;#31867; &lt;br /&gt;&amp;#19968;&amp;#12289;&amp;#25353;&amp;#39068;&amp;#33394;&amp;#20998;&amp;#31867; &lt;br /&gt;&amp;#20108;&amp;#12289;&amp;#25353;&amp;#21547;&amp;#20108;&amp;#27687;&amp;#21270;&amp;#30899;&amp;#21387;&amp;#21147;&amp;#20998;&amp;#31867; &lt;br /&gt;&amp;#19977;&amp;#12289;&amp;#25353;&amp;#21547;&amp;#31958;&amp;#37327;&amp;#20998;&amp;#31867; &lt;br /&gt;&amp;#22235;&amp;#12289;&amp;#25353;&amp;#37247;&amp;#36896;&amp;#26041;&amp;#27861;&amp;#20998;&amp;#31867; &lt;br /&gt;&amp;#20116;&amp;#12289;&amp;#25353;&amp;#39278;&amp;#29992;&amp;#26041;&amp;#24335;&amp;#20998;&amp;#31867; &lt;br /&gt;&lt;br /&gt;&amp;#31532;&amp;#20108;&amp;#31456;&amp;#12289;&amp;#22269;&amp;#38469;&amp;#33889;&amp;#33796;&amp;#37202;&amp;#34892;&amp;#19994;&amp;#20998;&amp;#26512; &lt;br /&gt;&amp;#31532;&amp;#19968;&amp;#33410;&amp;#12289;&amp;#19990;&amp;#30028;&amp;#33889;&amp;#33796;&amp;#37202;&amp;#34892;&amp;#19994;&amp;#21457;&amp;#23637;&amp;#27010;&amp;#20917; &lt;br /&gt;&amp;#19968;&amp;#12289;&amp;#20840;&amp;#29699;&amp;#33889;&amp;#33796;&amp;#37202;&amp;#19994;&amp;#21457;&amp;#23637;&amp;#22238;&amp;#39038; &lt;br /&gt;&amp;#20108;&amp;#12289;&amp;#26032;&amp;#19990;&amp;#30028;&amp;#33889;&amp;#33796;&amp;#37202;&amp;#21457;&amp;#23637;&amp;#36805;&amp;#36895; &lt;br /&gt;&amp;#19977;&amp;#12289;&amp;#22269;&amp;#38469;&amp;#33889;&amp;#33796;&amp;#37202;&amp;#37247;&amp;#36896;&amp;#25216;&amp;#26415;&amp;#21521;&amp;#39640;&amp;#31185;&amp;#25216;&amp;#21457;&amp;#23637; &lt;br /&gt;&amp;#31532;&amp;#20108;&amp;#33410;&amp;#12289;2005-2007&amp;#24180;&amp;#20840;&amp;#29699;&amp;#33889;&amp;#33796;&amp;#37202;&amp;#24066;&amp;#22330;&amp;#20998;&amp;#26512; &lt;br /&gt;&amp;#19968;&amp;#12289;2005&amp;#24180;&amp;#20840;&amp;#29699;&amp;#33889;&amp;#33796;&amp;#37202;&amp;#24066;&amp;#22330;&amp;#29366;&amp;#20917; &lt;br /&gt;&amp;#20108;&amp;#12289;2006&amp;#24180;&amp;#20840;&amp;#29699;&amp;#33889;&amp;#33796;&amp;#37202;&amp;#28040;&amp;#36153;&amp;#27010;&amp;#20917; &lt;br /&gt;&amp;#19977;&amp;#12289;2007&amp;#24180;&amp;#20840;&amp;#29699;&amp;#33889;&amp;#33796;&amp;#37202;&amp;#20215;&amp;#26684;&amp;#19978;&amp;#28072; &lt;br /&gt;&amp;#31532;&amp;#19977;&amp;#33410;&amp;#12289;&amp;#27861;&amp;#22269; &lt;br /&gt;&amp;#19968;&amp;#12289;&amp;#27861;&amp;#22269;&amp;#33889;&amp;#33796;&amp;#37202;&amp;#30340;&amp;#36215;&amp;#28304;&amp;#19982;&amp;#21457;&amp;#23637; &lt;br /&gt;&amp;#20108;&amp;#12289;&amp;#27861;&amp;#22269;&amp;#33889;&amp;#33796;&amp;#37202;&amp;#20135;&amp;#19994;&amp;#21697;&amp;#29260;&amp;#19982;&amp;#25991;&amp;#21270;&amp;#30340;&amp;#34701;&amp;#21512; &lt;br /&gt;&amp;#19977;&amp;#12289;&amp;#27861;&amp;#22269;&amp;#33889;&amp;#33796;&amp;#37202;&amp;#20135;&amp;#19994;&amp;#25361;&amp;#25112;&amp;#27431;&amp;#30431;&amp;#25913;&amp;#38761; &lt;br /&gt;&amp;#22235;&amp;#12289;&amp;#27861;&amp;#22269;&amp;#33889;&amp;#33796;&amp;#37202;&amp;#21152;&amp;#22823;&amp;#22312;&amp;#20013;&amp;#22269;&amp;#30340;&amp;#25512;&amp;#24191;&amp;#21147;&amp;#24230; &lt;br /&gt;&amp;#31532;&amp;#22235;&amp;#33410;&amp;#12289;&amp;#24847;&amp;#22823;&amp;#21033; &lt;br /&gt;&amp;#19968;&amp;#12289;&amp;#24847;&amp;#22823;&amp;#21033;&amp;#33889;&amp;#33796;&amp;#37202;&amp;#21407;&amp;#26448;&amp;#26009;&amp;#27010;&amp;#36848; &lt;br /&gt;&amp;#20108;&amp;#12289;&amp;#24847;&amp;#22823;&amp;#21033;&amp;#33889;&amp;#33796;&amp;#37202;&amp;#30340;&amp;#21457;&amp;#23637;&amp;#21490; &lt;br /&gt;&amp;#19977;&amp;#12289;&amp;#24847;&amp;#22823;&amp;#21033;&amp;#20027;&amp;#35201;&amp;#33889;&amp;#33796;&amp;#37202;&amp;#20135;&amp;#21306;&amp;#20171;&amp;#32461; &lt;br /&gt;&amp;#22235;&amp;#12289;&amp;#24847;&amp;#22823;&amp;#21033;&amp;#33889;&amp;#33796;&amp;#37202;&amp;#20135;&amp;#21697;&amp;#30340;&amp;#20998;&amp;#32423; &lt;br /&gt;&amp;#20116;&amp;#12289;2006&amp;#24180;&amp;#24847;&amp;#22823;&amp;#21033;&amp;#33889;&amp;#33796;&amp;#37202;&amp;#34892;&amp;#19994;&amp;#20998;&amp;#26512; &lt;br /&gt;&amp;#31532;&amp;#20116;&amp;#33410;&amp;#12289;&amp;#28595;&amp;#22823;&amp;#21033;&amp;#20122; &lt;br /&gt;&amp;#19968;&amp;#12289;&amp;#28595;&amp;#22823;&amp;#21033;&amp;#20122;&amp;#33889;&amp;#33796;&amp;#37202;&amp;#20135;&amp;#19994;&amp;#21457;&amp;#23637;&amp;#32508;&amp;#36848; &lt;br /&gt;&amp;#20108;&amp;#12289;&amp;#28595;&amp;#22823;&amp;#21033;&amp;#20122;&amp;#33889;&amp;#33796;&amp;#37202;&amp;#30340;&amp;#21697;&amp;#31181;&amp;#19982;&amp;#29983;&amp;#20135;&amp;#20225;&amp;#19994; &lt;br /&gt;&amp;#19977;&amp;#12289;&amp;#28595;&amp;#22823;&amp;#21033;&amp;#20122;&amp;#33889;&amp;#33796;&amp;#37202;&amp;#23545;&amp;#21326;&amp;#20986;&amp;#21475;&amp;#22686;&amp;#38271;&amp;#36805;&amp;#29467; &lt;br /&gt;&amp;#22235;&amp;#12289;2006&amp;#24180;&amp;#28595;&amp;#27954;&amp;#33889;&amp;#33796;&amp;#37202;&amp;#20379;&amp;#36807;&amp;#20110;&amp;#27714; &lt;br /&gt;&amp;#31532;&amp;#20845;&amp;#33410;&amp;#12289;&amp;#24503;&amp;#22269; &lt;br /&gt;&amp;#19968;&amp;#12289;&amp;#24503;&amp;#22269;&amp;#33889;&amp;#33796;&amp;#37202;&amp;#20135;&amp;#19994;&amp;#30340;&amp;#25991;&amp;#21270;&amp;#21450;&amp;#22320;&amp;#20301; &lt;br /&gt;&amp;#20108;&amp;#12289;&amp;#24503;&amp;#22269;&amp;#33889;&amp;#33796;&amp;#37202;&amp;#20135;&amp;#19994;&amp;#30340;&amp;#20027;&amp;#35201;&amp;#29305;&amp;#28857; &lt;br /&gt;&amp;#19977;&amp;#12289;2006&amp;#24180;&amp;#24503;&amp;#22269;&amp;#33889;&amp;#33796;&amp;#37202;&amp;#20986;&amp;#21475;&amp;#21019;&amp;#32426;&amp;#24405; &lt;br /&gt;&amp;#22235;&amp;#12289;&amp;#27973;&amp;#26512;&amp;#24503;&amp;#22269;&amp;#38647;&amp;#21496;&amp;#20196;&amp;#33889;&amp;#33796;&amp;#37202;&amp;#30340;&amp;#38761;&amp;#21629; &lt;br /&gt;&amp;#20116;&amp;#12289;&amp;#24503;&amp;#22269;&amp;#33889;&amp;#33796;&amp;#37202;&amp;#34892;&amp;#19994;&amp;#27861;&amp;#35268;&amp;#24613;&amp;#24453;&amp;#32500;&amp;#26032; &lt;br /&gt;&amp;#20845;&amp;#12289;&amp;#26410;&amp;#26469;&amp;#24503;&amp;#22269;&amp;#33889;&amp;#33796;&amp;#37202;&amp;#21457;&amp;#23637;&amp;#21069;&amp;#26223;&amp;#30475;&amp;#22909; &lt;br /&gt;&amp;#31532;&amp;#19971;&amp;#33410;&amp;#12289;&amp;#32654;&amp;#22269; &lt;br /&gt;&amp;#19968;&amp;#12289;&amp;#32654;&amp;#22269;&amp;#33889;&amp;#33796;&amp;#37202;&amp;#30340;&amp;#21457;&amp;#23637;&amp;#21490; &lt;br /&gt;&amp;#20108;&amp;#12289;&amp;#32654;&amp;#22269;&amp;#33889;&amp;#33796;&amp;#37202;&amp;#21629;&amp;#21517;&amp;#21407;&amp;#21017;&amp;#25506;&amp;#31350; &lt;br /&gt;&amp;#19977;&amp;#12289;&amp;#32654;&amp;#22269;&amp;#33889;&amp;#33796;&amp;#37202;&amp;#28040;&amp;#36153;&amp;#37327;&amp;#36830;&amp;#32493;13&amp;#24180;&amp;#22686;&amp;#38271; &lt;br /&gt;&amp;#22235;&amp;#12289;2010&amp;#24180;&amp;#32654;&amp;#22269;&amp;#23558;&amp;#25104;&amp;#20840;&amp;#19990;&amp;#30028;&amp;#26368;&amp;#22823;&amp;#30340;&amp;#33889;&amp;#33796;&amp;#37202;&amp;#24066;&amp;#22330; &lt;br /&gt;&amp;#31532;&amp;#20843;&amp;#33410;&amp;#12289;&amp;#35199;&amp;#29677;&amp;#29273; &lt;br /&gt;&amp;#19968;&amp;#12289;&amp;#35199;&amp;#29677;&amp;#29273;&amp;#33889;&amp;#33796;&amp;#37202;&amp;#20135;&amp;#21306;&amp;#20171;&amp;#32461; &lt;br /&gt;&amp;#20108;&amp;#12289;&amp;#35199;&amp;#29677;&amp;#29273;&amp;#33889;&amp;#33796;&amp;#37202;&amp;#20135;&amp;#19994;&amp;#30340;&amp;#21457;&amp;#23637;&amp;#29615;&amp;#22659; &lt;br /&gt;&amp;#19977;&amp;#12289;&amp;#35199;&amp;#29677;&amp;#29273;&amp;#33889;&amp;#33796;&amp;#37202;&amp;#20135;&amp;#19994;&amp;#30340;&amp;#22235;&amp;#27425;&amp;#38761;&amp;#21629; &lt;br /&gt;&amp;#22235;&amp;#12289;&amp;#35199;&amp;#29677;&amp;#29273;&amp;#33889;&amp;#33796;&amp;#37202;&amp;#20135;&amp;#19994;&amp;#22269;&amp;#38469;&amp;#24066;&amp;#22330;&amp;#30340;&amp;#24320;&amp;#25299; &lt;br /&gt;&amp;#20116;&amp;#12289;&amp;#35199;&amp;#29677;&amp;#29273;&amp;#27442;&amp;#20570;&amp;#20840;&amp;#29699;&amp;#26368;&amp;#22823;&amp;#33889;&amp;#33796;&amp;#37202;&amp;#20986;&amp;#21475;&amp;#22269; &lt;br /&gt;&amp;#31532;&amp;#20061;&amp;#33410;&amp;#12289;&amp;#26234;&amp;#21033; &lt;br /&gt;&amp;#19968;&amp;#12289;&amp;#26234;&amp;#21033;&amp;#33889;&amp;#33796;&amp;#19982;&amp;#33889;&amp;#33796;&amp;#37202;&amp;#20135;&amp;#19994;&amp;#21457;&amp;#23637;&amp;#31616;&amp;#36848; &lt;br /&gt;&amp;#20108;&amp;#12289;&amp;#26234;&amp;#21033;&amp;#29942;&amp;#35013;&amp;#33889;&amp;#33796;&amp;#37202;&amp;#20986;&amp;#21475;&amp;#22686;&amp;#38271;&amp;#36805;&amp;#36895; &lt;br /&gt;&amp;#19977;&amp;#12289;2007&amp;#24180;1-5&amp;#26376;&amp;#26234;&amp;#21033;&amp;#33889;&amp;#33796;&amp;#37202;&amp;#20986;&amp;#21475;&amp;#22823;&amp;#22686; &lt;br /&gt;&amp;#22235;&amp;#12289;&amp;#26234;&amp;#21033;&amp;#33889;&amp;#33796;&amp;#37202;&amp;#35797;&amp;#22270;&amp;#36827;&amp;#20891;&amp;#39640;&amp;#31471;&amp;#24066;&amp;#22330; &lt;br /&gt;&amp;#20116;&amp;#12289;&amp;#26234;&amp;#21033;&amp;#33889;&amp;#33796;&amp;#37202;&amp;#22823;&amp;#21147;&amp;#24320;&amp;#25299;&amp;#20013;&amp;#22269;&amp;#24066;&amp;#22330; &lt;br /&gt;&amp;#20845;&amp;#12289;&amp;#20004;&amp;#22823;&amp;#22240;&amp;#32032;&amp;#38459;&amp;#30861;&amp;#26234;&amp;#21033;&amp;#33889;&amp;#33796;&amp;#37202;&amp;#19994;&amp;#21457;&amp;#23637; &lt;br /&gt;&amp;#31532;&amp;#21313;&amp;#33410;&amp;#12289;&amp;#20854;&amp;#20182;&amp;#22269;&amp;#23478;&amp;#22269;&amp;#23478; &lt;br /&gt;&amp;#19968;&amp;#12289;&amp;#22885;&amp;#22320;&amp;#21033;&amp;#33889;&amp;#33796;&amp;#37202;&amp;#20135;&amp;#21306;&amp;#20171;&amp;#32461; &lt;br /&gt;&amp;#20108;&amp;#12289;&amp;#33889;&amp;#33796;&amp;#29273;&amp;#20027;&amp;#35201;&amp;#33889;&amp;#33796;&amp;#37202;&amp;#20135;&amp;#21306; &lt;br /&gt;&amp;#19977;&amp;#12289;&amp;#21152;&amp;#25343;&amp;#22823;&amp;#33889;&amp;#33796;&amp;#37202;&amp;#27010;&amp;#20917;&amp;#19982;&amp;#20135;&amp;#22320; &lt;br /&gt;&lt;br /&gt;&amp;#31532;&amp;#19977;&amp;#31456;&amp;#12289;&amp;#20013;&amp;#22269;&amp;#33889;&amp;#33796;&amp;#37202;&amp;#34892;&amp;#19994;&amp;#20998;&amp;#26512; &lt;br /&gt;&amp;#31532;&amp;#19968;&amp;#33410;&amp;#12289;&amp;#20013;&amp;#22269;&amp;#33889;&amp;#33796;&amp;#37202;&amp;#34892;&amp;#19994;&amp;#30340;&amp;#21457;&amp;#23637;&amp;#36827;&amp;#31243; &lt;br /&gt;&amp;#19968;&amp;#12289;&amp;#21476;&amp;#20195;&amp;#21490;&amp;#26009; &lt;br /&gt;&amp;#20108;&amp;#12289;&amp;#36817;&amp;#20195;&amp;#33889;&amp;#33796;&amp;#37202;&amp;#24037;&amp;#19994;&amp;#30340;&amp;#24320;&amp;#21019; &lt;br /&gt;&amp;#19977;&amp;#12289;&amp;#24314;&amp;#22269;&amp;#20197;&amp;#21518;&amp;#30340;&amp;#21457;&amp;#23637;&amp;#36827;&amp;#23637; &lt;br /&gt;&amp;#31532;&amp;#20108;&amp;#33410;&amp;#12289;&amp;#20013;&amp;#22269;&amp;#33889;&amp;#33796;&amp;#37202;&amp;#34892;&amp;#19994;&amp;#36816;&amp;#34892;&amp;#24577;&amp;#21183;&amp;#20998;&amp;#26512; &lt;br /&gt;&amp;#19968;&amp;#12289;&amp;#23439;&amp;#35266;&amp;#32463;&amp;#27982;&amp;#23545;&amp;#22269;&amp;#20869;&amp;#33889;&amp;#33796;&amp;#37202;&amp;#19994;&amp;#30340;&amp;#24433;&amp;#21709; &lt;br /&gt;&amp;#20108;&amp;#12289;&amp;#22269;&amp;#20869;&amp;#33889;&amp;#33796;&amp;#37202;&amp;#20135;&amp;#19994;&amp;#38142;&amp;#24050;&amp;#21021;&amp;#27493;&amp;#24418;&amp;#25104; &lt;br /&gt;&amp;#19977;&amp;#12289;&amp;#20013;&amp;#22269;&amp;#33889;&amp;#33796;&amp;#37202;&amp;#20135;&amp;#19994;&amp;#36827;&amp;#20837;&amp;#39640;&amp;#36895;&amp;#21457;&amp;#23637;&amp;#26399; &lt;br /&gt;&amp;#22235;&amp;#12289;&amp;#33889;&amp;#33796;&amp;#37202;&amp;#20135;&amp;#19994;&amp;#21457;&amp;#23637;&amp;#30340;&amp;#20248;&amp;#21183;&amp;#20998;&amp;#26512; &lt;br /&gt;&amp;#20116;&amp;#12289;&amp;#33889;&amp;#33796;&amp;#37202;&amp;#20135;&amp;#19994;&amp;#21457;&amp;#23637;&amp;#30340;&amp;#21155;&amp;#21183;&amp;#20998;&amp;#26512; &lt;br /&gt;&amp;#31532;&amp;#19977;&amp;#33410;&amp;#12289;2004-2007&amp;#24180;&amp;#19978;&amp;#21322;&amp;#24180;&amp;#20013;&amp;#22269;&amp;#33889;&amp;#33796;&amp;#37202;&amp;#34892;&amp;#19994;&amp;#20998;&amp;#26512; &lt;br /&gt;&amp;#19968;&amp;#12289;2004&amp;#24180;&amp;#33889;&amp;#33796;&amp;#37202;&amp;#34892;&amp;#19994;&amp;#24635;&amp;#20307;&amp;#22238;&amp;#39038; &lt;br /&gt;&amp;#20108;&amp;#12289;2005&amp;#24180;&amp;#33889;&amp;#33796;&amp;#37202;&amp;#34892;&amp;#19994;&amp;#21457;&amp;#23637;&amp;#31616;&amp;#20917; &lt;br /&gt;&amp;#19977;&amp;#12289;2006&amp;#24180;&amp;#22269;&amp;#20869;&amp;#33889;&amp;#33796;&amp;#37202;&amp;#30340;&amp;#39118;&amp;#20113;&amp;#21382;&amp;#31243; &lt;br /&gt;&amp;#22235;&amp;#12289;2007&amp;#24180;&amp;#19978;&amp;#21322;&amp;#24180;&amp;#33889;&amp;#33796;&amp;#37202;&amp;#34892;&amp;#19994;&amp;#29305;&amp;#24449; &lt;br /&gt;&amp;#31532;&amp;#22235;&amp;#33410;&amp;#12289;2005-2007&amp;#24180;7&amp;#26376;&amp;#33889;&amp;#33796;&amp;#37202;&amp;#20135;&amp;#37327;&amp;#25968;&amp;#25454;&amp;#20998;&amp;#26512; &lt;br /&gt;&amp;#19968;&amp;#12289;2005&amp;#24180;&amp;#20840;&amp;#22269;&amp;#21450;&amp;#37325;&amp;#28857;&amp;#30465;&amp;#24066;&amp;#33889;&amp;#33796;&amp;#37202;&amp;#20135;&amp;#37327;&amp;#25968;&amp;#25454;&amp;#20998;&amp;#26512; &lt;br /&gt;&amp;#20108;&amp;#12289;2006&amp;#24180;&amp;#20840;&amp;#22269;&amp;#21450;&amp;#37325;&amp;#28857;&amp;#30465;&amp;#24066;&amp;#33889;&amp;#33796;&amp;#37202;&amp;#20135;&amp;#37327;&amp;#25968;&amp;#25454;&amp;#20998;&amp;#26512; &lt;br /&gt;&amp;#19977;&amp;#12289;2007&amp;#24180;1-7&amp;#26376;&amp;#20840;&amp;#22269;&amp;#21450;&amp;#37325;&amp;#28857;&amp;#30465;&amp;#24066;&amp;#33889;&amp;#33796;&amp;#37202;&amp;#20135;&amp;#37327;&amp;#25968;&amp;#25454;&amp;#20998;&amp;#26512; &lt;br /&gt;&amp;#31532;&amp;#20116;&amp;#33410;&amp;#12289;&amp;#20013;&amp;#22269;&amp;#33889;&amp;#33796;&amp;#37202;&amp;#24037;&amp;#19994;&amp;#23384;&amp;#22312;&amp;#30340;&amp;#38382;&amp;#39064;&amp;#19982;&amp;#23545;&amp;#31574; &lt;br /&gt;&amp;#19968;&amp;#12289;&amp;#27973;&amp;#26512;&amp;#22269;&amp;#20869;&amp;#33889;&amp;#33796;&amp;#37202;&amp;#34892;&amp;#19994;&amp;#30340;&amp;#22235;&amp;#22823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046;&amp;#32422;&amp;#33889;&amp;#33796;&amp;#37202;&amp;#19994;&amp;#21457;&amp;#23637;&amp;#30340;&amp;#29942;&amp;#39048;&amp;#21450;&amp;#23545;&amp;#31574; &lt;br /&gt;&amp;#19977;&amp;#12289;&amp;#20013;&amp;#22269;&amp;#33889;&amp;#33796;&amp;#37202;&amp;#24037;&amp;#19994;&amp;#30340;&amp;#21457;&amp;#23637;&amp;#25112;&amp;#30053; &lt;br /&gt;&amp;#22235;&amp;#12289;&amp;#20013;&amp;#22269;&amp;#33889;&amp;#33796;&amp;#37202;&amp;#20135;&amp;#19994;&amp;#38656;&amp;#36866;&amp;#24230;&amp;#21457;&amp;#23637; &lt;br /&gt;&amp;#20116;&amp;#12289;&amp;#33889;&amp;#33796;&amp;#37202;&amp;#24037;&amp;#19994;&amp;#30340;&amp;#29983;&amp;#21629;&amp;#26159;&amp;#25104;&amp;#38271;&amp;#24615; &lt;br /&gt;&lt;br /&gt;&amp;#31532;&amp;#22235;&amp;#31456;&amp;#12289;2005-2007&amp;#24180;5&amp;#26376;&amp;#33889;&amp;#33796;&amp;#37202;&amp;#21046;&amp;#36896;&amp;#19994;&amp;#36816;&amp;#34892;&amp;#25968;&amp;#25454;&amp;#20998;&amp;#26512; &lt;br /&gt;&amp;#31532;&amp;#19968;&amp;#33410;&amp;#12289;2005-2007&amp;#24180;5&amp;#26376;&amp;#33889;&amp;#33796;&amp;#37202;&amp;#21046;&amp;#36896;&amp;#19994;&amp;#24635;&amp;#20307;&amp;#25968;&amp;#25454; &lt;br /&gt;&amp;#19968;&amp;#12289;2005&amp;#24180;1-12&amp;#26376;&amp;#33889;&amp;#33796;&amp;#37202;&amp;#21046;&amp;#36896;&amp;#19994;&amp;#20840;&amp;#37096;&amp;#20225;&amp;#19994;&amp;#25968;&amp;#25454;&amp;#20998;&amp;#26512; &lt;br /&gt;&amp;#20108;&amp;#12289;2006&amp;#24180;1-12&amp;#26376;&amp;#33889;&amp;#33796;&amp;#37202;&amp;#21046;&amp;#36896;&amp;#19994;&amp;#20840;&amp;#37096;&amp;#20225;&amp;#19994;&amp;#25968;&amp;#25454;&amp;#20998;&amp;#26512; &lt;br /&gt;&amp;#19977;&amp;#12289;2007&amp;#24180;1-5&amp;#26376;&amp;#33889;&amp;#33796;&amp;#37202;&amp;#21046;&amp;#36896;&amp;#19994;&amp;#20840;&amp;#37096;&amp;#20225;&amp;#19994;&amp;#25968;&amp;#25454;&amp;#20998;&amp;#26512; &lt;br /&gt;&amp;#31532;&amp;#20108;&amp;#33410;&amp;#12289;2006-2007&amp;#24180;5&amp;#26376;&amp;#33889;&amp;#33796;&amp;#37202;&amp;#21046;&amp;#36896;&amp;#19994;&amp;#19981;&amp;#21516;&amp;#25152;&amp;#26377;&amp;#21046;&amp;#24615;&amp;#36136;&amp;#20225;&amp;#19994;&amp;#25968;&amp;#25454; &lt;br /&gt;&amp;#19968;&amp;#12289;2006&amp;#24180;1-12&amp;#26376;&amp;#33889;&amp;#33796;&amp;#37202;&amp;#21046;&amp;#36896;&amp;#19994;&amp;#19981;&amp;#21516;&amp;#25152;&amp;#26377;&amp;#21046;&amp;#24615;&amp;#36136;&amp;#20225;&amp;#19994;&amp;#25968;&amp;#25454; &lt;br /&gt;&amp;#20108;&amp;#12289;2007&amp;#24180;1-5&amp;#26376;&amp;#33889;&amp;#33796;&amp;#37202;&amp;#21046;&amp;#36896;&amp;#19994;&amp;#19981;&amp;#21516;&amp;#25152;&amp;#26377;&amp;#21046;&amp;#24615;&amp;#36136;&amp;#20225;&amp;#19994;&amp;#25968;&amp;#25454; &lt;br /&gt;&amp;#31532;&amp;#19977;&amp;#33410;&amp;#12289;2006-2007&amp;#24180;5&amp;#26376;&amp;#20013;&amp;#22269;&amp;#19981;&amp;#21516;&amp;#35268;&amp;#27169;&amp;#33889;&amp;#33796;&amp;#37202;&amp;#21046;&amp;#36896;&amp;#20225;&amp;#19994;&amp;#25968;&amp;#25454; &lt;br /&gt;&amp;#19968;&amp;#12289;2006&amp;#24180;1-12&amp;#26376;&amp;#20013;&amp;#22269;&amp;#19981;&amp;#21516;&amp;#35268;&amp;#27169;&amp;#33889;&amp;#33796;&amp;#37202;&amp;#21046;&amp;#36896;&amp;#20225;&amp;#19994;&amp;#25968;&amp;#25454;&amp;#20998;&amp;#26512; &lt;br /&gt;&amp;#20108;&amp;#12289;2007&amp;#24180;1-5&amp;#26376;&amp;#20013;&amp;#22269;&amp;#19981;&amp;#21516;&amp;#35268;&amp;#27169;&amp;#33889;&amp;#33796;&amp;#37202;&amp;#21046;&amp;#36896;&amp;#20225;&amp;#19994;&amp;#25968;&amp;#25454;&amp;#20998;&amp;#26512; &lt;br /&gt;&amp;#31532;&amp;#22235;&amp;#33410;&amp;#12289;2005&amp;#24180;-2007&amp;#24180;5&amp;#26376;&amp;#33889;&amp;#33796;&amp;#37202;&amp;#21046;&amp;#36896;&amp;#19994;&amp;#38144;&amp;#21806;&amp;#25910;&amp;#20837;&amp;#21069;&amp;#21313;&amp;#23478;&amp;#20225;&amp;#19994;&amp;#20998;&amp;#26512; &lt;br /&gt;&amp;#19968;&amp;#12289;2005&amp;#24180;1-12&amp;#26376;&amp;#33889;&amp;#33796;&amp;#37202;&amp;#21046;&amp;#36896;&amp;#19994;&amp;#38144;&amp;#21806;&amp;#25910;&amp;#20837;&amp;#21069;&amp;#21313;&amp;#23478;&amp;#20225;&amp;#19994; &lt;br /&gt;&amp;#20108;&amp;#12289;2006&amp;#24180;1-12&amp;#26376;&amp;#33889;&amp;#33796;&amp;#37202;&amp;#21046;&amp;#36896;&amp;#19994;&amp;#38144;&amp;#21806;&amp;#25910;&amp;#20837;&amp;#21069;&amp;#21313;&amp;#23478;&amp;#20225;&amp;#19994; &lt;br /&gt;&amp;#19977;&amp;#12289;2007&amp;#24180;1-5&amp;#26376;&amp;#33889;&amp;#33796;&amp;#37202;&amp;#21046;&amp;#36896;&amp;#19994;&amp;#38144;&amp;#21806;&amp;#25910;&amp;#20837;&amp;#21069;&amp;#21313;&amp;#23478;&amp;#20225;&amp;#19994; &lt;br /&gt;&lt;br /&gt;&amp;#31532;&amp;#20116;&amp;#31456;&amp;#12289;&amp;#20013;&amp;#22269;&amp;#33889;&amp;#33796;&amp;#37202;&amp;#24066;&amp;#22330;&amp;#20998;&amp;#26512; &lt;br /&gt;&amp;#31532;&amp;#19968;&amp;#33410;&amp;#12289;&amp;#20013;&amp;#22269;&amp;#33889;&amp;#33796;&amp;#37202;&amp;#24066;&amp;#22330;&amp;#24635;&amp;#20307;&amp;#24773;&amp;#20917; &lt;br /&gt;&amp;#19968;&amp;#12289;&amp;#31616;&amp;#36848;&amp;#20013;&amp;#22269;&amp;#33889;&amp;#33796;&amp;#37202;&amp;#24066;&amp;#22330;&amp;#30340;&amp;#21457;&amp;#23637; &lt;br /&gt;&amp;#20108;&amp;#12289;&amp;#20013;&amp;#22269;&amp;#33889;&amp;#33796;&amp;#37202;&amp;#24066;&amp;#22330;&amp;#36814;&amp;#26469;&amp;#25910;&amp;#33719;&amp;#23395;&amp;#33410; &lt;br /&gt;&amp;#19977;&amp;#12289;&amp;#20013;&amp;#22269;&amp;#33889;&amp;#33796;&amp;#37202;&amp;#19977;&amp;#22823;&amp;#24040;&amp;#22836;&amp;#25299;&amp;#23637;&amp;#22269;&amp;#38469;&amp;#24066;&amp;#22330; &lt;br /&gt;&amp;#22235;&amp;#12289;&amp;#20013;&amp;#22269;&amp;#33889;&amp;#33796;&amp;#37202;&amp;#24066;&amp;#22330;&amp;#20986;&amp;#29616;&amp;#19987;&amp;#21334;&amp;#24215;&amp;#26032;&amp;#26684;&amp;#23616; &lt;br /&gt;&amp;#31532;&amp;#20108;&amp;#33410;&amp;#12289;&amp;#37096;&amp;#20998;&amp;#22320;&amp;#21306;&amp;#33889;&amp;#33796;&amp;#37202;&amp;#24066;&amp;#22330;&amp;#21457;&amp;#23637;&amp;#29366;&amp;#20917; &lt;br /&gt;&amp;#19968;&amp;#12289;2007&amp;#24180;&amp;#19978;&amp;#21322;&amp;#24180;&amp;#37073;&amp;#24030;&amp;#33889;&amp;#33796;&amp;#37202;&amp;#24066;&amp;#22330;&amp;#31616;&amp;#20917; &lt;br /&gt;&amp;#20108;&amp;#12289;2007&amp;#24180;&amp;#24191;&amp;#24030;&amp;#24066;&amp;#22330;&amp;#36827;&amp;#21475;&amp;#33889;&amp;#33796;&amp;#37202;&amp;#21806;&amp;#20215;&amp;#19978;&amp;#28072; &lt;br /&gt;&amp;#19977;&amp;#12289;2007&amp;#24180;&amp;#21271;&amp;#20140;&amp;#33889;&amp;#33796;&amp;#37202;&amp;#24066;&amp;#22330;&amp;#27915;&amp;#37202;&amp;#21344;&amp;#19968;&amp;#21322;&amp;#24066;&amp;#22330; &lt;br /&gt;&amp;#22235;&amp;#12289;&amp;#25104;&amp;#37117;&amp;#33889;&amp;#33796;&amp;#37202;&amp;#24066;&amp;#22330;&amp;#21457;&amp;#23637;&amp;#29616;&amp;#29366; &lt;br /&gt;&amp;#31532;&amp;#19977;&amp;#33410;&amp;#12289;&amp;#20013;&amp;#22269;&amp;#33889;&amp;#33796;&amp;#37202;&amp;#24066;&amp;#22330;&amp;#28040;&amp;#36153;&amp;#29366;&amp;#20917; &lt;br /&gt;&amp;#19968;&amp;#12289;&amp;#20013;&amp;#22269;&amp;#33889;&amp;#33796;&amp;#37202;&amp;#28040;&amp;#36153;&amp;#29366;&amp;#20917;&amp;#20998;&amp;#26512; &lt;br /&gt;&amp;#20108;&amp;#12289;&amp;#39184;&amp;#39278;&amp;#32456;&amp;#31471;&amp;#24066;&amp;#22330;&amp;#33889;&amp;#33796;&amp;#37202;&amp;#28040;&amp;#36153;&amp;#29305;&amp;#28857; &lt;br /&gt;&amp;#19977;&amp;#12289;&amp;#27973;&amp;#26512;&amp;#22269;&amp;#20869;&amp;#33889;&amp;#33796;&amp;#37202;&amp;#30340;&amp;#28040;&amp;#36153;&amp;#35823;&amp;#21306; &lt;br /&gt;&amp;#22235;&amp;#12289;&amp;#24433;&amp;#21709;&amp;#33889;&amp;#33796;&amp;#37202;&amp;#28040;&amp;#36153;&amp;#30340;&amp;#19977;&amp;#28857;&amp;#22240;&amp;#32032; &lt;br /&gt;&amp;#20116;&amp;#12289;&amp;#20013;&amp;#22269;&amp;#33889;&amp;#33796;&amp;#37202;&amp;#24066;&amp;#22330;&amp;#28040;&amp;#36153;&amp;#28508;&amp;#21147;&amp;#22823; &lt;br /&gt;&amp;#31532;&amp;#22235;&amp;#33410;&amp;#12289;&amp;#20013;&amp;#22269;&amp;#33889;&amp;#33796;&amp;#37202;&amp;#24066;&amp;#22330;&amp;#23384;&amp;#22312;&amp;#30340;&amp;#38382;&amp;#39064; &lt;br /&gt;&amp;#19968;&amp;#12289;&amp;#33889;&amp;#33796;&amp;#37202;&amp;#24066;&amp;#22330;&amp;#30340;&amp;#20081;&amp;#35937; &lt;br /&gt;&amp;#20108;&amp;#12289;&amp;#20013;&amp;#22269;&amp;#33889;&amp;#33796;&amp;#37202;&amp;#21313;&amp;#20960;&amp;#24180;&amp;#26469;&amp;#22686;&amp;#38144;&amp;#32531;&amp;#24930; &lt;br /&gt;&amp;#19977;&amp;#12289;&amp;#33889;&amp;#33796;&amp;#37202;&amp;#24066;&amp;#22330;&amp;#22235;&amp;#22823;&amp;#38382;&amp;#39064;&amp;#20127;&amp;#24453;&amp;#25913;&amp;#21892; &lt;br /&gt;&amp;#22235;&amp;#12289;&amp;#20013;&amp;#22269;&amp;#33889;&amp;#33796;&amp;#37202;&amp;#24066;&amp;#22330;&amp;#20379;&amp;#27714;&amp;#30683;&amp;#30462;&amp;#31361;&amp;#20986; &lt;br /&gt;&amp;#20116;&amp;#12289;&amp;#20013;&amp;#22269;&amp;#33889;&amp;#33796;&amp;#37202;&amp;#30446;&amp;#26631;&amp;#24066;&amp;#22330;&amp;#23450;&amp;#20301;&amp;#19981;&amp;#26126; &lt;br /&gt;&amp;#20845;&amp;#12289;&amp;#20013;&amp;#22269;&amp;#33889;&amp;#33796;&amp;#37202;&amp;#24066;&amp;#22330;&amp;#32570;&amp;#20047;&amp;#20010;&amp;#24615;&amp;#30340;&amp;#21697;&amp;#29260; &lt;br /&gt;&amp;#31532;&amp;#20116;&amp;#33410;&amp;#12289;&amp;#25299;&amp;#23637;&amp;#33889;&amp;#33796;&amp;#37202;&amp;#24066;&amp;#22330;&amp;#30340;&amp;#25112;&amp;#30053;&amp;#25514;&amp;#26045; &lt;br /&gt;&amp;#19968;&amp;#12289;&amp;#33889;&amp;#33796;&amp;#37202;&amp;#20225;&amp;#19994;&amp;#24320;&amp;#25299;&amp;#24066;&amp;#22330;&amp;#30340;&amp;#20116;&amp;#22823;&amp;#31574;&amp;#30053; &lt;br /&gt;&amp;#20108;&amp;#12289;&amp;#20013;&amp;#22269;&amp;#33889;&amp;#33796;&amp;#37202;&amp;#24066;&amp;#22330;&amp;#21457;&amp;#23637;&amp;#24314;&amp;#35758; &lt;br /&gt;&amp;#19977;&amp;#12289;&amp;#33889;&amp;#33796;&amp;#37202;&amp;#24066;&amp;#22330;&amp;#23454;&amp;#29616;&amp;#31283;&amp;#27493;&amp;#21457;&amp;#23637;&amp;#30340;&amp;#25112;&amp;#30053; &lt;br /&gt;&lt;br /&gt;&amp;#31532;&amp;#20845;&amp;#31456;&amp;#12289;&amp;#33889;&amp;#33796;&amp;#37202;&amp;#39640;&amp;#31471;&amp;#24066;&amp;#22330; &lt;br /&gt;&amp;#31532;&amp;#19968;&amp;#33410;&amp;#12289;&amp;#33889;&amp;#33796;&amp;#37202;&amp;#39640;&amp;#31471;&amp;#24066;&amp;#22330;&amp;#21457;&amp;#23637;&amp;#29366;&amp;#20917; &lt;br /&gt;&amp;#19968;&amp;#12289;&amp;#25506;&amp;#31350;&amp;#33889;&amp;#33796;&amp;#37202;&amp;#39640;&amp;#31471;&amp;#20135;&amp;#21697; &lt;br /&gt;&amp;#20108;&amp;#12289;&amp;#27973;&amp;#35848;&amp;#20013;&amp;#22269;&amp;#39640;&amp;#31471;&amp;#33889;&amp;#33796;&amp;#37202;&amp;#24066;&amp;#22330;&amp;#30340;&amp;#21457;&amp;#23637; &lt;br /&gt;&amp;#19977;&amp;#12289;&amp;#20013;&amp;#22806;&amp;#33889;&amp;#33796;&amp;#37202;&amp;#23545;&amp;#20915;&amp;#39640;&amp;#31471;&amp;#33889;&amp;#33796;&amp;#37202;&amp;#24066;&amp;#22330; &lt;br /&gt;&amp;#22235;&amp;#12289;&amp;#22269;&amp;#20135;&amp;#33889;&amp;#33796;&amp;#37202;&amp;#21697;&amp;#29260;&amp;#21457;&amp;#21147;&amp;#39640;&amp;#31471;&amp;#24066;&amp;#22330; &lt;br /&gt;&amp;#20116;&amp;#12289;&amp;#39640;&amp;#31471;&amp;#29980;&amp;#33889;&amp;#33796;&amp;#37202;&amp;#25472;&amp;#36215;&amp;#20105;&amp;#22842;&amp;#25112; &lt;br /&gt;&amp;#20845;&amp;#12289;&amp;#26399;&amp;#37202;&amp;#25605;&amp;#28909;&amp;#22269;&amp;#20869;&amp;#39640;&amp;#31471;&amp;#33889;&amp;#33796;&amp;#37202;&amp;#24066;&amp;#22330; &lt;br /&gt;&amp;#31532;&amp;#20108;&amp;#33410;&amp;#12289;&amp;#33889;&amp;#33796;&amp;#37202;&amp;#39640;&amp;#31471;&amp;#24066;&amp;#22330;&amp;#25112;&amp;#30053;&amp;#21078;&amp;#26512; &lt;br /&gt;&amp;#19968;&amp;#12289;&amp;#22269;&amp;#20135;&amp;#33889;&amp;#33796;&amp;#37202;&amp;#25512;&amp;#20986;&amp;#39640;&amp;#31471;&amp;#26032;&amp;#21697;&amp;#30340;&amp;#21407;&amp;#22240; &lt;br /&gt;&amp;#20108;&amp;#12289;&amp;#21457;&amp;#23637;&amp;#20013;&amp;#22269;&amp;#39640;&amp;#31471;&amp;#33889;&amp;#33796;&amp;#37202;&amp;#24066;&amp;#22330;&amp;#30340;&amp;#25514;&amp;#26045; &lt;br /&gt;&amp;#19977;&amp;#12289;&amp;#35299;&amp;#26512;&amp;#33889;&amp;#33796;&amp;#37202;&amp;#39640;&amp;#31471;&amp;#20135;&amp;#21697;&amp;#30340;&amp;#33829;&amp;#38144;&amp;#31574;&amp;#30053; &lt;br /&gt;&amp;#31532;&amp;#19977;&amp;#33410;&amp;#12289;&amp;#33889;&amp;#33796;&amp;#37202;&amp;#39640;&amp;#31471;&amp;#24066;&amp;#22330;&amp;#21069;&amp;#26223; &lt;br /&gt;&amp;#19968;&amp;#12289;&amp;#26410;&amp;#26469;&amp;#39640;&amp;#31471;&amp;#33889;&amp;#33796;&amp;#37202;&amp;#36824;&amp;#26377;&amp;#25552;&amp;#39640;&amp;#31354;&amp;#38388; &lt;br /&gt;&amp;#20108;&amp;#12289;&amp;#39640;&amp;#31471;&amp;#21830;&amp;#21153;&amp;#33889;&amp;#33796;&amp;#37202;&amp;#24066;&amp;#22330;&amp;#23481;&amp;#37327;&amp;#24040;&amp;#22823; &lt;br /&gt;&amp;#19977;&amp;#12289;&amp;#26410;&amp;#26469;&amp;#39640;&amp;#26723;&amp;#33889;&amp;#33796;&amp;#37202;&amp;#30340;&amp;#21069;&amp;#26223;&amp;#30456;&amp;#24403;&amp;#21487;&amp;#35266; &lt;br /&gt;&amp;#22235;&amp;#12289;&amp;#39640;&amp;#26723;&amp;#33889;&amp;#33796;&amp;#37202;&amp;#38144;&amp;#21806;&amp;#28192;&amp;#36947;&amp;#26085;&amp;#28176;&amp;#23436;&amp;#21892; &lt;br /&gt;&lt;br /&gt;&amp;#31532;&amp;#19971;&amp;#31456;&amp;#12289;&amp;#32418;&amp;#33889;&amp;#33796;&amp;#37202; &lt;br /&gt;&amp;#31532;&amp;#19968;&amp;#33410;&amp;#12289;&amp;#32418;&amp;#33889;&amp;#33796;&amp;#37202;&amp;#29305;&amp;#24615; &lt;br /&gt;&amp;#19968;&amp;#12289;&amp;#37247;&amp;#32418;&amp;#33889;&amp;#33796;&amp;#37202;&amp;#30340;&amp;#33889;&amp;#33796;&amp;#21697;&amp;#31181; &lt;br /&gt;&amp;#20108;&amp;#12289;&amp;#32418;&amp;#33889;&amp;#33796;&amp;#37202;&amp;#30340;&amp;#20581;&amp;#24247;&amp;#21151;&amp;#25928; &lt;br /&gt;&amp;#19977;&amp;#12289;&amp;#24433;&amp;#21709;&amp;#32418;&amp;#33889;&amp;#33796;&amp;#37202;&amp;#39068;&amp;#33394;&amp;#30340;&amp;#22240;&amp;#32032; &lt;br /&gt;&amp;#31532;&amp;#20108;&amp;#33410;&amp;#12289;&amp;#32418;&amp;#33889;&amp;#33796;&amp;#37202;&amp;#29983;&amp;#20135;&amp;#24037;&amp;#33402; &lt;br /&gt;&amp;#19968;&amp;#12289;&amp;#20256;&amp;#32479;&amp;#21457;&amp;#37237; &lt;br /&gt;&amp;#20108;&amp;#12289;&amp;#26059;&amp;#36716;&amp;#32592;&amp;#27861; &lt;br /&gt;&amp;#19977;&amp;#12289;&amp;#20108;&amp;#27687;&amp;#21270;&amp;#30899;&amp;#28024;&amp;#28173;&amp;#27861; &lt;br /&gt;&amp;#22235;&amp;#12289;&amp;#20854;&amp;#20182;&amp;#26041;&amp;#27861; &lt;br /&gt;&amp;#31532;&amp;#19977;&amp;#33410;&amp;#12289;&amp;#32418;&amp;#33889;&amp;#33796;&amp;#37202;&amp;#30340;&amp;#24066;&amp;#22330;&amp;#27010;&amp;#20917;&amp;#19982;&amp;#21069;&amp;#26223; &lt;br /&gt;&amp;#19968;&amp;#12289;&amp;#20840;&amp;#29699;&amp;#32418;&amp;#33889;&amp;#33796;&amp;#37202;&amp;#29983;&amp;#20135;&amp;#36807;&amp;#21097;&amp;#20914;&amp;#20987;&amp;#21335;&amp;#38750;&amp;#24066;&amp;#22330; &lt;br /&gt;&amp;#20108;&amp;#12289;&amp;#27861;&amp;#22269;&amp;#32418;&amp;#33889;&amp;#33796;&amp;#37202;&amp;#24378;&amp;#21183;&amp;#31361;&amp;#20987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 &lt;br /&gt;&amp;#19977;&amp;#12289;&amp;ldquo;&amp;#20018;&amp;#36135;&amp;rdquo;&amp;#23548;&amp;#33268;&amp;#32418;&amp;#37202;&amp;#20302;&amp;#20215;&amp;#25243;&amp;#21806; &lt;br /&gt;&amp;#22235;&amp;#12289;&amp;#20013;&amp;#22269;&amp;#32418;&amp;#33889;&amp;#33796;&amp;#37202;&amp;#24066;&amp;#22330;&amp;#23558;&amp;#21521;&amp;#39640;&amp;#26723;&amp;#21270;&amp;#21457;&amp;#23637; &lt;br /&gt;&lt;br /&gt;&amp;#31532;&amp;#20843;&amp;#31456;&amp;#12289;&amp;#24178;&amp;#33889;&amp;#33796;&amp;#37202; &lt;br /&gt;&amp;#31532;&amp;#19968;&amp;#33410;&amp;#12289;&amp;#24178;&amp;#32418;&amp;#33889;&amp;#33796;&amp;#37202;&amp;#30340;&amp;#30456;&amp;#20851;&amp;#29305;&amp;#24615; &lt;br /&gt;&amp;#19968;&amp;#12289;&amp;#24178;&amp;#32418;&amp;#33889;&amp;#33796;&amp;#37202;&amp;#31616;&amp;#20171; &lt;br /&gt;&amp;#20108;&amp;#12289;&amp;#24178;&amp;#32418;&amp;#33889;&amp;#33796;&amp;#37202;&amp;#30340;&amp;#29983;&amp;#20135;&amp;#24037;&amp;#33402; &lt;br /&gt;&amp;#19977;&amp;#12289;&amp;#24178;&amp;#32418;&amp;#33889;&amp;#33796;&amp;#37202;&amp;#37247;&amp;#36896;&amp;#20013;&amp;#27233;&amp;#26408;&amp;#30340;&amp;#20351;&amp;#29992; &lt;br /&gt;&amp;#31532;&amp;#20108;&amp;#33410;&amp;#12289;&amp;#24178;&amp;#32418;&amp;#33889;&amp;#33796;&amp;#37202;&amp;#24066;&amp;#22330;&amp;#20998;&amp;#26512; &lt;br /&gt;&amp;#19968;&amp;#12289;&amp;#27973;&amp;#26512;&amp;#20013;&amp;#22269;&amp;#24178;&amp;#32418;&amp;#33889;&amp;#33796;&amp;#37202;&amp;#19981;&amp;#36874;&amp;#27915;&amp;#21697;&amp;#29260; &lt;br /&gt;&amp;#20108;&amp;#12289;&amp;#22269;&amp;#20869;&amp;#20013;&amp;#39640;&amp;#26723;&amp;#24178;&amp;#32418;&amp;#33889;&amp;#33796;&amp;#37202;&amp;#24066;&amp;#22330;&amp;#30021;&amp;#38144; &lt;br /&gt;&amp;#19977;&amp;#12289;&amp;#27915;&amp;#33905;&amp;#12289;&amp;#33465;&amp;#33756;&amp;#24178;&amp;#32418;&amp;#33889;&amp;#33796;&amp;#37202;&amp;#19978;&amp;#28023;&amp;#21463;&amp;#23456; &lt;br /&gt;&amp;#22235;&amp;#12289;2007&amp;#24180;&amp;#20013;&amp;#22269;&amp;#19982;&amp;#27861;&amp;#22269;&amp;#21512;&amp;#20316;&amp;#25512;&amp;#24191;&amp;#24178;&amp;#32418;&amp;#33889;&amp;#33796;&amp;#37202; &lt;br /&gt;&amp;#20116;&amp;#12289;&amp;#26410;&amp;#26469;&amp;#21457;&amp;#23637;&amp;#24178;&amp;#32418;&amp;#33889;&amp;#33796;&amp;#37202;&amp;#25991;&amp;#21270;&amp;#30340;&amp;#21069;&amp;#26223; &lt;br /&gt;&amp;#31532;&amp;#19977;&amp;#33410;&amp;#12289;&amp;#24178;&amp;#30333;&amp;#33889;&amp;#33796;&amp;#37202;&amp;#27010;&amp;#36848; &lt;br /&gt;&amp;#19968;&amp;#12289;&amp;#24178;&amp;#30333;&amp;#33889;&amp;#33796;&amp;#37202;&amp;#30340;&amp;#37247;&amp;#36896; &lt;br /&gt;&amp;#20108;&amp;#12289;&amp;#24178;&amp;#30333;&amp;#33889;&amp;#33796;&amp;#37202;&amp;#30340;&amp;#37247;&amp;#36896;&amp;#25511;&amp;#21046;&amp;#24037;&amp;#33402; &lt;br /&gt;&amp;#19977;&amp;#12289;&amp;#20248;&amp;#36136;&amp;#24178;&amp;#30333;&amp;#33889;&amp;#33796;&amp;#37202;&amp;#37247;&amp;#36896;&amp;#24037;&amp;#33402;&amp;#35201;&amp;#27714; &lt;br /&gt;&amp;#22235;&amp;#12289;&amp;#24178;&amp;#30333;&amp;#33889;&amp;#33796;&amp;#37202;&amp;#30340;&amp;#33829;&amp;#20859;&amp;#21644;&amp;#28040;&amp;#36153;&amp;#24773;&amp;#20917; &lt;br /&gt;&amp;#20116;&amp;#12289;&amp;#22269;&amp;#20869;&amp;#24178;&amp;#30333;&amp;#33889;&amp;#33796;&amp;#37202;&amp;#24066;&amp;#22330;&amp;#36880;&amp;#28176;&amp;#22238;&amp;#26262; &lt;br /&gt;&lt;br /&gt;&amp;#31532;&amp;#20061;&amp;#31456;&amp;#12289;&amp;#24180;&amp;#20221;&amp;#37202; &lt;br /&gt;&amp;#31532;&amp;#19968;&amp;#33410;&amp;#12289;&amp;#24180;&amp;#20221;&amp;#37202;&amp;#27010;&amp;#36848; &lt;br /&gt;&amp;#19968;&amp;#12289;&amp;#33889;&amp;#33796;&amp;#37202;&amp;#24180;&amp;#20221;&amp;#32454;&amp;#35828; &lt;br /&gt;&amp;#20108;&amp;#12289;&amp;#33258;&amp;#28982;&amp;#29615;&amp;#22659;&amp;#23545;&amp;#33889;&amp;#33796;&amp;#37202;&amp;#24180;&amp;#20221;&amp;#30340;&amp;#24433;&amp;#21709; &lt;br /&gt;&amp;#19977;&amp;#12289;&amp;#24180;&amp;#20221;&amp;#37202;&amp;#30340;&amp;#35823;&amp;#35299;&amp;#19982;&amp;#30495;&amp;#30456; &lt;br /&gt;&amp;#31532;&amp;#20108;&amp;#33410;&amp;#12289;&amp;#24180;&amp;#20221;&amp;#37202;&amp;#21457;&amp;#23637;&amp;#29616;&amp;#29366;&amp;#20998;&amp;#26512; &lt;br /&gt;&amp;#19968;&amp;#12289;&amp;#33889;&amp;#33796;&amp;#37202;&amp;#26631;&amp;#27880;&amp;#20551;&amp;#24180;&amp;#20221;&amp;#21033;&amp;#28070;&amp;#20016;&amp;#21402; &lt;br /&gt;&amp;#20108;&amp;#12289;&amp;#24180;&amp;#20221;&amp;#20081;&amp;#24341;&amp;#21457;&amp;#33889;&amp;#33796;&amp;#37202;&amp;#34892;&amp;#19994;&amp;#21453;&amp;#30465; &lt;br /&gt;&amp;#19977;&amp;#12289;2008&amp;#24180;&amp;#23558;&amp;#26045;&amp;#34892;&amp;#24180;&amp;#20221;&amp;#37202;&amp;#26032;&amp;#26631;&amp;#20934; &lt;br /&gt;&lt;br /&gt;&amp;#31532;&amp;#21313;&amp;#31456;&amp;#12289;&amp;#24196;&amp;#22253;&amp;#37202; &lt;br /&gt;&amp;#31532;&amp;#19968;&amp;#33410;&amp;#12289;&amp;#20851;&amp;#20110;&amp;#24196;&amp;#22253;&amp;#37202; &lt;br /&gt;&amp;#19968;&amp;#12289;&amp;#33889;&amp;#33796;&amp;#37202;&amp;#24196;&amp;#22253;&amp;#21644;&amp;#24196;&amp;#22253;&amp;#37202; &lt;br /&gt;&amp;#20108;&amp;#12289;&amp;#24196;&amp;#22253;&amp;#33889;&amp;#33796;&amp;#37202;&amp;#30340;&amp;#31867;&amp;#22411; &lt;br /&gt;&amp;#19977;&amp;#12289;&amp;#21078;&amp;#26512;&amp;#24196;&amp;#22253;&amp;#37202;&amp;#30340;&amp;#20013;&amp;#22269;&amp;#27010;&amp;#24565; &lt;br /&gt;&amp;#31532;&amp;#20108;&amp;#33410;&amp;#12289;&amp;#20013;&amp;#22269;&amp;#24196;&amp;#22253;&amp;#37202;&amp;#21457;&amp;#23637;&amp;#30340;&amp;#24635;&amp;#20307;&amp;#27010;&amp;#20917; &lt;br /&gt;&amp;#19968;&amp;#12289;&amp;#33889;&amp;#33796;&amp;#37202;&amp;#20135;&amp;#19994;&amp;#30340;&amp;ldquo;&amp;#24196;&amp;#22253;&amp;rdquo;&amp;#29616;&amp;#35937; &lt;br /&gt;&amp;#20108;&amp;#12289;&amp;#20013;&amp;#22269;&amp;#24196;&amp;#22253;&amp;#37202;&amp;#21457;&amp;#23637;&amp;#30340;&amp;#24635;&amp;#20307;&amp;#22238;&amp;#39038; &lt;br /&gt;&amp;#19977;&amp;#12289;&amp;#33889;&amp;#33796;&amp;#37202;&amp;#20135;&amp;#19994;&amp;#24196;&amp;#22253;&amp;#36816;&amp;#21160;&amp;#24102;&amp;#26469;&amp;#30340;&amp;#21464;&amp;#23616; &lt;br /&gt;&amp;#22235;&amp;#12289;&amp;#24196;&amp;#22253;&amp;#37202;&amp;#25104;&amp;#20026;&amp;#20225;&amp;#19994;&amp;#39640;&amp;#31471;&amp;#24066;&amp;#22330;&amp;#30340;&amp;#27861;&amp;#23453; &lt;br /&gt;&amp;#20116;&amp;#12289;&amp;#24196;&amp;#22253;&amp;#37202;&amp;#21450;&amp;#20854;&amp;#34892;&amp;#19994;&amp;#38382;&amp;#39064;&amp;#21078;&amp;#26512; &lt;br /&gt;&amp;#20845;&amp;#12289;&amp;#20013;&amp;#22269;&amp;#25110;&amp;#23558;&amp;#36814;&amp;#26469;&amp;#24196;&amp;#22253;&amp;#37202;&amp;#26102;&amp;#20195; &lt;br /&gt;&amp;#31532;&amp;#19977;&amp;#33410;&amp;#12289;&amp;#24196;&amp;#22253;&amp;#37202;&amp;#21457;&amp;#23637;&amp;#24314;&amp;#35758;&amp;#19982;&amp;#23545;&amp;#31574; &lt;br /&gt;&amp;#19968;&amp;#12289;&amp;#36866;&amp;#24403;&amp;#21457;&amp;#23637;&amp;#33889;&amp;#33796;&amp;#37202;&amp;#24196;&amp;#24847;&amp;#20041;&amp;#37325;&amp;#22823; &lt;br /&gt;&amp;#20108;&amp;#12289;&amp;#24196;&amp;#22253;&amp;#33889;&amp;#33796;&amp;#37202;&amp;#35201;&amp;#21521;&amp;#29305;&amp;#33394;&amp;#21270;&amp;#21457;&amp;#23637; &lt;br /&gt;&amp;#19977;&amp;#12289;&amp;#36890;&amp;#36807;&amp;ldquo;&amp;#37202;&amp;#24196;&amp;#32852;&amp;#30431;&amp;rdquo;&amp;#25512;&amp;#21160;&amp;#20135;&amp;#19994;&amp;#20581;&amp;#24247;&amp;#21457;&amp;#23637; &lt;br /&gt;&amp;#22235;&amp;#12289;&amp;#24196;&amp;#22253;&amp;#37202;&amp;#32473;&amp;#33889;&amp;#33796;&amp;#37202;&amp;#20225;&amp;#19994;&amp;#24102;&amp;#26469;&amp;#30340;&amp;#24605;&amp;#32771; &lt;br /&gt;&amp;#20116;&amp;#12289;&amp;#27973;&amp;#26512;&amp;#24196;&amp;#22253;&amp;#37202;&amp;#30340;&amp;#33829;&amp;#38144;&amp;#20256;&amp;#25773;&amp;#31574;&amp;#30053; &lt;br /&gt;&amp;#20845;&amp;#12289;&amp;#21457;&amp;#23637;&amp;#20013;&amp;#22269;&amp;#24196;&amp;#22253;&amp;#37202;&amp;#20135;&amp;#19994;&amp;#30340;&amp;#20854;&amp;#20182;&amp;#31574;&amp;#30053; &lt;br /&gt;&lt;br /&gt;&amp;#31532;&amp;#21313;&amp;#19968;&amp;#31456;&amp;#12289;&amp;#20854;&amp;#23427;&amp;#33889;&amp;#33796;&amp;#37202; &lt;br /&gt;&amp;#31532;&amp;#19968;&amp;#33410;&amp;#12289;&amp;#29980;&amp;#33889;&amp;#33796;&amp;#37202; &lt;br /&gt;&amp;#19968;&amp;#12289;&amp;#29980;&amp;#33889;&amp;#33796;&amp;#37202;&amp;#30340;&amp;#21382;&amp;#21490;&amp;#19982;&amp;#37247;&amp;#36896;&amp;#24037;&amp;#33402; &lt;br /&gt;&amp;#20108;&amp;#12289;&amp;#29980;&amp;#33889;&amp;#33796;&amp;#37202;&amp;#20302;&amp;#20215;&amp;#20986;&amp;#21806;&amp;#21407;&amp;#22240;&amp;#20998;&amp;#26512; &lt;br /&gt;&amp;#19977;&amp;#12289;&amp;#29980;&amp;#22411;&amp;#33889;&amp;#33796;&amp;#37202;&amp;#20225;&amp;#19994;&amp;#20986;&amp;#36335;&amp;#20043;&amp;#25152;&amp;#22312; &lt;br /&gt;&amp;#31532;&amp;#20108;&amp;#33410;&amp;#12289;&amp;#20912;&amp;#33889;&amp;#33796;&amp;#37202; &lt;br /&gt;&amp;#19968;&amp;#12289;&amp;#20912;&amp;#33889;&amp;#33796;&amp;#37202;&amp;#30340;&amp;#27010;&amp;#24565; &lt;br /&gt;&amp;#20108;&amp;#12289;&amp;#22269;&amp;#20869;&amp;#22806;&amp;#20912;&amp;#37202;&amp;#21697;&amp;#29260;&amp;#30424;&amp;#28857; &lt;br /&gt;&amp;#19977;&amp;#12289;&amp;#22269;&amp;#20135;&amp;#20912;&amp;#33889;&amp;#33796;&amp;#37202;&amp;#36827;&amp;#20837;&amp;#24066;&amp;#22330; &lt;br /&gt;&amp;#22235;&amp;#12289;&amp;#22269;&amp;#20869;&amp;#20912;&amp;#37202;&amp;#29983;&amp;#20135;&amp;#24037;&amp;#33402;&amp;#30340;&amp;#24320;&amp;#21457; &lt;br /&gt;&amp;#20116;&amp;#12289;&amp;#22269;&amp;#20869;&amp;#20912;&amp;#33889;&amp;#33796;&amp;#37202;&amp;#24066;&amp;#22330;&amp;#28508;&amp;#21147;&amp;#22823; &lt;br /&gt;&amp;#31532;&amp;#19977;&amp;#33410;&amp;#12289;&amp;#30333;&amp;#33889;&amp;#33796;&amp;#37202; &lt;br /&gt;&amp;#19968;&amp;#12289;&amp;#30333;&amp;#33889;&amp;#33796;&amp;#37202;&amp;#30340;&amp;#37247;&amp;#36896;&amp;#24037;&amp;#33402; &lt;br /&gt;&amp;#20108;&amp;#12289;&amp;#20013;&amp;#22269;&amp;#37247;&amp;#21046;&amp;#30333;&amp;#33889;&amp;#33796;&amp;#37202;&amp;#30340;&amp;#33889;&amp;#33796;&amp;#21697;&amp;#31181; &lt;br /&gt;&amp;#19977;&amp;#12289;&amp;#30333;&amp;#33889;&amp;#33796;&amp;#37202;&amp;#19982;&amp;#32418;&amp;#33889;&amp;#33796;&amp;#37202;&amp;#30340;&amp;#21306;&amp;#21035; &lt;br /&gt;&amp;#22235;&amp;#12289;&amp;#30333;&amp;#33889;&amp;#33796;&amp;#37202;&amp;#30340;&amp;#26432;&amp;#33740;&amp;#20316;&amp;#29992; &lt;br /&gt;&amp;#31532;&amp;#22235;&amp;#33410;&amp;#12289;&amp;#36215;&amp;#27873;&amp;#33889;&amp;#33796;&amp;#37202; &lt;br /&gt;&amp;#19968;&amp;#12289;&amp;#36215;&amp;#27873;&amp;#33889;&amp;#33796;&amp;#37202;&amp;#20171;&amp;#32461; &lt;br /&gt;&amp;#20108;&amp;#12289;&amp;#36215;&amp;#27873;&amp;#33889;&amp;#33796;&amp;#37202;&amp;#30340;&amp;#37247;&amp;#36896;&amp;#26041;&amp;#27861; &lt;br /&gt;&amp;#19977;&amp;#12289;&amp;#32454;&amp;#33740;&amp;#23545;&amp;#36215;&amp;#27873;&amp;#33889;&amp;#33796;&amp;#37202;&amp;#30340;&amp;#36136;&amp;#37327;&amp;#24433;&amp;#21709; &lt;br /&gt;&amp;#22235;&amp;#12289;&amp;#26410;&amp;#26469;&amp;#36215;&amp;#27873;&amp;#33889;&amp;#33796;&amp;#37202;&amp;#24066;&amp;#22330;&amp;#28508;&amp;#21147;&amp;#24040;&amp;#22823; &lt;br /&gt;&amp;#31532;&amp;#20116;&amp;#33410;&amp;#12289;&amp;#26032;&amp;#22411;&amp;#33889;&amp;#33796;&amp;#37202;&amp;#31616;&amp;#20171; &lt;br /&gt;&amp;#19968;&amp;#12289;&amp;#32418;&amp;#31859;&amp;#33889;&amp;#33796;&amp;#37202; &lt;br /&gt;&amp;#20108;&amp;#12289;&amp;#23500;&amp;#39321;&amp;#33889;&amp;#33796;&amp;#37202; &lt;br /&gt;&amp;#19977;&amp;#12289;&amp;#22823;&amp;#33948;&amp;#33889;&amp;#33796;&amp;#37202; &lt;br /&gt;&amp;#22235;&amp;#12289;&amp;#35199;&amp;#29916;&amp;#33889;&amp;#33796;&amp;#37202; &lt;br /&gt;&amp;#20116;&amp;#12289;&amp;#26080;&amp;#37202;&amp;#31934;&amp;#33889;&amp;#33796;&amp;#37202; &lt;br /&gt;&amp;#20845;&amp;#12289;&amp;#32592;&amp;#35013;&amp;#33889;&amp;#33796;&amp;#37202; &lt;br /&gt;&lt;br /&gt;&amp;#31532;&amp;#21313;&amp;#20108;&amp;#31456;&amp;#12289;&amp;#20013;&amp;#22269;&amp;#33889;&amp;#33796;&amp;#37202;&amp;#21306;&amp;#22495;&amp;#20135;&amp;#19994; &lt;br /&gt;&amp;#31532;&amp;#19968;&amp;#33410;&amp;#12289;&amp;#34028;&amp;#33713; &lt;br /&gt;&amp;#19968;&amp;#12289;&amp;#34028;&amp;#33713;&amp;#33889;&amp;#33796;&amp;#37202;&amp;#20135;&amp;#19994;&amp;#27010;&amp;#20917; &lt;br /&gt;&amp;#20108;&amp;#12289;&amp;#34028;&amp;#33713;&amp;#33889;&amp;#33796;&amp;#37202;&amp;#20135;&amp;#19994;&amp;#21457;&amp;#23637;&amp;#30340;&amp;#29305;&amp;#33394; &lt;br /&gt;&amp;#19977;&amp;#12289;&amp;#34028;&amp;#33713;&amp;#33889;&amp;#33796;&amp;#37202;&amp;#20135;&amp;#19994;&amp;#38754;&amp;#20020;&amp;#20005;&amp;#23803;&amp;#25361;&amp;#25112; &lt;br /&gt;&amp;#22235;&amp;#12289;&amp;#34028;&amp;#33713;&amp;#33889;&amp;#33796;&amp;#37202;&amp;#20135;&amp;#19994;&amp;#21457;&amp;#23637;&amp;#30340;&amp;#23545;&amp;#31574; &lt;br /&gt;&amp;#31532;&amp;#20108;&amp;#33410;&amp;#12289;&amp;#28895;&amp;#21488; &lt;br /&gt;&amp;#19968;&amp;#12289;&amp;#28895;&amp;#21488;&amp;#33889;&amp;#33796;&amp;#37202;&amp;#20135;&amp;#19994;&amp;#30340;&amp;#20027;&amp;#35201;&amp;#29305;&amp;#28857; &lt;br /&gt;&amp;#20108;&amp;#12289;&amp;#28895;&amp;#21488;&amp;#33889;&amp;#33796;&amp;#37202;&amp;#20135;&amp;#19994;&amp;#30340;&amp;#20248;&amp;#21183;&amp;#19982;&amp;#21155;&amp;#21183; &lt;br /&gt;&amp;#19977;&amp;#12289;&amp;#28895;&amp;#21488;&amp;#33889;&amp;#33796;&amp;#37202;&amp;#24066;&amp;#22330;&amp;#21457;&amp;#23637;&amp;#30340;&amp;#20027;&amp;#35201;&amp;#29305;&amp;#28857; &lt;br /&gt;&amp;#22235;&amp;#12289;&amp;#28895;&amp;#21488;&amp;#33889;&amp;#33796;&amp;#21450;&amp;#33889;&amp;#33796;&amp;#37202;&amp;#26053;&amp;#28216;&amp;#20135;&amp;#19994;&amp;#30340;&amp;#21457;&amp;#23637; &lt;br /&gt;&amp;#20116;&amp;#12289;&amp;#28895;&amp;#21488;&amp;#33889;&amp;#33796;&amp;#37202;&amp;#24037;&amp;#19994;&amp;#21457;&amp;#23637;&amp;#30340;&amp;#38382;&amp;#39064;&amp;#19982;&amp;#24046;&amp;#36317; &lt;br /&gt;&amp;#20845;&amp;#12289;&amp;#28895;&amp;#21488;&amp;#33889;&amp;#33796;&amp;#37202;&amp;#20135;&amp;#19994;&amp;#26410;&amp;#26469;&amp;#21457;&amp;#23637;&amp;#24314;&amp;#35758; &lt;br /&gt;&amp;#31532;&amp;#19977;&amp;#33410;&amp;#12289;&amp;#26124;&amp;#40654; &lt;br /&gt;&amp;#19968;&amp;#12289;&amp;#26124;&amp;#40654;&amp;#21439;&amp;#33889;&amp;#33796;&amp;#37202;&amp;#20135;&amp;#19994;&amp;#21457;&amp;#23637;&amp;#30340;&amp;#29615;&amp;#22659; &lt;br /&gt;&amp;#20108;&amp;#12289;&amp;#26124;&amp;#40654;&amp;#33889;&amp;#33796;&amp;#37202;&amp;#20135;&amp;#19994;&amp;#30340;&amp;#21457;&amp;#23637;&amp;#21382;&amp;#31243; &lt;br /&gt;&amp;#19977;&amp;#12289;2006&amp;#24180;&amp;#26124;&amp;#40654;&amp;#24178;&amp;#32418;&amp;#33889;&amp;#33796;&amp;#37202;&amp;#20135;&amp;#19994;&amp;#27010;&amp;#20917; &lt;br /&gt;&amp;#22235;&amp;#12289;&amp;#26124;&amp;#40654;&amp;#33889;&amp;#33796;&amp;#37202;&amp;#20135;&amp;#21306;&amp;#21457;&amp;#23637;&amp;#30340;&amp;#38382;&amp;#39064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6410;&amp;#26469;&amp;#26124;&amp;#40654;&amp;#33889;&amp;#33796;&amp;#37202;&amp;#19994;&amp;#21457;&amp;#23637;&amp;#30340;&amp;#24037;&amp;#20316;&amp;#37325;&amp;#28857; &lt;br /&gt;&amp;#31532;&amp;#22235;&amp;#33410;&amp;#12289;&amp;#29976;&amp;#32899; &lt;br /&gt;&amp;#19968;&amp;#12289;&amp;#29976;&amp;#32899;&amp;#30465;&amp;#33889;&amp;#33796;&amp;#36164;&amp;#28304;&amp;#20248;&amp;#21183;&amp;#26126;&amp;#26174; &lt;br /&gt;&amp;#20108;&amp;#12289;&amp;#29976;&amp;#32899;&amp;#30465;&amp;#33889;&amp;#33796;&amp;#37202;&amp;#20225;&amp;#19994;&amp;#21457;&amp;#23637;&amp;#29366;&amp;#20917; &lt;br /&gt;&amp;#19977;&amp;#12289;&amp;#26410;&amp;#26469;&amp;#20960;&amp;#24180;&amp;#29976;&amp;#32899;&amp;#30465;&amp;#33889;&amp;#33796;&amp;#37202;&amp;#20135;&amp;#38144;&amp;#37327; &lt;br /&gt;&amp;#31532;&amp;#20116;&amp;#33410;&amp;#12289;&amp;#23425;&amp;#22799;&amp;#33258;&amp;#27835;&amp;#21306; &lt;br /&gt;&amp;#19968;&amp;#12289;&amp;#23425;&amp;#22799;&amp;#33889;&amp;#33796;&amp;#37202;&amp;#20135;&amp;#19994;&amp;#30340;&amp;#33392;&amp;#36763;&amp;#21382;&amp;#31243; &lt;br /&gt;&amp;#20108;&amp;#12289;&amp;#23425;&amp;#22799;&amp;#33889;&amp;#33796;&amp;#37202;&amp;#34892;&amp;#19994;&amp;#36827;&amp;#20837;&amp;#25972;&amp;#21512;&amp;#26102;&amp;#26399; &lt;br /&gt;&amp;#19977;&amp;#12289;&amp;#23425;&amp;#22799;&amp;#24320;&amp;#21457;&amp;#33258;&amp;#28982;&amp;#29980;&amp;#33889;&amp;#33796;&amp;#37202;&amp;#26377;&amp;#21452;&amp;#37325;&amp;#25928;&amp;#30410; &lt;br /&gt;&amp;#22235;&amp;#12289;&amp;#36154;&amp;#20848;&amp;#23665;&amp;#33889;&amp;#33796;&amp;#37202;&amp;#20135;&amp;#19994;&amp;#30340;&amp;#21457;&amp;#23637;&amp;#25112;&amp;#30053; &lt;br /&gt;&amp;#31532;&amp;#20845;&amp;#33410;&amp;#12289;&amp;#26032;&amp;#30086; &lt;br /&gt;&amp;#19968;&amp;#12289;&amp;#26032;&amp;#30086;&amp;#33889;&amp;#33796;&amp;#31181;&amp;#26893;&amp;#19994;&amp;#21457;&amp;#23637;&amp;#27010;&amp;#20917; &lt;br /&gt;&amp;#20108;&amp;#12289;&amp;#26032;&amp;#30086;&amp;#33889;&amp;#33796;&amp;#37202;&amp;#19994;&amp;#32463;&amp;#33829;&amp;#19981;&amp;#21892;&amp;#20005;&amp;#37325;&amp;#20111;&amp;#25439; &lt;br /&gt;&amp;#19977;&amp;#12289;&amp;#26032;&amp;#30086;&amp;#33889;&amp;#33796;&amp;#37202;&amp;#24066;&amp;#22330;&amp;#19981;&amp;#26223;&amp;#27668; &lt;br /&gt;&amp;#22235;&amp;#12289;&amp;#27973;&amp;#26512;&amp;#21407;&amp;#26009;&amp;#20135;&amp;#22320;&amp;#20105;&amp;#22842;&amp;#25112;&amp;#25171;&amp;#30772;&amp;#26032;&amp;#30086;&amp;#33889;&amp;#33796;&amp;#37202;&amp;#26684;&amp;#23616; &lt;br /&gt;&amp;#31532;&amp;#19971;&amp;#33410;&amp;#12289;&amp;#21513;&amp;#26519; &lt;br /&gt;&amp;#19968;&amp;#12289;&amp;#21513;&amp;#26519;&amp;#21508;&amp;#22320;&amp;#33889;&amp;#33796;&amp;#37202;&amp;#21697;&amp;#29260;&amp;#20998;&amp;#31435; &lt;br /&gt;&amp;#20108;&amp;#12289;&amp;#21513;&amp;#26519;&amp;#26611;&amp;#27827;&amp;#20840;&amp;#21147;&amp;#25171;&amp;#36896;&amp;#23665;&amp;#33889;&amp;#33796;&amp;#37202;&amp;#21697;&amp;#29260; &lt;br /&gt;&amp;#19977;&amp;#12289;&amp;#21513;&amp;#26519;&amp;#33889;&amp;#33796;&amp;#37202;&amp;#33829;&amp;#38144;&amp;#23384;&amp;#22312;&amp;#30340;&amp;#38382;&amp;#39064;&amp;#21450;&amp;#31574;&amp;#30053; &lt;br /&gt;&amp;#31532;&amp;#20843;&amp;#33410;&amp;#12289;&amp;#20854;&amp;#20182;&amp;#22320;&amp;#21306; &lt;br /&gt;&amp;#19968;&amp;#12289;&amp;#20113;&amp;#21335;&amp;#33889;&amp;#33796;&amp;#37202;&amp;#19994;&amp;#30340;&amp;#25991;&amp;#21270;&amp;#33829;&amp;#38144; &lt;br /&gt;&amp;#20108;&amp;#12289;&amp;#22825;&amp;#27941;&amp;#24066;&amp;#33889;&amp;#33796;&amp;#37202;&amp;#19994;&amp;#21457;&amp;#23637;&amp;#30340;&amp;#24314;&amp;#35758; &lt;br /&gt;&amp;#19977;&amp;#12289;&amp;#23665;&amp;#35199;&amp;#28165;&amp;#24464;&amp;#33889;&amp;#33796;&amp;#37202;&amp;#30340;&amp;#21382;&amp;#21490;&amp;#19982;&amp;#29616;&amp;#29366; &lt;br /&gt;&lt;br /&gt;&amp;#31532;&amp;#21313;&amp;#19977;&amp;#31456;&amp;#12289;&amp;#33889;&amp;#33796;&amp;#37202;&amp;#33829;&amp;#38144;&amp;#20998;&amp;#26512; &lt;br /&gt;&amp;#31532;&amp;#19968;&amp;#33410;&amp;#12289;&amp;#22269;&amp;#20869;&amp;#22806;&amp;#33889;&amp;#33796;&amp;#37202;&amp;#33829;&amp;#38144;&amp;#20998;&amp;#26512; &lt;br /&gt;&amp;#19968;&amp;#12289;&amp;#27973;&amp;#26512;&amp;#27861;&amp;#31995;&amp;#33889;&amp;#33796;&amp;#37202;&amp;#22312;&amp;#22269;&amp;#20869;&amp;#24066;&amp;#22330;&amp;#33829;&amp;#38144;&amp;#35851;&amp;#21464; &lt;br /&gt;&amp;#20108;&amp;#12289;&amp;#28595;&amp;#27954;&amp;#34382;&amp;#33889;&amp;#33796;&amp;#37202;&amp;#30340;&amp;#21019;&amp;#26032;&amp;#33829;&amp;#38144;&amp;#27169;&amp;#24335;&amp;#20998;&amp;#26512; &lt;br /&gt;&amp;#19977;&amp;#12289;&amp;#21078;&amp;#26512;&amp;#22269;&amp;#20869;&amp;#22806;&amp;#33889;&amp;#33796;&amp;#37202;&amp;#33829;&amp;#38144;&amp;#25991;&amp;#21270;&amp;#30340;&amp;#24046;&amp;#24322; &lt;br /&gt;&amp;#22235;&amp;#12289;&amp;#20013;&amp;#22269;&amp;#33889;&amp;#33796;&amp;#37202;&amp;#19994;&amp;#33829;&amp;#38144;&amp;#30340;&amp;#20843;&amp;#28857;&amp;#24314;&amp;#35758; &lt;br /&gt;&amp;#31532;&amp;#20108;&amp;#33410;&amp;#12289;&amp;#33889;&amp;#33796;&amp;#37202;&amp;#33829;&amp;#38144;&amp;#28192;&amp;#36947;&amp;#20998;&amp;#26512; &lt;br /&gt;&amp;#19968;&amp;#12289;&amp;#20013;&amp;#22269;&amp;#33889;&amp;#33796;&amp;#37202;&amp;#24066;&amp;#22330;&amp;#36816;&amp;#33829;&amp;#27169;&amp;#24335; &lt;br /&gt;&amp;#20108;&amp;#12289;&amp;#20013;&amp;#22269;&amp;#33889;&amp;#33796;&amp;#37202;&amp;#30340;&amp;#26032;&amp;#33829;&amp;#38144;&amp;#27969;&amp;#36890;&amp;#36235;&amp;#21183; &lt;br /&gt;&amp;#19977;&amp;#12289;&amp;#31532;&amp;#19977;&amp;#26041;&amp;#29420;&amp;#31435;&amp;#33829;&amp;#38144;&amp;#21830;&amp;#21644;&amp;#33829;&amp;#38144;&amp;#32593;&amp;#32476; &lt;br /&gt;&amp;#22235;&amp;#12289;&amp;#32418;&amp;#37202;&amp;#20998;&amp;#28192;&amp;#36947;&amp;#20127;&amp;#24453;&amp;#35299;&amp;#20915;&amp;#30340;&amp;#22235;&amp;#22823;&amp;#38382;&amp;#39064; &lt;br /&gt;&amp;#20116;&amp;#12289;&amp;#22812;&amp;#22330;&amp;#22312;&amp;#33889;&amp;#33796;&amp;#37202;&amp;#21306;&amp;#22495;&amp;#24066;&amp;#22330;&amp;#24320;&amp;#21457;&amp;#20013;&amp;#30340;&amp;#20316;&amp;#29992; &lt;br /&gt;&amp;#31532;&amp;#19977;&amp;#33410;&amp;#12289;&amp;#20027;&amp;#35201;&amp;#33889;&amp;#33796;&amp;#37202;&amp;#21697;&amp;#29260;&amp;#24066;&amp;#22330;&amp;#33829;&amp;#38144;&amp;#31574;&amp;#30053; &lt;br /&gt;&amp;#19968;&amp;#12289;&amp;#38271;&amp;#22478;&amp;#33829;&amp;#38144;&amp;#31574;&amp;#30053; &lt;br /&gt;&amp;#20108;&amp;#12289;&amp;#24352;&amp;#35029;&amp;#33829;&amp;#38144;&amp;#31574;&amp;#30053; &lt;br /&gt;&amp;#19977;&amp;#12289;&amp;#29579;&amp;#26397;&amp;#33829;&amp;#38144;&amp;#31574;&amp;#30053; &lt;br /&gt;&amp;#31532;&amp;#22235;&amp;#33410;&amp;#12289;&amp;#21697;&amp;#29260;&amp;#33829;&amp;#38144;&amp;#31574;&amp;#30053;&amp;#20998;&amp;#26512; &lt;br /&gt;&amp;#19968;&amp;#12289;&amp;#33889;&amp;#33796;&amp;#37202;&amp;#21697;&amp;#29260;&amp;#30340;&amp;#20215;&amp;#20540;&amp;#20998;&amp;#26512; &lt;br /&gt;&amp;#20108;&amp;#12289;&amp;#21697;&amp;#29260;&amp;#30340;&amp;#20869;&amp;#22312;&amp;#23646;&amp;#24615;&amp;#26500;&amp;#25104; &lt;br /&gt;&amp;#19977;&amp;#12289;&amp;#21697;&amp;#29260;&amp;#33829;&amp;#38144;&amp;#30340;&amp;#32467;&amp;#26500;&amp;#21078;&amp;#26512; &lt;br /&gt;&amp;#22235;&amp;#12289;&amp;#20013;&amp;#22269;&amp;#33889;&amp;#33796;&amp;#37202;&amp;#21697;&amp;#29260;&amp;#33829;&amp;#38144;&amp;#35823;&amp;#21306; &lt;br /&gt;&amp;#20116;&amp;#12289;&amp;#20013;&amp;#22269;&amp;#33889;&amp;#33796;&amp;#37202;&amp;#21103;&amp;#21697;&amp;#29260;&amp;#30340;&amp;#24320;&amp;#21457;&amp;#31574;&amp;#30053; &lt;br /&gt;&amp;#20845;&amp;#12289;&amp;#33889;&amp;#33796;&amp;#37202;&amp;#39640;&amp;#31471;&amp;#20135;&amp;#21697;&amp;#21697;&amp;#29260;&amp;#31574;&amp;#30053;&amp;#20998;&amp;#26512; &lt;br /&gt;&amp;#31532;&amp;#20116;&amp;#33410;&amp;#12289;&amp;#33889;&amp;#33796;&amp;#37202;&amp;#21253;&amp;#35013;&amp;#31574;&amp;#30053; &lt;br /&gt;&amp;#19968;&amp;#12289;&amp;#22269;&amp;#22806;&amp;#33889;&amp;#33796;&amp;#37202;&amp;#21253;&amp;#35013;&amp;#27010;&amp;#20917; &lt;br /&gt;&amp;#20108;&amp;#12289;&amp;#20013;&amp;#22269;&amp;#33889;&amp;#33796;&amp;#37202;&amp;#21253;&amp;#35013;&amp;#26399;&amp;#24453;&amp;#21464;&amp;#38761; &lt;br /&gt;&amp;#19977;&amp;#12289;&amp;#20013;&amp;#22269;&amp;#33889;&amp;#33796;&amp;#37202;&amp;#21253;&amp;#35013;&amp;#21457;&amp;#23637;&amp;#36235;&amp;#21183;&amp;#39044;&amp;#27979; &lt;br /&gt;&amp;#31532;&amp;#20845;&amp;#33410;&amp;#12289;&amp;#33889;&amp;#33796;&amp;#37202;&amp;#20854;&amp;#23427;&amp;#33829;&amp;#38144;&amp;#31574;&amp;#30053;&amp;#20998;&amp;#26512; &lt;br /&gt;&amp;#19968;&amp;#12289;&amp;#33889;&amp;#33796;&amp;#37202;&amp;#20225;&amp;#19994;&amp;#25991;&amp;#21270;&amp;#33829;&amp;#38144;&amp;#27169;&amp;#24335;&amp;#25506;&amp;#26512; &lt;br /&gt;&amp;#20108;&amp;#12289;&amp;#33889;&amp;#33796;&amp;#37202;&amp;#19987;&amp;#21334;&amp;#24215;&amp;#30340;&amp;#33829;&amp;#38144;&amp;#25112;&amp;#30053; &lt;br /&gt;&amp;#19977;&amp;#12289;&amp;#37327;&amp;#20135;&amp;#33889;&amp;#33796;&amp;#37202;&amp;#30340;&amp;#33829;&amp;#38144;&amp;#31574;&amp;#30053; &lt;br /&gt;&amp;#22235;&amp;#12289;&amp;#37202;&amp;#31867;&amp;#21830;&amp;#21697;&amp;#30340;&amp;#33410;&amp;#26085;&amp;#33829;&amp;#38144;&amp;#31574;&amp;#30053;&amp;#20998;&amp;#26512; &lt;br /&gt;&amp;#20116;&amp;#12289;&amp;#33889;&amp;#33796;&amp;#37202;&amp;#36229;&amp;#24066;&amp;#33829;&amp;#38144;&amp;#28192;&amp;#36947;&amp;#36816;&amp;#20316;&amp;#27969;&amp;#31243; &lt;br /&gt;&amp;#20845;&amp;#12289;&amp;#33889;&amp;#33796;&amp;#37202;&amp;#20419;&amp;#38144;&amp;#31574;&amp;#30053;&amp;#20998;&amp;#26512; &lt;br /&gt;&lt;br /&gt;&amp;#31532;&amp;#21313;&amp;#22235;&amp;#31456;&amp;#12289;&amp;#33889;&amp;#33796;&amp;#37202;&amp;#21407;&amp;#26448;&amp;#26009;&amp;#20379;&amp;#24212;&amp;#20998;&amp;#26512; &lt;br /&gt;&amp;#31532;&amp;#19968;&amp;#33410;&amp;#12289;&amp;#37247;&amp;#37202;&amp;#33889;&amp;#33796;&amp;#27010;&amp;#36848; &lt;br /&gt;&amp;#19968;&amp;#12289;&amp;#33889;&amp;#33796;&amp;#26685;&amp;#22521;&amp;#21382;&amp;#21490;&amp;#27839;&amp;#38761; &lt;br /&gt;&amp;#20108;&amp;#12289;&amp;#37247;&amp;#37202;&amp;#33889;&amp;#33796;&amp;#21697;&amp;#31181;&amp;#20171;&amp;#32461; &lt;br /&gt;&amp;#19977;&amp;#12289;&amp;#27668;&amp;#20505;&amp;#23545;&amp;#33889;&amp;#33796;&amp;#31181;&amp;#26893;&amp;#30340;&amp;#24433;&amp;#21709; &lt;br /&gt;&amp;#22235;&amp;#12289;&amp;#33889;&amp;#33796;&amp;#26641;&amp;#40836;&amp;#23545;&amp;#33889;&amp;#33796;&amp;#37202;&amp;#30340;&amp;#24433;&amp;#21709; &lt;br /&gt;&amp;#20116;&amp;#12289;&amp;#37247;&amp;#37202;&amp;#29992;&amp;#33889;&amp;#33796;&amp;#22522;&amp;#26412;&amp;#26550;&amp;#24335; &lt;br /&gt;&amp;#31532;&amp;#20108;&amp;#33410;&amp;#12289;&amp;#22269;&amp;#20869;&amp;#22806;&amp;#33889;&amp;#33796;&amp;#30340;&amp;#31181;&amp;#26893;&amp;#21450;&amp;#22521;&amp;#32946; &lt;br /&gt;&amp;#19968;&amp;#12289;&amp;#20840;&amp;#29699;&amp;#37247;&amp;#37202;&amp;#33889;&amp;#33796;&amp;#30340;&amp;#20027;&amp;#35201;&amp;#31181;&amp;#26893;&amp;#21306; &lt;br /&gt;&amp;#20108;&amp;#12289;&amp;#37247;&amp;#37202;&amp;#33889;&amp;#33796;&amp;#30340;&amp;#20998;&amp;#24067;&amp;#19982;&amp;#38754;&amp;#31215; &lt;br /&gt;&amp;#19977;&amp;#12289;&amp;#20013;&amp;#22269;&amp;#37247;&amp;#37202;&amp;#33889;&amp;#33796;&amp;#21697;&amp;#31181;&amp;#26500;&amp;#25104; &lt;br /&gt;&amp;#22235;&amp;#12289;&amp;#20013;&amp;#22269;&amp;#37247;&amp;#37202;&amp;#33889;&amp;#33796;&amp;#30340;&amp;#36136;&amp;#37327; &lt;br /&gt;&amp;#20116;&amp;#12289;&amp;#20013;&amp;#22269;&amp;#37247;&amp;#37202;&amp;#33889;&amp;#33796;&amp;#26685;&amp;#22521;&amp;#30340;&amp;#29305;&amp;#28857; &lt;br /&gt;&amp;#20845;&amp;#12289;&amp;#20013;&amp;#22269;&amp;#37247;&amp;#37202;&amp;#33889;&amp;#33796;&amp;#29983;&amp;#20135;&amp;#21457;&amp;#23637;&amp;#23637;&amp;#26395; &lt;br /&gt;&amp;#31532;&amp;#19977;&amp;#33410;&amp;#12289;&amp;#37247;&amp;#37202;&amp;#33889;&amp;#33796;&amp;#31181;&amp;#26893;&amp;#22522;&amp;#22320;&amp;#30340;&amp;#20135;&amp;#21306;&amp;#33829;&amp;#38144;&amp;#31574;&amp;#30053; &lt;br /&gt;&amp;#19968;&amp;#12289;&amp;#37247;&amp;#37202;&amp;#33889;&amp;#33796;&amp;#31181;&amp;#26893;&amp;#22522;&amp;#22320;&amp;#27010;&amp;#20917;&amp;#21450;&amp;#20135;&amp;#21306;&amp;#33829;&amp;#38144;&amp;#37325;&amp;#35201;&amp;#24615; &lt;br /&gt;&amp;#20108;&amp;#12289;&amp;#23545;&amp;#20135;&amp;#21306;&amp;#33829;&amp;#38144;&amp;#30340;&amp;#21033;&amp;#30410;&amp;#30456;&amp;#20851;&amp;#20154;&amp;#30340;&amp;#26126;&amp;#30830; &lt;br /&gt;&amp;#19977;&amp;#12289;&amp;#37247;&amp;#37202;&amp;#33889;&amp;#33796;&amp;#31181;&amp;#26893;&amp;#22522;&amp;#22320;&amp;#30340;&amp;#20135;&amp;#21306;&amp;#33829;&amp;#38144;&amp;#31574;&amp;#30053;&amp;#20998;&amp;#26512; &lt;br /&gt;&amp;#31532;&amp;#22235;&amp;#33410;&amp;#12289;&amp;#20013;&amp;#22269;&amp;#20061;&amp;#22823;&amp;#33889;&amp;#33796;&amp;#20135;&amp;#22320;&amp;#20998;&amp;#26512; &lt;br /&gt;&amp;#19968;&amp;#12289;&amp;#19996;&amp;#21271;&amp;#20135;&amp;#22320; &lt;br /&gt;&amp;#20108;&amp;#12289;&amp;#28196;&amp;#28023;&amp;#28286;&amp;#20135;&amp;#22320; &lt;br /&gt;&amp;#19977;&amp;#12289;&amp;#27801;&amp;#22478;&amp;#20135;&amp;#22320; &lt;br /&gt;&amp;#22235;&amp;#12289;&amp;#28165;&amp;#24464;&amp;#20135;&amp;#22320; &lt;br /&gt;&amp;#20116;&amp;#12289;&amp;#38134;&amp;#24029;&amp;#20135;&amp;#22320; &lt;br /&gt;&amp;#20845;&amp;#12289;&amp;#27494;&amp;#23041;&amp;#20135;&amp;#22320; &lt;br /&gt;&amp;#19971;&amp;#12289;&amp;#21520;&amp;#40065;&amp;#30058;&amp;#20135;&amp;#22320; &lt;br /&gt;&amp;#20843;&amp;#12289;&amp;#40644;&amp;#27827;&amp;#25925;&amp;#36947;&amp;#20135;&amp;#22320; &lt;br /&gt;&amp;#20061;&amp;#12289;&amp;#20113;&amp;#21335;&amp;#39640;&amp;#21407;&amp;#20135;&amp;#22320; &lt;br /&gt;&lt;br /&gt;&amp;#31532;&amp;#21313;&amp;#20116;&amp;#31456;&amp;#12289;&amp;#20013;&amp;#22269;&amp;#33889;&amp;#33796;&amp;#37202;&amp;#36827;&amp;#20986;&amp;#21475;&amp;#24773;&amp;#20917; &lt;br /&gt;&amp;#31532;&amp;#19968;&amp;#33410;&amp;#12289;&amp;#20013;&amp;#22269;&amp;#33889;&amp;#33796;&amp;#37202;&amp;#36827;&amp;#21475;&amp;#27010;&amp;#20917; &lt;br /&gt;&amp;#19968;&amp;#12289;2007&amp;#24180;&amp;#19968;&amp;#23395;&amp;#24230;&amp;#24191;&amp;#19996;&amp;#21475;&amp;#23736;&amp;#33889;&amp;#33796;&amp;#37202;&amp;#36827;&amp;#21475;&amp;#20493;&amp;#22686; &lt;br /&gt;&amp;#20108;&amp;#12289;2007&amp;#24180;1-4&amp;#26376;&amp;#21414;&amp;#38376;&amp;#20851;&amp;#21306;&amp;#33889;&amp;#33796;&amp;#37202;&amp;#36827;&amp;#21475;&amp;#22823;&amp;#24133;&amp;#25856;&amp;#21319; &lt;br /&gt;&amp;#19977;&amp;#12289;2007&amp;#24180;&amp;#19978;&amp;#21322;&amp;#24180;&amp;#23425;&amp;#27874;&amp;#21475;&amp;#23736;&amp;#33889;&amp;#33796;&amp;#37202;&amp;#36827;&amp;#21475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&amp;#24180;1-9&amp;#26376;&amp;#22825;&amp;#27941;&amp;#21475;&amp;#23736;&amp;#33889;&amp;#33796;&amp;#37202;&amp;#36827;&amp;#21475;&amp;#22823;&amp;#22686; &lt;br /&gt;&amp;#31532;&amp;#20108;&amp;#33410;&amp;#12289;&amp;#33889;&amp;#33796;&amp;#27773;&amp;#37202;&amp;#36827;&amp;#20986;&amp;#21475;&amp;#25968;&amp;#25454; &lt;br /&gt;&amp;#19968;&amp;#12289;2001-2007&amp;#24180;7&amp;#26376;&amp;#36827;&amp;#20986;&amp;#21475;&amp;#24635;&amp;#20307;&amp;#25968;&amp;#25454; &lt;br /&gt;&amp;#20108;&amp;#12289;2006-2007&amp;#24180;7&amp;#26376;&amp;#37325;&amp;#28857;&amp;#30465;&amp;#20221;&amp;#36827;&amp;#20986;&amp;#21475;&amp;#25968;&amp;#25454; &lt;br /&gt;&amp;#19977;&amp;#12289;2006-2007&amp;#24180;7&amp;#26376;&amp;#36827;&amp;#20986;&amp;#21475;&amp;#20027;&amp;#35201;&amp;#22269;&amp;#23478;&amp;#25968;&amp;#25454; &lt;br /&gt;&amp;#31532;&amp;#19977;&amp;#33410;&amp;#12289;&amp;#35013;&amp;#20837;2&amp;#21319;&amp;#21450;&amp;#20197;&amp;#19979;&amp;#23481;&amp;#22120;&amp;#30340;&amp;#40092;&amp;#33889;&amp;#33796;&amp;#37247;&amp;#36896;&amp;#30340;&amp;#37202;&amp;#36827;&amp;#20986;&amp;#21475;&amp;#25968;&amp;#25454; &lt;br /&gt;&amp;#19968;&amp;#12289;2001-2007&amp;#24180;7&amp;#26376;&amp;#36827;&amp;#20986;&amp;#21475;&amp;#24635;&amp;#20307;&amp;#25968;&amp;#25454; &lt;br /&gt;&amp;#20108;&amp;#12289;2006-2007&amp;#24180;7&amp;#26376;&amp;#37325;&amp;#28857;&amp;#30465;&amp;#20221;&amp;#36827;&amp;#20986;&amp;#21475;&amp;#25968;&amp;#25454; &lt;br /&gt;&amp;#19977;&amp;#12289;2006-2007&amp;#24180;7&amp;#26376;&amp;#20027;&amp;#35201;&amp;#22269;&amp;#23478;&amp;#36827;&amp;#20986;&amp;#21475;&amp;#25968;&amp;#25454; &lt;br /&gt;&amp;#31532;&amp;#22235;&amp;#33410;&amp;#12289;&amp;#35013;&amp;#20837;2&amp;#21319;&amp;#20197;&amp;#19978;&amp;#23481;&amp;#22120;&amp;#30340;&amp;#40092;&amp;#33889;&amp;#33796;&amp;#37247;&amp;#36896;&amp;#30340;&amp;#37202;&amp;#36827;&amp;#20986;&amp;#21475;&amp;#25968;&amp;#25454; &lt;br /&gt;&amp;#19968;&amp;#12289;2001-2007&amp;#24180;7&amp;#26376;&amp;#36827;&amp;#20986;&amp;#21475;&amp;#24635;&amp;#20307;&amp;#25968;&amp;#25454; &lt;br /&gt;&amp;#20108;&amp;#12289;2006-2007&amp;#24180;7&amp;#26376;&amp;#37325;&amp;#28857;&amp;#30465;&amp;#20221;&amp;#36827;&amp;#20986;&amp;#21475;&amp;#25968;&amp;#25454; &lt;br /&gt;&amp;#19977;&amp;#12289;2006-2007&amp;#24180;7&amp;#26376;&amp;#36827;&amp;#20986;&amp;#21475;&amp;#20027;&amp;#35201;&amp;#22269;&amp;#23478;&amp;#25968;&amp;#25454; &lt;br /&gt;&amp;#31532;&amp;#20116;&amp;#33410;&amp;#12289;2009&amp;#20197;&amp;#22806;&amp;#30340;&amp;#37247;&amp;#37202;&amp;#33889;&amp;#33796;&amp;#27713;&amp;#36827;&amp;#20986;&amp;#21475;&amp;#25968;&amp;#25454; &lt;br /&gt;&amp;#19968;&amp;#12289;2001-2007&amp;#24180;7&amp;#26376;&amp;#36827;&amp;#20986;&amp;#21475;&amp;#24635;&amp;#20307;&amp;#25968;&amp;#25454; &lt;br /&gt;&amp;#20108;&amp;#12289;2006-2007&amp;#24180;7&amp;#26376;&amp;#37325;&amp;#28857;&amp;#30465;&amp;#20221;&amp;#36827;&amp;#20986;&amp;#21475;&amp;#25968;&amp;#25454; &lt;br /&gt;&amp;#19977;&amp;#12289;2006-2007&amp;#24180;7&amp;#26376;&amp;#20027;&amp;#35201;&amp;#22269;&amp;#23478;&amp;#36827;&amp;#20986;&amp;#21475;&amp;#25968;&amp;#25454; &lt;br /&gt;&lt;br /&gt;&amp;#31532;&amp;#21313;&amp;#20845;&amp;#31456;&amp;#12289;&amp;#33889;&amp;#33796;&amp;#37202;&amp;#34892;&amp;#19994;&amp;#31454;&amp;#20105;&amp;#20998;&amp;#26512; &lt;br /&gt;&amp;#31532;&amp;#19968;&amp;#33410;&amp;#12289;&amp;#36827;&amp;#21475;&amp;#33889;&amp;#33796;&amp;#37202;&amp;#30340;SWOT&amp;#20998;&amp;#26512; &lt;br /&gt;&amp;#19968;&amp;#12289;&amp;#36827;&amp;#21475;&amp;#33889;&amp;#33796;&amp;#37202;&amp;#30340;&amp;#24066;&amp;#22330;&amp;#20248;&amp;#21183; &lt;br /&gt;&amp;#20108;&amp;#12289;&amp;#36827;&amp;#21475;&amp;#33889;&amp;#33796;&amp;#37202;&amp;#30340;&amp;#38144;&amp;#21806;&amp;#21155;&amp;#21183; &lt;br /&gt;&amp;#19977;&amp;#12289;&amp;#36827;&amp;#21475;&amp;#33889;&amp;#33796;&amp;#37202;&amp;#30340;&amp;#24066;&amp;#22330;&amp;#26426;&amp;#20250; &lt;br /&gt;&amp;#22235;&amp;#12289;&amp;#36827;&amp;#21475;&amp;#33889;&amp;#33796;&amp;#37202;&amp;#23545;&amp;#22269;&amp;#20869;&amp;#24066;&amp;#22330;&amp;#30340;&amp;#23041;&amp;#32961; &lt;br /&gt;&amp;#31532;&amp;#20108;&amp;#33410;&amp;#12289;&amp;#24433;&amp;#21709;&amp;#33889;&amp;#33796;&amp;#37202;&amp;#20135;&amp;#21697;&amp;#31454;&amp;#20105;&amp;#21147;&amp;#30340;&amp;#22240;&amp;#32032; &lt;br /&gt;&amp;#19968;&amp;#12289;&amp;#33889;&amp;#33796;&amp;#37202;&amp;#30340;&amp;#21697;&amp;#29260; &lt;br /&gt;&amp;#20108;&amp;#12289;&amp;#33889;&amp;#33796;&amp;#37202;&amp;#30340;&amp;#24066;&amp;#22330;&amp;#20215;&amp;#26684; &lt;br /&gt;&amp;#19977;&amp;#12289;&amp;#33889;&amp;#33796;&amp;#37202;&amp;#30340;&amp;#38144;&amp;#21806;&amp;#31574;&amp;#30053; &lt;br /&gt;&amp;#31532;&amp;#19977;&amp;#33410;&amp;#12289;&amp;#25552;&amp;#39640;&amp;#31454;&amp;#20105;&amp;#21147;&amp;#30340;&amp;#24314;&amp;#35758;&amp;#19982;&amp;#23545;&amp;#31574; &lt;br /&gt;&amp;#19968;&amp;#12289;&amp;#20013;&amp;#22269;&amp;#33889;&amp;#33796;&amp;#37202;&amp;#20135;&amp;#19994;&amp;#38656;&amp;#23454;&amp;#29616;&amp;#22269;&amp;#38469;&amp;#21270; &lt;br /&gt;&amp;#20108;&amp;#12289;&amp;#25552;&amp;#39640;&amp;#33889;&amp;#33796;&amp;#37202;&amp;#34892;&amp;#19994;&amp;#31454;&amp;#20105;&amp;#21147;&amp;#30340;&amp;#26041;&amp;#30053; &lt;br /&gt;&amp;#19977;&amp;#12289;&amp;#24212;&amp;#25552;&amp;#39640;&amp;#33889;&amp;#33796;&amp;#37202;&amp;#20225;&amp;#19994;&amp;#30340;&amp;#26680;&amp;#24515;&amp;#31454;&amp;#20105;&amp;#21147; &lt;br /&gt;&lt;br /&gt;&amp;#31532;&amp;#21313;&amp;#19971;&amp;#31456;&amp;#12289;&amp;#20027;&amp;#35201;&amp;#33889;&amp;#33796;&amp;#37202;&amp;#29983;&amp;#20135;&amp;#20225;&amp;#19994;&amp;#20171;&amp;#32461; &lt;br /&gt;&amp;#31532;&amp;#19968;&amp;#33410;&amp;#12289;&amp;#24352;&amp;#35029;&amp;#33889;&amp;#33796;&amp;#37247;&amp;#37202;&amp;#32929;&amp;#20221;&amp;#26377;&amp;#38480;&amp;#20844;&amp;#21496; &lt;br /&gt;&amp;#19968;&amp;#12289;&amp;#20844;&amp;#21496;&amp;#27010;&amp;#20917; &lt;br /&gt;&amp;#20108;&amp;#12289;2005&amp;#24180;&amp;#20225;&amp;#19994;&amp;#32463;&amp;#33829;&amp;#29366;&amp;#20917; &lt;br /&gt;&amp;#19977;&amp;#12289;2006&amp;#24180;&amp;#20225;&amp;#19994;&amp;#32463;&amp;#33829;&amp;#29366;&amp;#20917; &lt;br /&gt;&amp;#22235;&amp;#12289;2007&amp;#24180;&amp;#19978;&amp;#21322;&amp;#24180;&amp;#20225;&amp;#19994;&amp;#32463;&amp;#33829;&amp;#29366;&amp;#20917; &lt;br /&gt;&amp;#20116;&amp;#12289;&amp;#27973;&amp;#26512;&amp;#24352;&amp;#35029;&amp;#38598;&amp;#22242;&amp;#35851;&amp;#27714;&amp;#22269;&amp;#38469;&amp;#21270;&amp;#21457;&amp;#23637; &lt;br /&gt;&amp;#20845;&amp;#12289;&amp;#24352;&amp;#35029;&amp;#38598;&amp;#22242;&amp;#30340;&amp;#21697;&amp;#29260;&amp;#33829;&amp;#38144;&amp;#31574;&amp;#30053;&amp;#20998;&amp;#26512; &lt;br /&gt;&amp;#31532;&amp;#20108;&amp;#33410;&amp;#12289;&amp;#20013;&amp;#31918;&amp;#21326;&amp;#22799;&amp;#38271;&amp;#22478;&amp;#33889;&amp;#33796;&amp;#37202;&amp;#26377;&amp;#38480;&amp;#20844;&amp;#21496; &lt;br /&gt;&amp;#19968;&amp;#12289;&amp;#20844;&amp;#21496;&amp;#27010;&amp;#20917; &lt;br /&gt;&amp;#20108;&amp;#12289;&amp;#20174;&amp;#24191;&amp;#19996;&amp;#24066;&amp;#22330;&amp;#36879;&amp;#35270;&amp;#21326;&amp;#22799;&amp;#38271;&amp;#22478;&amp;#21457;&amp;#23637;&amp;#25112;&amp;#30053; &lt;br /&gt;&amp;#19977;&amp;#12289;&amp;#27973;&amp;#26512;&amp;#21326;&amp;#22799;&amp;#38271;&amp;#22478;&amp;#30340;&amp;#27010;&amp;#24565;&amp;#33829;&amp;#38144; &lt;br /&gt;&amp;#22235;&amp;#12289;&amp;#35299;&amp;#26512;&amp;#38271;&amp;#22478;&amp;#33889;&amp;#33796;&amp;#37202;&amp;#30340;&amp;#21697;&amp;#29260;&amp;#21147;&amp;#37327; &lt;br /&gt;&amp;#31532;&amp;#19977;&amp;#33410;&amp;#12289;&amp;#20013;&amp;#27861;&amp;#21512;&amp;#33829;&amp;#29579;&amp;#26397;&amp;#33889;&amp;#33796;&amp;#37247;&amp;#37202;&amp;#26377;&amp;#38480;&amp;#20844;&amp;#21496; &lt;br /&gt;&amp;#19968;&amp;#12289;&amp;#20844;&amp;#21496;&amp;#27010;&amp;#20917; &lt;br /&gt;&amp;#20108;&amp;#12289;&amp;#29579;&amp;#26397;&amp;#38598;&amp;#22242;&amp;#21147;&amp;#25299;&amp;#39640;&amp;#31471;&amp;#33889;&amp;#33796;&amp;#37202;&amp;#24066;&amp;#22330; &lt;br /&gt;&amp;#19977;&amp;#12289;&amp;#29579;&amp;#26397;&amp;#33889;&amp;#33796;&amp;#37202;&amp;#30340;&amp;#21457;&amp;#23637;&amp;#25112;&amp;#30053;&amp;#25506;&amp;#31350; &lt;br /&gt;&amp;#22235;&amp;#12289;&amp;#29579;&amp;#26397;&amp;#33889;&amp;#33796;&amp;#37202;&amp;#30340;&amp;#22269;&amp;#38469;&amp;#21270;&amp;#21697;&amp;#29260;&amp;#21457;&amp;#23637;&amp;#31574;&amp;#30053; &lt;br /&gt;&amp;#31532;&amp;#22235;&amp;#33410;&amp;#12289;&amp;#26032;&amp;#22825;&amp;#22269;&amp;#38469;&amp;#33889;&amp;#33796;&amp;#37202;&amp;#19994;&amp;#26377;&amp;#38480;&amp;#20844;&amp;#21496; &lt;br /&gt;&amp;#19968;&amp;#12289;&amp;#20844;&amp;#21496;&amp;#31616;&amp;#20171; &lt;br /&gt;&amp;#20108;&amp;#12289;2006&amp;#24180;&amp;#20225;&amp;#19994;&amp;#32463;&amp;#33829;&amp;#29366;&amp;#20917; &lt;br /&gt;&amp;#19977;&amp;#12289;2007&amp;#24180;&amp;#19978;&amp;#21322;&amp;#24180;&amp;#20225;&amp;#19994;&amp;#32463;&amp;#33829;&amp;#29366;&amp;#20917; &lt;br /&gt;&amp;#22235;&amp;#12289;&amp;#26032;&amp;#22825;&amp;#33889;&amp;#33796;&amp;#37202;&amp;#19977;&amp;#20010;&amp;#38454;&amp;#27573;&amp;#30340;&amp;#21697;&amp;#29260;&amp;#25112;&amp;#30053; &lt;br /&gt;&amp;#20116;&amp;#12289;&amp;#26032;&amp;#22825;&amp;#22269;&amp;#38469;&amp;#30340;&amp;#30340;&amp;#20116;&amp;#22823;&amp;#21457;&amp;#23637;&amp;#31574;&amp;#30053;&amp;#20998;&amp;#26512; &lt;br /&gt;&amp;#31532;&amp;#20116;&amp;#33410;&amp;#12289;&amp;#36890;&amp;#21270;&amp;#33889;&amp;#33796;&amp;#37202;&amp;#32929;&amp;#20221;&amp;#26377;&amp;#38480;&amp;#20844;&amp;#21496; &lt;br /&gt;&amp;#19968;&amp;#12289;&amp;#20844;&amp;#21496;&amp;#27010;&amp;#20917; &lt;br /&gt;&amp;#20108;&amp;#12289;2005&amp;#24180;&amp;#20225;&amp;#19994;&amp;#32463;&amp;#33829;&amp;#29366;&amp;#20917; &lt;br /&gt;&amp;#19977;&amp;#12289;2006&amp;#24180;&amp;#20225;&amp;#19994;&amp;#32463;&amp;#33829;&amp;#27010;&amp;#20917; &lt;br /&gt;&amp;#22235;&amp;#12289;2007&amp;#24180;&amp;#19978;&amp;#21322;&amp;#24180;&amp;#20225;&amp;#19994;&amp;#32463;&amp;#33829;&amp;#29366;&amp;#20917; &lt;br /&gt;&amp;#20116;&amp;#12289;2007&amp;#24180;&amp;#20225;&amp;#19994;&amp;#22823;&amp;#21147;&amp;#21457;&amp;#23637;&amp;#20912;&amp;#33889;&amp;#33796;&amp;#37202;&amp;#24066;&amp;#22330; &lt;br /&gt;&amp;#20845;&amp;#12289;&amp;#26410;&amp;#26469;&amp;#20844;&amp;#21496;&amp;#21457;&amp;#23637;&amp;#30340;&amp;#21069;&amp;#26223;&amp;#23637;&amp;#26395; &lt;br /&gt;&lt;br /&gt;&amp;#31532;&amp;#21313;&amp;#20843;&amp;#31456;&amp;#12289;&amp;#33889;&amp;#33796;&amp;#37202;&amp;#20135;&amp;#19994;&amp;#25919;&amp;#31574;&amp;#29615;&amp;#22659;&amp;#20998;&amp;#26512; &lt;br /&gt;&amp;#31532;&amp;#19968;&amp;#33410;&amp;#12289;&amp;#22269;&amp;#38469;&amp;#33889;&amp;#33796;&amp;#37202;&amp;#26631;&amp;#20934;&amp;#24773;&amp;#20917; &lt;br /&gt;&amp;#19968;&amp;#12289;&amp;#24503;&amp;#22269;&amp;#33889;&amp;#33796;&amp;#37202;&amp;#25191;&amp;#34892;&amp;#20005;&amp;#26684;&amp;#30340;&amp;#26631;&amp;#20934; &lt;br /&gt;&amp;#20108;&amp;#12289;&amp;#24847;&amp;#22823;&amp;#21033;&amp;#33889;&amp;#33796;&amp;#37202;&amp;#20135;&amp;#21306;&amp;#23450;&amp;#32423;&amp;#26631;&amp;#20934; &lt;br /&gt;&amp;#19977;&amp;#12289;&amp;#35199;&amp;#29677;&amp;#29273;&amp;#33889;&amp;#33796;&amp;#37202;&amp;#35780;&amp;#32423;&amp;#26631;&amp;#20934; &lt;br /&gt;&amp;#31532;&amp;#20108;&amp;#33410;&amp;#12289;&amp;#20013;&amp;#22269;&amp;#33889;&amp;#33796;&amp;#37202;&amp;#20135;&amp;#19994;&amp;#25919;&amp;#31574;&amp;#30340;&amp;#21046;&amp;#23450;&amp;#21450;&amp;#25191;&amp;#34892;&amp;#24773;&amp;#20917; &lt;br /&gt;&amp;#19968;&amp;#12289;2008&amp;#24180;&amp;#33889;&amp;#33796;&amp;#37202;&amp;#26032;&amp;#26631;&amp;#20934;&amp;#23558;&amp;#25191;&amp;#34892; &lt;br /&gt;&amp;#20108;&amp;#12289;&amp;#20013;&amp;#22269;&amp;#33889;&amp;#33796;&amp;#37202;&amp;#26631;&amp;#20934;&amp;#21521;&amp;#22269;&amp;#38469;&amp;#21270;&amp;#36808;&amp;#36827; &lt;br /&gt;&amp;#19977;&amp;#12289;&amp;#22269;&amp;#23478;&amp;#24378;&amp;#21046;&amp;#26631;&amp;#20934;&amp;#25191;&amp;#34892;&amp;#19981;&amp;#21512;&amp;#26684;&amp;#20225;&amp;#19994;&amp;#23558;&amp;#28120;&amp;#27760; &lt;br /&gt;&amp;#22235;&amp;#12289;&amp;#35299;&amp;#26512;&amp;#12298;&amp;#22320;&amp;#29702;&amp;#26631;&amp;#24535;&amp;#20135;&amp;#21697;&amp;#36890;&amp;#21270;&amp;#23665;&amp;#33889;&amp;#33796;&amp;#37202;&amp;#12299;&amp;#26631;&amp;#20934;&amp;#20307;&amp;#31995; &lt;br /&gt;&amp;#20116;&amp;#12289;&amp;#20013;&amp;#22269;&amp;#33889;&amp;#33796;&amp;#37202;&amp;#37202;&amp;#24196;&amp;#32852;&amp;#30431;&amp;#26631;&amp;#20934;&amp;#20307;&amp;#31995;&amp;#33719;&amp;#25903;&amp;#25345; &lt;br /&gt;&amp;#31532;&amp;#19977;&amp;#33410;&amp;#12289;&amp;#30456;&amp;#20851;&amp;#25919;&amp;#31574;&amp;#27861;&amp;#35268; &lt;br /&gt;&amp;#19968;&amp;#12289;&amp;#20013;&amp;#22269;&amp;#33889;&amp;#33796;&amp;#37247;&amp;#37202;&amp;#25216;&amp;#26415;&amp;#35268;&amp;#33539; &lt;br /&gt;&amp;#20108;&amp;#12289;&amp;#33889;&amp;#33796;&amp;#37202;&amp;#26631;&amp;#20934;GB15037-2006 &lt;br /&gt;&amp;#19977;&amp;#12289;&amp;#22269;&amp;#23478;&amp;#34892;&amp;#19994;&amp;#26631;&amp;#20934;&amp;#20043;&amp;#23665;&amp;#33889;&amp;#33796;&amp;#37202; &lt;br /&gt;&amp;#22235;&amp;#12289;&amp;#33889;&amp;#33796;&amp;#37202;&amp;#29983;&amp;#20135;&amp;#31649;&amp;#29702;&amp;#21150;&amp;#27861; &lt;br /&gt;&amp;#20116;&amp;#12289;&amp;#37202;&amp;#31867;&amp;#24191;&amp;#21578;&amp;#31649;&amp;#29702;&amp;#21150;&amp;#27861; &lt;br /&gt;&amp;#20845;&amp;#12289;&amp;#33889;&amp;#33796;&amp;#37202;&amp;#28040;&amp;#36153;&amp;#31246;&amp;#31649;&amp;#29702;&amp;#21150;&amp;#27861; &lt;br /&gt;&lt;br /&gt;&amp;#31532;&amp;#21313;&amp;#20061;&amp;#31456;&amp;#12289;&amp;#33889;&amp;#33796;&amp;#37202;&amp;#19994;&amp;#25237;&amp;#36164;&amp;#21450;&amp;#21069;&amp;#26223;&amp;#39044;&amp;#27979; &lt;br /&gt;&amp;#31532;&amp;#19968;&amp;#33410;&amp;#12289;&amp;#33889;&amp;#33796;&amp;#37202;&amp;#20135;&amp;#19994;&amp;#25237;&amp;#36164;&amp;#20998;&amp;#26512; &lt;br /&gt;&amp;#19968;&amp;#12289;&amp;#33889;&amp;#33796;&amp;#37202;&amp;#34892;&amp;#19994;&amp;#25237;&amp;#36164;&amp;#21069;&amp;#26223;&amp;#30475;&amp;#22909; &lt;br /&gt;&amp;#20108;&amp;#12289;&amp;#35299;&amp;#26512;&amp;#25237;&amp;#36164;&amp;#37202;&amp;#34892;&amp;#19994;&amp;#38656;&amp;#35201;&amp;#27880;&amp;#24847;&amp;#30340;&amp;#38382;&amp;#39064; &lt;br /&gt;&amp;#19977;&amp;#12289;&amp;#33889;&amp;#33796;&amp;#37202;&amp;#34892;&amp;#19994;&amp;#30340;&amp;#25237;&amp;#36164;&amp;#35201;&amp;#39046; &lt;br /&gt;&amp;#22235;&amp;#12289;&amp;#25237;&amp;#36164;&amp;#33889;&amp;#33796;&amp;#37202;&amp;#34892;&amp;#19994;&amp;#20127;&amp;#38656;&amp;#27880;&amp;#2484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 &lt;br /&gt;&amp;#20116;&amp;#12289;&amp;#25237;&amp;#36164;&amp;#22269;&amp;#20869;&amp;#33889;&amp;#33796;&amp;#37202;&amp;#20135;&amp;#19994;&amp;#30340;&amp;#33509;&amp;#24178;&amp;#24314;&amp;#35758; &lt;br /&gt;&amp;#31532;&amp;#20108;&amp;#33410;&amp;#12289;&amp;#19990;&amp;#30028;&amp;#33889;&amp;#33796;&amp;#37202;&amp;#21457;&amp;#23637;&amp;#23637;&amp;#26395; &lt;br /&gt;&amp;#19968;&amp;#12289;2008&amp;#24180;&amp;#19990;&amp;#30028;&amp;#33889;&amp;#33796;&amp;#37202;&amp;#28040;&amp;#36153;&amp;#39044;&amp;#27979; &lt;br /&gt;&amp;#20108;&amp;#12289;2010&amp;#24180;&amp;#19990;&amp;#30028;&amp;#33889;&amp;#33796;&amp;#37202;&amp;#24066;&amp;#22330;&amp;#28040;&amp;#36153;&amp;#39044;&amp;#27979; &lt;br /&gt;&amp;#19977;&amp;#12289;&amp;#20122;&amp;#22826;&amp;#22320;&amp;#21306;&amp;#33889;&amp;#33796;&amp;#37202;&amp;#24066;&amp;#22330;&amp;#21457;&amp;#23637;&amp;#21069;&amp;#26223;&amp;#24191;&amp;#38420; &lt;br /&gt;&amp;#31532;&amp;#19977;&amp;#33410;&amp;#12289;&amp;#20013;&amp;#22269;&amp;#33889;&amp;#33796;&amp;#37202;&amp;#34892;&amp;#19994;&amp;#21069;&amp;#26223;&amp;#20998;&amp;#26512; &lt;br /&gt;&amp;#19968;&amp;#12289;&amp;#20013;&amp;#22269;&amp;#33889;&amp;#33796;&amp;#37202;&amp;#24066;&amp;#22330;&amp;#20013;&amp;#38271;&amp;#26399;&amp;#30340;&amp;#28040;&amp;#36153;&amp;#36235;&amp;#21183; &lt;br /&gt;&amp;#20108;&amp;#12289;&amp;#26410;&amp;#26469;&amp;#33889;&amp;#33796;&amp;#37202;&amp;#20135;&amp;#19994;&amp;#23558;&amp;#36827;&amp;#20837;&amp;#24555;&amp;#36895;&amp;#22686;&amp;#38271;&amp;#26399; &lt;br /&gt;&amp;#19977;&amp;#12289;&amp;#22269;&amp;#20869;&amp;#33889;&amp;#33796;&amp;#37202;&amp;#20135;&amp;#19994;&amp;#24050;&amp;#21576;&amp;#29616;&amp;#22235;&amp;#22823;&amp;#21457;&amp;#23637;&amp;#36235;&amp;#21183; &lt;br /&gt;&amp;#22235;&amp;#12289;&amp;ldquo;&amp;#21313;&amp;#19968;&amp;#20116;&amp;rdquo;&amp;#33889;&amp;#33796;&amp;#37202;&amp;#19994;&amp;#21450;&amp;#38271;&amp;#36828;&amp;#30340;&amp;#21457;&amp;#23637;&amp;#29615;&amp;#22659; &lt;br /&gt;&lt;br /&gt;&lt;br /&gt;&lt;br /&gt;&amp;#22270;&amp;#34920;&amp;#30446;&amp;#24405;&amp;#65306; &lt;br /&gt;&amp;#22270;&amp;#34920;1&amp;#12288;&amp;#33889;&amp;#33796;&amp;#37202;&amp;#19982;&amp;#20154;&amp;#20307;&amp;#34880;&amp;#28082;&amp;#24517;&amp;#38656;&amp;#27688;&amp;#22522;&amp;#37240;&amp;#21547;&amp;#37327;&amp;#30340;&amp;#27604;&amp;#36739; &lt;br /&gt;&amp;#22270;&amp;#34920;2&amp;#12288;&amp;#33889;&amp;#33796;&amp;#37202;&amp;#20013;&amp;#24494;&amp;#37327;&amp;#20803;&amp;#32032;&amp;#30340;&amp;#21547;&amp;#37327;&amp;#19982;&amp;#20154;&amp;#20307;&amp;#27599;&amp;#22825;&amp;#38656;&amp;#35201;&amp;#37327;&amp;#30340;&amp;#27604;&amp;#36739; &lt;br /&gt;&amp;#22270;&amp;#34920;3&amp;#12288;&amp;#27861;&amp;#22269;&amp;#33889;&amp;#33796;&amp;#37202;&amp;#21313;&amp;#22823;&amp;#20135;&amp;#21306; &lt;br /&gt;&amp;#22270;&amp;#34920;4&amp;#12288;2006&amp;#24180;&amp;#24847;&amp;#22823;&amp;#21033;&amp;#33889;&amp;#33796;&amp;#37202;&amp;#20135;&amp;#37327;&amp;#25968;&amp;#25454; &lt;br /&gt;&amp;#22270;&amp;#34920;5&amp;#12288;&amp;#24503;&amp;#22269;&amp;#33889;&amp;#33796;&amp;#37202;&amp;#20027;&amp;#20135;&amp;#21306; &lt;br /&gt;&amp;#22270;&amp;#34920;6&amp;#12288;2005&amp;#24180;1-12&amp;#26376;&amp;#20840;&amp;#22269;&amp;#33889;&amp;#33796;&amp;#37202;&amp;#20135;&amp;#37327; &lt;br /&gt;&amp;#22270;&amp;#34920;7&amp;#12288;2005&amp;#24180;1-12&amp;#26376;&amp;#23665;&amp;#19996;&amp;#30465;&amp;#33889;&amp;#33796;&amp;#37202;&amp;#20135;&amp;#37327; &lt;br /&gt;&amp;#22270;&amp;#34920;8&amp;#12288;2005&amp;#24180;1-12&amp;#26376;&amp;#27827;&amp;#21271;&amp;#30465;&amp;#33889;&amp;#33796;&amp;#37202;&amp;#20135;&amp;#37327; &lt;br /&gt;&amp;#22270;&amp;#34920;9&amp;#12288;2005&amp;#24180;1-12&amp;#26376;&amp;#22825;&amp;#27941;&amp;#33889;&amp;#33796;&amp;#37202;&amp;#20135;&amp;#37327; &lt;br /&gt;&amp;#22270;&amp;#34920;10&amp;#12288;2005&amp;#24180;1-12&amp;#26376;&amp;#21513;&amp;#26519;&amp;#30465;&amp;#33889;&amp;#33796;&amp;#37202;&amp;#20135;&amp;#37327; &lt;br /&gt;&amp;#22270;&amp;#34920;11&amp;#12288;2005&amp;#24180;1-12&amp;#26376;&amp;#21271;&amp;#20140;&amp;#33889;&amp;#33796;&amp;#37202;&amp;#20135;&amp;#37327; &lt;br /&gt;&amp;#22270;&amp;#34920;12&amp;#12288;2005&amp;#24180;1-12&amp;#26376;&amp;#27827;&amp;#21335;&amp;#30465;&amp;#33889;&amp;#33796;&amp;#37202;&amp;#20135;&amp;#37327; &lt;br /&gt;&amp;#22270;&amp;#34920;13&amp;#12288;2005&amp;#24180;1-12&amp;#26376;&amp;#26032;&amp;#30086;&amp;#21306;&amp;#33889;&amp;#33796;&amp;#37202;&amp;#20135;&amp;#37327; &lt;br /&gt;&amp;#22270;&amp;#34920;14&amp;#12288;2006&amp;#24180;1-12&amp;#26376;&amp;#33889;&amp;#33796;&amp;#37202;&amp;#20135;&amp;#37327;&amp;#20840;&amp;#22269;&amp;#21512;&amp;#35745; &lt;br /&gt;&amp;#22270;&amp;#34920;15&amp;#12288;2006&amp;#24180;1-12&amp;#26376;&amp;#33889;&amp;#33796;&amp;#37202;&amp;#20135;&amp;#37327;&amp;#23665;&amp;#19996;&amp;#30465;&amp;#21512;&amp;#35745; &lt;br /&gt;&amp;#22270;&amp;#34920;16&amp;#12288;2006&amp;#24180;1-12&amp;#26376;&amp;#33889;&amp;#33796;&amp;#37202;&amp;#20135;&amp;#37327;&amp;#27827;&amp;#21271;&amp;#30465;&amp;#21512;&amp;#35745; &lt;br /&gt;&amp;#22270;&amp;#34920;17&amp;#12288;2006&amp;#24180;1-12&amp;#26376;&amp;#33889;&amp;#33796;&amp;#37202;&amp;#20135;&amp;#37327;&amp;#22825;&amp;#27941;&amp;#24066;&amp;#21512;&amp;#35745; &lt;br /&gt;&amp;#22270;&amp;#34920;18&amp;#12288;2006&amp;#24180;1-12&amp;#26376;&amp;#33889;&amp;#33796;&amp;#37202;&amp;#20135;&amp;#37327;&amp;#21513;&amp;#26519;&amp;#30465;&amp;#21512;&amp;#35745; &lt;br /&gt;&amp;#22270;&amp;#34920;19&amp;#12288;2006&amp;#24180;1-12&amp;#26376;&amp;#33889;&amp;#33796;&amp;#37202;&amp;#20135;&amp;#37327;&amp;#27827;&amp;#21335;&amp;#30465;&amp;#21512;&amp;#35745; &lt;br /&gt;&amp;#22270;&amp;#34920;20&amp;#12288;2006&amp;#24180;1-12&amp;#26376;&amp;#33889;&amp;#33796;&amp;#37202;&amp;#20135;&amp;#37327;&amp;#21271;&amp;#20140;&amp;#24066;&amp;#21512;&amp;#35745; &lt;br /&gt;&amp;#22270;&amp;#34920;21&amp;#12288;2006&amp;#24180;1-12&amp;#26376;&amp;#33889;&amp;#33796;&amp;#37202;&amp;#20135;&amp;#37327;&amp;#26032;&amp;#30086;&amp;#21306;&amp;#21512;&amp;#35745; &lt;br /&gt;&amp;#22270;&amp;#34920;22&amp;#12288;2007&amp;#24180;1-7&amp;#26376;&amp;#20221;&amp;#20840;&amp;#22269;&amp;#33889;&amp;#33796;&amp;#37202;&amp;#20135;&amp;#37327;&amp;#25968;&amp;#25454; &lt;br /&gt;&amp;#22270;&amp;#34920;23&amp;#12288;2007&amp;#24180;1-7&amp;#26376;&amp;#20221;&amp;#23665;&amp;#19996;&amp;#30465;&amp;#33889;&amp;#33796;&amp;#37202;&amp;#20135;&amp;#37327;&amp;#25968;&amp;#25454; &lt;br /&gt;&amp;#22270;&amp;#34920;24&amp;#12288;2007&amp;#24180;1-7&amp;#26376;&amp;#20221;&amp;#27827;&amp;#21335;&amp;#30465;&amp;#33889;&amp;#33796;&amp;#37202;&amp;#20135;&amp;#37327;&amp;#25968;&amp;#25454; &lt;br /&gt;&amp;#22270;&amp;#34920;25&amp;#12288;2007&amp;#24180;1-7&amp;#26376;&amp;#20221;&amp;#27827;&amp;#21271;&amp;#30465;&amp;#33889;&amp;#33796;&amp;#37202;&amp;#20135;&amp;#37327;&amp;#25968;&amp;#25454; &lt;br /&gt;&amp;#22270;&amp;#34920;26&amp;#12288;2007&amp;#24180;1-7&amp;#26376;&amp;#20221;&amp;#22825;&amp;#27941;&amp;#24066;&amp;#33889;&amp;#33796;&amp;#37202;&amp;#20135;&amp;#37327;&amp;#25968;&amp;#25454; &lt;br /&gt;&amp;#22270;&amp;#34920;27&amp;#12288;2007&amp;#24180;1-7&amp;#26376;&amp;#20221;&amp;#21513;&amp;#26519;&amp;#30465;&amp;#33889;&amp;#33796;&amp;#37202;&amp;#20135;&amp;#37327;&amp;#25968;&amp;#25454; &lt;br /&gt;&amp;#22270;&amp;#34920;28&amp;#12288;2007&amp;#24180;1-7&amp;#26376;&amp;#20221;&amp;#21271;&amp;#20140;&amp;#24066;&amp;#33889;&amp;#33796;&amp;#37202;&amp;#20135;&amp;#37327;&amp;#25968;&amp;#25454; &lt;br /&gt;&amp;#22270;&amp;#34920;29&amp;#12288;2007&amp;#24180;1-7&amp;#26376;&amp;#20221;&amp;#38485;&amp;#35199;&amp;#30465;&amp;#33889;&amp;#33796;&amp;#37202;&amp;#20135;&amp;#37327;&amp;#25968;&amp;#25454; &lt;br /&gt;&amp;#22270;&amp;#34920;30&amp;#12288;2005&amp;#24180;1-12&amp;#26376;&amp;#20013;&amp;#22269;&amp;#20840;&amp;#37096;&amp;#33889;&amp;#33796;&amp;#37202;&amp;#21046;&amp;#36896;&amp;#20225;&amp;#19994;&amp;#24037;&amp;#19994;&amp;#25968;&amp;#25454; &lt;br /&gt;&amp;#22270;&amp;#34920;31&amp;#12288;2006&amp;#24180;1-12&amp;#26376;&amp;#20013;&amp;#22269;&amp;#20840;&amp;#37096;&amp;#33889;&amp;#33796;&amp;#37202;&amp;#21046;&amp;#36896;&amp;#20225;&amp;#19994;&amp;#24037;&amp;#19994;&amp;#25968;&amp;#25454; &lt;br /&gt;&amp;#22270;&amp;#34920;32&amp;#12288;2007&amp;#24180;1-5&amp;#26376;&amp;#20013;&amp;#22269;&amp;#20840;&amp;#37096;&amp;#33889;&amp;#33796;&amp;#37202;&amp;#21046;&amp;#36896;&amp;#20225;&amp;#19994;&amp;#24037;&amp;#19994;&amp;#25968;&amp;#25454; &lt;br /&gt;&amp;#22270;&amp;#34920;33&amp;#12288;2006&amp;#24180;1-12&amp;#26376;&amp;#33889;&amp;#33796;&amp;#37202;&amp;#21046;&amp;#36896;&amp;#22269;&amp;#26377;&amp;#20225;&amp;#19994;&amp;#24037;&amp;#19994;&amp;#25968;&amp;#25454; &lt;br /&gt;&amp;#22270;&amp;#34920;34&amp;#12288;2006&amp;#24180;1-12&amp;#26376;&amp;#33889;&amp;#33796;&amp;#37202;&amp;#21046;&amp;#36896;&amp;#38598;&amp;#20307;&amp;#20225;&amp;#19994;&amp;#24037;&amp;#19994;&amp;#25968;&amp;#25454; &lt;br /&gt;&amp;#22270;&amp;#34920;35&amp;#12288;2006&amp;#24180;1-12&amp;#26376;&amp;#33889;&amp;#33796;&amp;#37202;&amp;#21046;&amp;#36896;&amp;#32929;&amp;#20221;&amp;#21512;&amp;#20316;&amp;#20225;&amp;#19994;&amp;#24037;&amp;#19994;&amp;#25968;&amp;#25454; &lt;br /&gt;&amp;#22270;&amp;#34920;36&amp;#12288;2006&amp;#24180;1-12&amp;#26376;&amp;#33889;&amp;#33796;&amp;#37202;&amp;#21046;&amp;#36896;&amp;#32929;&amp;#20221;&amp;#21046;&amp;#20225;&amp;#19994;&amp;#24037;&amp;#19994;&amp;#25968;&amp;#25454; &lt;br /&gt;&amp;#22270;&amp;#34920;37&amp;#12288;2006&amp;#24180;1-12&amp;#26376;&amp;#33889;&amp;#33796;&amp;#37202;&amp;#21046;&amp;#36896;&amp;#31169;&amp;#33829;&amp;#20225;&amp;#19994;&amp;#24037;&amp;#19994;&amp;#25968;&amp;#25454; &lt;br /&gt;&amp;#22270;&amp;#34920;38&amp;#12288;2006&amp;#24180;1-12&amp;#26376;&amp;#33889;&amp;#33796;&amp;#37202;&amp;#21046;&amp;#36896;&amp;#22806;&amp;#21830;&amp;#21644;&amp;#28207;&amp;#28595;&amp;#21488;&amp;#25237;&amp;#36164;&amp;#20225;&amp;#19994;&amp;#24037;&amp;#19994;&amp;#25968;&amp;#25454; &lt;br /&gt;&amp;#22270;&amp;#34920;39&amp;#12288;2006&amp;#24180;1-12&amp;#26376;&amp;#33889;&amp;#33796;&amp;#37202;&amp;#21046;&amp;#36896;&amp;#20854;&amp;#20182;&amp;#25152;&amp;#26377;&amp;#21046;&amp;#20225;&amp;#19994;&amp;#24037;&amp;#19994;&amp;#25968;&amp;#25454; &lt;br /&gt;&amp;#22270;&amp;#34920;40&amp;#12288;2006&amp;#24180;1-12&amp;#26376;&amp;#20013;&amp;#22269;&amp;#19981;&amp;#21516;&amp;#25152;&amp;#26377;&amp;#21046;&amp;#33889;&amp;#33796;&amp;#37202;&amp;#21046;&amp;#36896;&amp;#20225;&amp;#19994;&amp;#32047;&amp;#35745;&amp;#24037;&amp;#19994;&amp;#24635;&amp;#20135;&amp;#20540;&amp;#23545;&amp;#27604; &lt;br /&gt;&amp;#22270;&amp;#34920;41&amp;#12288;2006&amp;#24180;1-12&amp;#26376;&amp;#20013;&amp;#22269;&amp;#19981;&amp;#21516;&amp;#25152;&amp;#26377;&amp;#21046;&amp;#33889;&amp;#33796;&amp;#37202;&amp;#21046;&amp;#36896;&amp;#20225;&amp;#19994;&amp;#32047;&amp;#35745;&amp;#20135;&amp;#21697;&amp;#38144;&amp;#21806;&amp;#25910;&amp;#20837;&amp;#23545;&amp;#27604; &lt;br /&gt;&amp;#22270;&amp;#34920;42&amp;#12288;2006&amp;#24180;1-12&amp;#26376;&amp;#20013;&amp;#22269;&amp;#19981;&amp;#21516;&amp;#25152;&amp;#26377;&amp;#21046;&amp;#33889;&amp;#33796;&amp;#37202;&amp;#21046;&amp;#36896;&amp;#20225;&amp;#19994;&amp;#32047;&amp;#35745;&amp;#36164;&amp;#20135;&amp;#24635;&amp;#35745;&amp;#23545;&amp;#27604; &lt;br /&gt;&amp;#22270;&amp;#34920;43&amp;#12288;2006&amp;#24180;1-12&amp;#26376;&amp;#20013;&amp;#22269;&amp;#19981;&amp;#21516;&amp;#25152;&amp;#26377;&amp;#21046;&amp;#33889;&amp;#33796;&amp;#37202;&amp;#21046;&amp;#36896;&amp;#20225;&amp;#19994;&amp;#32047;&amp;#35745;&amp;#21033;&amp;#28070;&amp;#24635;&amp;#39069;&amp;#23545;&amp;#27604; &lt;br /&gt;&amp;#22270;&amp;#34920;44&amp;#12288;2006&amp;#24180;1-12&amp;#26376;&amp;#20013;&amp;#22269;&amp;#19981;&amp;#21516;&amp;#25152;&amp;#26377;&amp;#21046;&amp;#33889;&amp;#33796;&amp;#37202;&amp;#21046;&amp;#36896;&amp;#20225;&amp;#19994;&amp;#32047;&amp;#35745;&amp;#24037;&amp;#19994;&amp;#24635;&amp;#20135;&amp;#20540;&amp;#22686;&amp;#38271;&amp;#23545;&amp;#27604; &lt;br /&gt;&amp;#22270;&amp;#34920;45&amp;#12288;2006&amp;#24180;1-12&amp;#26376;&amp;#20013;&amp;#22269;&amp;#19981;&amp;#21516;&amp;#25152;&amp;#26377;&amp;#21046;&amp;#33889;&amp;#33796;&amp;#37202;&amp;#21046;&amp;#36896;&amp;#20225;&amp;#19994;&amp;#32047;&amp;#35745;&amp;#20135;&amp;#21697;&amp;#38144;&amp;#21806;&amp;#25910;&amp;#20837;&amp;#22686;&amp;#38271;&amp;#23545;&amp;#27604; &lt;br /&gt;&amp;#22270;&amp;#34920;46&amp;#12288;2006&amp;#24180;1-12&amp;#26376;&amp;#20013;&amp;#22269;&amp;#19981;&amp;#21516;&amp;#25152;&amp;#26377;&amp;#21046;&amp;#33889;&amp;#33796;&amp;#37202;&amp;#21046;&amp;#36896;&amp;#20225;&amp;#19994;&amp;#32047;&amp;#35745;&amp;#21033;&amp;#28070;&amp;#24635;&amp;#39069;&amp;#22686;&amp;#38271;&amp;#23545;&amp;#27604; &lt;br /&gt;&amp;#22270;&amp;#34920;47&amp;#12288;2006&amp;#24180;1-12&amp;#26376;&amp;#20013;&amp;#22269;&amp;#19981;&amp;#21516;&amp;#25152;&amp;#26377;&amp;#21046;&amp;#33889;&amp;#33796;&amp;#37202;&amp;#21046;&amp;#36896;&amp;#20225;&amp;#19994;&amp;#20135;&amp;#38144;&amp;#29575;&amp;#23545;&amp;#27604; &lt;br /&gt;&amp;#22270;&amp;#34920;48&amp;#12288;2006&amp;#24180;1-12&amp;#26376;&amp;#20013;&amp;#22269;&amp;#19981;&amp;#21516;&amp;#25152;&amp;#26377;&amp;#21046;&amp;#33889;&amp;#33796;&amp;#37202;&amp;#21046;&amp;#36896;&amp;#20225;&amp;#19994;&amp;#27969;&amp;#21160;&amp;#36164;&amp;#20135;&amp;#21608;&amp;#36716;&amp;#27425;&amp;#25968;&amp;#23545;&amp;#27604; &lt;br /&gt;&amp;#22270;&amp;#34920;49&amp;#12288;2006&amp;#24180;1-12&amp;#26376;&amp;#20013;&amp;#22269;&amp;#19981;&amp;#21516;&amp;#25152;&amp;#26377;&amp;#21046;&amp;#33889;&amp;#33796;&amp;#37202;&amp;#21046;&amp;#36896;&amp;#20225;&amp;#19994;&amp;#20154;&amp;#22343;&amp;#38144;&amp;#21806;&amp;#29575;&amp;#23545;&amp;#27604; &lt;br /&gt;&amp;#22270;&amp;#34920;50&amp;#12288;2006&amp;#24180;1-12&amp;#26376;&amp;#20013;&amp;#22269;&amp;#19981;&amp;#21516;&amp;#25152;&amp;#26377;&amp;#21046;&amp;#33889;&amp;#33796;&amp;#37202;&amp;#21046;&amp;#36896;&amp;#20225;&amp;#19994;&amp;#20111;&amp;#25439;&amp;#38754;&amp;#23545;&amp;#27604; &lt;br /&gt;&amp;#22270;&amp;#34920;51&amp;#12288;2006&amp;#24180;1-12&amp;#26376;&amp;#20013;&amp;#22269;&amp;#19981;&amp;#21516;&amp;#25152;&amp;#26377;&amp;#21046;&amp;#33889;&amp;#33796;&amp;#37202;&amp;#21046;&amp;#36896;&amp;#20225;&amp;#19994;&amp;#38144;&amp;#21806;&amp;#21033;&amp;#28070;&amp;#29575;&amp;#23545;&amp;#2760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&amp;#12288;2006&amp;#24180;1-12&amp;#26376;&amp;#20013;&amp;#22269;&amp;#19981;&amp;#21516;&amp;#25152;&amp;#26377;&amp;#21046;&amp;#33889;&amp;#33796;&amp;#37202;&amp;#21046;&amp;#36896;&amp;#20225;&amp;#19994;&amp;#36164;&amp;#37329;&amp;#21033;&amp;#31246;&amp;#29575;&amp;#23545;&amp;#27604; &lt;br /&gt;&amp;#22270;&amp;#34920;53&amp;#12288;2007&amp;#24180;1-5&amp;#26376;&amp;#20013;&amp;#22269;&amp;#20840;&amp;#37096;&amp;#22269;&amp;#26377;&amp;#33889;&amp;#33796;&amp;#37202;&amp;#21046;&amp;#36896;&amp;#20225;&amp;#19994;&amp;#24037;&amp;#19994;&amp;#25968;&amp;#25454; &lt;br /&gt;&amp;#22270;&amp;#34920;54&amp;#12288;2007&amp;#24180;1-5&amp;#26376;&amp;#20013;&amp;#22269;&amp;#20840;&amp;#37096;&amp;#38598;&amp;#20307;&amp;#25152;&amp;#26377;&amp;#21046;&amp;#33889;&amp;#33796;&amp;#37202;&amp;#21046;&amp;#36896;&amp;#20225;&amp;#19994;&amp;#24037;&amp;#19994;&amp;#25968;&amp;#25454; &lt;br /&gt;&amp;#22270;&amp;#34920;55&amp;#12288;2007&amp;#24180;1-5&amp;#26376;&amp;#20013;&amp;#22269;&amp;#20840;&amp;#37096;&amp;#32929;&amp;#20221;&amp;#21512;&amp;#20316;&amp;#21046;&amp;#33889;&amp;#33796;&amp;#37202;&amp;#21046;&amp;#36896;&amp;#20225;&amp;#19994;&amp;#24037;&amp;#19994;&amp;#25968;&amp;#25454; &lt;br /&gt;&amp;#22270;&amp;#34920;56&amp;#12288;2007&amp;#24180;1-5&amp;#26376;&amp;#20013;&amp;#22269;&amp;#20840;&amp;#37096;&amp;#32929;&amp;#20221;&amp;#21046;&amp;#33889;&amp;#33796;&amp;#37202;&amp;#21046;&amp;#36896;&amp;#20225;&amp;#19994;&amp;#24037;&amp;#19994;&amp;#25968;&amp;#25454; &lt;br /&gt;&amp;#22270;&amp;#34920;57&amp;#12288;2007&amp;#24180;1-5&amp;#26376;&amp;#20013;&amp;#22269;&amp;#20840;&amp;#37096;&amp;#31169;&amp;#33829;&amp;#33889;&amp;#33796;&amp;#37202;&amp;#21046;&amp;#36896;&amp;#20225;&amp;#19994;&amp;#24037;&amp;#19994;&amp;#25968;&amp;#25454; &lt;br /&gt;&amp;#22270;&amp;#34920;58&amp;#12288;2007&amp;#24180;1-5&amp;#26376;&amp;#20013;&amp;#22269;&amp;#20840;&amp;#37096;&amp;#22806;&amp;#21830;&amp;#21450;&amp;#28207;&amp;#28595;&amp;#21488;&amp;#25237;&amp;#36164;&amp;#33889;&amp;#33796;&amp;#37202;&amp;#21046;&amp;#36896;&amp;#20225;&amp;#19994;&amp;#24037;&amp;#19994;&amp;#25968;&amp;#25454; &lt;br /&gt;&amp;#22270;&amp;#34920;59&amp;#12288;2007&amp;#24180;1-5&amp;#26376;&amp;#20013;&amp;#22269;&amp;#20840;&amp;#37096;&amp;#20854;&amp;#20182;&amp;#25152;&amp;#26377;&amp;#21046;&amp;#24615;&amp;#36136;&amp;#33889;&amp;#33796;&amp;#37202;&amp;#21046;&amp;#36896;&amp;#20225;&amp;#19994;&amp;#24037;&amp;#19994;&amp;#25968;&amp;#25454; &lt;br /&gt;&amp;#22270;&amp;#34920;60&amp;#12288;2007&amp;#24180;1-5&amp;#26376;&amp;#20013;&amp;#22269;&amp;#19981;&amp;#21516;&amp;#25152;&amp;#26377;&amp;#21046;&amp;#33889;&amp;#33796;&amp;#37202;&amp;#21046;&amp;#36896;&amp;#20225;&amp;#19994;&amp;#32047;&amp;#35745;&amp;#24037;&amp;#19994;&amp;#24635;&amp;#20135;&amp;#20540;&amp;#23545;&amp;#27604; &lt;br /&gt;&amp;#22270;&amp;#34920;61&amp;#12288;2007&amp;#24180;1-5&amp;#26376;&amp;#20013;&amp;#22269;&amp;#19981;&amp;#21516;&amp;#25152;&amp;#26377;&amp;#21046;&amp;#33889;&amp;#33796;&amp;#37202;&amp;#21046;&amp;#36896;&amp;#20225;&amp;#19994;&amp;#32047;&amp;#35745;&amp;#20135;&amp;#21697;&amp;#38144;&amp;#21806;&amp;#25910;&amp;#20837;&amp;#23545;&amp;#27604; &lt;br /&gt;&amp;#22270;&amp;#34920;62&amp;#12288;2007&amp;#24180;1-5&amp;#26376;&amp;#20013;&amp;#22269;&amp;#19981;&amp;#21516;&amp;#25152;&amp;#26377;&amp;#21046;&amp;#33889;&amp;#33796;&amp;#37202;&amp;#21046;&amp;#36896;&amp;#20225;&amp;#19994;&amp;#32047;&amp;#35745;&amp;#36164;&amp;#20135;&amp;#24635;&amp;#35745;&amp;#23545;&amp;#27604; &lt;br /&gt;&amp;#22270;&amp;#34920;63&amp;#12288;2007&amp;#24180;1-5&amp;#26376;&amp;#20013;&amp;#22269;&amp;#19981;&amp;#21516;&amp;#25152;&amp;#26377;&amp;#21046;&amp;#33889;&amp;#33796;&amp;#37202;&amp;#21046;&amp;#36896;&amp;#20225;&amp;#19994;&amp;#32047;&amp;#35745;&amp;#21033;&amp;#28070;&amp;#24635;&amp;#39069;&amp;#23545;&amp;#27604; &lt;br /&gt;&amp;#22270;&amp;#34920;64&amp;#12288;2007&amp;#24180;1-5&amp;#26376;&amp;#20013;&amp;#22269;&amp;#19981;&amp;#21516;&amp;#25152;&amp;#26377;&amp;#21046;&amp;#33889;&amp;#33796;&amp;#37202;&amp;#21046;&amp;#36896;&amp;#20225;&amp;#19994;&amp;#32047;&amp;#35745;&amp;#24037;&amp;#19994;&amp;#24635;&amp;#20135;&amp;#20540;&amp;#22686;&amp;#38271;&amp;#23545;&amp;#27604; &lt;br /&gt;&amp;#22270;&amp;#34920;65&amp;#12288;2007&amp;#24180;1-5&amp;#26376;&amp;#20013;&amp;#22269;&amp;#19981;&amp;#21516;&amp;#25152;&amp;#26377;&amp;#21046;&amp;#33889;&amp;#33796;&amp;#37202;&amp;#21046;&amp;#36896;&amp;#20225;&amp;#19994;&amp;#32047;&amp;#35745;&amp;#20135;&amp;#21697;&amp;#38144;&amp;#21806;&amp;#25910;&amp;#20837;&amp;#22686;&amp;#38271;&amp;#23545;&amp;#27604; &lt;br /&gt;&amp;#22270;&amp;#34920;66&amp;#12288;2007&amp;#24180;1-5&amp;#26376;&amp;#20013;&amp;#22269;&amp;#19981;&amp;#21516;&amp;#25152;&amp;#26377;&amp;#21046;&amp;#33889;&amp;#33796;&amp;#37202;&amp;#21046;&amp;#36896;&amp;#20225;&amp;#19994;&amp;#32047;&amp;#35745;&amp;#21033;&amp;#28070;&amp;#24635;&amp;#39069;&amp;#22686;&amp;#38271;&amp;#23545;&amp;#27604; &lt;br /&gt;&amp;#22270;&amp;#34920;67&amp;#12288;2007&amp;#24180;1-5&amp;#26376;&amp;#20013;&amp;#22269;&amp;#19981;&amp;#21516;&amp;#25152;&amp;#26377;&amp;#21046;&amp;#33889;&amp;#33796;&amp;#37202;&amp;#21046;&amp;#36896;&amp;#20225;&amp;#19994;&amp;#20135;&amp;#38144;&amp;#29575;&amp;#23545;&amp;#27604; &lt;br /&gt;&amp;#22270;&amp;#34920;68&amp;#12288;2007&amp;#24180;1-5&amp;#26376;&amp;#20013;&amp;#22269;&amp;#19981;&amp;#21516;&amp;#25152;&amp;#26377;&amp;#21046;&amp;#33889;&amp;#33796;&amp;#37202;&amp;#21046;&amp;#36896;&amp;#20225;&amp;#19994;&amp;#27969;&amp;#21160;&amp;#36164;&amp;#20135;&amp;#21608;&amp;#36716;&amp;#27425;&amp;#25968;&amp;#23545;&amp;#27604; &lt;br /&gt;&amp;#22270;&amp;#34920;69&amp;#12288;2007&amp;#24180;1-5&amp;#26376;&amp;#20013;&amp;#22269;&amp;#19981;&amp;#21516;&amp;#25152;&amp;#26377;&amp;#21046;&amp;#33889;&amp;#33796;&amp;#37202;&amp;#21046;&amp;#36896;&amp;#20225;&amp;#19994;&amp;#20154;&amp;#22343;&amp;#38144;&amp;#21806;&amp;#29575;&amp;#23545;&amp;#27604; &lt;br /&gt;&amp;#22270;&amp;#34920;70&amp;#12288;2007&amp;#24180;1-5&amp;#26376;&amp;#20013;&amp;#22269;&amp;#19981;&amp;#21516;&amp;#25152;&amp;#26377;&amp;#21046;&amp;#33889;&amp;#33796;&amp;#37202;&amp;#21046;&amp;#36896;&amp;#20225;&amp;#19994;&amp;#20111;&amp;#25439;&amp;#38754;&amp;#23545;&amp;#27604; &lt;br /&gt;&amp;#22270;&amp;#34920;71&amp;#12288;2007&amp;#24180;1-5&amp;#26376;&amp;#20013;&amp;#22269;&amp;#19981;&amp;#21516;&amp;#25152;&amp;#26377;&amp;#21046;&amp;#33889;&amp;#33796;&amp;#37202;&amp;#21046;&amp;#36896;&amp;#20225;&amp;#19994;&amp;#38144;&amp;#21806;&amp;#21033;&amp;#28070;&amp;#29575;&amp;#23545;&amp;#27604; &lt;br /&gt;&amp;#22270;&amp;#34920;72&amp;#12288;2007&amp;#24180;1-5&amp;#26376;&amp;#20013;&amp;#22269;&amp;#19981;&amp;#21516;&amp;#25152;&amp;#26377;&amp;#21046;&amp;#33889;&amp;#33796;&amp;#37202;&amp;#21046;&amp;#36896;&amp;#20225;&amp;#19994;&amp;#36164;&amp;#37329;&amp;#21033;&amp;#31246;&amp;#29575;&amp;#23545;&amp;#27604; &lt;br /&gt;&amp;#22270;&amp;#34920;73&amp;#12288;2006&amp;#24180;1-12&amp;#26376;&amp;#33889;&amp;#33796;&amp;#37202;&amp;#21046;&amp;#36896;&amp;#22823;&amp;#22411;&amp;#20225;&amp;#19994;&amp;#24037;&amp;#19994;&amp;#25968;&amp;#25454; &lt;br /&gt;&amp;#22270;&amp;#34920;74&amp;#12288;2006&amp;#24180;1-12&amp;#26376;&amp;#33889;&amp;#33796;&amp;#37202;&amp;#21046;&amp;#36896;&amp;#20013;&amp;#22411;&amp;#20225;&amp;#19994;&amp;#24037;&amp;#19994;&amp;#25968;&amp;#25454; &lt;br /&gt;&amp;#22270;&amp;#34920;75&amp;#12288;2006&amp;#24180;1-12&amp;#26376;&amp;#33889;&amp;#33796;&amp;#37202;&amp;#21046;&amp;#36896;&amp;#23567;&amp;#22411;&amp;#20225;&amp;#19994;&amp;#24037;&amp;#19994;&amp;#25968;&amp;#25454; &lt;br /&gt;&amp;#22270;&amp;#34920;76&amp;#12288;2006&amp;#24180;1-12&amp;#26376;&amp;#20013;&amp;#22269;&amp;#19981;&amp;#21516;&amp;#35268;&amp;#27169;&amp;#33889;&amp;#33796;&amp;#37202;&amp;#21046;&amp;#36896;&amp;#20225;&amp;#19994;&amp;#32047;&amp;#35745;&amp;#24037;&amp;#19994;&amp;#24635;&amp;#20135;&amp;#20540;&amp;#23545;&amp;#27604; &lt;br /&gt;&amp;#22270;&amp;#34920;77&amp;#12288;2006&amp;#24180;1-12&amp;#26376;&amp;#20013;&amp;#22269;&amp;#19981;&amp;#21516;&amp;#35268;&amp;#27169;&amp;#33889;&amp;#33796;&amp;#37202;&amp;#21046;&amp;#36896;&amp;#20225;&amp;#19994;&amp;#32047;&amp;#35745;&amp;#20135;&amp;#21697;&amp;#38144;&amp;#21806;&amp;#25910;&amp;#20837;&amp;#23545;&amp;#27604; &lt;br /&gt;&amp;#22270;&amp;#34920;78&amp;#12288;2006&amp;#24180;1-12&amp;#26376;&amp;#20013;&amp;#22269;&amp;#19981;&amp;#21516;&amp;#35268;&amp;#27169;&amp;#33889;&amp;#33796;&amp;#37202;&amp;#21046;&amp;#36896;&amp;#20225;&amp;#19994;&amp;#32047;&amp;#35745;&amp;#21033;&amp;#28070;&amp;#24635;&amp;#39069;&amp;#23545;&amp;#27604; &lt;br /&gt;&amp;#22270;&amp;#34920;79&amp;#12288;2006&amp;#24180;1-12&amp;#26376;&amp;#20013;&amp;#22269;&amp;#19981;&amp;#21516;&amp;#35268;&amp;#27169;&amp;#33889;&amp;#33796;&amp;#37202;&amp;#21046;&amp;#36896;&amp;#20225;&amp;#19994;&amp;#32047;&amp;#35745;&amp;#20840;&amp;#37096;&amp;#20174;&amp;#19994;&amp;#20154;&amp;#21592;&amp;#24179;&amp;#22343;&amp;#20154;&amp;#25968;&amp;#23545;&amp;#27604; &lt;br /&gt;&amp;#22270;&amp;#34920;80&amp;#12288;2006&amp;#24180;1-12&amp;#26376;&amp;#20013;&amp;#22269;&amp;#19981;&amp;#21516;&amp;#35268;&amp;#27169;&amp;#33889;&amp;#33796;&amp;#37202;&amp;#21046;&amp;#36896;&amp;#20225;&amp;#19994;&amp;#32047;&amp;#35745;&amp;#24037;&amp;#19994;&amp;#24635;&amp;#20135;&amp;#20540;&amp;#22686;&amp;#38271;&amp;#23545;&amp;#27604; &lt;br /&gt;&amp;#22270;&amp;#34920;81&amp;#12288;2006&amp;#24180;1-12&amp;#26376;&amp;#20013;&amp;#22269;&amp;#19981;&amp;#21516;&amp;#35268;&amp;#27169;&amp;#33889;&amp;#33796;&amp;#37202;&amp;#21046;&amp;#36896;&amp;#20225;&amp;#19994;&amp;#32047;&amp;#35745;&amp;#20135;&amp;#21697;&amp;#38144;&amp;#21806;&amp;#25910;&amp;#20837;&amp;#22686;&amp;#38271;&amp;#23545;&amp;#27604; &lt;br /&gt;&amp;#22270;&amp;#34920;82&amp;#12288;2006&amp;#24180;1-12&amp;#26376;&amp;#20013;&amp;#22269;&amp;#19981;&amp;#21516;&amp;#35268;&amp;#27169;&amp;#33889;&amp;#33796;&amp;#37202;&amp;#21046;&amp;#36896;&amp;#20225;&amp;#19994;&amp;#32047;&amp;#35745;&amp;#21033;&amp;#28070;&amp;#24635;&amp;#39069;&amp;#22686;&amp;#38271;&amp;#23545;&amp;#27604; &lt;br /&gt;&amp;#22270;&amp;#34920;83&amp;#12288;2006&amp;#24180;1-12&amp;#26376;&amp;#20013;&amp;#22269;&amp;#19981;&amp;#21516;&amp;#35268;&amp;#27169;&amp;#33889;&amp;#33796;&amp;#37202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84&amp;#12288;2006&amp;#24180;1-12&amp;#26376;&amp;#20013;&amp;#22269;&amp;#19981;&amp;#21516;&amp;#35268;&amp;#27169;&amp;#33889;&amp;#33796;&amp;#37202;&amp;#21046;&amp;#36896;&amp;#20225;&amp;#19994;&amp;#20111;&amp;#25439;&amp;#38754;&amp;#23545;&amp;#27604; &lt;br /&gt;&amp;#22270;&amp;#34920;85&amp;#12288;2006&amp;#24180;1-12&amp;#26376;&amp;#20013;&amp;#22269;&amp;#19981;&amp;#21516;&amp;#35268;&amp;#27169;&amp;#33889;&amp;#33796;&amp;#37202;&amp;#21046;&amp;#36896;&amp;#20225;&amp;#19994;&amp;#38144;&amp;#21806;&amp;#21033;&amp;#28070;&amp;#29575;&amp;#23545;&amp;#27604; &lt;br /&gt;&amp;#22270;&amp;#34920;86&amp;#12288;2006&amp;#24180;1-12&amp;#26376;&amp;#20013;&amp;#22269;&amp;#19981;&amp;#21516;&amp;#35268;&amp;#27169;&amp;#33889;&amp;#33796;&amp;#37202;&amp;#21046;&amp;#36896;&amp;#20225;&amp;#19994;&amp;#36164;&amp;#37329;&amp;#21033;&amp;#31246;&amp;#29575;&amp;#23545;&amp;#27604; &lt;br /&gt;&amp;#22270;&amp;#34920;87&amp;#12288;2007&amp;#24180;1-5&amp;#26376;&amp;#20013;&amp;#22269;&amp;#20840;&amp;#37096;&amp;#22823;&amp;#22411;&amp;#33889;&amp;#33796;&amp;#37202;&amp;#21046;&amp;#36896;&amp;#20225;&amp;#19994;&amp;#24037;&amp;#19994;&amp;#25968;&amp;#25454; &lt;br /&gt;&amp;#22270;&amp;#34920;88&amp;#12288;2007&amp;#24180;1-5&amp;#26376;&amp;#20013;&amp;#22269;&amp;#20840;&amp;#37096;&amp;#20013;&amp;#22411;&amp;#33889;&amp;#33796;&amp;#37202;&amp;#21046;&amp;#36896;&amp;#20225;&amp;#19994;&amp;#24037;&amp;#19994;&amp;#25968;&amp;#25454; &lt;br /&gt;&amp;#22270;&amp;#34920;89&amp;#12288;2007&amp;#24180;1-5&amp;#26376;&amp;#20013;&amp;#22269;&amp;#20840;&amp;#37096;&amp;#23567;&amp;#22411;&amp;#33889;&amp;#33796;&amp;#37202;&amp;#21046;&amp;#36896;&amp;#20225;&amp;#19994;&amp;#24037;&amp;#19994;&amp;#25968;&amp;#25454; &lt;br /&gt;&amp;#22270;&amp;#34920;90&amp;#12288;2007&amp;#24180;1-5&amp;#26376;&amp;#20013;&amp;#22269;&amp;#19981;&amp;#21516;&amp;#35268;&amp;#27169;&amp;#33889;&amp;#33796;&amp;#37202;&amp;#21046;&amp;#36896;&amp;#20225;&amp;#19994;&amp;#32047;&amp;#35745;&amp;#24037;&amp;#19994;&amp;#24635;&amp;#20135;&amp;#20540;&amp;#23545;&amp;#27604; &lt;br /&gt;&amp;#22270;&amp;#34920;91&amp;#12288;2007&amp;#24180;1-5&amp;#26376;&amp;#20013;&amp;#22269;&amp;#19981;&amp;#21516;&amp;#35268;&amp;#27169;&amp;#33889;&amp;#33796;&amp;#37202;&amp;#21046;&amp;#36896;&amp;#20225;&amp;#19994;&amp;#32047;&amp;#35745;&amp;#20135;&amp;#21697;&amp;#38144;&amp;#21806;&amp;#25910;&amp;#20837;&amp;#23545;&amp;#27604; &lt;br /&gt;&amp;#22270;&amp;#34920;92&amp;#12288;2007&amp;#24180;1-5&amp;#26376;&amp;#20013;&amp;#22269;&amp;#19981;&amp;#21516;&amp;#35268;&amp;#27169;&amp;#33889;&amp;#33796;&amp;#37202;&amp;#21046;&amp;#36896;&amp;#20225;&amp;#19994;&amp;#32047;&amp;#35745;&amp;#21033;&amp;#28070;&amp;#24635;&amp;#39069;&amp;#23545;&amp;#27604; &lt;br /&gt;&amp;#22270;&amp;#34920;93&amp;#12288;2007&amp;#24180;1-5&amp;#26376;&amp;#20013;&amp;#22269;&amp;#19981;&amp;#21516;&amp;#35268;&amp;#27169;&amp;#33889;&amp;#33796;&amp;#37202;&amp;#21046;&amp;#36896;&amp;#20225;&amp;#19994;&amp;#32047;&amp;#35745;&amp;#20840;&amp;#37096;&amp;#20174;&amp;#19994;&amp;#20154;&amp;#21592;&amp;#24179;&amp;#22343;&amp;#20154;&amp;#25968;&amp;#23545;&amp;#27604; &lt;br /&gt;&amp;#22270;&amp;#34920;94&amp;#12288;2007&amp;#24180;1-5&amp;#26376;&amp;#20013;&amp;#22269;&amp;#19981;&amp;#21516;&amp;#35268;&amp;#27169;&amp;#33889;&amp;#33796;&amp;#37202;&amp;#21046;&amp;#36896;&amp;#20225;&amp;#19994;&amp;#32047;&amp;#35745;&amp;#24037;&amp;#19994;&amp;#24635;&amp;#20135;&amp;#20540;&amp;#22686;&amp;#38271;&amp;#23545;&amp;#27604; &lt;br /&gt;&amp;#22270;&amp;#34920;95&amp;#12288;2007&amp;#24180;1-5&amp;#26376;&amp;#20013;&amp;#22269;&amp;#19981;&amp;#21516;&amp;#35268;&amp;#27169;&amp;#33889;&amp;#33796;&amp;#37202;&amp;#21046;&amp;#36896;&amp;#20225;&amp;#19994;&amp;#32047;&amp;#35745;&amp;#20135;&amp;#21697;&amp;#38144;&amp;#21806;&amp;#25910;&amp;#20837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96&amp;#12288;2007&amp;#24180;1-5&amp;#26376;&amp;#20013;&amp;#22269;&amp;#19981;&amp;#21516;&amp;#35268;&amp;#27169;&amp;#33889;&amp;#33796;&amp;#37202;&amp;#21046;&amp;#36896;&amp;#20225;&amp;#19994;&amp;#32047;&amp;#35745;&amp;#21033;&amp;#28070;&amp;#24635;&amp;#39069;&amp;#22686;&amp;#38271;&amp;#23545;&amp;#27604; &lt;br /&gt;&amp;#22270;&amp;#34920;97&amp;#12288;2007&amp;#24180;1-5&amp;#26376;&amp;#20013;&amp;#22269;&amp;#19981;&amp;#21516;&amp;#35268;&amp;#27169;&amp;#33889;&amp;#33796;&amp;#37202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98&amp;#12288;2007&amp;#24180;1-5&amp;#26376;&amp;#20013;&amp;#22269;&amp;#19981;&amp;#21516;&amp;#35268;&amp;#27169;&amp;#33889;&amp;#33796;&amp;#37202;&amp;#21046;&amp;#36896;&amp;#20225;&amp;#19994;&amp;#20111;&amp;#25439;&amp;#38754;&amp;#23545;&amp;#27604; &lt;br /&gt;&amp;#22270;&amp;#34920;99&amp;#12288;2007&amp;#24180;1-5&amp;#26376;&amp;#20013;&amp;#22269;&amp;#19981;&amp;#21516;&amp;#35268;&amp;#27169;&amp;#33889;&amp;#33796;&amp;#37202;&amp;#21046;&amp;#36896;&amp;#20225;&amp;#19994;&amp;#38144;&amp;#21806;&amp;#21033;&amp;#28070;&amp;#29575;&amp;#23545;&amp;#27604; &lt;br /&gt;&amp;#22270;&amp;#34920;100&amp;#12288;2007&amp;#24180;1-5&amp;#26376;&amp;#20013;&amp;#22269;&amp;#19981;&amp;#21516;&amp;#35268;&amp;#27169;&amp;#33889;&amp;#33796;&amp;#37202;&amp;#21046;&amp;#36896;&amp;#20225;&amp;#19994;&amp;#36164;&amp;#37329;&amp;#21033;&amp;#31246;&amp;#29575;&amp;#23545;&amp;#27604; &lt;br /&gt;&amp;#22270;&amp;#34920;101&amp;#12288;2005&amp;#24180;1-12&amp;#26376;&amp;#33889;&amp;#33796;&amp;#37202;&amp;#21046;&amp;#36896;&amp;#19994;&amp;#38144;&amp;#21806;&amp;#25910;&amp;#20837;&amp;#21069;&amp;#21313;&amp;#23478;&amp;#20225;&amp;#19994;&amp;#24773;&amp;#20917; &lt;br /&gt;&amp;#22270;&amp;#34920;102&amp;#12288;2005&amp;#24180;1-12&amp;#26376;&amp;#33889;&amp;#33796;&amp;#37202;&amp;#21046;&amp;#36896;&amp;#19994;&amp;#38144;&amp;#21806;&amp;#25910;&amp;#20837;&amp;#21069;&amp;#21313;&amp;#23478;&amp;#20225;&amp;#19994;&amp;#32047;&amp;#35745;&amp;#20135;&amp;#21697;&amp;#38144;&amp;#21806;&amp;#25910;&amp;#20837; &lt;br /&gt;&amp;#22270;&amp;#34920;103&amp;#12288;2005&amp;#24180;1-12&amp;#26376;&amp;#33889;&amp;#33796;&amp;#37202;&amp;#21046;&amp;#36896;&amp;#19994;&amp;#38144;&amp;#21806;&amp;#25910;&amp;#20837;&amp;#21069;&amp;#21313;&amp;#23478;&amp;#20225;&amp;#19994;&amp;#32047;&amp;#35745;&amp;#36164;&amp;#20135;&amp;#24635;&amp;#35745; &lt;br /&gt;&amp;#22270;&amp;#34920;104&amp;#12288;2005&amp;#24180;1-12&amp;#26376;&amp;#33889;&amp;#33796;&amp;#37202;&amp;#21046;&amp;#36896;&amp;#19994;&amp;#38144;&amp;#21806;&amp;#25910;&amp;#20837;&amp;#21069;&amp;#21313;&amp;#23478;&amp;#20225;&amp;#19994;&amp;#32047;&amp;#35745;&amp;#21033;&amp;#28070;&amp;#24635;&amp;#39069; &lt;br /&gt;&amp;#22270;&amp;#34920;105&amp;#12288;2005&amp;#24180;1-12&amp;#26376;&amp;#33889;&amp;#33796;&amp;#37202;&amp;#21046;&amp;#36896;&amp;#19994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106&amp;#12288;2006&amp;#24180;1-12&amp;#26376;&amp;#33889;&amp;#33796;&amp;#37202;&amp;#21046;&amp;#36896;&amp;#19994;&amp;#38144;&amp;#21806;&amp;#25910;&amp;#20837;&amp;#21069;&amp;#21313;&amp;#23478;&amp;#20225;&amp;#19994;&amp;#25968;&amp;#25454; &lt;br /&gt;&amp;#22270;&amp;#34920;107&amp;#12288;2006&amp;#24180;1-12&amp;#26376;&amp;#33889;&amp;#33796;&amp;#37202;&amp;#21046;&amp;#36896;&amp;#19994;&amp;#38144;&amp;#21806;&amp;#25910;&amp;#20837;&amp;#21069;&amp;#21313;&amp;#23478;&amp;#20225;&amp;#19994;&amp;#32047;&amp;#35745;&amp;#20135;&amp;#21697;&amp;#38144;&amp;#21806;&amp;#25910;&amp;#20837; &lt;br /&gt;&amp;#22270;&amp;#34920;108&amp;#12288;2006&amp;#24180;1-12&amp;#26376;&amp;#33889;&amp;#33796;&amp;#37202;&amp;#21046;&amp;#36896;&amp;#19994;&amp;#38144;&amp;#21806;&amp;#25910;&amp;#20837;&amp;#21069;&amp;#21313;&amp;#23478;&amp;#20225;&amp;#19994;&amp;#32047;&amp;#35745;&amp;#36164;&amp;#20135;&amp;#24635;&amp;#35745; &lt;br /&gt;&amp;#22270;&amp;#34920;109&amp;#12288;2006&amp;#24180;1-12&amp;#26376;&amp;#33889;&amp;#33796;&amp;#37202;&amp;#21046;&amp;#36896;&amp;#19994;&amp;#38144;&amp;#21806;&amp;#25910;&amp;#20837;&amp;#21069;&amp;#21313;&amp;#23478;&amp;#20225;&amp;#19994;&amp;#32047;&amp;#35745;&amp;#21033;&amp;#28070;&amp;#24635;&amp;#39069; &lt;br /&gt;&amp;#22270;&amp;#34920;110&amp;#12288;2006&amp;#24180;1-12&amp;#26376;&amp;#33889;&amp;#33796;&amp;#37202;&amp;#21046;&amp;#36896;&amp;#19994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111&amp;#12288;2007&amp;#24180;1-5&amp;#26376;&amp;#33889;&amp;#33796;&amp;#37202;&amp;#21046;&amp;#36896;&amp;#19994;&amp;#38144;&amp;#21806;&amp;#25910;&amp;#20837;&amp;#21069;&amp;#21313;&amp;#23478;&amp;#20225;&amp;#19994; &lt;br /&gt;&amp;#22270;&amp;#34920;112&amp;#12288;2007&amp;#24180;1-5&amp;#26376;&amp;#33889;&amp;#33796;&amp;#37202;&amp;#21046;&amp;#36896;&amp;#19994;&amp;#38144;&amp;#21806;&amp;#25910;&amp;#20837;&amp;#21069;&amp;#21313;&amp;#23478;&amp;#20225;&amp;#19994;&amp;#32047;&amp;#35745;&amp;#20135;&amp;#21697;&amp;#38144;&amp;#21806;&amp;#25910;&amp;#20837; &lt;br /&gt;&amp;#22270;&amp;#34920;113&amp;#12288;2007&amp;#24180;1-5&amp;#26376;&amp;#33889;&amp;#33796;&amp;#37202;&amp;#21046;&amp;#36896;&amp;#19994;&amp;#38144;&amp;#21806;&amp;#25910;&amp;#20837;&amp;#21069;&amp;#21313;&amp;#23478;&amp;#20225;&amp;#19994;&amp;#32047;&amp;#35745;&amp;#36164;&amp;#20135;&amp;#24635;&amp;#35745; &lt;br /&gt;&amp;#22270;&amp;#34920;114&amp;#12288;2007&amp;#24180;1-5&amp;#26376;&amp;#33889;&amp;#33796;&amp;#37202;&amp;#21046;&amp;#36896;&amp;#19994;&amp;#38144;&amp;#21806;&amp;#25910;&amp;#20837;&amp;#21069;&amp;#21313;&amp;#23478;&amp;#20225;&amp;#19994;&amp;#32047;&amp;#35745;&amp;#21033;&amp;#28070;&amp;#24635;&amp;#39069; &lt;br /&gt;&amp;#22270;&amp;#34920;115&amp;#12288;2007&amp;#24180;1-5&amp;#26376;&amp;#33889;&amp;#33796;&amp;#37202;&amp;#21046;&amp;#36896;&amp;#19994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116&amp;#12288;2004-2006&amp;#24180;&amp;#20013;&amp;#22269;&amp;#22478;&amp;#24066;&amp;#22823;&amp;#20247;&amp;#28040;&amp;#36153;&amp;#32676;&amp;#20307;&amp;#30340;&amp;#39278;&amp;#37202;&amp;#29575; &lt;br /&gt;&amp;#22270;&amp;#34920;117&amp;#12288;2005-2006&amp;#24180;&amp;#20013;&amp;#22269;&amp;#26032;&amp;#23500;&amp;#32676;&amp;#20307;&amp;#30340;&amp;#39278;&amp;#37202;&amp;#29575; &lt;br /&gt;&amp;#22270;&amp;#34920;118&amp;#12288;&amp;#33889;&amp;#33796;&amp;#37202;&amp;#28040;&amp;#36153;&amp;#32676;&amp;#20307;&amp;#32972;&amp;#26223;&amp;#29305;&amp;#24449; &lt;br /&gt;&amp;#22270;&amp;#34920;119&amp;#12288;&amp;#20013;&amp;#22269;&amp;#22478;&amp;#24066;&amp;#23621;&amp;#27665;&amp;#39278;&amp;#29992;&amp;#33889;&amp;#33796;&amp;#37202;&amp;#30340;&amp;#21464;&amp;#21270;&amp;#24773;&amp;#20917; &lt;br /&gt;&amp;#22270;&amp;#34920;120&amp;#12288;&amp;#26032;&amp;#23500;&amp;#32676;&amp;#20307;&amp;#39278;&amp;#29992;&amp;#33889;&amp;#33796;&amp;#37202;&amp;#30340;&amp;#21464;&amp;#21270;&amp;#24773;&amp;#20917; &lt;br /&gt;&amp;#22270;&amp;#34920;121&amp;#12288;&amp;#33889;&amp;#33796;&amp;#37202;&amp;#28040;&amp;#36153;&amp;#32773;&amp;#20215;&amp;#20540;&amp;#21462;&amp;#21521;&amp;#20998;&amp;#26512; &lt;br /&gt;&amp;#22270;&amp;#34920;122&amp;#12288;&amp;#33889;&amp;#33796;&amp;#37202;&amp;#28040;&amp;#36153;&amp;#32773;&amp;#21697;&amp;#29260;&amp;#35266;&amp;#20998;&amp;#26512; &lt;br /&gt;&amp;#22270;&amp;#34920;123&amp;#12288;2004-2006&amp;#24180;&amp;#33889;&amp;#33796;&amp;#37202;&amp;#28040;&amp;#36153;&amp;#32773;&amp;#36141;&amp;#20080;&amp;#28895;&amp;#37202;&amp;#30340;&amp;#22330;&amp;#25152;&amp;#21464;&amp;#21270; &lt;br /&gt;&amp;#22270;&amp;#34920;124&amp;#12288;2004-2006&amp;#24180;&amp;#33889;&amp;#33796;&amp;#37202;&amp;#28040;&amp;#36153;&amp;#32773;&amp;#30340;&amp;#23186;&amp;#20307;&amp;#25509;&amp;#35302;&amp;#21464;&amp;#21270; &lt;br /&gt;&amp;#22270;&amp;#34920;125&amp;#12288;2005-2006&amp;#24180;&amp;#33889;&amp;#33796;&amp;#37202;&amp;#22823;&amp;#20247;&amp;#28040;&amp;#36153;&amp;#32773;&amp;#30340;&amp;#20241;&amp;#38386;&amp;#23089;&amp;#20048;&amp;#21464;&amp;#21270; &lt;br /&gt;&amp;#22270;&amp;#34920;126&amp;#12288;&amp;#33889;&amp;#33796;&amp;#37202;&amp;#22823;&amp;#20247;&amp;#28040;&amp;#36153;&amp;#32773;&amp;#30340;&amp;#20241;&amp;#38386;&amp;#23089;&amp;#20048;&amp;#21464;&amp;#21270; &lt;br /&gt;&amp;#22270;&amp;#34920;127&amp;#12288;&amp;#20013;&amp;#22269;&amp;#39041;&amp;#24067;&amp;#23454;&amp;#26045;&amp;#30340;&amp;#12298;&amp;#21407;&amp;#20135;&amp;#22320;&amp;#22495;&amp;#20135;&amp;#21697;&amp;#20445;&amp;#25252;&amp;#35268;&amp;#23450;&amp;#12299;&amp;#19982;&amp;#22269;&amp;#22806;&amp;#30340;&amp;#21306;&amp;#21035; &lt;br /&gt;&amp;#22270;&amp;#34920;128&amp;#12288;&amp;#19981;&amp;#21516;&amp;#33889;&amp;#33796;&amp;#21697;&amp;#31181;&amp;#23545;&amp;#26377;&amp;#25928;&amp;#31215;&amp;#28201;&amp;#30340;&amp;#35201;&amp;#27714; &lt;br /&gt;&amp;#22270;&amp;#34920;129&amp;#12288;2001-2005&amp;#24180;&amp;#20013;&amp;#22269;&amp;#33889;&amp;#33796;&amp;#27773;&amp;#37202;&amp;#36827;&amp;#21475;&amp;#24635;&amp;#20540; &lt;br /&gt;&amp;#22270;&amp;#34920;130&amp;#12288;2001-2005&amp;#24180;&amp;#20013;&amp;#22269;&amp;#33889;&amp;#33796;&amp;#27773;&amp;#37202;&amp;#20986;&amp;#21475;&amp;#24635;&amp;#20540; &lt;br /&gt;&amp;#22270;&amp;#34920;131&amp;#12288;2006&amp;#24180;1-12&amp;#26376;&amp;#20013;&amp;#22269;&amp;#33889;&amp;#33796;&amp;#27773;&amp;#37202;&amp;#36827;&amp;#21475;&amp;#24635;&amp;#20540; &lt;br /&gt;&amp;#22270;&amp;#34920;132&amp;#12288;2006&amp;#24180;1-12&amp;#26376;&amp;#20013;&amp;#22269;&amp;#33889;&amp;#33796;&amp;#27773;&amp;#37202;&amp;#20986;&amp;#21475;&amp;#24635;&amp;#20540; &lt;br /&gt;&amp;#22270;&amp;#34920;133&amp;#12288;2007&amp;#24180;1-7&amp;#26376;&amp;#20013;&amp;#22269;&amp;#33889;&amp;#33796;&amp;#27773;&amp;#37202;&amp;#36827;&amp;#21475;&amp;#24635;&amp;#20540; &lt;br /&gt;&amp;#22270;&amp;#34920;134&amp;#12288;2007&amp;#24180;1-7&amp;#26376;&amp;#20013;&amp;#22269;&amp;#33889;&amp;#33796;&amp;#27773;&amp;#37202;&amp;#20986;&amp;#21475;&amp;#24635;&amp;#20540; &lt;br /&gt;&amp;#22270;&amp;#34920;135&amp;#12288;2006&amp;#24180;1-12&amp;#26376;&amp;#33889;&amp;#33796;&amp;#27773;&amp;#37202;&amp;#20027;&amp;#35201;&amp;#30465;&amp;#20221;&amp;#36827;&amp;#21475;&amp;#25968;&amp;#25454; &lt;br /&gt;&amp;#22270;&amp;#34920;136&amp;#12288;2006&amp;#24180;1-12&amp;#26376;&amp;#33889;&amp;#33796;&amp;#27773;&amp;#37202;&amp;#20027;&amp;#35201;&amp;#30465;&amp;#20221;&amp;#36827;&amp;#21475;&amp;#25968;&amp;#25454; &lt;br /&gt;&amp;#22270;&amp;#34920;137&amp;#12288;2007&amp;#24180;1-7&amp;#26376;&amp;#37325;&amp;#28857;&amp;#30465;&amp;#24066;&amp;#36827;&amp;#21475;&amp;#33889;&amp;#33796;&amp;#27773;&amp;#37202;&amp;#25968;&amp;#25454; &lt;br /&gt;&amp;#22270;&amp;#34920;138&amp;#12288;2007&amp;#24180;1-7&amp;#26376;&amp;#37325;&amp;#28857;&amp;#30465;&amp;#24066;&amp;#20986;&amp;#21475;&amp;#33889;&amp;#33796;&amp;#27773;&amp;#37202;&amp;#25968;&amp;#25454; &lt;br /&gt;&amp;#22270;&amp;#34920;139&amp;#12288;2006&amp;#24180;1-12&amp;#26376;&amp;#20013;&amp;#22269;&amp;#33889;&amp;#33796;&amp;#27773;&amp;#37202;&amp;#36827;&amp;#21475;&amp;#20027;&amp;#35201;&amp;#22269;&amp;#23478;&amp;#25968;&amp;#25454; &lt;br /&gt;&amp;#22270;&amp;#34920;140&amp;#12288;2006&amp;#24180;1-12&amp;#26376;&amp;#20013;&amp;#22269;&amp;#33889;&amp;#33796;&amp;#27773;&amp;#37202;&amp;#20986;&amp;#21475;&amp;#20027;&amp;#35201;&amp;#22269;&amp;#23478;&amp;#25968;&amp;#25454; &lt;br /&gt;&amp;#22270;&amp;#34920;141&amp;#12288;2007&amp;#24180;1-7&amp;#26376;&amp;#20013;&amp;#22269;&amp;#33889;&amp;#33796;&amp;#27773;&amp;#37202;&amp;#36827;&amp;#21475;&amp;#20027;&amp;#35201;&amp;#22269;&amp;#23478;&amp;#30340;&amp;#25968;&amp;#25454; &lt;br /&gt;&amp;#22270;&amp;#34920;142&amp;#12288;2007&amp;#24180;1-7&amp;#26376;&amp;#20013;&amp;#22269;&amp;#33889;&amp;#33796;&amp;#27773;&amp;#37202;&amp;#20986;&amp;#21475;&amp;#20027;&amp;#35201;&amp;#22269;&amp;#23478;&amp;#30340;&amp;#25968;&amp;#25454; &lt;br /&gt;&amp;#22270;&amp;#34920;143&amp;#12288;2001-2005&amp;#24180;&amp;#20013;&amp;#22269;&amp;#35013;&amp;#20837;2&amp;#21319;&amp;#21450;&amp;#20197;&amp;#19979;&amp;#23481;&amp;#22120;&amp;#30340;&amp;#40092;&amp;#33889;&amp;#33796;&amp;#37247;&amp;#36896;&amp;#30340;&amp;#37202;&amp;#36827;&amp;#21475;&amp;#24635;&amp;#20540; &lt;br /&gt;&amp;#22270;&amp;#34920;144&amp;#12288;2001-2005&amp;#24180;&amp;#20013;&amp;#22269;&amp;#35013;&amp;#20837;2&amp;#21319;&amp;#21450;&amp;#20197;&amp;#19979;&amp;#23481;&amp;#22120;&amp;#30340;&amp;#40092;&amp;#33889;&amp;#33796;&amp;#37247;&amp;#36896;&amp;#30340;&amp;#37202;&amp;#20986;&amp;#21475;&amp;#24635;&amp;#20540; &lt;br /&gt;&amp;#22270;&amp;#34920;145&amp;#12288;2006&amp;#24180;1-12&amp;#26376;&amp;#20013;&amp;#22269;&amp;#35013;&amp;#20837;2&amp;#21319;&amp;#21450;&amp;#20197;&amp;#19979;&amp;#23481;&amp;#22120;&amp;#30340;&amp;#40092;&amp;#33889;&amp;#33796;&amp;#37247;&amp;#36896;&amp;#30340;&amp;#37202;&amp;#36827;&amp;#21475;&amp;#24635;&amp;#20540; &lt;br /&gt;&amp;#22270;&amp;#34920;146&amp;#12288;2006&amp;#24180;1-12&amp;#26376;&amp;#20013;&amp;#22269;&amp;#35013;&amp;#20837;2&amp;#21319;&amp;#21450;&amp;#20197;&amp;#19979;&amp;#23481;&amp;#22120;&amp;#30340;&amp;#40092;&amp;#33889;&amp;#33796;&amp;#37247;&amp;#36896;&amp;#30340;&amp;#37202;&amp;#20986;&amp;#21475;&amp;#24635;&amp;#20540; &lt;br /&gt;&amp;#22270;&amp;#34920;147&amp;#12288;2007&amp;#24180;1-7&amp;#26376;&amp;#20013;&amp;#22269;&amp;#35013;&amp;#20837;2&amp;#21319;&amp;#21450;&amp;#20197;&amp;#19979;&amp;#23481;&amp;#22120;&amp;#30340;&amp;#40092;&amp;#33889;&amp;#33796;&amp;#37247;&amp;#36896;&amp;#30340;&amp;#37202;&amp;#36827;&amp;#2147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48&amp;#12288;2007&amp;#24180;1-7&amp;#26376;&amp;#20013;&amp;#22269;&amp;#35013;&amp;#20837;2&amp;#21319;&amp;#21450;&amp;#20197;&amp;#19979;&amp;#23481;&amp;#22120;&amp;#30340;&amp;#40092;&amp;#33889;&amp;#33796;&amp;#37247;&amp;#36896;&amp;#30340;&amp;#37202;&amp;#20986;&amp;#21475;&amp;#24635;&amp;#20540; &lt;br /&gt;&amp;#22270;&amp;#34920;149&amp;#12288;2006&amp;#24180;1-12&amp;#26376;&amp;#35013;&amp;#20837;2&amp;#21319;&amp;#21450;&amp;#20197;&amp;#19979;&amp;#23481;&amp;#22120;&amp;#30340;&amp;#40092;&amp;#33889;&amp;#33796;&amp;#37247;&amp;#36896;&amp;#30340;&amp;#37202;&amp;#20027;&amp;#35201;&amp;#30465;&amp;#20221;&amp;#36827;&amp;#21475;&amp;#25968;&amp;#25454; &lt;br /&gt;&amp;#22270;&amp;#34920;150&amp;#12288;2006&amp;#24180;1-12&amp;#26376;&amp;#35013;&amp;#20837;2&amp;#21319;&amp;#21450;&amp;#20197;&amp;#19979;&amp;#23481;&amp;#22120;&amp;#30340;&amp;#40092;&amp;#33889;&amp;#33796;&amp;#37247;&amp;#36896;&amp;#30340;&amp;#37202;&amp;#20027;&amp;#35201;&amp;#30465;&amp;#20221;&amp;#20986;&amp;#21475;&amp;#25968;&amp;#25454; &lt;br /&gt;&amp;#22270;&amp;#34920;151&amp;#12288;2007&amp;#24180;1-7&amp;#26376;&amp;#37325;&amp;#28857;&amp;#30465;&amp;#24066;&amp;#36827;&amp;#21475;&amp;#35013;&amp;#20837;2&amp;#21319;&amp;#21450;&amp;#20197;&amp;#19979;&amp;#23481;&amp;#22120;&amp;#30340;&amp;#40092;&amp;#33889;&amp;#33796;&amp;#37247;&amp;#36896;&amp;#30340;&amp;#37202;&amp;#25968;&amp;#25454; &lt;br /&gt;&amp;#22270;&amp;#34920;152&amp;#12288;2007&amp;#24180;1-7&amp;#26376;&amp;#37325;&amp;#28857;&amp;#30465;&amp;#24066;&amp;#20986;&amp;#21475;&amp;#35013;&amp;#20837;2&amp;#21319;&amp;#21450;&amp;#20197;&amp;#19979;&amp;#23481;&amp;#22120;&amp;#30340;&amp;#40092;&amp;#33889;&amp;#33796;&amp;#37247;&amp;#36896;&amp;#30340;&amp;#37202;&amp;#25968;&amp;#25454; &lt;br /&gt;&amp;#22270;&amp;#34920;153&amp;#12288;2006&amp;#24180;1-12&amp;#26376;&amp;#20013;&amp;#22269;&amp;#35013;&amp;#20837;2&amp;#21319;&amp;#21450;&amp;#20197;&amp;#19979;&amp;#23481;&amp;#22120;&amp;#30340;&amp;#40092;&amp;#33889;&amp;#33796;&amp;#37247;&amp;#36896;&amp;#30340;&amp;#37202;&amp;#36827;&amp;#21475;&amp;#20027;&amp;#35201;&amp;#22269;&amp;#23478;&amp;#25968;&amp;#25454; &lt;br /&gt;&amp;#22270;&amp;#34920;154&amp;#12288;2006&amp;#24180;1-12&amp;#26376;&amp;#20013;&amp;#22269;&amp;#35013;&amp;#20837;2&amp;#21319;&amp;#21450;&amp;#20197;&amp;#19979;&amp;#23481;&amp;#22120;&amp;#30340;&amp;#40092;&amp;#33889;&amp;#33796;&amp;#37247;&amp;#36896;&amp;#30340;&amp;#37202;&amp;#20986;&amp;#21475;&amp;#20027;&amp;#35201;&amp;#22269;&amp;#23478;&amp;#25968;&amp;#25454; &lt;br /&gt;&amp;#22270;&amp;#34920;155&amp;#12288;2007&amp;#24180;1-7&amp;#26376;&amp;#20013;&amp;#22269;&amp;#35013;&amp;#20837;2&amp;#21319;&amp;#21450;&amp;#20197;&amp;#19979;&amp;#23481;&amp;#22120;&amp;#30340;&amp;#40092;&amp;#33889;&amp;#33796;&amp;#37247;&amp;#36896;&amp;#30340;&amp;#37202;&amp;#36827;&amp;#21475;&amp;#20027;&amp;#35201;&amp;#22269;&amp;#23478;&amp;#30340;&amp;#25968;&amp;#25454; &lt;br /&gt;&amp;#22270;&amp;#34920;156&amp;#12288;2007&amp;#24180;1-7&amp;#26376;&amp;#20013;&amp;#22269;&amp;#35013;&amp;#20837;2&amp;#21319;&amp;#21450;&amp;#20197;&amp;#19979;&amp;#23481;&amp;#22120;&amp;#30340;&amp;#40092;&amp;#33889;&amp;#33796;&amp;#37247;&amp;#36896;&amp;#30340;&amp;#37202;&amp;#20986;&amp;#21475;&amp;#20027;&amp;#35201;&amp;#22269;&amp;#23478;&amp;#30340;&amp;#25968;&amp;#25454; &lt;br /&gt;&amp;#22270;&amp;#34920;157&amp;#12288;2001-2005&amp;#24180;&amp;#20013;&amp;#22269;&amp;#35013;&amp;#20837;2&amp;#21319;&amp;#20197;&amp;#19978;&amp;#23481;&amp;#22120;&amp;#30340;&amp;#40092;&amp;#33889;&amp;#33796;&amp;#37247;&amp;#36896;&amp;#30340;&amp;#37202;&amp;#36827;&amp;#21475;&amp;#24635;&amp;#20540; &lt;br /&gt;&amp;#22270;&amp;#34920;158&amp;#12288;2001-2005&amp;#24180;&amp;#20013;&amp;#22269;&amp;#35013;&amp;#20837;2&amp;#21319;&amp;#20197;&amp;#19978;&amp;#23481;&amp;#22120;&amp;#30340;&amp;#40092;&amp;#33889;&amp;#33796;&amp;#37247;&amp;#36896;&amp;#30340;&amp;#37202;&amp;#20986;&amp;#21475;&amp;#24635;&amp;#20540; &lt;br /&gt;&amp;#22270;&amp;#34920;159&amp;#12288;2006&amp;#24180;1-12&amp;#26376;&amp;#20013;&amp;#22269;&amp;#35013;&amp;#20837;2&amp;#21319;&amp;#20197;&amp;#19978;&amp;#23481;&amp;#22120;&amp;#30340;&amp;#40092;&amp;#33889;&amp;#33796;&amp;#37247;&amp;#36896;&amp;#30340;&amp;#37202;&amp;#36827;&amp;#21475;&amp;#24635;&amp;#20540; &lt;br /&gt;&amp;#22270;&amp;#34920;160&amp;#12288;2006&amp;#24180;1-12&amp;#26376;&amp;#20013;&amp;#22269;&amp;#35013;&amp;#20837;2&amp;#21319;&amp;#20197;&amp;#19978;&amp;#23481;&amp;#22120;&amp;#30340;&amp;#40092;&amp;#33889;&amp;#33796;&amp;#37247;&amp;#36896;&amp;#30340;&amp;#37202;&amp;#20986;&amp;#21475;&amp;#24635;&amp;#20540; &lt;br /&gt;&amp;#22270;&amp;#34920;161&amp;#12288;2007&amp;#24180;1-7&amp;#26376;&amp;#20013;&amp;#22269;&amp;#35013;&amp;#20837;2&amp;#21319;&amp;#20197;&amp;#19978;&amp;#23481;&amp;#22120;&amp;#30340;&amp;#40092;&amp;#33889;&amp;#33796;&amp;#37247;&amp;#36896;&amp;#30340;&amp;#37202;&amp;#36827;&amp;#21475;&amp;#24635;&amp;#20540; &lt;br /&gt;&amp;#22270;&amp;#34920;162&amp;#12288;2007&amp;#24180;1-7&amp;#26376;&amp;#20013;&amp;#22269;&amp;#35013;&amp;#20837;2&amp;#21319;&amp;#20197;&amp;#19978;&amp;#23481;&amp;#22120;&amp;#30340;&amp;#40092;&amp;#33889;&amp;#33796;&amp;#37247;&amp;#36896;&amp;#30340;&amp;#37202;&amp;#20986;&amp;#21475;&amp;#24635;&amp;#20540; &lt;br /&gt;&amp;#22270;&amp;#34920;163&amp;#12288;2006&amp;#24180;1-12&amp;#26376;&amp;#35013;&amp;#20837;2&amp;#21319;&amp;#20197;&amp;#19978;&amp;#23481;&amp;#22120;&amp;#30340;&amp;#40092;&amp;#33889;&amp;#33796;&amp;#37247;&amp;#36896;&amp;#30340;&amp;#37202;&amp;#20027;&amp;#35201;&amp;#30465;&amp;#20221;&amp;#36827;&amp;#21475;&amp;#25968;&amp;#25454; &lt;br /&gt;&amp;#22270;&amp;#34920;164&amp;#12288;2006&amp;#24180;1-12&amp;#26376;&amp;#35013;&amp;#20837;2&amp;#21319;&amp;#20197;&amp;#19978;&amp;#23481;&amp;#22120;&amp;#30340;&amp;#40092;&amp;#33889;&amp;#33796;&amp;#37247;&amp;#36896;&amp;#30340;&amp;#37202;&amp;#20027;&amp;#35201;&amp;#30465;&amp;#20221;&amp;#20986;&amp;#21475;&amp;#25968;&amp;#25454; &lt;br /&gt;&amp;#22270;&amp;#34920;165&amp;#12288;2007&amp;#24180;1-7&amp;#26376;&amp;#37325;&amp;#28857;&amp;#30465;&amp;#24066;&amp;#36827;&amp;#21475;&amp;#35013;&amp;#20837;2&amp;#21319;&amp;#20197;&amp;#19978;&amp;#23481;&amp;#22120;&amp;#30340;&amp;#40092;&amp;#33889;&amp;#33796;&amp;#37247;&amp;#36896;&amp;#30340;&amp;#37202;&amp;#25968;&amp;#25454; &lt;br /&gt;&amp;#22270;&amp;#34920;166&amp;#12288;2007&amp;#24180;1-7&amp;#26376;&amp;#37325;&amp;#28857;&amp;#30465;&amp;#24066;&amp;#20986;&amp;#21475;&amp;#35013;&amp;#20837;2&amp;#21319;&amp;#20197;&amp;#19978;&amp;#23481;&amp;#22120;&amp;#30340;&amp;#40092;&amp;#33889;&amp;#33796;&amp;#37247;&amp;#36896;&amp;#30340;&amp;#37202;&amp;#25968;&amp;#25454; &lt;br /&gt;&amp;#22270;&amp;#34920;167&amp;#12288;2006&amp;#24180;1-12&amp;#26376;&amp;#20013;&amp;#22269;&amp;#35013;&amp;#20837;2&amp;#21319;&amp;#20197;&amp;#19978;&amp;#23481;&amp;#22120;&amp;#30340;&amp;#40092;&amp;#33889;&amp;#33796;&amp;#37247;&amp;#36896;&amp;#30340;&amp;#37202;&amp;#36827;&amp;#21475;&amp;#20027;&amp;#35201;&amp;#22269;&amp;#23478;&amp;#25968;&amp;#25454; &lt;br /&gt;&amp;#22270;&amp;#34920;168&amp;#12288;2006&amp;#24180;1-12&amp;#26376;&amp;#20013;&amp;#22269;&amp;#35013;&amp;#20837;2&amp;#21319;&amp;#20197;&amp;#19978;&amp;#23481;&amp;#22120;&amp;#30340;&amp;#40092;&amp;#33889;&amp;#33796;&amp;#37247;&amp;#36896;&amp;#30340;&amp;#37202;&amp;#20986;&amp;#21475;&amp;#20027;&amp;#35201;&amp;#22269;&amp;#23478;&amp;#25968;&amp;#25454; &lt;br /&gt;&amp;#22270;&amp;#34920;169&amp;#12288;2007&amp;#24180;1-7&amp;#26376;&amp;#20013;&amp;#22269;&amp;#35013;&amp;#20837;2&amp;#21319;&amp;#20197;&amp;#19978;&amp;#23481;&amp;#22120;&amp;#30340;&amp;#40092;&amp;#33889;&amp;#33796;&amp;#37247;&amp;#36896;&amp;#30340;&amp;#37202;&amp;#36827;&amp;#21475;&amp;#20027;&amp;#35201;&amp;#22269;&amp;#23478;&amp;#30340;&amp;#25968;&amp;#25454; &lt;br /&gt;&amp;#22270;&amp;#34920;170&amp;#12288;2007&amp;#24180;1-7&amp;#26376;&amp;#20013;&amp;#22269;&amp;#35013;&amp;#20837;2&amp;#21319;&amp;#20197;&amp;#19978;&amp;#23481;&amp;#22120;&amp;#30340;&amp;#40092;&amp;#33889;&amp;#33796;&amp;#37247;&amp;#36896;&amp;#30340;&amp;#37202;&amp;#20986;&amp;#21475;&amp;#20027;&amp;#35201;&amp;#22269;&amp;#23478;&amp;#30340;&amp;#25968;&amp;#25454; &lt;br /&gt;&amp;#22270;&amp;#34920;171&amp;#12288;2001-2005&amp;#24180;&amp;#20013;&amp;#22269;2009&amp;#20197;&amp;#22806;&amp;#30340;&amp;#37247;&amp;#37202;&amp;#33889;&amp;#33796;&amp;#27713;&amp;#36827;&amp;#21475;&amp;#24635;&amp;#20540; &lt;br /&gt;&amp;#22270;&amp;#34920;172&amp;#12288;2001-2005&amp;#24180;&amp;#20013;&amp;#22269;2009&amp;#20197;&amp;#22806;&amp;#30340;&amp;#37247;&amp;#37202;&amp;#33889;&amp;#33796;&amp;#27713;&amp;#20986;&amp;#21475;&amp;#24635;&amp;#20540; &lt;br /&gt;&amp;#22270;&amp;#34920;173&amp;#12288;2006&amp;#24180;1-12&amp;#26376;&amp;#20013;&amp;#22269;2009&amp;#20197;&amp;#22806;&amp;#30340;&amp;#37247;&amp;#37202;&amp;#33889;&amp;#33796;&amp;#27713;&amp;#36827;&amp;#21475;&amp;#24635;&amp;#20540; &lt;br /&gt;&amp;#22270;&amp;#34920;174&amp;#12288;2006&amp;#24180;1-12&amp;#26376;&amp;#20013;&amp;#22269;2009&amp;#20197;&amp;#22806;&amp;#30340;&amp;#37247;&amp;#37202;&amp;#33889;&amp;#33796;&amp;#27713;&amp;#20986;&amp;#21475;&amp;#24635;&amp;#20540; &lt;br /&gt;&amp;#22270;&amp;#34920;175&amp;#12288;2007&amp;#24180;1-7&amp;#26376;&amp;#20013;&amp;#22269;2009&amp;#20197;&amp;#22806;&amp;#30340;&amp;#37247;&amp;#37202;&amp;#33889;&amp;#33796;&amp;#27713;&amp;#36827;&amp;#21475;&amp;#24635;&amp;#20540; &lt;br /&gt;&amp;#22270;&amp;#34920;176&amp;#12288;2007&amp;#24180;1-7&amp;#26376;&amp;#20013;&amp;#22269;2009&amp;#20197;&amp;#22806;&amp;#30340;&amp;#37247;&amp;#37202;&amp;#33889;&amp;#33796;&amp;#27713;&amp;#20986;&amp;#21475;&amp;#24635;&amp;#20540; &lt;br /&gt;&amp;#22270;&amp;#34920;177&amp;#12288;2006&amp;#24180;1-12&amp;#26376;2009&amp;#20197;&amp;#22806;&amp;#30340;&amp;#37247;&amp;#37202;&amp;#33889;&amp;#33796;&amp;#27713;&amp;#20027;&amp;#35201;&amp;#30465;&amp;#20221;&amp;#36827;&amp;#21475;&amp;#25968;&amp;#25454; &lt;br /&gt;&amp;#22270;&amp;#34920;178&amp;#12288;2006&amp;#24180;1-12&amp;#26376;2009&amp;#20197;&amp;#22806;&amp;#30340;&amp;#37247;&amp;#37202;&amp;#33889;&amp;#33796;&amp;#27713;&amp;#20027;&amp;#35201;&amp;#30465;&amp;#20221;&amp;#20986;&amp;#21475;&amp;#25968;&amp;#25454; &lt;br /&gt;&amp;#22270;&amp;#34920;179&amp;#12288;2007&amp;#24180;1-7&amp;#26376;&amp;#37325;&amp;#28857;&amp;#30465;&amp;#24066;&amp;#36827;&amp;#21475;2009&amp;#20197;&amp;#22806;&amp;#30340;&amp;#37247;&amp;#37202;&amp;#33889;&amp;#33796;&amp;#27713;&amp;#25968;&amp;#25454; &lt;br /&gt;&amp;#22270;&amp;#34920;180&amp;#12288;2007&amp;#24180;1-7&amp;#26376;&amp;#37325;&amp;#28857;&amp;#30465;&amp;#24066;&amp;#20986;&amp;#21475;2009&amp;#20197;&amp;#22806;&amp;#30340;&amp;#37247;&amp;#37202;&amp;#33889;&amp;#33796;&amp;#27713;&amp;#25968;&amp;#25454; &lt;br /&gt;&amp;#22270;&amp;#34920;181&amp;#12288;2006&amp;#24180;1-12&amp;#26376;&amp;#20013;&amp;#22269;2009&amp;#20197;&amp;#22806;&amp;#30340;&amp;#37247;&amp;#37202;&amp;#33889;&amp;#33796;&amp;#27713;&amp;#36827;&amp;#21475;&amp;#20027;&amp;#35201;&amp;#22269;&amp;#23478;&amp;#25968;&amp;#25454; &lt;br /&gt;&amp;#22270;&amp;#34920;182&amp;#12288;2006&amp;#24180;1-12&amp;#26376;&amp;#20013;&amp;#22269;2009&amp;#20197;&amp;#22806;&amp;#30340;&amp;#37247;&amp;#37202;&amp;#33889;&amp;#33796;&amp;#27713;&amp;#20986;&amp;#21475;&amp;#30340;&amp;#20027;&amp;#35201;&amp;#22269;&amp;#23478;&amp;#25968;&amp;#25454; &lt;br /&gt;&amp;#22270;&amp;#34920;183&amp;#12288;2007&amp;#24180;1-7&amp;#26376;&amp;#20013;&amp;#22269;2009&amp;#20197;&amp;#22806;&amp;#30340;&amp;#37247;&amp;#37202;&amp;#33889;&amp;#33796;&amp;#27713;&amp;#36827;&amp;#21475;&amp;#20027;&amp;#35201;&amp;#22269;&amp;#23478;&amp;#30340;&amp;#25968;&amp;#25454; &lt;br /&gt;&amp;#22270;&amp;#34920;184&amp;#12288;2007&amp;#24180;1-7&amp;#26376;&amp;#20013;&amp;#22269;2009&amp;#20197;&amp;#22806;&amp;#30340;&amp;#37247;&amp;#37202;&amp;#33889;&amp;#33796;&amp;#27713;&amp;#20986;&amp;#21475;&amp;#20027;&amp;#35201;&amp;#22269;&amp;#23478;&amp;#30340;&amp;#25968;&amp;#25454; &lt;br /&gt;&amp;#22270;&amp;#34920;185&amp;#12288;2005&amp;#24180;&amp;#24230;&amp;#24352;&amp;#35029;&amp;#38598;&amp;#22242;&amp;#20027;&amp;#35201;&amp;#20250;&amp;#35745;&amp;#25968;&amp;#25454; &lt;br /&gt;&amp;#22270;&amp;#34920;186&amp;#12288;2005&amp;#24180;&amp;#24230;&amp;#24352;&amp;#35029;&amp;#38598;&amp;#22242;&amp;#20027;&amp;#35201;&amp;#32463;&amp;#33829;&amp;#19994;&amp;#32489; &lt;br /&gt;&amp;#22270;&amp;#34920;187&amp;#12288;2003-2005&amp;#24180;&amp;#24352;&amp;#35029;&amp;#38598;&amp;#22242;&amp;#20027;&amp;#35201;&amp;#20250;&amp;#35745;&amp;#25968;&amp;#25454;&amp;#21644;&amp;#36130;&amp;#21153;&amp;#25351;&amp;#26631; &lt;br /&gt;&amp;#22270;&amp;#34920;188&amp;#12288;2005&amp;#24180;&amp;#24230;&amp;#24352;&amp;#35029;&amp;#38598;&amp;#22242;&amp;#25353;&amp;#20135;&amp;#21697;&amp;#20998;&amp;#31867;&amp;#30340;&amp;#20027;&amp;#33829;&amp;#19994;&amp;#21153;&amp;#25910;&amp;#20837;&amp;#21644;&amp;#21033;&amp;#28070;&amp;#24773;&amp;#20917; &lt;br /&gt;&amp;#22270;&amp;#34920;189&amp;#12288;2005&amp;#24180;&amp;#24230;&amp;#24352;&amp;#35029;&amp;#38598;&amp;#22242;&amp;#25353;&amp;#22320;&amp;#21306;&amp;#20998;&amp;#24067;&amp;#30340;&amp;#20027;&amp;#33829;&amp;#19994;&amp;#21153;&amp;#25910;&amp;#20837;&amp;#21450;&amp;#22686;&amp;#20943;&amp;#24773;&amp;#20917; &lt;br /&gt;&amp;#22270;&amp;#34920;190&amp;#12288;2005&amp;#24180;&amp;#24352;&amp;#35029;&amp;#38598;&amp;#22242;&amp;#21344;&amp;#20844;&amp;#21496;&amp;#20027;&amp;#33829;&amp;#19994;&amp;#21153;&amp;#25910;&amp;#20837;10&amp;#65285;&amp;#20197;&amp;#19978;&amp;#30340;&amp;#20027;&amp;#35201;&amp;#20135;&amp;#21697;&amp;#30340;&amp;#29983;&amp;#20135;&amp;#32463;&amp;#33829;&amp;#24773;&amp;#20917; &lt;br /&gt;&amp;#22270;&amp;#34920;191&amp;#12288;2005&amp;#24180;&amp;#24352;&amp;#35029;&amp;#38598;&amp;#22242;&amp;#21069;&amp;#20116;&amp;#21517;&amp;#20027;&amp;#35201;&amp;#20379;&amp;#24212;&amp;#21830;&amp;#21450;&amp;#23458;&amp;#25143;&amp;#24773;&amp;#20917; &lt;br /&gt;&amp;#22270;&amp;#34920;192&amp;#12288;2005&amp;#24180;&amp;#24352;&amp;#35029;&amp;#38598;&amp;#22242;&amp;#29616;&amp;#37329;&amp;#27969;&amp;#37327;&amp;#34920;&amp;#30456;&amp;#20851;&amp;#25968;&amp;#25454;&amp;#21464;&amp;#21270;&amp;#24773;&amp;#20917; &lt;br /&gt;&amp;#22270;&amp;#34920;193&amp;#12288;2005&amp;#24180;&amp;#24352;&amp;#35029;&amp;#38598;&amp;#22242;&amp;#20027;&amp;#35201;&amp;#25511;&amp;#32929;&amp;#21450;&amp;#21442;&amp;#32929;&amp;#20844;&amp;#21496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21450;&amp;#19994;&amp;#32489; &lt;br /&gt;&amp;#22270;&amp;#34920;194&amp;#12288;2005&amp;#24180;&amp;#24352;&amp;#35029;&amp;#38598;&amp;#22242;&amp;#20928;&amp;#36164;&amp;#20135;&amp;#25910;&amp;#30410;&amp;#29575;&amp;#21644;&amp;#27599;&amp;#32929;&amp;#25910;&amp;#30410; &lt;br /&gt;&amp;#22270;&amp;#34920;195&amp;#12288;2006&amp;#24180;&amp;#24352;&amp;#35029;&amp;#38598;&amp;#22242;&amp;#20027;&amp;#35201;&amp;#20250;&amp;#35745;&amp;#25968;&amp;#25454; &lt;br /&gt;&amp;#22270;&amp;#34920;196&amp;#12288;2006&amp;#24180;&amp;#24352;&amp;#35029;&amp;#38598;&amp;#22242;&amp;#25187;&amp;#38500;&amp;#38750;&amp;#32463;&amp;#24120;&amp;#24615;&amp;#25439;&amp;#30410;&amp;#30340;&amp;#39033;&amp;#30446;&amp;#21644;&amp;#28041;&amp;#21450;&amp;#37329;&amp;#39069; &lt;br /&gt;&amp;#22270;&amp;#34920;197&amp;#12288;2004-2006&amp;#24180;&amp;#24352;&amp;#35029;&amp;#20027;&amp;#35201;&amp;#20250;&amp;#35745;&amp;#25968;&amp;#25454;&amp;#21644;&amp;#36130;&amp;#21153;&amp;#25351;&amp;#26631; &lt;br /&gt;&amp;#22270;&amp;#34920;198&amp;#12288;2006&amp;#24180;&amp;#24352;&amp;#35029;&amp;#38598;&amp;#22242;&amp;#20027;&amp;#35201;&amp;#32463;&amp;#33829;&amp;#19994;&amp;#32489; &lt;br /&gt;&amp;#22270;&amp;#34920;199&amp;#12288;2006&amp;#24180;&amp;#24352;&amp;#35029;&amp;#38598;&amp;#22242;&amp;#25353;&amp;#20135;&amp;#21697;&amp;#20998;&amp;#31867;&amp;#30340;&amp;#20027;&amp;#33829;&amp;#19994;&amp;#21153;&amp;#25910;&amp;#20837;&amp;#21644;&amp;#20027;&amp;#33829;&amp;#19994;&amp;#21153;&amp;#21033;&amp;#28070;&amp;#26500;&amp;#25104; &lt;br /&gt;&amp;#22270;&amp;#34920;200&amp;#12288;2006&amp;#24180;&amp;#24352;&amp;#35029;&amp;#38598;&amp;#22242;&amp;#25353;&amp;#22320;&amp;#21306;&amp;#20998;&amp;#24067;&amp;#30340;&amp;#20027;&amp;#33829;&amp;#19994;&amp;#21153;&amp;#25910;&amp;#20837;&amp;#21450;&amp;#20027;&amp;#33829;&amp;#19994;&amp;#21153;&amp;#21033;&amp;#28070;&amp;#26500;&amp;#25104;&amp;#24773;&amp;#20917; &lt;br /&gt;&amp;#22270;&amp;#34920;201&amp;#12288;2006&amp;#24180;&amp;#24352;&amp;#35029;&amp;#38598;&amp;#22242;&amp;#21344;&amp;#20027;&amp;#33829;&amp;#19994;&amp;#21153;&amp;#25910;&amp;#20837;10&amp;#65285;&amp;#20197;&amp;#19978;&amp;#30340;&amp;#20027;&amp;#35201;&amp;#20135;&amp;#21697;&amp;#30340;&amp;#29983;&amp;#20135;&amp;#32463;&amp;#33829;&amp;#24773;&amp;#20917; &lt;br /&gt;&amp;#22270;&amp;#34920;202&amp;#12288;2006&amp;#24180;&amp;#24352;&amp;#35029;&amp;#38598;&amp;#22242;&amp;#36164;&amp;#20135;&amp;#26500;&amp;#25104;&amp;#21450;&amp;#36153;&amp;#29992;&amp;#21464;&amp;#21160;&amp;#24773;&amp;#20917; &lt;br /&gt;&amp;#22270;&amp;#34920;203&amp;#12288;2006&amp;#24180;&amp;#24352;&amp;#35029;&amp;#38598;&amp;#22242;&amp;#29616;&amp;#37329;&amp;#27969;&amp;#37327;&amp;#34920;&amp;#30456;&amp;#20851;&amp;#25968;&amp;#25454;&amp;#21464;&amp;#21270;&amp;#24773;&amp;#20917; &lt;br /&gt;&amp;#22270;&amp;#34920;204&amp;#12288;2007&amp;#24180;&amp;#19978;&amp;#21322;&amp;#24180;&amp;#24352;&amp;#35029;&amp;#38598;&amp;#22242;&amp;#20027;&amp;#35201;&amp;#20250;&amp;#35745;&amp;#25968;&amp;#25454;&amp;#21450;&amp;#36130;&amp;#21153;&amp;#25351;&amp;#26631; &lt;br /&gt;&amp;#22270;&amp;#34920;205&amp;#12288;2007&amp;#24180;&amp;#19978;&amp;#21322;&amp;#24180;&amp;#24352;&amp;#35029;&amp;#38598;&amp;#22242;&amp;#38750;&amp;#32463;&amp;#24120;&amp;#24615;&amp;#25439;&amp;#30410;&amp;#39033;&amp;#30446; &lt;br /&gt;&amp;#22270;&amp;#34920;206&amp;#12288;2007&amp;#24180;&amp;#19978;&amp;#21322;&amp;#24180;&amp;#24352;&amp;#35029;&amp;#38598;&amp;#22242;&amp;#24635;&amp;#20307;&amp;#32463;&amp;#33829;&amp;#24773;&amp;#20917; &lt;br /&gt;&amp;#22270;&amp;#34920;207&amp;#12288;2007&amp;#24180;&amp;#19978;&amp;#21322;&amp;#24180;&amp;#24352;&amp;#35029;&amp;#38598;&amp;#22242;&amp;#20027;&amp;#33829;&amp;#19994;&amp;#21153;&amp;#30340;&amp;#33539;&amp;#22260;&amp;#21450;&amp;#32463;&amp;#33829;&amp;#29366;&amp;#20917; &lt;br /&gt;&amp;#22270;&amp;#34920;208&amp;#12288;2006&amp;#24180;&amp;#26032;&amp;#22825;&amp;#22269;&amp;#38469;&amp;#20027;&amp;#35201;&amp;#36130;&amp;#21153;&amp;#25968;&amp;#25454; &lt;br /&gt;&amp;#22270;&amp;#34920;209&amp;#12288;2006&amp;#24180;&amp;#26032;&amp;#22825;&amp;#22269;&amp;#38469;&amp;#25187;&amp;#38500;&amp;#38750;&amp;#32463;&amp;#24120;&amp;#24615;&amp;#25439;&amp;#30410;&amp;#39033;&amp;#30446;&amp;#21644;&amp;#37329;&amp;#39069; &lt;br /&gt;&amp;#22270;&amp;#34920;210&amp;#12288;2004-2006&amp;#24180;&amp;#26032;&amp;#22825;&amp;#22269;&amp;#38469;&amp;#20027;&amp;#35201;&amp;#20250;&amp;#35745;&amp;#25968;&amp;#25454;&amp;#21644;&amp;#36130;&amp;#21153;&amp;#25351;&amp;#26631; &lt;br /&gt;&amp;#22270;&amp;#34920;211&amp;#12288;2006&amp;#24180;&amp;#26032;&amp;#22825;&amp;#22269;&amp;#38469;&amp;#20027;&amp;#35201;&amp;#32463;&amp;#33829;&amp;#19994;&amp;#32489; &lt;br /&gt;&amp;#22270;&amp;#34920;212&amp;#12288;2006&amp;#24180;&amp;#26032;&amp;#22825;&amp;#22269;&amp;#38469;&amp;#36164;&amp;#20135;&amp;#26500;&amp;#25104;&amp;#21464;&amp;#21160;&amp;#24773;&amp;#20917; &lt;br /&gt;&amp;#22270;&amp;#34920;213&amp;#12288;2006&amp;#24180;&amp;#26032;&amp;#22825;&amp;#22269;&amp;#38469;&amp;#33829;&amp;#19994;&amp;#36153;&amp;#29992;&amp;#12289;&amp;#31649;&amp;#29702;&amp;#36153;&amp;#29992;&amp;#12289;&amp;#36130;&amp;#21153;&amp;#36153;&amp;#29992;&amp;#24773;&amp;#20917; &lt;br /&gt;&amp;#22270;&amp;#34920;214&amp;#12288;2006&amp;#24180;&amp;#26032;&amp;#22825;&amp;#22269;&amp;#38469;&amp;#29616;&amp;#37329;&amp;#27969;&amp;#37327;&amp;#26500;&amp;#25104; &lt;br /&gt;&amp;#22270;&amp;#34920;215&amp;#12288;2006&amp;#24180;&amp;#26032;&amp;#22825;&amp;#22269;&amp;#38469;&amp;#20027;&amp;#33829;&amp;#19994;&amp;#21153;&amp;#20998;&amp;#34892;&amp;#19994;&amp;#24773;&amp;#20917;&amp;#34920; &lt;br /&gt;&amp;#22270;&amp;#34920;216&amp;#12288;2007&amp;#24180;&amp;#19978;&amp;#21322;&amp;#24180;&amp;#26032;&amp;#22825;&amp;#22269;&amp;#38469;&amp;#20027;&amp;#35201;&amp;#20250;&amp;#35745;&amp;#25968;&amp;#25454;&amp;#21644;&amp;#36130;&amp;#21153;&amp;#25351;&amp;#26631; &lt;br /&gt;&amp;#22270;&amp;#34920;217&amp;#12288;2007&amp;#24180;&amp;#19978;&amp;#21322;&amp;#24180;&amp;#26032;&amp;#22825;&amp;#22269;&amp;#38469;&amp;#38750;&amp;#32463;&amp;#24120;&amp;#24615;&amp;#25439;&amp;#30410;&amp;#39033;&amp;#30446;&amp;#21644;&amp;#37329;&amp;#39069; &lt;br /&gt;&amp;#22270;&amp;#34920;218&amp;#12288;2007&amp;#24180;&amp;#19978;&amp;#21322;&amp;#24180;&amp;#26032;&amp;#22825;&amp;#22269;&amp;#38469;&amp;#20027;&amp;#33829;&amp;#19994;&amp;#21153;&amp;#20998;&amp;#34892;&amp;#19994;&amp;#24773;&amp;#20917;&amp;#34920; &lt;br /&gt;&amp;#22270;&amp;#34920;219&amp;#12288;2005&amp;#24180;&amp;#36890;&amp;#33889;&amp;#32929;&amp;#20221;&amp;#20027;&amp;#35201;&amp;#36130;&amp;#21153;&amp;#25968;&amp;#25454; &lt;br /&gt;&amp;#22270;&amp;#34920;220&amp;#12288;2005&amp;#24180;&amp;#36890;&amp;#33889;&amp;#32929;&amp;#20221;&amp;#25187;&amp;#38500;&amp;#38750;&amp;#32463;&amp;#24120;&amp;#24615;&amp;#25439;&amp;#30410;&amp;#39033;&amp;#30446;&amp;#21644;&amp;#37329;&amp;#39069; &lt;br /&gt;&amp;#22270;&amp;#34920;221&amp;#12288;2003-2005&amp;#24180;&amp;#36890;&amp;#33889;&amp;#32929;&amp;#20221;&amp;#20027;&amp;#35201;&amp;#20250;&amp;#35745;&amp;#25968;&amp;#25454;&amp;#21644;&amp;#36130;&amp;#21153;&amp;#25351;&amp;#26631; &lt;br /&gt;&amp;#22270;&amp;#34920;222&amp;#12288;2005&amp;#24180;&amp;#24230;&amp;#36890;&amp;#33889;&amp;#32929;&amp;#20221;&amp;#20027;&amp;#33829;&amp;#19994;&amp;#21153;&amp;#20998;&amp;#34892;&amp;#19994;&amp;#32463;&amp;#33829;&amp;#24773;&amp;#20917; &lt;br /&gt;&amp;#22270;&amp;#34920;223&amp;#12288;2005&amp;#24180;&amp;#24230;&amp;#36890;&amp;#33889;&amp;#32929;&amp;#20221;&amp;#20027;&amp;#33829;&amp;#19994;&amp;#21153;&amp;#20998;&amp;#20135;&amp;#21697;&amp;#32463;&amp;#33829;&amp;#24773;&amp;#20917; &lt;br /&gt;&amp;#22270;&amp;#34920;224&amp;#12288;2005&amp;#24180;&amp;#24230;&amp;#36890;&amp;#33889;&amp;#32929;&amp;#20221;&amp;#20027;&amp;#33829;&amp;#19994;&amp;#21153;&amp;#20998;&amp;#22320;&amp;#21306;&amp;#32463;&amp;#33829;&amp;#24773;&amp;#20917; &lt;br /&gt;&amp;#22270;&amp;#34920;225&amp;#12288;2005&amp;#24180;&amp;#24230;&amp;#36890;&amp;#33889;&amp;#32929;&amp;#20221;&amp;#20027;&amp;#35201;&amp;#20379;&amp;#24212;&amp;#21830;&amp;#21450;&amp;#23458;&amp;#25143;&amp;#24773;&amp;#20917; &lt;br /&gt;&amp;#22270;&amp;#34920;226&amp;#12288;2005&amp;#24180;&amp;#24230;&amp;#36890;&amp;#33889;&amp;#32929;&amp;#20221;&amp;#36164;&amp;#20135;&amp;#26500;&amp;#25104;&amp;#24773;&amp;#20917; &lt;br /&gt;&amp;#22270;&amp;#34920;227&amp;#12288;2005&amp;#24180;&amp;#24230;&amp;#36890;&amp;#33889;&amp;#32929;&amp;#20221;&amp;#20027;&amp;#35201;&amp;#36130;&amp;#21153;&amp;#25968;&amp;#25454;&amp;#21464;&amp;#21270;&amp;#24773;&amp;#20917; &lt;br /&gt;&amp;#22270;&amp;#34920;228&amp;#12288;2005&amp;#24180;&amp;#24230;&amp;#36890;&amp;#33889;&amp;#32929;&amp;#20221;&amp;#29616;&amp;#37329;&amp;#27969;&amp;#37327;&amp;#21464;&amp;#21270;&amp;#24773;&amp;#20917; &lt;br /&gt;&amp;#22270;&amp;#34920;229&amp;#12288;2006&amp;#24180;&amp;#36890;&amp;#33889;&amp;#32929;&amp;#20221;&amp;#20027;&amp;#35201;&amp;#36130;&amp;#21153;&amp;#25968;&amp;#25454; &lt;br /&gt;&amp;#22270;&amp;#34920;230&amp;#12288;2006&amp;#24180;&amp;#36890;&amp;#33889;&amp;#32929;&amp;#20221;&amp;#25187;&amp;#38500;&amp;#38750;&amp;#32463;&amp;#24120;&amp;#24615;&amp;#25439;&amp;#30410;&amp;#39033;&amp;#30446;&amp;#21644;&amp;#37329;&amp;#39069; &lt;br /&gt;&amp;#22270;&amp;#34920;231&amp;#12288;2004-2006&amp;#24180;&amp;#36890;&amp;#33889;&amp;#32929;&amp;#20221;&amp;#20027;&amp;#35201;&amp;#20250;&amp;#35745;&amp;#25968;&amp;#25454;&amp;#21644;&amp;#36130;&amp;#21153;&amp;#25351;&amp;#26631; &lt;br /&gt;&amp;#22270;&amp;#34920;232&amp;#12288;2006&amp;#24180;&amp;#36890;&amp;#33889;&amp;#32929;&amp;#20221;&amp;#20027;&amp;#33829;&amp;#19994;&amp;#21153;&amp;#20998;&amp;#34892;&amp;#19994;&amp;#12289;&amp;#20135;&amp;#21697;&amp;#24773;&amp;#20917;&amp;#34920; &lt;br /&gt;&amp;#22270;&amp;#34920;233&amp;#12288;2006&amp;#24180;&amp;#36890;&amp;#33889;&amp;#32929;&amp;#20221;&amp;#20027;&amp;#33829;&amp;#19994;&amp;#21153;&amp;#20998;&amp;#22320;&amp;#21306;&amp;#24773;&amp;#20917; &lt;br /&gt;&amp;#22270;&amp;#34920;234&amp;#12288;2006&amp;#24180;&amp;#36890;&amp;#33889;&amp;#32929;&amp;#20221;&amp;#29616;&amp;#37329;&amp;#27969;&amp;#37327;&amp;#24773;&amp;#20917;&amp;#20998;&amp;#26512; &lt;br /&gt;&amp;#22270;&amp;#34920;235&amp;#12288;2007&amp;#24180;&amp;#19978;&amp;#21322;&amp;#24180;&amp;#36890;&amp;#33889;&amp;#32929;&amp;#20221;&amp;#20027;&amp;#35201;&amp;#20250;&amp;#35745;&amp;#25968;&amp;#25454;&amp;#21644;&amp;#36130;&amp;#21153;&amp;#25351;&amp;#26631; &lt;br /&gt;&amp;#22270;&amp;#34920;236&amp;#12288;2007&amp;#24180;&amp;#19978;&amp;#21322;&amp;#24180;&amp;#36890;&amp;#33889;&amp;#32929;&amp;#20221;&amp;#38750;&amp;#32463;&amp;#24120;&amp;#24615;&amp;#25439;&amp;#30410;&amp;#39033;&amp;#30446;&amp;#21644;&amp;#37329;&amp;#39069; &lt;br /&gt;&amp;#22270;&amp;#34920;237&amp;#12288;2007&amp;#24180;&amp;#19978;&amp;#21322;&amp;#24180;&amp;#36890;&amp;#33889;&amp;#32929;&amp;#20221;&amp;#20027;&amp;#33829;&amp;#19994;&amp;#21153;&amp;#20998;&amp;#34892;&amp;#19994;&amp;#12289;&amp;#20135;&amp;#21697;&amp;#24773;&amp;#20917;&amp;#34920; &lt;br /&gt;&amp;#22270;&amp;#34920;238&amp;#12288;2007&amp;#24180;&amp;#19978;&amp;#21322;&amp;#24180;&amp;#36890;&amp;#33889;&amp;#32929;&amp;#20221;&amp;#20027;&amp;#33829;&amp;#19994;&amp;#21153;&amp;#20998;&amp;#22320;&amp;#21306;&amp;#24773;&amp;#20917; &lt;br /&gt;&amp;#22270;&amp;#34920;239&amp;#12288;&amp;#33889;&amp;#33796;&amp;#37202;&amp;#24863;&amp;#23448;&amp;#35201;&amp;#27714; &lt;br /&gt;&amp;#22270;&amp;#34920;240&amp;#12288;&amp;#33889;&amp;#33796;&amp;#37202;&amp;#29702;&amp;#21270;&amp;#35201;&amp;#27714; &lt;br /&gt;&amp;#22270;&amp;#34920;241&amp;#12288;&amp;#33889;&amp;#33796;&amp;#37202;&amp;#25277;&amp;#26679;&amp;#34920; &lt;br /&gt;&amp;#22270;&amp;#34920;242&amp;#12288;&amp;#23665;&amp;#33889;&amp;#33796;&amp;#37202;&amp;#30340;&amp;#24863;&amp;#23448;&amp;#35201;&amp;#27714; &lt;br /&gt;&amp;#22270;&amp;#34920;243&amp;#12288;&amp;#23665;&amp;#33889;&amp;#33796;&amp;#37202;&amp;#30340;&amp;#29702;&amp;#21270;&amp;#35201;&amp;#27714; &lt;br /&gt;&amp;#22270;&amp;#34920;244&amp;#12288;&amp;#23665;&amp;#33889;&amp;#33796;&amp;#37202;&amp;#25277;&amp;#26679;&amp;#26041;&amp;#26696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81.html"&gt;http://www.cction.com/report/200806/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