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8082;&amp;#21270;&amp;#22825;&amp;#28982;&amp;#27668;&amp;#65288;LNG&amp;#65289;&amp;#34892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8082;&amp;#21270;&amp;#22825;&amp;#28982;&amp;#27668;&amp;#65288;LNG&amp;#65289;&amp;#34892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8082;&amp;#21270;&amp;#22825;&amp;#28982;&amp;#27668;&amp;#65288;LNG&amp;#65289;&amp;#34892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551.html"&gt;http://www.cction.com/report/200806/1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28082;&amp;#21270;&amp;#22825;&amp;#28982;&amp;#27668;&amp;#30340;&amp;#30456;&amp;#20851;&amp;#27010;&amp;#36848; &lt;br /&gt;&amp;#31532;&amp;#19968;&amp;#33410;&amp;#12289;&amp;#22825;&amp;#28982;&amp;#27668;&amp;#30340;&amp;#20171;&amp;#32461; &lt;br /&gt;&amp;#19968;&amp;#12289;&amp;#23450;&amp;#20041; &lt;br /&gt;&amp;#20108;&amp;#12289;&amp;#22825;&amp;#28982;&amp;#27668;&amp;#30340;&amp;#24418;&amp;#25104;&amp;#21450;&amp;#20998;&amp;#31867; &lt;br /&gt;&amp;#19977;&amp;#12289;&amp;#22825;&amp;#28982;&amp;#27668;&amp;#30340;&amp;#24615;&amp;#36136;&amp;#21644;&amp;#29305;&amp;#28857; &lt;br /&gt;&amp;#22235;&amp;#12289;&amp;#22825;&amp;#28982;&amp;#27668;&amp;#30340;&amp;#36816;&amp;#36755;&amp;#19982;&amp;#32622;&amp;#25442; &lt;br /&gt;&amp;#20116;&amp;#12289;&amp;#20154;&amp;#24037;&amp;#29028;&amp;#27668;&amp;#12289;&amp;#28082;&amp;#21270;&amp;#30707;&amp;#27833;&amp;#27668;&amp;#12289;&amp;#22825;&amp;#28982;&amp;#27668;&amp;#30340;&amp;#27604;&amp;#36739; &lt;br /&gt;&amp;#31532;&amp;#20108;&amp;#33410;&amp;#12289;&amp;#28082;&amp;#21270;&amp;#22825;&amp;#28982;&amp;#27668;&amp;#65288;LNG&amp;#65289; &lt;br /&gt;&amp;#19968;&amp;#12289;LNG&amp;#22522;&amp;#26412;&amp;#27010;&amp;#24565; &lt;br /&gt;&amp;#20108;&amp;#12289;LNG&amp;#30340;&amp;#29289;&amp;#29702;&amp;#24615;&amp;#36136;&amp;#21450;&amp;#20248;&amp;#28857; &lt;br /&gt;&amp;#19977;&amp;#12289;LNG&amp;#19982;&amp;#20854;&amp;#23427;&amp;#33021;&amp;#28304;&amp;#27668;&amp;#20307;&amp;#27604;&amp;#36739; &lt;br /&gt;&amp;#22235;&amp;#12289;LNG&amp;#20379;&amp;#27668;&amp;#31995;&amp;#32479;&amp;#30340;&amp;#20027;&amp;#35201;&amp;#35774;&amp;#22791; &lt;br /&gt;&amp;#20116;&amp;#12289;LNG&amp;#30340;&amp;#20027;&amp;#35201;&amp;#29992;&amp;#36884; &lt;br /&gt;&amp;#31532;&amp;#19977;&amp;#33410;&amp;#12289;&amp;#19990;&amp;#30028;&amp;#22825;&amp;#28982;&amp;#27668;&amp;#36164;&amp;#28304;&amp;#21450;&amp;#20998;&amp;#24067; &lt;br /&gt;&amp;#19968;&amp;#12289;&amp;#20840;&amp;#29699;&amp;#30340;&amp;#22825;&amp;#28982;&amp;#27668;&amp;#20648;&amp;#37327; &lt;br /&gt;&amp;#20108;&amp;#12289;&amp;#19990;&amp;#30028;&amp;#28023;&amp;#27915;&amp;#27833;&amp;#27668;&amp;#36164;&amp;#28304;&amp;#20998;&amp;#24067;&amp;#30340;&amp;#29305;&amp;#28857; &lt;br /&gt;&amp;#19977;&amp;#12289;2004&amp;#24180;&amp;#19990;&amp;#30028;&amp;#30707;&amp;#27833;&amp;#20135;&amp;#37327;&amp;#25856;&amp;#21319;&amp;#20648;&amp;#37327;&amp;#21464;&amp;#21270;&amp;#31283;&amp;#23450; &lt;br /&gt;&amp;#22235;&amp;#12289;2005&amp;#24180;&amp;#20840;&amp;#29699;&amp;#30707;&amp;#27833;&amp;#20648;&amp;#37327;&amp;#21450;&amp;#20135;&amp;#37327;&amp;#30340;&amp;#32479;&amp;#35745; &lt;br /&gt;&amp;#31532;&amp;#22235;&amp;#33410;&amp;#12289;&amp;#20013;&amp;#22269;&amp;#30340;&amp;#22825;&amp;#28982;&amp;#27668;&amp;#36164;&amp;#28304; &lt;br /&gt;&amp;#19968;&amp;#12289;&amp;#20013;&amp;#22269;&amp;#30340;&amp;#22825;&amp;#28982;&amp;#27668;&amp;#36164;&amp;#28304;&amp;#21450;&amp;#20998;&amp;#24067; &lt;br /&gt;&amp;#20108;&amp;#12289;&amp;#20013;&amp;#22269;&amp;#36817;&amp;#28023;&amp;#22825;&amp;#28982;&amp;#27668;&amp;#20998;&amp;#24067;&amp;#19982;&amp;#21208;&amp;#25506; &lt;br /&gt;&amp;#19977;&amp;#12289;&amp;#20013;&amp;#22269;&amp;#22825;&amp;#28982;&amp;#27668;&amp;#36164;&amp;#28304;&amp;#20998;&amp;#24067;&amp;#29305;&amp;#28857; &lt;br /&gt;&amp;#22235;&amp;#12289;&amp;#20013;&amp;#22269;&amp;#22825;&amp;#28982;&amp;#27668;&amp;#30340;&amp;#24320;&amp;#37319;&amp;#19982;&amp;#36816;&amp;#36755; &lt;br /&gt;&lt;br /&gt;&amp;#31532;&amp;#20108;&amp;#31456;&amp;#12289;&amp;#20013;&amp;#22269;&amp;#22825;&amp;#28982;&amp;#27668;&amp;#20135;&amp;#19994;&amp;#30340;&amp;#21457;&amp;#23637; &lt;br /&gt;&amp;#31532;&amp;#19968;&amp;#33410;&amp;#12289;&amp;#20013;&amp;#22269;&amp;#22825;&amp;#28982;&amp;#27668;&amp;#20135;&amp;#19994;&amp;#30340;&amp;#21457;&amp;#23637;&amp;#27010;&amp;#20917; &lt;br /&gt;&amp;#19968;&amp;#12289;&amp;#20013;&amp;#22269;&amp;#22825;&amp;#28982;&amp;#27668;&amp;#30340;&amp;#21457;&amp;#23637;&amp;#22238;&amp;#39038; &lt;br /&gt;&amp;#20108;&amp;#12289;&amp;#20013;&amp;#22269;&amp;#22825;&amp;#28982;&amp;#27668;&amp;#30340;&amp;#20379;&amp;#24212;&amp;#26032;&amp;#26684;&amp;#23616;&amp;#36880;&amp;#28176;&amp;#26174;&amp;#29616; &lt;br /&gt;&amp;#19977;&amp;#12289;&amp;#20013;&amp;#22269;&amp;#22825;&amp;#28982;&amp;#27668;&amp;#24037;&amp;#19994;&amp;#36814;&amp;#26469;&amp;#39134;&amp;#36895;&amp;#21457;&amp;#23637;&amp;#26102;&amp;#26399; &lt;br /&gt;&amp;#22235;&amp;#12289;&amp;#30001;&amp;#21487;&amp;#26367;&amp;#20195;&amp;#33021;&amp;#28304;&amp;#20998;&amp;#26512;&amp;#22825;&amp;#28982;&amp;#27668;&amp;#30340;&amp;#20215;&amp;#26684; &lt;br /&gt;&amp;#31532;&amp;#20108;&amp;#33410;&amp;#12289;2004-2006&amp;#24180;&amp;#22825;&amp;#28982;&amp;#27668;&amp;#34892;&amp;#19994;&amp;#30340;&amp;#21457;&amp;#23637; &lt;br /&gt;&amp;#19968;&amp;#12289;2004&amp;#24180;&amp;#20013;&amp;#22269;&amp;#22825;&amp;#28982;&amp;#27668;&amp;#34892;&amp;#19994;&amp;#27010;&amp;#36848; &lt;br /&gt;&amp;#20108;&amp;#12289;2005&amp;#24180;&amp;#20013;&amp;#22269;&amp;#22825;&amp;#28982;&amp;#27668;&amp;#34892;&amp;#19994;&amp;#30340;&amp;#21457;&amp;#23637;&amp;#27010;&amp;#36848; &lt;br /&gt;&amp;#19977;&amp;#12289;2006&amp;#24180;&amp;#19978;&amp;#21322;&amp;#24180;&amp;#20013;&amp;#22269;&amp;#30707;&amp;#27833;&amp;#21644;&amp;#22825;&amp;#28982;&amp;#27668;&amp;#24320;&amp;#37319;&amp;#19994;&amp;#25104;&amp;#26412;&amp;#36153;&amp;#29992;&amp;#24773;&amp;#20917; &lt;br /&gt;&amp;#22235;&amp;#12289;2006&amp;#24180;&amp;#20013;&amp;#22269;&amp;#30707;&amp;#27833;&amp;#21450;&amp;#22825;&amp;#28982;&amp;#27668;&amp;#24320;&amp;#37319;&amp;#19994;&amp;#30340;&amp;#21457;&amp;#23637; &lt;br /&gt;&amp;#31532;&amp;#19977;&amp;#33410;&amp;#12289;2007&amp;#24180;1-8&amp;#26376;&amp;#20013;&amp;#22269;&amp;#30707;&amp;#27833;&amp;#21450;&amp;#22825;&amp;#28982;&amp;#27668;&amp;#24320;&amp;#37319;&amp;#30340;&amp;#36816;&amp;#34892;&amp;#20998;&amp;#26512; &lt;br /&gt;&amp;#19968;&amp;#12289;2007&amp;#24180;1-8&amp;#26376;&amp;#20013;&amp;#22269;&amp;#30707;&amp;#27833;&amp;#22825;&amp;#28982;&amp;#27668;&amp;#24320;&amp;#37319;&amp;#24635;&amp;#20307;&amp;#36816;&amp;#34892;&amp;#24773;&amp;#20917; &lt;br /&gt;&amp;#20108;&amp;#12289;2007&amp;#24180;1-8&amp;#26376;&amp;#20013;&amp;#22269;&amp;#30707;&amp;#27833;&amp;#22825;&amp;#28982;&amp;#27668;&amp;#24320;&amp;#37319;&amp;#24066;&amp;#22330;&amp;#20379;&amp;#38656;&amp;#20998;&amp;#26512; &lt;br /&gt;&amp;#19977;&amp;#12289;2007&amp;#24180;1-8&amp;#26376;&amp;#20013;&amp;#22269;&amp;#30707;&amp;#27833;&amp;#22825;&amp;#28982;&amp;#27668;&amp;#24320;&amp;#37319;&amp;#19994;&amp;#25237;&amp;#36164;&amp;#24773;&amp;#20917;&amp;#20998;&amp;#26512; &lt;br /&gt;&amp;#22235;&amp;#12289;2007&amp;#24180;1-8&amp;#26376;&amp;#20013;&amp;#22269;&amp;#30707;&amp;#27833;&amp;#22825;&amp;#28982;&amp;#27668;&amp;#24320;&amp;#37319;&amp;#20225;&amp;#19994;&amp;#32463;&amp;#33829;&amp;#24773;&amp;#20917; &lt;br /&gt;&amp;#31532;&amp;#22235;&amp;#33410;&amp;#12289;&amp;#20013;&amp;#22269;&amp;#22825;&amp;#28982;&amp;#27668;&amp;#20135;&amp;#19994;&amp;#23384;&amp;#22312;&amp;#30340;&amp;#38382;&amp;#39064; &lt;br /&gt;&amp;#19968;&amp;#12289;&amp;#22825;&amp;#28982;&amp;#27668;&amp;#34892;&amp;#19994;&amp;#24613;&amp;#38656;&amp;#32479;&amp;#19968;&amp;#35268;&amp;#21010;&amp;#36164;&amp;#28304;&amp;#37197;&amp;#32622; &lt;br /&gt;&amp;#20108;&amp;#12289;&amp;#20013;&amp;#22269;&amp;#22825;&amp;#28982;&amp;#27668;&amp;#24037;&amp;#19994;&amp;#23384;&amp;#22312;&amp;#38544;&amp;#24615;&amp;#24551;&amp;#24739; &lt;br /&gt;&amp;#19977;&amp;#12289;&amp;#22269;&amp;#20869;&amp;#22825;&amp;#28982;&amp;#27668;&amp;#24037;&amp;#19994;&amp;#21457;&amp;#23637;&amp;#23384;&amp;#22312;&amp;#30340;&amp;#30683;&amp;#30462; &lt;br /&gt;&amp;#22235;&amp;#12289;&amp;#22825;&amp;#28982;&amp;#27668;&amp;#20135;&amp;#19994;&amp;#20135;&amp;#36816;&amp;#38144;&amp;#29992;&amp;#36816;&amp;#20316;&amp;#32570;&amp;#20047;&amp;#21327;&amp;#35843; &lt;br /&gt;&amp;#20116;&amp;#12289;&amp;#20013;&amp;#22269;&amp;#22825;&amp;#28982;&amp;#27668;&amp;#24037;&amp;#19994;&amp;#21457;&amp;#23637;&amp;#20127;&amp;#38656;&amp;#30772;&amp;#35299;&amp;#20379;&amp;#19981;&amp;#24212;&amp;#27714;&amp;#30340;&amp;#38590;&amp;#39064; &lt;br /&gt;&amp;#31532;&amp;#20116;&amp;#33410;&amp;#12289;&amp;#20419;&amp;#36827;&amp;#22825;&amp;#28982;&amp;#27668;&amp;#20135;&amp;#19994;&amp;#21457;&amp;#23637;&amp;#30340;&amp;#23545;&amp;#31574; &lt;br /&gt;&amp;#19968;&amp;#12289;&amp;#20013;&amp;#22269;&amp;#22825;&amp;#28982;&amp;#27668;&amp;#20135;&amp;#19994;&amp;#20581;&amp;#24247;&amp;#21457;&amp;#23637;&amp;#30340;&amp;#24314;&amp;#35758; &lt;br /&gt;&amp;#20108;&amp;#12289;&amp;#21152;&amp;#32039;&amp;#20013;&amp;#22269;&amp;#22825;&amp;#28982;&amp;#27668;&amp;#34892;&amp;#19994;&amp;#31435;&amp;#27861;&amp;#30340;&amp;#24314;&amp;#35758; &lt;br /&gt;&amp;#19977;&amp;#12289;&amp;#20013;&amp;#22269;&amp;#24320;&amp;#21457;&amp;#21033;&amp;#29992;&amp;#22825;&amp;#28982;&amp;#27668;&amp;#30340;&amp;#23545;&amp;#31574;&amp;#24314;&amp;#35758; &lt;br /&gt;&amp;#22235;&amp;#12289;&amp;#20013;&amp;#22269;&amp;#22825;&amp;#28982;&amp;#27668;&amp;#20135;&amp;#19994;&amp;#21457;&amp;#23637;&amp;#38656;&amp;#29702;&amp;#39034;&amp;#20851;&amp;#31995; &lt;br /&gt;&amp;#20116;&amp;#12289;&amp;#22269;&amp;#20869;&amp;#22825;&amp;#28982;&amp;#27668;&amp;#20135;&amp;#19994;&amp;#30340;&amp;#21457;&amp;#23637;&amp;#25112;&amp;#30053; &lt;br /&gt;&amp;#20845;&amp;#12289;&amp;#20013;&amp;#22269;&amp;#22825;&amp;#28982;&amp;#27668;&amp;#20379;&amp;#24212;&amp;#23433;&amp;#20840;&amp;#25112;&amp;#30053;&amp;#25506;&amp;#26512; &lt;br /&gt;&lt;br /&gt;&amp;#31532;&amp;#19977;&amp;#31456;&amp;#12289;&amp;#22269;&amp;#38469;&amp;#28082;&amp;#21270;&amp;#22825;&amp;#28982;&amp;#27668;&amp;#20135;&amp;#19994; &lt;br /&gt;&amp;#31532;&amp;#19968;&amp;#33410;&amp;#12289;&amp;#19990;&amp;#30028;&amp;#28082;&amp;#21270;&amp;#22825;&amp;#28982;&amp;#25152;&amp;#20135;&amp;#19994;&amp;#30340;&amp;#21457;&amp;#23637; &lt;br /&gt;&amp;#19968;&amp;#12289;&amp;#20840;&amp;#29699;&amp;#28082;&amp;#21270;&amp;#22825;&amp;#28982;&amp;#27668;&amp;#21457;&amp;#23637;&amp;#30340;&amp;#25972;&amp;#20307;&amp;#32508;&amp;#36848; &lt;br /&gt;&amp;#20108;&amp;#12289;&amp;#20840;&amp;#29699;&amp;#19968;&amp;#20307;&amp;#21270;LNG&amp;#20135;&amp;#19994;&amp;#30340;&amp;#21457;&amp;#23637;&amp;#27010;&amp;#20917; &lt;br /&gt;&amp;#19977;&amp;#12289;&amp;#19990;&amp;#30028;&amp;#19978;&amp;#21508;&amp;#22269;LNG&amp;#30340;&amp;#24212;&amp;#29992; &lt;br /&gt;&amp;#22235;&amp;#12289;&amp;#19990;&amp;#30028;&amp;#21508;&amp;#22269;&amp;#28082;&amp;#21270;&amp;#22825;&amp;#28982;&amp;#27668;&amp;#36827;&amp;#21475;&amp;#22269;&amp;#30340;&amp;#29305;&amp;#28857; &lt;br /&gt;&amp;#31532;&amp;#20108;&amp;#33410;&amp;#12289;&amp;#20840;&amp;#29699;&amp;#28082;&amp;#21270;&amp;#22825;&amp;#28982;&amp;#27668;&amp;#24066;&amp;#22330;&amp;#27010;&amp;#20917; &lt;br /&gt;&amp;#19968;&amp;#12289;&amp;#22269;&amp;#38469;&amp;#29699;&amp;#28082;&amp;#21270;&amp;#22825;&amp;#28982;&amp;#27668;&amp;#65288;LNG&amp;#65289;&amp;#24066;&amp;#22330;&amp;#22238;&amp;#39038; &lt;br /&gt;&amp;#20108;&amp;#12289;&amp;#20840;&amp;#29699;&amp;#28082;&amp;#21270;&amp;#22825;&amp;#28982;&amp;#27668;&amp;#24066;&amp;#22330;&amp;#30340;&amp;#21457;&amp;#23637; &lt;br /&gt;&amp;#19977;&amp;#12289;&amp;#22269;&amp;#38469;&amp;#28082;&amp;#21270;&amp;#22825;&amp;#28982;&amp;#27668;&amp;#24066;&amp;#22330;&amp;#30340;&amp;#21160;&amp;#21521;&amp;#20998;&amp;#26512; &lt;br /&gt;&amp;#31532;&amp;#19977;&amp;#33410;&amp;#12289;&amp;#20122;&amp;#28595;&amp;#22320;&amp;#21306; &lt;br /&gt;&amp;#19968;&amp;#12289;&amp;#20122;&amp;#22826;&amp;#22320;&amp;#21306;&amp;#28082;&amp;#21270;&amp;#22825;&amp;#28982;&amp;#27668;&amp;#24066;&amp;#22330;&amp;#21457;&amp;#23637;&amp;#31616;&amp;#26512; &lt;br /&gt;&amp;#20108;&amp;#12289;&amp;#20174;&amp;#21360;&amp;#23612;&amp;#20379;&amp;#24212;&amp;#21830;&amp;#35282;&amp;#24230;&amp;#36879;&amp;#26512;LNG&amp;#30340;&amp;#20249;&amp;#20276;&amp;#20851;&amp;#31995; &lt;br /&gt;&amp;#19977;&amp;#12289;&amp;#20122;&amp;#22826;&amp;#28082;&amp;#21270;&amp;#22825;&amp;#28982;&amp;#27668;&amp;#38656;&amp;#27714;&amp;#22686;&amp;#38271;&amp;#28595;&amp;#22823;&amp;#21033;&amp;#20122;&amp;#23558;&amp;#21152;&amp;#22823;&amp;#20986;&amp;#21475; &lt;br /&gt;&amp;#22235;&amp;#12289;2010&amp;#24180;&amp;#21069;&amp;#28595;&amp;#22823;&amp;#21033;&amp;#20122;LNG&amp;#30340;&amp;#20986;&amp;#21475;&amp;#37327;&amp;#39044;&amp;#27979; &lt;br /&gt;&amp;#20116;&amp;#12289;&amp;#38889;&amp;#22269;&amp;#28082;&amp;#21270;&amp;#22825;&amp;#28982;&amp;#27668;&amp;#30340;&amp;#38656;&amp;#27714;&amp;#37327;&amp;#23558;&amp;#20197;&amp;#24180;&amp;#22343;5%&amp;#30340;&amp;#27604;&amp;#29575;&amp;#22686;&amp;#38271; &lt;br /&gt;&amp;#31532;&amp;#22235;&amp;#33410;&amp;#12289;&amp;#32654;&amp;#27954;&amp;#21644;&amp;#27431;&amp;#27954;&amp;#22320;&amp;#21306; &lt;br /&gt;&amp;#19968;&amp;#12289;&amp;#27431;&amp;#27954;&amp;#19982;&amp;#32654;&amp;#22269;&amp;#31454;&amp;#20105;&amp;#28082;&amp;#21270;&amp;#22825;&amp;#28982;&amp;#27668;&amp;#30340;&amp;#20379;&amp;#24212;&amp;#26469;&amp;#28304; &lt;br /&gt;&amp;#20108;&amp;#12289;2007&amp;#24180;1&amp;#26376;&amp;#32654;&amp;#22269;&amp;#28082;&amp;#21270;&amp;#22825;&amp;#28982;&amp;#27668;&amp;#36827;&amp;#21475;&amp;#37327;&amp;#30340;&amp;#22686;&amp;#38271; &lt;br /&gt;&amp;#19977;&amp;#12289;&amp;#32654;&amp;#22269;&amp;#23558;&amp;#24314;&amp;#28082;&amp;#21270;&amp;#22825;&amp;#28982;&amp;#27668;&amp;#32456;&amp;#31471;&amp;#29615;&amp;#20445;&amp;#25104;&amp;#20026;&amp;#28966;&amp;#28857; &lt;br /&gt;&amp;#22235;&amp;#12289;2014&amp;#24180;&amp;#21069;&amp;#27431;&amp;#27954;&amp;#28082;&amp;#21270;&amp;#22825;&amp;#28982;&amp;#27668;&amp;#36827;&amp;#21475;&amp;#36805;&amp;#36895;&amp;#22686;&amp;#38271; &lt;br /&gt;&amp;#31532;&amp;#20116;&amp;#33410;&amp;#12289;&amp;#38750;&amp;#27954;&amp;#22320;&amp;#21306; &lt;br /&gt;&amp;#19968;&amp;#12289;&amp;#38750;&amp;#27954;&amp;#22320;&amp;#21306;&amp;#30707;&amp;#27833;&amp;#22825;&amp;#28982;&amp;#27668;&amp;#36164;&amp;#28304;&amp;#30340;&amp;#32508;&amp;#36848; &lt;br /&gt;&amp;#20108;&amp;#12289;&amp;#38750;&amp;#27954;&amp;#22269;&amp;#23478;&amp;#21152;&amp;#22823;&amp;#28082;&amp;#21270;&amp;#22825;&amp;#28982;&amp;#27668;&amp;#30340;&amp;#29983;&amp;#20135;&amp;#21147;&amp;#24230; &lt;br /&gt;&amp;#19977;&amp;#12289;2010&amp;#24180;&amp;#38750;&amp;#27954;&amp;#23558;&amp;#25552;&amp;#20379;25%&amp;#30340;&amp;#20840;&amp;#29699;&amp;#28082;&amp;#21270;&amp;#22825;&amp;#28982;&amp;#27668;&amp;#20135;&amp;#37327; &lt;br /&gt;&amp;#31532;&amp;#20845;&amp;#33410;&amp;#12289;&amp;#20013;&amp;#19996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0&amp;#24180;&amp;#20013;&amp;#19996;&amp;#28082;&amp;#21270;&amp;#22825;&amp;#28982;&amp;#27668;&amp;#20986;&amp;#21475;&amp;#23558;&amp;#21344;&amp;#20840;&amp;#29699;&amp;#38656;&amp;#27714;&amp;#30340;35% &lt;br /&gt;&amp;#20108;&amp;#12289;2010&amp;#24180;&amp;#21345;&amp;#22612;&amp;#23572;&amp;#28082;&amp;#21270;&amp;#22825;&amp;#28982;&amp;#27668;&amp;#30340;&amp;#29983;&amp;#20135;&amp;#37327;&amp;#39044;&amp;#27979; &lt;br /&gt;&amp;#19977;&amp;#12289;&amp;#20234;&amp;#26391;&amp;#28082;&amp;#21270;&amp;#22825;&amp;#28982;&amp;#27668;&amp;#23558;&amp;#38271;&amp;#26399;&amp;#21521;&amp;#20122;&amp;#27954;&amp;#22823;&amp;#22269;&amp;#20379;&amp;#24212; &lt;br /&gt;&lt;br /&gt;&amp;#31532;&amp;#22235;&amp;#31456;&amp;#12289;&amp;#20013;&amp;#22269;&amp;#28082;&amp;#21270;&amp;#22825;&amp;#28982;&amp;#27668;&amp;#20135;&amp;#19994; &lt;br /&gt;&amp;#31532;&amp;#19968;&amp;#33410;&amp;#12289;&amp;#20013;&amp;#22269;&amp;#28082;&amp;#21270;&amp;#22825;&amp;#28982;&amp;#27668;&amp;#20135;&amp;#19994;&amp;#30340;&amp;#21457;&amp;#23637;&amp;#32972;&amp;#26223; &lt;br /&gt;&amp;#19968;&amp;#12289;&amp;#20013;&amp;#22269;LNG&amp;#20135;&amp;#19994;&amp;#21457;&amp;#23637;&amp;#30340;&amp;#22269;&amp;#38469;&amp;#29615;&amp;#22659; &lt;br /&gt;&amp;#20108;&amp;#12289;&amp;#20013;&amp;#22269;&amp;#33021;&amp;#28304;&amp;#32467;&amp;#26500;&amp;#38656;&amp;#35201;&amp;#20570;&amp;#37325;&amp;#22823;&amp;#30340;&amp;#25442;&amp;#20195;&amp;#36716;&amp;#22411; &lt;br /&gt;&amp;#19977;&amp;#12289;LNG&amp;#22312;&amp;#20013;&amp;#22269;&amp;#33021;&amp;#28304;&amp;#32467;&amp;#26500;&amp;#35843;&amp;#25972;&amp;#20013;&amp;#30340;&amp;#25112;&amp;#30053;&amp;#20316;&amp;#29992;&amp;#32508;&amp;#36848; &lt;br /&gt;&amp;#22235;&amp;#12289;&amp;#20013;&amp;#22269;&amp;#24212;&amp;#21152;&amp;#22823;&amp;#28082;&amp;#21270;&amp;#22825;&amp;#28982;&amp;#27668;&amp;#21457;&amp;#23637;&amp;#21147;&amp;#24230;&amp;#32531;&amp;#35299;&amp;#33021;&amp;#28304;&amp;#32039;&amp;#24352; &lt;br /&gt;&amp;#31532;&amp;#20108;&amp;#33410;&amp;#12289;&amp;#20013;&amp;#22269;&amp;#28082;&amp;#21270;&amp;#22825;&amp;#28982;&amp;#27668;&amp;#30340;&amp;#21457;&amp;#23637;&amp;#27010;&amp;#20917; &lt;br /&gt;&amp;#19968;&amp;#12289;&amp;#22312;&amp;#22825;&amp;#28982;&amp;#27668;&amp;#38656;&amp;#27714;&amp;#22686;&amp;#38271;&amp;#24102;&amp;#21160;&amp;#19979;&amp;#20013;&amp;#22269;LNG&amp;#20135;&amp;#19994;&amp;#21457;&amp;#23637; &lt;br /&gt;&amp;#20108;&amp;#12289;&amp;#20013;&amp;#22269;&amp;#28082;&amp;#21270;&amp;#22825;&amp;#28982;&amp;#27668;&amp;#24212;&amp;#29992;&amp;#30340;&amp;#27010;&amp;#20917; &lt;br /&gt;&amp;#19977;&amp;#12289;&amp;#22269;&amp;#20869;LNG&amp;#36827;&amp;#21475;&amp;#22810;&amp;#20803;&amp;#21270;&amp;#25112;&amp;#30053;&amp;#25104;&amp;#25928;&amp;#21576;&amp;#29616; &lt;br /&gt;&amp;#22235;&amp;#12289;&amp;#20013;&amp;#22269;&amp;#19996;&amp;#21335;&amp;#27839;&amp;#28023;&amp;#22320;&amp;#21306;&amp;#28082;&amp;#21270;&amp;#22825;&amp;#28982;&amp;#27668;&amp;#30340;&amp;#21457;&amp;#23637; &lt;br /&gt;&amp;#31532;&amp;#19977;&amp;#33410;&amp;#12289;&amp;#20013;&amp;#22269;&amp;#28082;&amp;#21270;&amp;#22825;&amp;#28982;&amp;#27668;&amp;#23567;&amp;#21306;&amp;#27668;&amp;#21270;&amp;#30340;&amp;#21457;&amp;#23637;&amp;#20998;&amp;#26512; &lt;br /&gt;&amp;#19968;&amp;#12289;&amp;#22269;&amp;#20869;LNG&amp;#23567;&amp;#21306;&amp;#27668;&amp;#21270;&amp;#21457;&amp;#23637;&amp;#30340;&amp;#26377;&amp;#21033;&amp;#26465;&amp;#20214; &lt;br /&gt;&amp;#20108;&amp;#12289;&amp;#20013;&amp;#22269;LNG&amp;#23567;&amp;#21306;&amp;#27668;&amp;#21270;&amp;#30340;&amp;#21457;&amp;#23637;&amp;#27010;&amp;#20917; &lt;br /&gt;&amp;#19977;&amp;#12289;&amp;#20013;&amp;#22269;LNG&amp;#23567;&amp;#21306;&amp;#27668;&amp;#21270;&amp;#21457;&amp;#23637;&amp;#30340;&amp;#27880;&amp;#24847;&amp;#38382;&amp;#39064; &lt;br /&gt;&amp;#31532;&amp;#22235;&amp;#33410;&amp;#12289;&amp;#28082;&amp;#21270;&amp;#22825;&amp;#28982;&amp;#27668;&amp;#20135;&amp;#19994;&amp;#22312;&amp;#20013;&amp;#22269;&amp;#30340;&amp;#21457;&amp;#23637;&amp;#24067;&amp;#23616;&amp;#21450;LNG&amp;#21355;&amp;#26143;&amp;#31449;&amp;#24314;&amp;#35774;&amp;#32508;&amp;#36848; &lt;br /&gt;&amp;#19968;&amp;#12289;LNG&amp;#20135;&amp;#19994;&amp;#22312;&amp;#20013;&amp;#22269;&amp;#23558;&amp;#36805;&amp;#29467;&amp;#21457;&amp;#23637; &lt;br /&gt;&amp;#20108;&amp;#12289;&amp;#28082;&amp;#21270;&amp;#22825;&amp;#28982;&amp;#27668;&amp;#20648;&amp;#36816;&amp;#35013;&amp;#22791;&amp;#30340;&amp;#21457;&amp;#23637;&amp;#36805;&amp;#36895; &lt;br /&gt;&amp;#19977;&amp;#12289;&amp;#39551;&amp;#31449;&amp;#36816;&amp;#36755;&amp;#23433;&amp;#20840;&amp;#39640;&amp;#25928;&amp;#24182;&amp;#19988;&amp;#32463;&amp;#27982; &lt;br /&gt;&amp;#22235;&amp;#12289;&amp;#28789;&amp;#27963;&amp;#26426;&amp;#21160;&amp;#30340;&amp;#23567;&amp;#22411;LNG&amp;#21355;&amp;#26143;&amp;#31449; &lt;br /&gt;&amp;#31532;&amp;#20116;&amp;#33410;&amp;#12289;&amp;#20013;&amp;#22269;&amp;#28082;&amp;#21270;&amp;#22825;&amp;#28982;&amp;#27668;&amp;#20135;&amp;#19994;&amp;#21457;&amp;#23637;&amp;#23384;&amp;#22312;&amp;#30340;&amp;#38382;&amp;#39064; &lt;br /&gt;&amp;#19968;&amp;#12289;&amp;#27668;&amp;#28304;&amp;#26159;&amp;#20013;&amp;#22269;LNG&amp;#20135;&amp;#19994;&amp;#30340;&amp;#26368;&amp;#22823;&amp;#38556;&amp;#30861; &lt;br /&gt;&amp;#20108;&amp;#12289;&amp;#20013;&amp;#22269;&amp;#28082;&amp;#21270;&amp;#22825;&amp;#28982;&amp;#27668;&amp;#20135;&amp;#19994;&amp;#21457;&amp;#23637;&amp;#38754;&amp;#20020;&amp;#30340;&amp;#25361;&amp;#25112; &lt;br /&gt;&amp;#19977;&amp;#12289;&amp;#20013;&amp;#22269;LNG&amp;#21457;&amp;#23637;&amp;#26377;&amp;#24453;&amp;#35299;&amp;#20915;&amp;#30340;&amp;#20004;&amp;#20010;&amp;#38382;&amp;#39064; &lt;br /&gt;&amp;#31532;&amp;#20845;&amp;#33410;&amp;#12289;&amp;#20013;&amp;#22269;&amp;#28082;&amp;#21270;&amp;#22825;&amp;#28982;&amp;#27668;&amp;#20135;&amp;#19994;&amp;#30340;&amp;#21457;&amp;#23637;&amp;#23545;&amp;#31574; &lt;br /&gt;&amp;#19968;&amp;#12289;LNG&amp;#20135;&amp;#19994;&amp;#30340;&amp;#21457;&amp;#23637;&amp;#38656;&amp;#22788;&amp;#29702;&amp;#22909;&amp;#38470;&amp;#27668;&amp;#21644;&amp;#28023;&amp;#27668;&amp;#31561;&amp;#20116;&amp;#20010;&amp;#20851;&amp;#31995; &lt;br /&gt;&amp;#20108;&amp;#12289;&amp;#26631;&amp;#20934;&amp;#21270;&amp;#26159;&amp;#20013;&amp;#22269;LNG&amp;#20135;&amp;#19994;&amp;#20581;&amp;#24247;&amp;#21457;&amp;#23637;&amp;#30340;&amp;#36947;&amp;#36335; &lt;br /&gt;&amp;#19977;&amp;#12289;&amp;#20013;&amp;#22269;&amp;#28082;&amp;#21270;&amp;#22825;&amp;#28982;&amp;#27668;&amp;#21457;&amp;#23637;&amp;#30340;&amp;#25919;&amp;#31574;&amp;#24314;&amp;#35758; &lt;br /&gt;&amp;#22235;&amp;#12289;&amp;#20013;&amp;#22269;&amp;#28082;&amp;#21270;&amp;#22825;&amp;#28982;&amp;#27668;&amp;#21457;&amp;#23637;&amp;#24212;&amp;#27880;&amp;#24847;&amp;#30340;&amp;#26041;&amp;#38754; &lt;br /&gt;&lt;br /&gt;&amp;#31532;&amp;#20116;&amp;#31456;&amp;#12289;&amp;#20013;&amp;#22269;&amp;#28082;&amp;#21270;&amp;#22825;&amp;#28982;&amp;#27668;&amp;#24066;&amp;#22330; &lt;br /&gt;&amp;#31532;&amp;#19968;&amp;#33410;&amp;#12289;&amp;#20013;&amp;#22269;&amp;#28082;&amp;#21270;&amp;#22825;&amp;#28982;&amp;#27668;&amp;#24066;&amp;#22330;&amp;#27010;&amp;#20917; &lt;br /&gt;&amp;#19968;&amp;#12289;&amp;#20013;&amp;#22269;LNG&amp;#24066;&amp;#22330;&amp;#25104;&amp;#38271;&amp;#36805;&amp;#36895; &lt;br /&gt;&amp;#20108;&amp;#12289;&amp;#28082;&amp;#21270;&amp;#22825;&amp;#28982;&amp;#27668;&amp;#22312;&amp;#20013;&amp;#22269;&amp;#24066;&amp;#22330;&amp;#26426;&amp;#20250;&amp;#20493;&amp;#22686; &lt;br /&gt;&amp;#19977;&amp;#12289;&amp;#20013;&amp;#22269;&amp;#23567;&amp;#21306;LNG&amp;#27668;&amp;#21270;&amp;#24066;&amp;#22330;&amp;#29616;&amp;#29366; &lt;br /&gt;&amp;#22235;&amp;#12289;&amp;#20013;&amp;#22269;&amp;#36827;&amp;#21475;&amp;#28082;&amp;#21270;&amp;#22825;&amp;#28982;&amp;#27668;&amp;#38543;&amp;#22269;&amp;#38469;&amp;#24066;&amp;#22330;&amp;#20215;&amp;#26684;&amp;#32780;&amp;#19978;&amp;#28072; &lt;br /&gt;&amp;#31532;&amp;#20108;&amp;#33410;&amp;#12289;&amp;#20013;&amp;#22269;&amp;#28082;&amp;#21270;&amp;#22825;&amp;#28982;&amp;#27668;&amp;#30340;&amp;#24066;&amp;#22330;&amp;#31454;&amp;#20105; &lt;br /&gt;&amp;#19968;&amp;#12289;&amp;#22269;&amp;#20869;&amp;#22806;&amp;#24040;&amp;#22836;&amp;#36880;&amp;#40575;&amp;#20013;&amp;#22269;LNG&amp;#24066;&amp;#22330; &lt;br /&gt;&amp;#20108;&amp;#12289;BP&amp;#23492;&amp;#24076;&amp;#26395;&amp;#20110;&amp;#20013;&amp;#22269;&amp;#19996;&amp;#21271;&amp;#12289;&amp;#38271;&amp;#19977;&amp;#35282;LNG&amp;#39033;&amp;#30446; &lt;br /&gt;&amp;#19977;&amp;#12289;&amp;#22771;&amp;#29260;&amp;#35851;&amp;#27714;&amp;#20998;&amp;#20139;&amp;#19978;&amp;#28023;LNG&amp;#39033;&amp;#30446;LNG&amp;#30721;&amp;#22836;&amp;#30340;&amp;#24314;&amp;#35774;&amp;#26435; &lt;br /&gt;&amp;#22235;&amp;#12289;&amp;#20013;&amp;#22269;&amp;#19977;&amp;#22823;&amp;#30707;&amp;#27833;&amp;#38598;&amp;#22242;&amp;#36880;&amp;#40575;&amp;#28082;&amp;#21270;&amp;#22825;&amp;#28982;&amp;#27668;&amp;#24066;&amp;#22330; &lt;br /&gt;&amp;#31532;&amp;#19977;&amp;#33410;&amp;#12289;2005-2007&amp;#24180;&amp;#20013;&amp;#22269;&amp;#28082;&amp;#21270;&amp;#22825;&amp;#28982;&amp;#27668;&amp;#36827;&amp;#20986;&amp;#21475;&amp;#25968;&amp;#25454; &lt;br /&gt;&amp;#19968;&amp;#12289;2005&amp;#24180;1-12&amp;#26376;&amp;#20013;&amp;#22269;&amp;#28082;&amp;#21270;&amp;#22825;&amp;#28982;&amp;#27668;&amp;#36827;&amp;#20986;&amp;#21475;&amp;#25968;&amp;#25454;&amp;#20998;&amp;#26512; &lt;br /&gt;&amp;#20108;&amp;#12289;2006&amp;#24180;1-12&amp;#26376;&amp;#20013;&amp;#22269;&amp;#28082;&amp;#21270;&amp;#22825;&amp;#28982;&amp;#27668;&amp;#36827;&amp;#20986;&amp;#21475;&amp;#25968;&amp;#25454;&amp;#20998;&amp;#26512; &lt;br /&gt;&amp;#19977;&amp;#12289;2007&amp;#24180;1-8&amp;#26376;&amp;#20013;&amp;#22269;&amp;#28082;&amp;#21270;&amp;#22825;&amp;#28982;&amp;#27668;&amp;#36827;&amp;#20986;&amp;#21475;&amp;#25968;&amp;#25454;&amp;#20998;&amp;#26512; &lt;br /&gt;&amp;#31532;&amp;#22235;&amp;#33410;&amp;#12289;&amp;#28082;&amp;#21270;&amp;#22825;&amp;#28982;&amp;#27668;&amp;#24066;&amp;#22330;&amp;#21457;&amp;#23637;&amp;#38754;&amp;#20020;&amp;#30340;&amp;#38382;&amp;#39064;&amp;#21450;&amp;#23545;&amp;#31574; &lt;br /&gt;&amp;#19968;&amp;#12289;&amp;#28082;&amp;#21270;&amp;#22825;&amp;#28982;&amp;#27668;&amp;#24066;&amp;#22330;&amp;#21457;&amp;#23637;&amp;#26377;&amp;#24453;&amp;#31649;&amp;#32593;&amp;#20998;&amp;#31163; &lt;br /&gt;&amp;#20108;&amp;#12289;&amp;#20013;&amp;#22269;&amp;#28082;&amp;#21270;&amp;#22825;&amp;#28982;&amp;#27668;&amp;#36827;&amp;#21475;&amp;#20215;&amp;#26684;&amp;#22256;&amp;#23616;&amp;#20127;&amp;#38656;&amp;#30772;&amp;#35299; &lt;br /&gt;&amp;#19977;&amp;#12289;&amp;#24212;&amp;#23545;LNG&amp;#22269;&amp;#20869;&amp;#22806;&amp;#20004;&amp;#20010;&amp;#24066;&amp;#22330;&amp;#30340;&amp;#23545;&amp;#31574; &lt;br /&gt;&lt;br /&gt;&amp;#31532;&amp;#20845;&amp;#31456;&amp;#12289;&amp;#28082;&amp;#21270;&amp;#22825;&amp;#28982;&amp;#27668;&amp;#20135;&amp;#19994;&amp;#38142;&amp;#30340;&amp;#20998;&amp;#26512; &lt;br /&gt;&amp;#31532;&amp;#19968;&amp;#33410;&amp;#12289;LNG&amp;#22312;&amp;#22810;&amp;#27668;&amp;#28304;&amp;#20379;&amp;#27668;&amp;#20013;&amp;#20316;&amp;#29992;&amp;#20197;&amp;#21450;&amp;#22320;&amp;#20301;&amp;#30340;&amp;#32508;&amp;#36848; &lt;br /&gt;&amp;#19968;&amp;#12289;&amp;#28082;&amp;#21270;&amp;#22825;&amp;#28982;&amp;#27668;&amp;#30340;&amp;#29305;&amp;#28857; &lt;br /&gt;&amp;#20108;&amp;#12289;&amp;#21033;&amp;#29992;&amp;#28082;&amp;#21270;&amp;#22825;&amp;#28982;&amp;#27668;&amp;#25552;&amp;#39640;&amp;#20379;&amp;#27668;&amp;#30340;&amp;#23433;&amp;#20840;&amp;#24615; &lt;br /&gt;&amp;#19977;&amp;#12289;LNG&amp;#25509;&amp;#25910;&amp;#31449;&amp;#30340;&amp;#24314;&amp;#35774; &lt;br /&gt;&amp;#31532;&amp;#20108;&amp;#33410;&amp;#12289;LNG&amp;#20379;&amp;#24212;&amp;#38142;&amp;#30340;&amp;#27010;&amp;#36848; &lt;br /&gt;&amp;#19968;&amp;#12289;LNG&amp;#20379;&amp;#24212;&amp;#38142;&amp;#30340;&amp;#28436;&amp;#21464; &lt;br /&gt;&amp;#20108;&amp;#12289;&amp;#38750;&amp;#19968;&amp;#20307;&amp;#21270;&amp;#20379;&amp;#24212;&amp;#38142; &lt;br /&gt;&amp;#19977;&amp;#12289;&amp;#32456;&amp;#31471;&amp;#33258;&amp;#30001;&amp;#36827;&amp;#32593;&amp;#25919;&amp;#31574; &lt;br /&gt;&amp;#22235;&amp;#12289;&amp;#22825;&amp;#28982;&amp;#27668;&amp;#21512;&amp;#25104;&amp;#27833;&amp;#65288;GTL&amp;#65289; &lt;br /&gt;&amp;#31532;&amp;#19977;&amp;#33410;&amp;#12289;LNG&amp;#22312;&amp;#20013;&amp;#22269;&amp;#30340;&amp;#20135;&amp;#19994;&amp;#38142; &lt;br /&gt;&amp;#19968;&amp;#12289;LNG&amp;#24037;&amp;#21378; &lt;br /&gt;&amp;#20108;&amp;#12289;LNG&amp;#25509;&amp;#25910;&amp;#32456;&amp;#31471; &lt;br /&gt;&amp;#19977;&amp;#12289;LNG&amp;#36816;&amp;#36755;&amp;#27133;&amp;#36710; &lt;br /&gt;&amp;#22235;&amp;#12289;LNG&amp;#36816;&amp;#36755;&amp;#33337; &lt;br /&gt;&amp;#20116;&amp;#12289;LNG&amp;#30340;&amp;#24212;&amp;#29992; &lt;br /&gt;&amp;#31532;&amp;#22235;&amp;#33410;&amp;#12289;LNG&amp;#20135;&amp;#19994;&amp;#38142;&amp;#25104;&amp;#26412;&amp;#21450;&amp;#23450;&amp;#20215;&amp;#31574;&amp;#30053;&amp;#30340;&amp;#31616;&amp;#26512; &lt;br /&gt;&amp;#19968;&amp;#12289;LNG&amp;#20135;&amp;#19994;&amp;#38142;&amp;#21508;&amp;#29615;&amp;#33410;&amp;#25104;&amp;#26412;&amp;#20998;&amp;#26512; &lt;br /&gt;&amp;#20108;&amp;#12289;LNG&amp;#19979;&amp;#28216;&amp;#29992;&amp;#25143;&amp;#30340;&amp;#23450;&amp;#20215;&amp;#31574;&amp;#30053; &lt;br /&gt;&amp;#31532;&amp;#20116;&amp;#33410;&amp;#12289;&amp;#20013;&amp;#22269;LNG&amp;#20135;&amp;#19994;&amp;#38142;&amp;#21457;&amp;#23637;&amp;#31574;&amp;#30053; &lt;br /&gt;&amp;#19968;&amp;#12289;&amp;#19982;&amp;#27839;&amp;#28023;&amp;#30707;&amp;#21270;&amp;#20135;&amp;#19994;&amp;#38142;&amp;#32852;&amp;#21512;&amp;#25972;&amp;#21019; &lt;br /&gt;&amp;#20108;&amp;#12289;&amp;#19982;&amp;#19996;&amp;#36755;&amp;#21644;&amp;#38470;&amp;#36335;&amp;#36827;&amp;#21475;&amp;#31649;&amp;#32593;&amp;#32852;&amp;#25509;&amp;#25972;&amp;#21512; &lt;br /&gt;&amp;#19977;&amp;#12289;&amp;#19982;&amp;#22269;&amp;#38469;LNG&amp;#20135;&amp;#19994;&amp;#20225;&amp;#19994;&amp;#36827;&amp;#34892;&amp;#25112;&amp;#30053;&amp;#21512;&amp;#20316; &lt;br /&gt;&amp;#22235;&amp;#12289;&amp;#21152;&amp;#24555;LNG&amp;#20135;&amp;#19994;&amp;#38142;&amp;#30340;&amp;#30740;&amp;#21457;&amp;#19982;&amp;#22269;&amp;#38469;&amp;#21512;&amp;#20316; &lt;br /&gt;&amp;#20116;&amp;#12289;&amp;#21152;&amp;#36895;&amp;#19979;&amp;#28216;&amp;#20135;&amp;#19994;&amp;#38142;&amp;#21644;&amp;#24066;&amp;#22330;&amp;#24191;&amp;#27867;&amp;#24230;&amp;#22521;&amp;#32946; &lt;br /&gt;&lt;br /&gt;&amp;#31532;&amp;#19971;&amp;#31456;&amp;#12289;&amp;#24191;&amp;#19996;LNG&amp;#39033;&amp;#30446; &lt;br /&gt;&amp;#31532;&amp;#19968;&amp;#33410;&amp;#12289;&amp;#24191;&amp;#19996;LNG&amp;#24037;&amp;#31243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191;&amp;#19996;LNG&amp;#39033;&amp;#30446;&amp;#30340;&amp;#24517;&amp;#35201;&amp;#24615;&amp;#21644;&amp;#21487;&amp;#34892;&amp;#24615; &lt;br /&gt;&amp;#20108;&amp;#12289;&amp;#24191;&amp;#19996;LNG&amp;#39033;&amp;#30446;&amp;#30340;&amp;#35268;&amp;#21010;&amp;#27010;&amp;#20917; &lt;br /&gt;&amp;#19977;&amp;#12289;&amp;#24191;&amp;#19996;LNG&amp;#39033;&amp;#30446;&amp;#35268;&amp;#27169;&amp;#19982;&amp;#26500;&amp;#25104; &lt;br /&gt;&amp;#22235;&amp;#12289;&amp;#24191;&amp;#19996;LNG&amp;#39033;&amp;#30446;&amp;#19979;&amp;#19968;&amp;#27493;&amp;#24037;&amp;#20316; &lt;br /&gt;&amp;#31532;&amp;#20108;&amp;#33410;&amp;#12289;&amp;#24191;&amp;#19996;LNG&amp;#39033;&amp;#30446;&amp;#24066;&amp;#22330;&amp;#20998;&amp;#26512; &lt;br /&gt;&amp;#19968;&amp;#12289;&amp;#24191;&amp;#19996;&amp;#30465;LNG&amp;#36827;&amp;#21475;&amp;#20215;&amp;#20840;&amp;#29699;&amp;#26368;&amp;#20302; &lt;br /&gt;&amp;#20108;&amp;#12289;&amp;#24191;&amp;#19996;LNG&amp;#24066;&amp;#22330;&amp;#21450;&amp;#20215;&amp;#26684;&amp;#25506;&amp;#35752; &lt;br /&gt;&amp;#19977;&amp;#12289;&amp;#24191;&amp;#19996;LNG&amp;#26377;&amp;#21161;&amp;#20110;&amp;#29123;&amp;#27668;&amp;#24066;&amp;#22330;&amp;#26426;&amp;#21046;&amp;#30340;&amp;#24341;&amp;#20837; &lt;br /&gt;&amp;#31532;&amp;#19977;&amp;#33410;&amp;#12289;&amp;#24191;&amp;#19996;LNG&amp;#39033;&amp;#30446;&amp;#36817;&amp;#26399;&amp;#21160;&amp;#24577; &lt;br /&gt;&amp;#19968;&amp;#12289;&amp;#19996;&amp;#33694;LNG&amp;#21033;&amp;#29992;&amp;#39033;&amp;#30446;&amp;#24320;&amp;#22987;&amp;#23454;&amp;#26045; &lt;br /&gt;&amp;#20108;&amp;#12289;&amp;#24191;&amp;#19996;&amp;#31532;&amp;#20108;&amp;#20010;LNG&amp;#25509;&amp;#25910;&amp;#31449;&amp;#36873;&amp;#22336;&amp;#29664;&amp;#28023; &lt;br /&gt;&amp;#19977;&amp;#12289;&amp;#24191;&amp;#19996;LNG&amp;#39033;&amp;#30446;&amp;#22686;&amp;#24314;&amp;#31532;&amp;#19977;&amp;#20010;&amp;#20648;&amp;#27668;&amp;#35013;&amp;#32622; &lt;br /&gt;&amp;#22235;&amp;#12289;&amp;#24191;&amp;#19996;LNG&amp;#25509;&amp;#25910;&amp;#31449;&amp;#24050;&amp;#32463;&amp;#23436;&amp;#25104;&amp;#24635;&amp;#20307;&amp;#36827;&amp;#24230;&amp;#20061;&amp;#25104; &lt;br /&gt;&amp;#20116;&amp;#12289;&amp;#28145;&amp;#22323;&amp;#22823;&amp;#40527;&amp;#28082;&amp;#21270;&amp;#22825;&amp;#28982;&amp;#27668;&amp;#39033;&amp;#30446;&amp;#27491;&amp;#24335;&amp;#25237;&amp;#20135; &lt;br /&gt;&amp;#31532;&amp;#22235;&amp;#33410;&amp;#12289;&amp;#24191;&amp;#19996;LNG&amp;#35797;&amp;#28857;&amp;#24037;&amp;#31243;&amp;#39118;&amp;#38505;&amp;#25506;&amp;#35752; &lt;br /&gt;&amp;#19968;&amp;#12289;&amp;#39033;&amp;#30446;&amp;#24314;&amp;#35774;&amp;#30340;&amp;#24517;&amp;#35201;&amp;#24615;&amp;#21644;&amp;#26377;&amp;#21033;&amp;#26465;&amp;#20214; &lt;br /&gt;&amp;#20108;&amp;#12289;&amp;#39033;&amp;#30446;&amp;#30340;&amp;#32463;&amp;#27982;&amp;#24615;&amp;#20998;&amp;#26512; &lt;br /&gt;&amp;#19977;&amp;#12289;&amp;#39033;&amp;#30446;&amp;#30340;&amp;#39118;&amp;#38505;&amp;#21644;&amp;#19981;&amp;#30830;&amp;#23450;&amp;#22240;&amp;#32032; &lt;br /&gt;&amp;#31532;&amp;#20116;&amp;#33410;&amp;#12289;&amp;#24191;&amp;#19996;LNG&amp;#30340;&amp;#21069;&amp;#26223;&amp;#19982;&amp;#24066;&amp;#22330;&amp;#39044;&amp;#27979; &lt;br /&gt;&amp;#19968;&amp;#12289;&amp;#24191;&amp;#19996;&amp;#21457;&amp;#23637;LNG&amp;#30005;&amp;#21378;&amp;#30340;&amp;#26410;&amp;#26469;&amp;#23637;&amp;#26395; &lt;br /&gt;&amp;#20108;&amp;#12289;&amp;#24191;&amp;#19996;&amp;#24066;&amp;#22330;LNG&amp;#30340;&amp;#38656;&amp;#27714;&amp;#37327;&amp;#39044;&amp;#27979; &lt;br /&gt;&amp;#19977;&amp;#12289;&amp;#24191;&amp;#19996;LNG&amp;#39033;&amp;#30446;&amp;#27668;&amp;#20215;&amp;#27700;&amp;#24179;&amp;#19982;&amp;#31454;&amp;#20105;&amp;#21147; &lt;br /&gt;&lt;br /&gt;&amp;#31532;&amp;#20843;&amp;#31456;&amp;#12289;&amp;#31119;&amp;#24314;LNG&amp;#39033;&amp;#30446; &lt;br /&gt;&amp;#31532;&amp;#19968;&amp;#33410;&amp;#12289;&amp;#31119;&amp;#24314;LNG&amp;#24037;&amp;#31243;&amp;#20171;&amp;#32461; &lt;br /&gt;&amp;#19968;&amp;#12289;&amp;#31119;&amp;#24314;LNG&amp;#39033;&amp;#30446;&amp;#21382;&amp;#31243; &lt;br /&gt;&amp;#20108;&amp;#12289;2005&amp;#24180;&amp;#21021;&amp;#31119;&amp;#24314;LNG&amp;#27491;&amp;#24335;&amp;#21551;&amp;#21160; &lt;br /&gt;&amp;#19977;&amp;#12289;2005&amp;#24180;&amp;#31119;&amp;#24314;LNG&amp;#31449;&amp;#32447;&amp;#39033;&amp;#30446;&amp;#30340;&amp;#36827;&amp;#31243; &lt;br /&gt;&amp;#22235;&amp;#12289;&amp;#31119;&amp;#24314;LNG&amp;#39033;&amp;#30446;&amp;#36890;&amp;#36807;&amp;#30465;&amp;#20869;&amp;#35780;&amp;#23457; &lt;br /&gt;&amp;#31532;&amp;#20108;&amp;#33410;&amp;#12289;&amp;#31119;&amp;#24314;LNG&amp;#19979;&amp;#28216;&amp;#24066;&amp;#22330; &lt;br /&gt;&amp;#19968;&amp;#12289;&amp;#31119;&amp;#24314;LNG&amp;#39033;&amp;#30446;&amp;#24066;&amp;#22330;&amp;#33853;&amp;#23454; &lt;br /&gt;&amp;#20108;&amp;#12289;&amp;#31119;&amp;#24314;&amp;#23558;&amp;#21033;&amp;#29992;LNG&amp;#30005;&amp;#31449;&amp;#32531;&amp;#35299;&amp;#32570;&amp;#30005; &lt;br /&gt;&amp;#31532;&amp;#19977;&amp;#33410;&amp;#12289;&amp;#31119;&amp;#24314;LNG&amp;#39033;&amp;#30446;&amp;#36827;&amp;#23637;&amp;#21160;&amp;#24577; &lt;br /&gt;&amp;#19968;&amp;#12289;&amp;#31119;&amp;#24314;&amp;#28082;&amp;#21270;&amp;#22825;&amp;#28982;&amp;#27668;&amp;#24320;&amp;#22987;&amp;#23454;&amp;#36136;&amp;#24615;&amp;#24314;&amp;#35774; &lt;br /&gt;&amp;#20108;&amp;#12289;&amp;#31119;&amp;#24314;LNG&amp;#39033;&amp;#30446;&amp;#24471;&amp;#21040;&amp;#20840;&amp;#37096;&amp;#25209;&amp;#20934; &lt;br /&gt;&amp;#19977;&amp;#12289;&amp;#31119;&amp;#24314;LNG&amp;#31449;&amp;#32447;&amp;#39033;&amp;#30446;&amp;#34701;&amp;#36164;&amp;#33853;&amp;#23454; &lt;br /&gt;&amp;#22235;&amp;#12289;&amp;#31119;&amp;#24314;&amp;#28082;&amp;#21270;&amp;#22825;&amp;#28982;&amp;#27668;&amp;#20648;&amp;#32592;&amp;#39033;&amp;#30446;&amp;#24050;&amp;#23454;&amp;#29616;&amp;#21319;&amp;#39030; &lt;br /&gt;&amp;#20116;&amp;#12289;&amp;#31119;&amp;#24314;&amp;#28082;&amp;#21270;&amp;#22825;&amp;#28982;&amp;#27668;&amp;#21512;&amp;#20316;&amp;#39033;&amp;#30446;&amp;#24314;&amp;#35774;&amp;#21457;&amp;#23637;&amp;#39034;&amp;#21033; &lt;br /&gt;&lt;br /&gt;&amp;#31532;&amp;#20061;&amp;#31456;&amp;#12289;&amp;#20013;&amp;#22269;&amp;#20854;&amp;#20182;&amp;#22320;&amp;#21306;LNG&amp;#39033;&amp;#30446;&amp;#21160;&amp;#24577; &lt;br /&gt;&amp;#31532;&amp;#19968;&amp;#33410;&amp;#12289;&amp;#19978;&amp;#28023; &lt;br /&gt;&amp;#19968;&amp;#12289;&amp;#19978;&amp;#28023;&amp;#24320;&amp;#22987;&amp;#22823;&amp;#35268;&amp;#27169;&amp;#24341;&amp;#36827;LNG &lt;br /&gt;&amp;#20108;&amp;#12289;&amp;#22269;&amp;#20869;&amp;#22806;&amp;#24040;&amp;#22836;&amp;#22402;&amp;#28046;&amp;#19978;&amp;#28023;LNG&amp;#35746;&amp;#21333; &lt;br /&gt;&amp;#19977;&amp;#12289;&amp;#19978;&amp;#28023;LNG&amp;#39033;&amp;#30446;&amp;#27668;&amp;#28304;&amp;#20379;&amp;#24212;&amp;#30830;&amp;#23450;&amp;#20026;&amp;#39532;&amp;#26469;&amp;#35199;&amp;#20122;&amp;#30707;&amp;#27833; &lt;br /&gt;&amp;#22235;&amp;#12289;&amp;#19978;&amp;#28023;&amp;#28082;&amp;#21270;&amp;#22825;&amp;#28982;&amp;#27668;&amp;#39033;&amp;#30446;&amp;#31614;&amp;#35746;25&amp;#24180;&amp;#30340;&amp;#20379;&amp;#27668;&amp;#21327;&amp;#35758; &lt;br /&gt;&amp;#31532;&amp;#20108;&amp;#33410;&amp;#12289;&amp;#27993;&amp;#27743; &lt;br /&gt;&amp;#19968;&amp;#12289;&amp;#27993;&amp;#27743;LNG&amp;#39033;&amp;#30446;&amp;#31616;&amp;#20917; &lt;br /&gt;&amp;#20108;&amp;#12289;&amp;#27993;&amp;#27743;LNG&amp;#39033;&amp;#30446;&amp;#35745;&amp;#21010;2008&amp;#24180;&amp;#25237;&amp;#20135; &lt;br /&gt;&amp;#19977;&amp;#12289;&amp;#20013;&amp;#28023;&amp;#27833;&amp;#23558;&amp;#22914;&amp;#26399;&amp;#23436;&amp;#25104;&amp;#27993;&amp;#27743;LNG&amp;#39033;&amp;#30446; &lt;br /&gt;&amp;#31532;&amp;#19977;&amp;#33410;&amp;#12289;&amp;#27743;&amp;#33487; &lt;br /&gt;&amp;#19968;&amp;#12289;&amp;#27743;&amp;#33487;LNG&amp;#39033;&amp;#30446;&amp;#31616;&amp;#20171; &lt;br /&gt;&amp;#20108;&amp;#12289;&amp;#27743;&amp;#33487;LNG&amp;#39033;&amp;#30446;&amp;#24471;&amp;#21040;&amp;#21457;&amp;#25913;&amp;#22996;&amp;#31435;&amp;#39033; &lt;br /&gt;&amp;#19977;&amp;#12289;&amp;#27743;&amp;#33487;&amp;#24341;&amp;#36827;LNG&amp;#39033;&amp;#30446;&amp;#30340;&amp;#20248;&amp;#21183;&amp;#20998;&amp;#26512; &lt;br /&gt;&amp;#22235;&amp;#12289;&amp;#27743;&amp;#33487;LNG&amp;#39033;&amp;#30446;&amp;#30340;&amp;#21487;&amp;#34892;&amp;#24615;&amp;#20998;&amp;#26512; &lt;br /&gt;&amp;#20116;&amp;#12289;&amp;#27743;&amp;#33487;&amp;#24341;&amp;#36827;LNG&amp;#39033;&amp;#30446;&amp;#30340;&amp;#24517;&amp;#35201;&amp;#24615;&amp;#20998;&amp;#26512; &lt;br /&gt;&amp;#20845;&amp;#12289;&amp;#27743;&amp;#33487;&amp;#24341;&amp;#36827;&amp;#21644;&amp;#21033;&amp;#29992;LNG&amp;#39033;&amp;#30446;&amp;#30340;&amp;#24314;&amp;#35758; &lt;br /&gt;&amp;#31532;&amp;#22235;&amp;#33410;&amp;#12289;&amp;#23665;&amp;#19996; &lt;br /&gt;&amp;#19968;&amp;#12289;&amp;#23665;&amp;#19996;&amp;#30465;&amp;#24314;&amp;#35774;LNG&amp;#39033;&amp;#30446;&amp;#30340;&amp;#24517;&amp;#35201;&amp;#24615; &lt;br /&gt;&amp;#20108;&amp;#12289;&amp;#20013;&amp;#30707;&amp;#21270;&amp;#31614;&amp;#35746;&amp;#23665;&amp;#19996;LNG&amp;#25509;&amp;#25910;&amp;#31449;&amp;#24314;&amp;#36896;&amp;#21327;&amp;#35758; &lt;br /&gt;&amp;#19977;&amp;#12289;&amp;#27931;&amp;#38451;&amp;#24037;&amp;#31243;&amp;#20844;&amp;#21496;&amp;#20013;&amp;#26631;&amp;#25215;&amp;#24314;&amp;#23665;&amp;#19996;LNG&amp;#39033;&amp;#30446; &lt;br /&gt;&amp;#31532;&amp;#20116;&amp;#33410;&amp;#12289;&amp;#20854;&amp;#20182;&amp;#30465;&amp;#24066;LNG&amp;#39033;&amp;#30446;&amp;#30340;&amp;#21457;&amp;#23637; &lt;br /&gt;&amp;#19968;&amp;#12289;&amp;#20013;&amp;#22269;&amp;#26368;&amp;#22823;&amp;#30340;&amp;#28082;&amp;#21270;&amp;#22825;&amp;#28982;&amp;#27668;&amp;#20648;&amp;#32592;&amp;#20110;&amp;#27784;&amp;#38451;&amp;#24314;&amp;#25104; &lt;br /&gt;&amp;#20108;&amp;#12289;&amp;#21271;&amp;#28023;&amp;#24314;&amp;#25104;&amp;#24182;&amp;#25237;&amp;#20135;&amp;#22269;&amp;#20869;&amp;#31532;&amp;#22235;&amp;#20010;&amp;#28082;&amp;#21270;&amp;#22825;&amp;#28982;&amp;#27668;&amp;#21046;&amp;#36896;&amp;#39033;&amp;#30446; &lt;br /&gt;&lt;br /&gt;&amp;#31532;&amp;#21313;&amp;#31456;&amp;#12289;&amp;#37325;&amp;#28857;&amp;#20225;&amp;#19994; &lt;br /&gt;&amp;#31532;&amp;#19968;&amp;#33410;&amp;#12289;&amp;#20013;&amp;#22269;&amp;#30707;&amp;#21270; &lt;br /&gt;&amp;#19968;&amp;#12289;&amp;#20844;&amp;#21496;&amp;#31616;&amp;#20171; &lt;br /&gt;&amp;#20108;&amp;#12289;2005-2007&amp;#24180;9&amp;#26376;&amp;#20013;&amp;#22269;&amp;#30707;&amp;#21270;&amp;#32463;&amp;#33829;&amp;#29366;&amp;#20917;&amp;#20998;&amp;#26512; &lt;br /&gt;&amp;#19977;&amp;#12289;&amp;#20013;&amp;#22269;&amp;#30707;&amp;#21270;&amp;#22312;&amp;#24029;&amp;#19996;&amp;#21271;&amp;#22320;&amp;#21306;&amp;#21457;&amp;#29616;&amp;#26368;&amp;#22823;&amp;#25972;&amp;#35013;&amp;#28023;&amp;#30456;&amp;#22825;&amp;#28982;&amp;#27668;&amp;#30000; &lt;br /&gt;&amp;#31532;&amp;#20108;&amp;#33410;&amp;#12289;&amp;#20013;&amp;#28023;&amp;#27833; &lt;br /&gt;&amp;#19968;&amp;#12289;&amp;#20844;&amp;#21496;&amp;#31616;&amp;#20171; &lt;br /&gt;&amp;#20108;&amp;#12289;&amp;#20013;&amp;#28023;&amp;#27833;&amp;#30340;&amp;#21457;&amp;#23637;&amp;#21382;&amp;#31243; &lt;br /&gt;&amp;#19977;&amp;#12289;2005&amp;#24180;&amp;#20013;&amp;#28023;&amp;#27833;&amp;#30340;&amp;#32463;&amp;#33829;&amp;#29366;&amp;#20917;&amp;#20998;&amp;#26512; &lt;br /&gt;&amp;#22235;&amp;#12289;2006&amp;#24180;&amp;#20013;&amp;#28023;&amp;#27833;&amp;#20928;&amp;#21033;&amp;#28070;&amp;#30340;&amp;#20998;&amp;#26512; &lt;br /&gt;&amp;#20116;&amp;#12289;2007&amp;#24180;&amp;#31532;&amp;#19977;&amp;#23395;&amp;#24230;&amp;#20013;&amp;#28023;&amp;#27833;&amp;#28023;&amp;#22806;&amp;#27833;&amp;#27668;&amp;#20135;&amp;#37327;&amp;#22686;&amp;#38271;40%&amp;#20197;&amp;#19978; &lt;br /&gt;&amp;#20845;&amp;#12289;&amp;#20013;&amp;#28023;&amp;#27833;&amp;#20419;&amp;#36827;&amp;#28082;&amp;#21270;&amp;#22825;&amp;#28982;&amp;#27668;&amp;#30340;&amp;#21457;&amp;#23637;&amp;#25112;&amp;#30053; &lt;br /&gt;&amp;#31532;&amp;#19977;&amp;#33410;&amp;#12289;&amp;#20013;&amp;#30707;&amp;#27833; &lt;br /&gt;&amp;#19968;&amp;#12289;&amp;#20844;&amp;#21496;&amp;#31616;&amp;#20171; &lt;br /&gt;&amp;#20108;&amp;#12289;2005&amp;#24180;&amp;#20013;&amp;#30707;&amp;#27833;&amp;#32463;&amp;#33829;&amp;#29366;&amp;#20917;&amp;#20998;&amp;#26512; &lt;br /&gt;&amp;#19977;&amp;#12289;2006&amp;#24180;&amp;#20013;&amp;#30707;&amp;#27833;&amp;#20027;&amp;#35201;&amp;#29983;&amp;#20135;&amp;#32463;&amp;#33829;&amp;#25351;&amp;#26631;&amp;#30340;&amp;#27010;&amp;#20917; &lt;br /&gt;&amp;#22235;&amp;#12289;2007&amp;#24180;&amp;#20013;&amp;#30707;&amp;#27833;&amp;#28023;&amp;#22806;&amp;#21407;&amp;#27833;&amp;#20316;&amp;#19994;&amp;#20135;&amp;#37327;&amp;#31361;&amp;#30772;6000&amp;#19975;&amp;#21544; &lt;br /&gt;&lt;br /&gt;&amp;#31532;&amp;#21313;&amp;#19968;&amp;#31456;&amp;#12289;&amp;#28082;&amp;#21270;&amp;#22825;&amp;#28982;&amp;#27668;&amp;#30340;&amp;#25237;&amp;#36164;&amp;#20998;&amp;#26512; &lt;br /&gt;&amp;#31532;&amp;#19968;&amp;#33410;&amp;#12289;&amp;#25237;&amp;#36164;&amp;#32972;&amp;#26223; &lt;br /&gt;&amp;#19968;&amp;#12289;&amp;#20840;&amp;#29699;&amp;#22825;&amp;#28982;&amp;#27668;&amp;#24066;&amp;#22330;&amp;#38656;&amp;#27714;&amp;#24040;&amp;#22823; &lt;br /&gt;&amp;#20108;&amp;#12289;&amp;#20013;&amp;#22269;&amp;#22825;&amp;#28982;&amp;#27668;&amp;#24066;&amp;#22330;&amp;#38656;&amp;#27714;&amp;#22686;&amp;#36895;&amp;#24555; &lt;br /&gt;&amp;#19977;&amp;#12289;&amp;#27833;&amp;#20215;&amp;#39129;&amp;#21319;&amp;#24102;&amp;#21160;&amp;#22825;&amp;#28982;&amp;#27668;&amp;#25237;&amp;#36164; &lt;br /&gt;&amp;#22235;&amp;#12289;&amp;#22806;&amp;#21830;&amp;#25237;&amp;#36164;&amp;#35199;&amp;#27668;&amp;#19996;&amp;#36755;&amp;#20248;&amp;#24800;&amp;#22810; &lt;br /&gt;&amp;#31532;&amp;#20108;&amp;#33410;&amp;#12289;&amp;#25237;&amp;#36164;&amp;#26426;&amp;#20250; &lt;br /&gt;&amp;#19968;&amp;#12289;&amp;#28082;&amp;#21270;&amp;#22825;&amp;#28982;&amp;#27668;(LNG)&amp;#36880;&amp;#28176;&amp;#25104;&amp;#20026;&amp;#20840;&amp;#29699;&amp;#30340;&amp;#25237;&amp;#36164;&amp;#28909;&amp;#28857; &lt;br /&gt;&amp;#20108;&amp;#12289;&amp;#20013;&amp;#22269;&amp;#25919;&amp;#24220;&amp;#23545;&amp;#28082;&amp;#21270;&amp;#22825;&amp;#28982;&amp;#27668;&amp;#39033;&amp;#30446;&amp;#30340;&amp;#21457;&amp;#23637;&amp;#25903;&amp;#25345; &lt;br /&gt;&amp;#19977;&amp;#12289;&amp;#20013;&amp;#22269;&amp;#28082;&amp;#21270;&amp;#22825;&amp;#28982;&amp;#27668;&amp;#20135;&amp;#19994;&amp;#30340;&amp;#21457;&amp;#23637;&amp;#27491;&amp;#24403;&amp;#26102; &lt;br /&gt;&amp;#31532;&amp;#19977;&amp;#33410;&amp;#12289;&amp;#25237;&amp;#36164;&amp;#39118;&amp;#38505; &lt;br /&gt;&amp;#19968;&amp;#12289;&amp;#20840;&amp;#29699;LNG&amp;#31454;&amp;#20105;&amp;#21152;&amp;#21095;&amp;#24102;&amp;#26469;&amp;#24040;&amp;#22823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9118;&amp;#38505; &lt;br /&gt;&amp;#20108;&amp;#12289;&amp;#28082;&amp;#21270;&amp;#22825;&amp;#28982;&amp;#27668;&amp;#24037;&amp;#19994;&amp;#21457;&amp;#23637;&amp;#26410;&amp;#26469;&amp;#23558;&amp;#38754;&amp;#20020;&amp;#30340;&amp;#39118;&amp;#38505; &lt;br /&gt;&amp;#19977;&amp;#12289;&amp;#20379;&amp;#24212;&amp;#38142;&amp;#32467;&amp;#26500;&amp;#23545;&amp;#28082;&amp;#21270;&amp;#22825;&amp;#28982;&amp;#27668;&amp;#39118;&amp;#38505;&amp;#30340;&amp;#24433;&amp;#21709; &lt;br /&gt;&amp;#31532;&amp;#22235;&amp;#33410;&amp;#12289;&amp;#25237;&amp;#36164;&amp;#21069;&amp;#26223; &lt;br /&gt;&amp;#19968;&amp;#12289;&amp;#19990;&amp;#30028;&amp;#28082;&amp;#21270;&amp;#22825;&amp;#28982;&amp;#27668;&amp;#28040;&amp;#36153;&amp;#37327;&amp;#27491;&amp;#36805;&amp;#29467;&amp;#22686;&amp;#38271; &lt;br /&gt;&amp;#20108;&amp;#12289;&amp;#19990;&amp;#30028;LNG&amp;#24320;&amp;#21457;&amp;#36164;&amp;#37329;&amp;#23558;&amp;#36798;1000&amp;#20159;&amp;#32654;&amp;#20803; &lt;br /&gt;&amp;#19977;&amp;#12289;&amp;#20013;&amp;#22269;&amp;#28082;&amp;#21270;&amp;#22825;&amp;#28982;&amp;#27668;&amp;#36827;&amp;#21475;&amp;#23558;&amp;#21019;&amp;#36896;600&amp;#20159;&amp;#32654;&amp;#20803;&amp;#30340;&amp;#24066;&amp;#22330;&amp;#26426;&amp;#20250; &lt;br /&gt;&lt;br /&gt;&amp;#31532;&amp;#21313;&amp;#20108;&amp;#31456;&amp;#12289;&amp;#28082;&amp;#21270;&amp;#22825;&amp;#28982;&amp;#27668;&amp;#30340;&amp;#21457;&amp;#23637;&amp;#36235;&amp;#21183; &lt;br /&gt;&amp;#31532;&amp;#19968;&amp;#33410;&amp;#12289;&amp;#22269;&amp;#38469;&amp;#28082;&amp;#21270;&amp;#22825;&amp;#28982;&amp;#27668;&amp;#30340;&amp;#21457;&amp;#23637;&amp;#21069;&amp;#26223; &lt;br /&gt;&amp;#19968;&amp;#12289;&amp;#20840;&amp;#29699;&amp;#28082;&amp;#21270;&amp;#22825;&amp;#28982;&amp;#27668;&amp;#38656;&amp;#27714;&amp;#22686;&amp;#38271;&amp;#39044;&amp;#27979; &lt;br /&gt;&amp;#20108;&amp;#12289;2006-2010&amp;#24180;&amp;#20840;&amp;#29699;LNG&amp;#24066;&amp;#22330;&amp;#23637;&amp;#26395; &lt;br /&gt;&amp;#19977;&amp;#12289;2010&amp;#24180;&amp;#20840;&amp;#29699;LNG&amp;#24066;&amp;#22330;&amp;#20379;&amp;#24212;&amp;#39044;&amp;#27979; &lt;br /&gt;&amp;#22235;&amp;#12289;2015&amp;#24180;&amp;#21069;&amp;#22269;&amp;#38469;LNG&amp;#36152;&amp;#26131;&amp;#39044;&amp;#27979; &lt;br /&gt;&amp;#31532;&amp;#20108;&amp;#33410;&amp;#12289;&amp;#20013;&amp;#22269;&amp;#28082;&amp;#21270;&amp;#22825;&amp;#28982;&amp;#27668;&amp;#30340;&amp;#21457;&amp;#23637;&amp;#36235;&amp;#21183; &lt;br /&gt;&amp;#19968;&amp;#12289;&amp;#20013;&amp;#22269;LNG&amp;#26367;&amp;#20195;&amp;#30707;&amp;#27833;&amp;#30340;&amp;#36235;&amp;#21521;&amp;#20998;&amp;#26512; &lt;br /&gt;&amp;#20108;&amp;#12289;&amp;#28082;&amp;#21270;&amp;#22825;&amp;#28982;&amp;#27668;&amp;#23558;&amp;#25104;&amp;#20026;&amp;#20013;&amp;#22269;&amp;#26032;&amp;#20852;&amp;#20135;&amp;#19994; &lt;br /&gt;&amp;#19977;&amp;#12289;LNG&amp;#22312;&amp;#20013;&amp;#22269;&amp;#26377;&amp;#24191;&amp;#38420;&amp;#30340;&amp;#21457;&amp;#23637;&amp;#31354;&amp;#38388; &lt;br /&gt;&amp;#22235;&amp;#12289;&amp;#20013;&amp;#22269;&amp;#36827;&amp;#21475;&amp;#28082;&amp;#21270;&amp;#22825;&amp;#28982;&amp;#27668;&amp;#24066;&amp;#22330;&amp;#30340;&amp;#21457;&amp;#23637;&amp;#21069;&amp;#26223;&amp;#21521;&amp;#22909; &lt;br /&gt;&amp;#38468;&amp;#24405;&amp;#65306; &lt;br /&gt;&amp;#38468;&amp;#24405;&amp;#19968;&amp;#65306;&amp;#12298;&amp;#22825;&amp;#28982;&amp;#27668;&amp;#21830;&amp;#21697;&amp;#37327;&amp;#31649;&amp;#29702;&amp;#26242;&amp;#34892;&amp;#21150;&amp;#27861;&amp;#12299; &lt;br /&gt;&amp;#38468;&amp;#24405;&amp;#20108;&amp;#65306;&amp;#12298;&amp;#30707;&amp;#27833;&amp;#22825;&amp;#28982;&amp;#27668;&amp;#31649;&amp;#36947;&amp;#20445;&amp;#25252;&amp;#26465;&amp;#20363;&amp;#12299; &lt;br /&gt;&amp;#38468;&amp;#24405;&amp;#19977;&amp;#65306;&amp;#12298;&amp;#30707;&amp;#27833;&amp;#22825;&amp;#28982;&amp;#27668;&amp;#31649;&amp;#36947;&amp;#23433;&amp;#20840;&amp;#30417;&amp;#30563;&amp;#19982;&amp;#31649;&amp;#29702;&amp;#26242;&amp;#34892;&amp;#35268;&amp;#23450;&amp;#12299; &lt;br /&gt;&lt;br /&gt;&lt;br /&gt;&amp;#22270;&amp;#34920;&amp;#30446;&amp;#24405;&amp;#65306; &lt;br /&gt;&lt;br /&gt;&amp;#22270;&amp;#34920;1&amp;#12288;&amp;#22825;&amp;#28982;&amp;#27668;&amp;#25104;&amp;#22240;&amp;#20998;&amp;#31867;&amp;#22270; &lt;br /&gt;&amp;#22270;&amp;#34920;2&amp;#12288;&amp;#22825;&amp;#28982;&amp;#27668;&amp;#24418;&amp;#24577;&amp;#20998;&amp;#31867;&amp;#22270; &lt;br /&gt;&amp;#22270;&amp;#34920;3&amp;#12288;&amp;#22825;&amp;#28982;&amp;#27668;&amp;#20998;&amp;#24067;&amp;#22270; &lt;br /&gt;&amp;#22270;&amp;#34920;4&amp;#12288;&amp;#20154;&amp;#24037;&amp;#29028;&amp;#27668;&amp;#12289;&amp;#28082;&amp;#21270;&amp;#30707;&amp;#27833;&amp;#27668;&amp;#12289;&amp;#22825;&amp;#28982;&amp;#27668;&amp;#29305;&amp;#24615;&amp;#27604;&amp;#36739; &lt;br /&gt;&amp;#22270;&amp;#34920;5&amp;#12288;&amp;#20840;&amp;#29699;&amp;#21313;&amp;#22823;&amp;#22825;&amp;#28982;&amp;#27668;&amp;#25506;&amp;#26126;&amp;#20648;&amp;#37327;&amp;#22269;&amp;#19968;&amp;#35272; &lt;br /&gt;&amp;#22270;&amp;#34920;6&amp;#12288;&amp;#19990;&amp;#30028;&amp;#27833;&amp;#27668;&amp;#36164;&amp;#28304;&amp;#20998;&amp;#24067;&amp;#22270; &lt;br /&gt;&amp;#22270;&amp;#34920;7&amp;#12288;&amp;#30446;&amp;#21069;&amp;#20840;&amp;#29699;&amp;#22825;&amp;#28982;&amp;#27668;&amp;#25506;&amp;#26126;&amp;#21487;&amp;#37319;&amp;#20648;&amp;#37327;&amp;#20998;&amp;#24067;&amp;#22270; &lt;br /&gt;&amp;#22270;&amp;#34920;8&amp;#12288;&amp;#20027;&amp;#35201;&amp;#22269;&amp;#23478;&amp;#22825;&amp;#28982;&amp;#27668;&amp;#25506;&amp;#26126;&amp;#21487;&amp;#37319;&amp;#20648;&amp;#37327;&amp;#20998;&amp;#24067;&amp;#22270; &lt;br /&gt;&amp;#22270;&amp;#34920;9&amp;#12288;&amp;#19990;&amp;#30028;&amp;#21508;&amp;#22320;&amp;#21306;&amp;#22825;&amp;#28982;&amp;#27668;&amp;#21097;&amp;#20313;&amp;#25506;&amp;#26126;&amp;#21487;&amp;#37319;&amp;#20648;&amp;#37327; &lt;br /&gt;&amp;#22270;&amp;#34920;10&amp;#12288;&amp;#20013;&amp;#22269;&amp;#22825;&amp;#28982;&amp;#27668;&amp;#36164;&amp;#28304;&amp;#30340;&amp;#23618;&amp;#31995;&amp;#20998;&amp;#24067; &lt;br /&gt;&amp;#22270;&amp;#34920;11&amp;#12288;&amp;#20013;&amp;#22269;&amp;#22825;&amp;#28982;&amp;#27668;&amp;#36164;&amp;#28304;&amp;#30340;&amp;#25104;&amp;#22240;&amp;#32467;&amp;#26500; &lt;br /&gt;&amp;#22270;&amp;#34920;12&amp;#12288;&amp;#20013;&amp;#22269;&amp;#22825;&amp;#28982;&amp;#27668;&amp;#36164;&amp;#28304;&amp;#20998;&amp;#24067; &lt;br /&gt;&amp;#22270;&amp;#34920;13&amp;#12288;&amp;#20013;&amp;#22269;&amp;#21382;&amp;#24180;&amp;#22269;&amp;#26377;&amp;#37325;&amp;#28857;&amp;#29028;&amp;#30719;&amp;#24179;&amp;#22343;&amp;#29028;&amp;#28845;&amp;#38144;&amp;#21806;&amp;#20215;&amp;#26684; &lt;br /&gt;&amp;#22270;&amp;#34920;14&amp;#12288;&amp;#29028;&amp;#28845;&amp;#21644;&amp;#22825;&amp;#28982;&amp;#27668;&amp;#29123;&amp;#28903;&amp;#26102;&amp;#30340;&amp;#25490;&amp;#27745;&amp;#37327;&amp;#23545;&amp;#27604;&amp;#65288;&amp;#25353;&amp;#21333;&amp;#20301;&amp;#28909;&amp;#20540;&amp;#35745;&amp;#65289; &lt;br /&gt;&amp;#22270;&amp;#34920;15&amp;#12288;&amp;#30707;&amp;#27833;&amp;#21644;&amp;#22825;&amp;#28982;&amp;#27668;&amp;#29123;&amp;#28903;&amp;#26102;&amp;#30340;&amp;#25490;&amp;#27745;&amp;#37327;&amp;#23545;&amp;#27604;&amp;#65288;&amp;#25353;&amp;#21333;&amp;#20301;&amp;#28909;&amp;#20540;&amp;#35745;&amp;#65289; &lt;br /&gt;&amp;#22270;&amp;#34920;16&amp;#12288;&amp;#24179;&amp;#22343;&amp;#38144;&amp;#21806;&amp;#30005;&amp;#20215;&amp;#26500;&amp;#25104; &lt;br /&gt;&amp;#22270;&amp;#34920;17&amp;#12288;2006&amp;#24180;&amp;#19978;&amp;#21322;&amp;#24180;&amp;#30707;&amp;#27833;&amp;#21644;&amp;#22825;&amp;#28982;&amp;#27668;&amp;#24320;&amp;#37319;&amp;#19994;&amp;#25104;&amp;#26412;&amp;#36153;&amp;#29992;&amp;#24773;&amp;#20917; &lt;br /&gt;&amp;#22270;&amp;#34920;18&amp;#12288;2006&amp;#24180;1-12&amp;#26376;&amp;#20013;&amp;#22269;&amp;#30707;&amp;#27833;&amp;#22825;&amp;#28982;&amp;#27668;&amp;#24320;&amp;#37319;&amp;#19994;&amp;#30340;&amp;#36816;&amp;#34892;&amp;#24773;&amp;#20917; &lt;br /&gt;&amp;#22270;&amp;#34920;19&amp;#12288;2006&amp;#24180;1-12&amp;#26376;&amp;#20013;&amp;#22269;&amp;#30707;&amp;#27833;&amp;#21644;&amp;#22825;&amp;#28982;&amp;#27668;&amp;#24320;&amp;#37319;&amp;#19994;&amp;#38144;&amp;#21806;&amp;#25910;&amp;#20837;&amp;#21069;&amp;#21313;&amp;#23478;&amp;#20225;&amp;#19994;&amp;#24773;&amp;#20917; &lt;br /&gt;&amp;#22270;&amp;#34920;20&amp;#12288;2007&amp;#24180;1-8&amp;#26376;&amp;#30707;&amp;#27833;&amp;#22825;&amp;#28982;&amp;#27668;&amp;#24320;&amp;#37319;&amp;#19994;&amp;#24037;&amp;#19994;&amp;#24635;&amp;#20135;&amp;#20540;&amp;#21644;&amp;#38144;&amp;#21806;&amp;#25910;&amp;#20837;&amp;#22686;&amp;#38271; &lt;br /&gt;&amp;#22270;&amp;#34920;21&amp;#12288;2007&amp;#24180;1-8&amp;#26376;&amp;#30707;&amp;#27833;&amp;#21450;&amp;#22825;&amp;#28982;&amp;#27668;&amp;#24320;&amp;#37319;&amp;#34892;&amp;#19994;&amp;#21033;&amp;#28070;&amp;#24635;&amp;#39069;&amp;#21644;&amp;#20111;&amp;#25439;&amp;#20225;&amp;#19994;&amp;#20111;&amp;#25439;&amp;#39069;&amp;#22686;&amp;#38271;&amp;#24773;&amp;#20917; &lt;br /&gt;&amp;#22270;&amp;#34920;22&amp;#12288;2007&amp;#24180;1-8&amp;#26376;&amp;#20013;&amp;#22269;&amp;#30707;&amp;#27833;&amp;#21450;&amp;#22825;&amp;#28982;&amp;#27668;&amp;#24320;&amp;#37319;&amp;#19994;&amp;#38144;&amp;#21806;&amp;#25104;&amp;#26412;&amp;#21450;&amp;#38144;&amp;#21806;&amp;#36153;&amp;#29992;&amp;#24773;&amp;#20917; &lt;br /&gt;&amp;#22270;&amp;#34920;23&amp;#12288;2007&amp;#24180;1-8&amp;#26376;&amp;#20013;&amp;#22269;&amp;#30707;&amp;#27833;&amp;#21450;&amp;#22825;&amp;#28982;&amp;#27668;&amp;#24320;&amp;#37319;&amp;#19994;&amp;#36127;&amp;#20538;&amp;#21644;&amp;#24212;&amp;#25910;&amp;#24080;&amp;#27454;&amp;#22686;&amp;#38271;&amp;#24773;&amp;#20917; &lt;br /&gt;&amp;#22270;&amp;#34920;24&amp;#12288;2007&amp;#24180;1-8&amp;#26376;&amp;#20027;&amp;#35201;&amp;#20135;&amp;#21697;&amp;#20135;&amp;#37327;&amp;#21450;&amp;#22686;&amp;#38271; &lt;br /&gt;&amp;#22270;&amp;#34920;25&amp;#12288;2007&amp;#24180;1-8&amp;#26376;&amp;#20013;&amp;#22269;&amp;#30707;&amp;#27833;&amp;#21450;&amp;#22825;&amp;#28982;&amp;#27668;&amp;#24320;&amp;#37319;&amp;#34892;&amp;#19994;&amp;#24037;&amp;#19994;&amp;#38144;&amp;#21806;&amp;#20135;&amp;#20540;&amp;#21644;&amp;#20135;&amp;#25104;&amp;#21697;&amp;#22686;&amp;#38271;&amp;#24773;&amp;#20917; &lt;br /&gt;&amp;#22270;&amp;#34920;26&amp;#12288;2007&amp;#24180;1-8&amp;#26376;&amp;#21407;&amp;#27833;&amp;#20986;&amp;#21475;&amp;#24773;&amp;#20917; &lt;br /&gt;&amp;#22270;&amp;#34920;27&amp;#12288;2007&amp;#24180;1-8&amp;#26376;&amp;#21407;&amp;#27833;&amp;#36827;&amp;#21475;&amp;#24773;&amp;#20917; &lt;br /&gt;&amp;#22270;&amp;#34920;28&amp;#12288;&amp;#20013;&amp;#22269;&amp;#30707;&amp;#27833;&amp;#21450;&amp;#22825;&amp;#28982;&amp;#27668;&amp;#24320;&amp;#37319;&amp;#19994;&amp;#22266;&amp;#23450;&amp;#36164;&amp;#20135;&amp;#25237;&amp;#36164;&amp;#24773;&amp;#20917; &lt;br /&gt;&amp;#22270;&amp;#34920;29&amp;#12288;2007&amp;#24180;1-8&amp;#26376;&amp;#20013;&amp;#22269;&amp;#30707;&amp;#27833;&amp;#21450;&amp;#22825;&amp;#28982;&amp;#27668;&amp;#24320;&amp;#37319;&amp;#19994;&amp;#21069;10&amp;#23478;&amp;#20225;&amp;#19994;&amp;#38144;&amp;#21806;&amp;#25910;&amp;#20837;&amp;#38598;&amp;#20013;&amp;#24230; &lt;br /&gt;&amp;#22270;&amp;#34920;30&amp;#12288;2007&amp;#24180;1-8&amp;#26376;&amp;#20013;&amp;#22269;&amp;#30707;&amp;#27833;&amp;#21450;&amp;#22825;&amp;#28982;&amp;#27668;&amp;#24320;&amp;#37319;&amp;#19994;&amp;#21069;10&amp;#23478;&amp;#20225;&amp;#19994;&amp;#38144;&amp;#21806;&amp;#25910;&amp;#20837; &lt;br /&gt;&amp;#22270;&amp;#34920;31&amp;#12288;2007&amp;#24180;1-8&amp;#26376;&amp;#20013;&amp;#22269;&amp;#30707;&amp;#27833;&amp;#22825;&amp;#28982;&amp;#27668;&amp;#24320;&amp;#37319;&amp;#19981;&amp;#21516;&amp;#35268;&amp;#27169;&amp;#20225;&amp;#19994;&amp;#32463;&amp;#27982;&amp;#25928;&amp;#30410;&amp;#22686;&amp;#38271;&amp;#24773;&amp;#20917; &lt;br /&gt;&amp;#22270;&amp;#34920;32&amp;#12288;2007&amp;#24180;1-8&amp;#26376;&amp;#20013;&amp;#22269;&amp;#30707;&amp;#27833;&amp;#22825;&amp;#28982;&amp;#27668;&amp;#24320;&amp;#37319;&amp;#19981;&amp;#21516;&amp;#25152;&amp;#26377;&amp;#21046;&amp;#20225;&amp;#19994;&amp;#32463;&amp;#27982;&amp;#25928;&amp;#30410;&amp;#22686;&amp;#38271;&amp;#24773;&amp;#20917; &lt;br /&gt;&amp;#22270;&amp;#34920;33&amp;#12288;&amp;#19990;&amp;#30028;&amp;#20027;&amp;#35201;&amp;#30340;&amp;#22825;&amp;#28982;&amp;#27668;&amp;#29983;&amp;#20135;&amp;#22269;&amp;#20135;&amp;#37327;&amp;#24773;&amp;#20917; &lt;br /&gt;&amp;#22270;&amp;#34920;34&amp;#12288;2010-2020&amp;#24180;&amp;#20013;&amp;#22269;&amp;#22825;&amp;#28982;&amp;#20379;&amp;#38656;&amp;#24418;&amp;#21183;&amp;#39044;&amp;#27979; &lt;br /&gt;&amp;#22270;&amp;#34920;35&amp;#12288;2003&amp;#24180;&amp;#20122;&amp;#22826;&amp;#22320;&amp;#21306;LNG&amp;#20027;&amp;#35201;&amp;#20986;&amp;#21475;&amp;#22269; &lt;br /&gt;&amp;#22270;&amp;#34920;36&amp;#12288;&amp;#20122;&amp;#22826;&amp;#22320;&amp;#21306;&amp;#20027;&amp;#35201;LNG&amp;#29983;&amp;#20135;&amp;#22269;&amp;#30340;&amp;#23454;&amp;#38469;&amp;#29983;&amp;#20135;&amp;#33021;&amp;#21147;&amp;#21644;&amp;#39044;&amp;#27979; &lt;br /&gt;&amp;#22270;&amp;#34920;37&amp;#12288;2004&amp;#24180;&amp;#19990;&amp;#30028;&amp;#20027;&amp;#35201;LNG&amp;#29983;&amp;#20135;&amp;#22269;&amp;#21450;&amp;#20854;&amp;#20986;&amp;#21475;&amp;#37327;&amp;#21450;&amp;#25152;&amp;#21344;&amp;#20221;&amp;#39069; &lt;br /&gt;&amp;#22270;&amp;#34920;38&amp;#12288;&amp;#20122;&amp;#28595;&amp;#22320;&amp;#21306;&amp;#24050;&amp;#24314;&amp;#25104;&amp;#21644;&amp;#24453;&amp;#24314;&amp;#30340;LNG&amp;#29983;&amp;#20135;&amp;#33021;&amp;#21147; &lt;br /&gt;&amp;#22270;&amp;#34920;39&amp;#12288;&amp;#20013;&amp;#19996;&amp;#24050;&amp;#24314;&amp;#25104;&amp;#21644;&amp;#24453;&amp;#24314;&amp;#30340;LNG&amp;#29983;&amp;#21069;&amp;#33021;&amp;#21147; &lt;br /&gt;&amp;#22270;&amp;#34920;40&amp;#12288;&amp;#38750;&amp;#27954;&amp;#24314;&amp;#25104;&amp;#21644;&amp;#24453;&amp;#24314;&amp;#30340;LNG&amp;#29983;&amp;#20135;&amp;#33021;&amp;#21147; &lt;br /&gt;&amp;#22270;&amp;#34920;41&amp;#12288;&amp;#32654;&amp;#27954;&amp;#21644;&amp;#27431;&amp;#27954;&amp;#24050;&amp;#24314;&amp;#25104;&amp;#21644;&amp;#24453;&amp;#24314;&amp;#30340;LNG&amp;#29983;&amp;#20135;&amp;#33021;&amp;#21147; &lt;br /&gt;&amp;#22270;&amp;#34920;42&amp;#12288;2003-2005&amp;#24180;&amp;#20840;&amp;#29699;LNG&amp;#36827;&amp;#21475;&amp;#29366;&amp;#20917; &lt;br /&gt;&amp;#22270;&amp;#34920;43&amp;#12288;2003-2005&amp;#24180;&amp;#20840;&amp;#29699;LNG&amp;#20986;&amp;#21475;&amp;#29366;&amp;#20917; &lt;br /&gt;&amp;#22270;&amp;#34920;44&amp;#12288;&amp;#32654;&amp;#22269;WTI&amp;#21407;&amp;#27833;&amp;#21644;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b&amp;#22825;&amp;#28982;&amp;#27668;&amp;#26376;&amp;#22343;&amp;#20215;&amp;#36208;&amp;#21183; &lt;br /&gt;&amp;#22270;&amp;#34920;45&amp;#12288;&amp;#20122;&amp;#22826;&amp;#22320;&amp;#21306;&amp;#22825;&amp;#28982;&amp;#27668;&amp;#20648;&amp;#20135;&amp;#37327;&amp;#21464;&amp;#21270; &lt;br /&gt;&amp;#22270;&amp;#34920;46&amp;#12288;&amp;#20122;&amp;#22826;&amp;#22320;&amp;#21306;LNG&amp;#20027;&amp;#35201;&amp;#20986;&amp;#21475;&amp;#22269;&amp;#30340;&amp;#20986;&amp;#21475;&amp;#37327; &lt;br /&gt;&amp;#22270;&amp;#34920;47&amp;#12288;&amp;#20122;&amp;#22826;&amp;#22320;&amp;#21306;&amp;#20027;&amp;#35201;LNG&amp;#29983;&amp;#20135;&amp;#22269;&amp;#30340;&amp;#23454;&amp;#38469;&amp;#29983;&amp;#20135;&amp;#33021;&amp;#21147;&amp;#21644;&amp;#39044;&amp;#27979; &lt;br /&gt;&amp;#22270;&amp;#34920;48&amp;#12288;&amp;#20122;&amp;#22826;&amp;#22320;&amp;#21306;LNG&amp;#20027;&amp;#35201;&amp;#36827;&amp;#21475;&amp;#22269;&amp;#23478;&amp;#21644;&amp;#22320;&amp;#21306;&amp;#30340;&amp;#36827;&amp;#21475;&amp;#37327; &lt;br /&gt;&amp;#22270;&amp;#34920;49&amp;#12288;&amp;#26085;&amp;#26412;&amp;#21644;&amp;#27431;&amp;#30431;&amp;#36827;&amp;#21475;LNG&amp;#20215;&amp;#26684;&amp;#27604;&amp;#36739; &lt;br /&gt;&amp;#22270;&amp;#34920;50&amp;#12288;&amp;#38750;&amp;#27954;&amp;#30707;&amp;#27833;&amp;#20648;&amp;#37327;&amp;#22686;&amp;#38271;&amp;#24773;&amp;#20917; &lt;br /&gt;&amp;#22270;&amp;#34920;51&amp;#12288;&amp;#38750;&amp;#27954;&amp;#21450;&amp;#20027;&amp;#35201;&amp;#22269;&amp;#23478;&amp;#30707;&amp;#27833;&amp;#20648;&amp;#37327; &lt;br /&gt;&amp;#22270;&amp;#34920;52&amp;#12288;&amp;#38750;&amp;#27954;&amp;#22825;&amp;#28982;&amp;#27668;&amp;#20648;&amp;#37327;&amp;#22686;&amp;#38271;&amp;#24773;&amp;#20917; &lt;br /&gt;&amp;#22270;&amp;#34920;53&amp;#12288;&amp;#38750;&amp;#27954;&amp;#21450;&amp;#20027;&amp;#35201;&amp;#22269;&amp;#23478;&amp;#22825;&amp;#28982;&amp;#27668;&amp;#20648;&amp;#37327; &lt;br /&gt;&amp;#22270;&amp;#34920;54&amp;#12288;&amp;#26410;&amp;#26469;&amp;#33487;&amp;#20234;&amp;#22763;&amp;#20197;&amp;#19996;&amp;#22320;&amp;#21306;&amp;#21644;&amp;#33487;&amp;#20234;&amp;#22763;&amp;#20197;&amp;#35199;&amp;#22320;&amp;#21306;&amp;#30340;LNG&amp;#20379;&amp;#24212; &lt;br /&gt;&amp;#22270;&amp;#34920;55&amp;#12288;2005-015&amp;#24180;&amp;#22823;&amp;#35199;&amp;#27915;&amp;#30406;&amp;#22320;&amp;#30340;LNG&amp;#38656;&amp;#27714; &lt;br /&gt;&amp;#22270;&amp;#34920;56&amp;#12288;&amp;#32654;&amp;#22269;LNG&amp;#38656;&amp;#27714;&amp;#21344;&amp;#20840;&amp;#29699;&amp;#24066;&amp;#22330;&amp;#30340;&amp;#20221;&amp;#39069; &lt;br /&gt;&amp;#22270;&amp;#34920;57&amp;#12288;&amp;#26085;&amp;#26412;&amp;#28082;&amp;#21270;&amp;#22825;&amp;#28982;&amp;#27668;&amp;#30340;&amp;#38656;&amp;#27714; &lt;br /&gt;&amp;#22270;&amp;#34920;58&amp;#12288;2005&amp;#24180;&amp;#20013;&amp;#22269;&amp;#19996;&amp;#21335;&amp;#27839;&amp;#28023;4&amp;#20010;&amp;#30465;&amp;#24066;&amp;#30340;&amp;#22269;&amp;#20869;&amp;#29983;&amp;#20135;&amp;#24635;&amp;#20540; &lt;br /&gt;&amp;#22270;&amp;#34920;59&amp;#12288;&amp;#20013;&amp;#22269;&amp;#19996;&amp;#21335;&amp;#27839;&amp;#28023;&amp;#22825;&amp;#28982;&amp;#27668;&amp;#38656;&amp;#27714;&amp;#39044;&amp;#27979; &lt;br /&gt;&amp;#22270;&amp;#34920;60&amp;#12288;&amp;#36827;&amp;#21475;LNG&amp;#21487;&amp;#36873;&amp;#39033;&amp;#30446;&amp;#24773;&amp;#20917; &lt;br /&gt;&amp;#22270;&amp;#34920;61&amp;#12288;1990-2015&amp;#24180;&amp;#20013;&amp;#22269;&amp;#22825;&amp;#28982;&amp;#27668;&amp;#30340;&amp;#20135;&amp;#37327;&amp;#21644;&amp;#38656;&amp;#27714; &lt;br /&gt;&amp;#22270;&amp;#34920;62&amp;#12288;&amp;#37096;&amp;#20998;&amp;#22269;&amp;#23478;&amp;#22825;&amp;#28982;&amp;#27668;&amp;#36716;&amp;#25442;&amp;#26102;&amp;#38388;&amp;#34920; &lt;br /&gt;&amp;#22270;&amp;#34920;63&amp;#12288;LNG&amp;#31449;&amp;#24037;&amp;#33402;&amp;#35774;&amp;#22791;&amp;#19982;&amp;#35774;&amp;#26045; &lt;br /&gt;&amp;#22270;&amp;#34920;64&amp;#12288;&amp;#31354;&amp;#28020;&amp;#24335;&amp;#27668;&amp;#21270;&amp;#22120;&amp;#25216;&amp;#26415;&amp;#25351;&amp;#26631; &lt;br /&gt;&amp;#22270;&amp;#34920;65&amp;#12288;&amp;#27700;&amp;#28020;&amp;#24335;&amp;#27668;&amp;#21270;&amp;#22120;&amp;#25216;&amp;#26415;&amp;#25351;&amp;#26631; &lt;br /&gt;&amp;#22270;&amp;#34920;66&amp;#12288;2005&amp;#24180;1-12&amp;#26376;&amp;#20013;&amp;#22269;&amp;#28082;&amp;#21270;&amp;#22825;&amp;#28982;&amp;#27668;&amp;#20027;&amp;#35201;&amp;#36827;&amp;#21475;&amp;#22269;&amp;#23478;&amp;#24635;&amp;#20540; &lt;br /&gt;&amp;#22270;&amp;#34920;67&amp;#12288;2005&amp;#24180;1-12&amp;#26376;&amp;#20013;&amp;#22269;&amp;#28082;&amp;#21270;&amp;#22825;&amp;#28982;&amp;#27668;&amp;#20027;&amp;#35201;&amp;#20986;&amp;#21475;&amp;#22269;&amp;#23478;&amp;#24635;&amp;#20540; &lt;br /&gt;&amp;#22270;&amp;#34920;68&amp;#12288;2005&amp;#24180;1-12&amp;#26376;&amp;#20013;&amp;#22269;&amp;#28082;&amp;#21270;&amp;#22825;&amp;#28982;&amp;#27668;&amp;#20027;&amp;#35201;&amp;#30465;&amp;#24066;&amp;#36827;&amp;#21475;&amp;#24635;&amp;#20540; &lt;br /&gt;&amp;#22270;&amp;#34920;69&amp;#12288;2005&amp;#24180;1-12&amp;#26376;&amp;#20013;&amp;#22269;&amp;#28082;&amp;#21270;&amp;#22825;&amp;#28982;&amp;#27668;&amp;#20027;&amp;#35201;&amp;#30465;&amp;#24066;&amp;#20986;&amp;#21475;&amp;#24635;&amp;#20540; &lt;br /&gt;&amp;#22270;&amp;#34920;70&amp;#12288;2006&amp;#24180;1-12&amp;#26376;&amp;#20013;&amp;#22269;&amp;#28082;&amp;#21270;&amp;#22825;&amp;#28982;&amp;#27668;&amp;#36827;&amp;#21475;&amp;#20027;&amp;#35201;&amp;#22269;&amp;#23478;&amp;#24635;&amp;#20540; &lt;br /&gt;&amp;#22270;&amp;#34920;71&amp;#12288;2006&amp;#24180;1-12&amp;#26376;&amp;#20013;&amp;#22269;&amp;#28082;&amp;#21270;&amp;#22825;&amp;#28982;&amp;#27668;&amp;#20986;&amp;#21475;&amp;#20027;&amp;#35201;&amp;#22269;&amp;#23478;&amp;#24635;&amp;#20540; &lt;br /&gt;&amp;#22270;&amp;#34920;72&amp;#12288;2006&amp;#24180;1-12&amp;#26376;&amp;#20013;&amp;#22269;&amp;#20027;&amp;#35201;&amp;#30465;&amp;#24066;&amp;#36827;&amp;#21475;&amp;#28082;&amp;#21270;&amp;#22825;&amp;#28982;&amp;#27668;&amp;#24635;&amp;#20540; &lt;br /&gt;&amp;#22270;&amp;#34920;73&amp;#12288;2006&amp;#24180;1-12&amp;#26376;&amp;#20013;&amp;#22269;&amp;#20027;&amp;#35201;&amp;#30465;&amp;#24066;&amp;#20986;&amp;#21475;&amp;#28082;&amp;#21270;&amp;#22825;&amp;#28982;&amp;#27668;&amp;#24635;&amp;#20540; &lt;br /&gt;&amp;#22270;&amp;#34920;74&amp;#12288;2007&amp;#24180;1-8&amp;#26376;&amp;#20013;&amp;#22269;&amp;#28082;&amp;#21270;&amp;#22825;&amp;#28982;&amp;#27668;&amp;#36827;&amp;#21475;&amp;#24635;&amp;#20540; &lt;br /&gt;&amp;#22270;&amp;#34920;75&amp;#12288;2007&amp;#24180;1-8&amp;#26376;&amp;#20013;&amp;#22269;&amp;#28082;&amp;#21270;&amp;#22825;&amp;#28982;&amp;#27668;&amp;#20986;&amp;#21475;&amp;#24635;&amp;#20540; &lt;br /&gt;&amp;#22270;&amp;#34920;76&amp;#12288;2007&amp;#24180;1-8&amp;#26376;&amp;#20013;&amp;#22269;&amp;#28082;&amp;#21270;&amp;#22825;&amp;#28982;&amp;#27668;&amp;#20027;&amp;#35201;&amp;#30465;&amp;#20221;&amp;#36827;&amp;#21475;&amp;#30340;&amp;#25968;&amp;#25454; &lt;br /&gt;&amp;#22270;&amp;#34920;77&amp;#12288;2007&amp;#24180;1-8&amp;#26376;&amp;#20013;&amp;#22269;&amp;#28082;&amp;#21270;&amp;#22825;&amp;#28982;&amp;#27668;&amp;#20027;&amp;#35201;&amp;#30465;&amp;#20221;&amp;#20986;&amp;#21475;&amp;#30340;&amp;#25968;&amp;#25454; &lt;br /&gt;&amp;#22270;&amp;#34920;78&amp;#12288;2007&amp;#24180;1-8&amp;#26376;&amp;#20013;&amp;#22269;&amp;#28082;&amp;#21270;&amp;#22825;&amp;#28982;&amp;#27668;&amp;#20027;&amp;#35201;&amp;#22269;&amp;#23478;&amp;#36827;&amp;#21475;&amp;#30340;&amp;#25968;&amp;#25454; &lt;br /&gt;&amp;#22270;&amp;#34920;79&amp;#12288;2007&amp;#24180;1-8&amp;#26376;&amp;#20013;&amp;#22269;&amp;#28082;&amp;#21270;&amp;#22825;&amp;#28982;&amp;#27668;&amp;#20027;&amp;#35201;&amp;#22269;&amp;#23478;&amp;#20986;&amp;#21475;&amp;#30340;&amp;#25968;&amp;#25454; &lt;br /&gt;&amp;#22270;&amp;#34920;80&amp;#12288;LNG&amp;#21407;&amp;#26009;&amp;#27668;&amp;#36136;&amp;#37327;&amp;#35201;&amp;#27714; &lt;br /&gt;&amp;#22270;&amp;#34920;81&amp;#12288;&amp;#20013;&amp;#22269;&amp;#21830;&amp;#21697;&amp;#22825;&amp;#28982;&amp;#27668;&amp;#36136;&amp;#37327;&amp;#25351;&amp;#26631; &lt;br /&gt;&amp;#22270;&amp;#34920;82&amp;#12288;&amp;#28082;&amp;#21270;&amp;#22825;&amp;#28982;&amp;#27668;&amp;#20135;&amp;#19994;&amp;#38142; &lt;br /&gt;&amp;#22270;&amp;#34920;83&amp;#12288;LNG&amp;#25509;&amp;#25910;&amp;#31449;&amp;#27969;&amp;#31243; &lt;br /&gt;&amp;#22270;&amp;#34920;84&amp;#12288;LNG&amp;#20648;&amp;#32592;&amp;#36873;&amp;#22411;&amp;#27604;&amp;#36739; &lt;br /&gt;&amp;#22270;&amp;#34920;85&amp;#12288;&amp;#23436;&amp;#20840;&amp;#19968;&amp;#20307;&amp;#21270;&amp;#30340;&amp;#20256;&amp;#32479;&amp;#20379;&amp;#24212;&amp;#38142;&amp;#27169;&amp;#24335; &lt;br /&gt;&amp;#22270;&amp;#34920;86&amp;#12288;&amp;#19968;&amp;#20307;&amp;#21270;&amp;#30340;&amp;#21334;&amp;#26041;&amp;#12289;&amp;#20080;&amp;#26041;&amp;#38598;&amp;#22242;&amp;#12289;&amp;#33337;&amp;#36816;&amp;#20844;&amp;#21496;&amp;#30456;&amp;#23545;&amp;#29420;&amp;#31435;&amp;#30340;&amp;#20379;&amp;#24212;&amp;#38142;&amp;#27169;&amp;#24335; &lt;br /&gt;&amp;#22270;&amp;#34920;87&amp;#12288;LNG&amp;#20379;&amp;#24212;&amp;#38142;&amp;#20013;&amp;#20080;&amp;#26041;&amp;#12289;&amp;#21334;&amp;#26041;&amp;#30340;&amp;#20041;&amp;#21449;&amp;#21442;&amp;#32929;&amp;#36235;&amp;#21183; &lt;br /&gt;&amp;#22270;&amp;#34920;88&amp;#12288;&amp;#27491;&amp;#22312;&amp;#21457;&amp;#23637;&amp;#30340;&amp;#38750;&amp;#19968;&amp;#20307;&amp;#21270;&amp;#20379;&amp;#24212;&amp;#38142;&amp;#32467;&amp;#26500; &lt;br /&gt;&amp;#22270;&amp;#34920;89&amp;#12288;&amp;#35299;&amp;#38500;&amp;#31649;&amp;#21046;&amp;#30340;&amp;#22825;&amp;#28982;&amp;#27668;&amp;#24066;&amp;#22330;&amp;#20294;&amp;#27773;&amp;#21270;&amp;#29615;&amp;#33410;&amp;#19981;&amp;#33021;&amp;#33258;&amp;#30001;&amp;#36827;&amp;#32593;&amp;#30340;&amp;#20379;&amp;#24212;&amp;#38142; &lt;br /&gt;&amp;#22270;&amp;#34920;90&amp;#12288;&amp;#22825;&amp;#28982;&amp;#27668;&amp;#28082;&amp;#21270;&amp;#39033;&amp;#30446;&amp;#30340;&amp;#21512;&amp;#21516;&amp;#26694;&amp;#26550; &lt;br /&gt;&amp;#22270;&amp;#34920;91&amp;#12288;GTL&amp;#19982;LNG&amp;#24066;&amp;#22330;&amp;#30340;&amp;#22810;&amp;#20803;&amp;#21270;&amp;#21644;&amp;#20215;&amp;#26684;&amp;#39118;&amp;#38505; &lt;br /&gt;&amp;#22270;&amp;#34920;92&amp;#12288;&amp;#20013;&amp;#22269;&amp;#30446;&amp;#21069;LNG&amp;#24037;&amp;#19994;&amp;#38142;&amp;#31616;&amp;#22270; &lt;br /&gt;&amp;#22270;&amp;#34920;93&amp;#12288;&amp;#38485;&amp;#21271;&amp;#27668;&amp;#30000;LNG&amp;#31034;&amp;#33539;&amp;#24037;&amp;#31243;&amp;#28082;&amp;#21270;&amp;#36807;&amp;#31243;&amp;#24037;&amp;#33402;&amp;#27969;&amp;#31243; &lt;br /&gt;&amp;#22270;&amp;#34920;94&amp;#12288;&amp;#22825;&amp;#28982;&amp;#27668;&amp;#33192;&amp;#32960;&amp;#28082;&amp;#21270;&amp;#35013;&amp;#32622;&amp;#27969;&amp;#31243;&amp;#31034;&amp;#24847;&amp;#22270; &lt;br /&gt;&amp;#22270;&amp;#34920;95&amp;#12288;&amp;#20013;&amp;#21407;&amp;#22825;&amp;#28982;&amp;#27668;&amp;#28082;&amp;#21270;&amp;#27969;&amp;#31243;&amp;#31034;&amp;#24847;&amp;#22270; &lt;br /&gt;&amp;#22270;&amp;#34920;96&amp;#12288;&amp;#27861;&amp;#22269;&amp;#29123;&amp;#27668;&amp;#20844;&amp;#21496;CII&amp;#28082;&amp;#21270;&amp;#27969;&amp;#31243;&amp;#31034;&amp;#24847;&amp;#22270; &lt;br /&gt;&amp;#22270;&amp;#34920;97&amp;#12288;LNG&amp;#27668;&amp;#21270;&amp;#31449;&amp;#24037;&amp;#33402;&amp;#27969;&amp;#31243;&amp;#22270; &lt;br /&gt;&amp;#22270;&amp;#34920;98&amp;#12288;LNG&amp;#20135;&amp;#19994;&amp;#38142;&amp;#25104;&amp;#26412;&amp;#26500;&amp;#25104; &lt;br /&gt;&amp;#22270;&amp;#34920;99&amp;#12288;&amp;#32654;&amp;#22269;&amp;#21450;&amp;#19990;&amp;#30028;&amp;#22825;&amp;#28982;&amp;#27668;&amp;#28040;&amp;#36153;&amp;#32452;&amp;#25104; &lt;br /&gt;&amp;#22270;&amp;#34920;100&amp;#12288;&amp;#24191;&amp;#19996;LNG&amp;#24037;&amp;#31243;&amp;#31449;&amp;#32447;&amp;#31034;&amp;#24847;&amp;#22270; &lt;br /&gt;&amp;#22270;&amp;#34920;101&amp;#12288;&amp;#24191;&amp;#19996;LNG&amp;#31449;&amp;#32447;&amp;#39033;&amp;#30446;&amp;#30340;&amp;#36164;&amp;#26412;&amp;#27604;&amp;#20363;&amp;#20998;&amp;#24067; &lt;br /&gt;&amp;#22270;&amp;#34920;102&amp;#12288;&amp;#24191;&amp;#19996;LNG&amp;#39033;&amp;#30446;&amp;#29992;&amp;#25143;&amp;#29992;&amp;#37327;&amp;#27604;&amp;#20363; &lt;br /&gt;&amp;#22270;&amp;#34920;103&amp;#12288;2006-2015&amp;#24180;&amp;#24191;&amp;#19996;LNG&amp;#39033;&amp;#30446;&amp;#22825;&amp;#28982;&amp;#27668;&amp;#38656;&amp;#27714;&amp;#65288;&amp;#19968;&amp;#20108;&amp;#26399;&amp;#24037;&amp;#31243;&amp;#65289; &lt;br /&gt;&amp;#22270;&amp;#34920;104&amp;#12288;&amp;#24191;&amp;#19996;&amp;#21644;&amp;#26085;&amp;#26412;LNG&amp;#21040;&amp;#23736;&amp;#20215;&amp;#23545;&amp;#27604; &lt;br /&gt;&amp;#22270;&amp;#34920;105&amp;#12288;&amp;#31119;&amp;#24314;LNG&amp;#39033;&amp;#30446;&amp;#30340;&amp;#36151;&amp;#27454;&amp;#38134;&amp;#22242;&amp;#30340;&amp;#36151;&amp;#27454;&amp;#20221;&amp;#39069; &lt;br /&gt;&amp;#22270;&amp;#34920;106&amp;#12288;2005&amp;#24180;1-12&amp;#26376;&amp;#20013;&amp;#22269;&amp;#30707;&amp;#21270;&amp;#20027;&amp;#35201;&amp;#36130;&amp;#21153;&amp;#25968;&amp;#25454;&amp;#21644;&amp;#19994;&amp;#21153;&amp;#25968;&amp;#25454; &lt;br /&gt;&amp;#22270;&amp;#34920;107&amp;#12288;2005&amp;#24180;1-12&amp;#26376;&amp;#20013;&amp;#22269;&amp;#30707;&amp;#21270;&amp;#25187;&amp;#38500;&amp;#38750;&amp;#32463;&amp;#24120;&amp;#24615;&amp;#25439;&amp;#30410;&amp;#39033;&amp;#30446;&amp;#21450;&amp;#28041;&amp;#21450;&amp;#37329;&amp;#39069; &lt;br /&gt;&amp;#22270;&amp;#34920;108&amp;#12288;2005&amp;#24180;1-12&amp;#26376;&amp;#20013;&amp;#22269;&amp;#30707;&amp;#21270;&amp;#21033;&amp;#28070;&amp;#34920;&amp;#38468;&amp;#34920; &lt;br /&gt;&amp;#22270;&amp;#34920;109&amp;#12288;2006&amp;#24180;1-12&amp;#26376;&amp;#20013;&amp;#22269;&amp;#30707;&amp;#21270;&amp;#20027;&amp;#35201;&amp;#36130;&amp;#21153;&amp;#25968;&amp;#25454;&amp;#21644;&amp;#19994;&amp;#21153;&amp;#25968;&amp;#25454; &lt;br /&gt;&amp;#22270;&amp;#34920;110&amp;#12288;2006&amp;#24180;1-12&amp;#26376;&amp;#20013;&amp;#22269;&amp;#30707;&amp;#21270;&amp;#38750;&amp;#32463;&amp;#24120;&amp;#24615;&amp;#25439;&amp;#30410;&amp;#39033;&amp;#30446;&amp;#21450;&amp;#28041;&amp;#21450;&amp;#37329;&amp;#39069; &lt;br /&gt;&amp;#22270;&amp;#34920;111&amp;#12288;2006&amp;#24180;1-12&amp;#26376;&amp;#20013;&amp;#22269;&amp;#30707;&amp;#21270;&amp;#21033;&amp;#28070;&amp;#34920;&amp;#38468;&amp;#34920; &lt;br /&gt;&amp;#22270;&amp;#34920;112&amp;#12288;2007&amp;#24180;&amp;#19977;&amp;#23395;&amp;#24230;&amp;#20013;&amp;#22269;&amp;#30707;&amp;#21270;&amp;#20027;&amp;#35201;&amp;#20250;&amp;#35745;&amp;#25968;&amp;#25454;&amp;#21450;&amp;#36130;&amp;#21153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13&amp;#12288;2007&amp;#24180;&amp;#19977;&amp;#23395;&amp;#24230;&amp;#20013;&amp;#22269;&amp;#30707;&amp;#21270;&amp;#25187;&amp;#38500;&amp;#38750;&amp;#32463;&amp;#24120;&amp;#24615;&amp;#25439;&amp;#30410;&amp;#39033;&amp;#30446;&amp;#21644;&amp;#37329;&amp;#39069; &lt;br /&gt;&amp;#22270;&amp;#34920;114&amp;#12288;2005&amp;#24180;1-12&amp;#26376;&amp;#20013;&amp;#28023;&amp;#27833;&amp;#21033;&amp;#28070;&amp;#3492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551.html"&gt;http://www.cction.com/report/200806/1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