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002;&amp;#37255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002;&amp;#37255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002;&amp;#37255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52.html"&gt;http://www.cction.com/report/200806/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0002;&amp;#37255;&amp;#27010;&amp;#36848; &lt;br /&gt;&amp;#31532;&amp;#19968;&amp;#33410;&amp;#12289;&amp;#30002;&amp;#37255;&amp;#30340;&amp;#26469;&amp;#28304;&amp;#21644;&amp;#24615;&amp;#36136; &lt;br /&gt;&amp;#19968;&amp;#12289;&amp;#30002;&amp;#37255;&amp;#30340;&amp;#26469;&amp;#28304; &lt;br /&gt;&amp;#20108;&amp;#12289;&amp;#30002;&amp;#37255;&amp;#30340;&amp;#29305;&amp;#28857; &lt;br /&gt;&amp;#19977;&amp;#12289;&amp;#30002;&amp;#37255;&amp;#30340;&amp;#27602;&amp;#24615; &lt;br /&gt;&amp;#31532;&amp;#20108;&amp;#33410;&amp;#12289;&amp;#30002;&amp;#37255;&amp;#30340;&amp;#20027;&amp;#35201;&amp;#29992;&amp;#36884; &lt;br /&gt;&amp;#19968;&amp;#12289;&amp;#20248;&amp;#33391;&amp;#29123;&amp;#26009; &lt;br /&gt;&amp;#20108;&amp;#12289;&amp;#21487;&amp;#20197;&amp;#20570;&amp;#38450;&amp;#20923;&amp;#21058; &lt;br /&gt;&amp;#19977;&amp;#12289;&amp;#37325;&amp;#35201;&amp;#26377;&amp;#26426;&amp;#28342;&amp;#21058; &lt;br /&gt;&amp;#22235;&amp;#12289;&amp;#21487;&amp;#20570;&amp;#39282;&amp;#26009;&amp;#28155;&amp;#21152;&amp;#21058; &lt;br /&gt;&amp;#20116;&amp;#12289;&amp;#37325;&amp;#35201;&amp;#26377;&amp;#26426;&amp;#21270;&amp;#24037;&amp;#21407;&amp;#26009; &lt;br /&gt;&amp;#31532;&amp;#19977;&amp;#33410;&amp;#12289;&amp;#24037;&amp;#19994;&amp;#30002;&amp;#37255;&amp;#30456;&amp;#20851;&amp;#20171;&amp;#32461; &lt;br /&gt;&amp;#19968;&amp;#12289;&amp;#24037;&amp;#19994;&amp;#30002;&amp;#37255;&amp;#21450;&amp;#20854;&amp;#24615;&amp;#36136; &lt;br /&gt;&amp;#20108;&amp;#12289;&amp;#24037;&amp;#19994;&amp;#30002;&amp;#37255;&amp;#20027;&amp;#35201;&amp;#29992;&amp;#36884; &lt;br /&gt;&amp;#19977;&amp;#12289;&amp;#24037;&amp;#19994;&amp;#30002;&amp;#37255;&amp;#21253;&amp;#35013;&amp;#36142;&amp;#36816; &lt;br /&gt;&amp;#22235;&amp;#12289;&amp;#24037;&amp;#19994;&amp;#30002;&amp;#37255;&amp;#27602;&amp;#24615;&amp;#21644;&amp;#38450;&amp;#25252; &lt;br /&gt;&lt;br /&gt;&amp;#31532;&amp;#20108;&amp;#31456;&amp;#12289;&amp;#22269;&amp;#38469;&amp;#30002;&amp;#37255;&amp;#20135;&amp;#19994;&amp;#20998;&amp;#26512; &lt;br /&gt;&amp;#31532;&amp;#19968;&amp;#33410;&amp;#12289;&amp;#22269;&amp;#38469;&amp;#30002;&amp;#37255;&amp;#24037;&amp;#19994;&amp;#21457;&amp;#23637;&amp;#27010;&amp;#20917; &lt;br /&gt;&amp;#19968;&amp;#12289;&amp;#19990;&amp;#30028;&amp;#30002;&amp;#37255;&amp;#29983;&amp;#20135;&amp;#24635;&amp;#20307;&amp;#29366;&amp;#20917; &lt;br /&gt;&amp;#20108;&amp;#12289;&amp;#20027;&amp;#35201;&amp;#22320;&amp;#21306;&amp;#30002;&amp;#37255;&amp;#29983;&amp;#20135;&amp;#29366;&amp;#20917; &lt;br /&gt;&amp;#19977;&amp;#12289;&amp;#19990;&amp;#30028;&amp;#30002;&amp;#37255;&amp;#24314;&amp;#35774;&amp;#21644;&amp;#25193;&amp;#33021;&amp;#39033;&amp;#30446; &lt;br /&gt;&amp;#31532;&amp;#20108;&amp;#33410;&amp;#12289;&amp;#22269;&amp;#38469;&amp;#30002;&amp;#37255;&amp;#24066;&amp;#22330;&amp;#27010;&amp;#36848; &lt;br /&gt;&amp;#19968;&amp;#12289;&amp;#19990;&amp;#30028;&amp;#30002;&amp;#37255;&amp;#24066;&amp;#22330;&amp;#29616;&amp;#29366;&amp;#20998;&amp;#26512; &lt;br /&gt;&amp;#20108;&amp;#12289;&amp;#19990;&amp;#30028;&amp;#30002;&amp;#37255;&amp;#24066;&amp;#22330;&amp;#20215;&amp;#26684;&amp;#20998;&amp;#26512; &lt;br /&gt;&amp;#19977;&amp;#12289;&amp;#19990;&amp;#30028;&amp;#30002;&amp;#37255;&amp;#24066;&amp;#22330;&amp;#38656;&amp;#27714;&amp;#29366;&amp;#20917; &lt;br /&gt;&amp;#31532;&amp;#19977;&amp;#33410;&amp;#12289;&amp;#32654;&amp;#22269; &lt;br /&gt;&amp;#19968;&amp;#12289;&amp;#32654;&amp;#22269;&amp;#30002;&amp;#37255;&amp;#38656;&amp;#27714;&amp;#24066;&amp;#22330;&amp;#20998;&amp;#26512; &lt;br /&gt;&amp;#20108;&amp;#12289;&amp;#32654;&amp;#22269;&amp;#21457;&amp;#23637;&amp;#30002;&amp;#37255;&amp;#26367;&amp;#20195;&amp;#29123;&amp;#26009;&amp;#30340;&amp;#29366;&amp;#20917; &lt;br /&gt;&amp;#19977;&amp;#12289;&amp;#32654;&amp;#22269;&amp;#29123;&amp;#26009;&amp;#30002;&amp;#37255;&amp;#22833;&amp;#23456;&amp;#30340;&amp;#21407;&amp;#22240; &lt;br /&gt;&amp;#22235;&amp;#12289;&amp;#32654;&amp;#22269;&amp;#30740;&amp;#21457;&amp;#20986;&amp;#30002;&amp;#37255;&amp;#29123;&amp;#26009;&amp;#30005;&amp;#27744;&amp;#31995;&amp;#32479; &lt;br /&gt;&amp;#31532;&amp;#22235;&amp;#33410;&amp;#12289;&amp;#20854;&amp;#20182;&amp;#22269;&amp;#23478; &lt;br /&gt;&amp;#19968;&amp;#12289;&amp;#27431;&amp;#27954;&amp;#30002;&amp;#37255;&amp;#29983;&amp;#20135;&amp;#28040;&amp;#36153;&amp;#24773;&amp;#20917; &lt;br /&gt;&amp;#20108;&amp;#12289;&amp;#21152;&amp;#25343;&amp;#22823;&amp;#24320;&amp;#21457;&amp;#32511;&amp;#33394;&amp;#30002;&amp;#37255;&amp;#24037;&amp;#33402; &lt;br /&gt;&amp;#19977;&amp;#12289;&amp;#27861;&amp;#22269;&amp;#30002;&amp;#37255;&amp;#29983;&amp;#20135;&amp;#25216;&amp;#26415;&amp;#20351;&amp;#25104;&amp;#26412;&amp;#38477;&amp;#20302; &lt;br /&gt;&lt;br /&gt;&amp;#31532;&amp;#19977;&amp;#31456;&amp;#12289;&amp;#20013;&amp;#22269;&amp;#30002;&amp;#37255;&amp;#34892;&amp;#19994;&amp;#20998;&amp;#26512; &lt;br /&gt;&amp;#31532;&amp;#19968;&amp;#33410;&amp;#12289;&amp;#20013;&amp;#22269;&amp;#30002;&amp;#37255;&amp;#34892;&amp;#19994;&amp;#24635;&amp;#20307;&amp;#27010;&amp;#20917; &lt;br /&gt;&amp;#19968;&amp;#12289;&amp;#22269;&amp;#20869;&amp;#30002;&amp;#37255;&amp;#24037;&amp;#19994;&amp;#29983;&amp;#20135;&amp;#20998;&amp;#24067; &lt;br /&gt;&amp;#20108;&amp;#12289;&amp;#20013;&amp;#22269;&amp;#30002;&amp;#37255;&amp;#29983;&amp;#20135;&amp;#29366;&amp;#20917;&amp;#22238;&amp;#39038; &lt;br /&gt;&amp;#19977;&amp;#12289;&amp;#20013;&amp;#22269;&amp;#30002;&amp;#37255;&amp;#24037;&amp;#19994;&amp;#21457;&amp;#23637;&amp;#28508;&amp;#33021;&amp;#20998;&amp;#26512; &lt;br /&gt;&amp;#31532;&amp;#20108;&amp;#33410;&amp;#12289;2003-2006&amp;#24180;&amp;#30002;&amp;#37255;&amp;#34892;&amp;#19994;&amp;#27010;&amp;#20917; &lt;br /&gt;&amp;#19968;&amp;#12289;2003&amp;#24180;&amp;#20013;&amp;#22269;&amp;#30002;&amp;#37255;&amp;#24037;&amp;#19994;&amp;#22238;&amp;#39038; &lt;br /&gt;&amp;#20108;&amp;#12289;2004&amp;#24180;&amp;#30002;&amp;#37255;&amp;#24037;&amp;#19994;&amp;#22823;&amp;#20107;&amp;#35760; &lt;br /&gt;&amp;#19977;&amp;#12289;2005&amp;#24180;&amp;#30002;&amp;#37255;&amp;#29983;&amp;#20135;&amp;#24555;&amp;#36895;&amp;#21457;&amp;#23637; &lt;br /&gt;&amp;#22235;&amp;#12289;2006&amp;#24180;&amp;#30002;&amp;#37255;&amp;#24037;&amp;#19994;&amp;#20135;&amp;#33021;&amp;#20998;&amp;#26512; &lt;br /&gt;&amp;#31532;&amp;#19977;&amp;#33410;&amp;#12289;2005-2007&amp;#24180;5&amp;#26376;&amp;#31934;&amp;#30002;&amp;#37255;&amp;#20135;&amp;#37327;&amp;#25968;&amp;#25454;&amp;#20998;&amp;#26512; &lt;br /&gt;&amp;#19968;&amp;#12289;2005&amp;#24180;&amp;#20840;&amp;#22269;&amp;#21508;&amp;#22320;&amp;#21306;&amp;#31934;&amp;#30002;&amp;#37255;&amp;#20135;&amp;#37327;&amp;#25968;&amp;#25454;&amp;#20998;&amp;#26512; &lt;br /&gt;&amp;#20108;&amp;#12289;2006&amp;#24180;&amp;#20840;&amp;#22269;&amp;#21508;&amp;#22320;&amp;#21306;&amp;#31934;&amp;#30002;&amp;#37255;&amp;#20135;&amp;#37327;&amp;#25968;&amp;#25454;&amp;#20998;&amp;#26512; &lt;br /&gt;&amp;#19977;&amp;#12289;2007&amp;#24180;1-5&amp;#26376;&amp;#20840;&amp;#22269;&amp;#21508;&amp;#22320;&amp;#21306;&amp;#31934;&amp;#30002;&amp;#37255;&amp;#20135;&amp;#37327;&amp;#25968;&amp;#25454;&amp;#20998;&amp;#26512; &lt;br /&gt;&amp;#31532;&amp;#22235;&amp;#33410;&amp;#12289;&amp;#20013;&amp;#22269;&amp;#30002;&amp;#37255;&amp;#29123;&amp;#26009;&amp;#24212;&amp;#29992;&amp;#29366;&amp;#20917;&amp;#20998;&amp;#26512; &lt;br /&gt;&amp;#19968;&amp;#12289;&amp;#30002;&amp;#37255;&amp;#20316;&amp;#20026;&amp;#29123;&amp;#26009;&amp;#30340;&amp;#24212;&amp;#29992;&amp;#39046;&amp;#22495; &lt;br /&gt;&amp;#20108;&amp;#12289;&amp;#30002;&amp;#37255;&amp;#20316;&amp;#20026;&amp;#29123;&amp;#26009;&amp;#24212;&amp;#29992;&amp;#30340;&amp;#29305;&amp;#24449; &lt;br /&gt;&amp;#19977;&amp;#12289;&amp;#22269;&amp;#20869;&amp;#30002;&amp;#37255;&amp;#29123;&amp;#26009;&amp;#24212;&amp;#29992;&amp;#30340;&amp;#36827;&amp;#23637; &lt;br /&gt;&amp;#22235;&amp;#12289;&amp;#22269;&amp;#20869;&amp;#30002;&amp;#37255;&amp;#29123;&amp;#26009;&amp;#25512;&amp;#24191;&amp;#30340;&amp;#38459;&amp;#21147; &lt;br /&gt;&amp;#20116;&amp;#12289;&amp;#20013;&amp;#22269;&amp;#30002;&amp;#37255;&amp;#29123;&amp;#26009;&amp;#30340;&amp;#24212;&amp;#29992;&amp;#21069;&amp;#26223;&amp;#22909; &lt;br /&gt;&amp;#20845;&amp;#12289;&amp;#23545;&amp;#30002;&amp;#37255;&amp;#29123;&amp;#26009;&amp;#24212;&amp;#29992;&amp;#30340;&amp;#33509;&amp;#24178;&amp;#24314;&amp;#35758; &lt;br /&gt;&amp;#31532;&amp;#20116;&amp;#33410;&amp;#12289;&amp;#20013;&amp;#22269;&amp;#30002;&amp;#37255;&amp;#34892;&amp;#19994;&amp;#23384;&amp;#22312;&amp;#30340;&amp;#38382;&amp;#39064;&amp;#19982;&amp;#31574;&amp;#30053; &lt;br /&gt;&amp;#19968;&amp;#12289;&amp;#27973;&amp;#26512;&amp;#22269;&amp;#20869;&amp;#30002;&amp;#37255;&amp;#19994;&amp;#19982;&amp;#19990;&amp;#30028;&amp;#27700;&amp;#24179;&amp;#30340;&amp;#24046;&amp;#36317; &lt;br /&gt;&amp;#20108;&amp;#12289;&amp;#25552;&amp;#39640;&amp;#30002;&amp;#37255;&amp;#34892;&amp;#19994;&amp;#31454;&amp;#20105;&amp;#21147;&amp;#30340;&amp;#24314;&amp;#35758; &lt;br /&gt;&lt;br /&gt;&amp;#31532;&amp;#22235;&amp;#31456;&amp;#12289;&amp;#20013;&amp;#22269;&amp;#30002;&amp;#37255;&amp;#24066;&amp;#22330;&amp;#20998;&amp;#26512; &lt;br /&gt;&amp;#31532;&amp;#19968;&amp;#33410;&amp;#12289;&amp;#30002;&amp;#37255;&amp;#24066;&amp;#22330;&amp;#21457;&amp;#23637;&amp;#24635;&amp;#20307;&amp;#27010;&amp;#36848; &lt;br /&gt;&amp;#19968;&amp;#12289;&amp;#22269;&amp;#20869;&amp;#30002;&amp;#37255;&amp;#24066;&amp;#22330;&amp;#20215;&amp;#26684;&amp;#22238;&amp;#26395; &lt;br /&gt;&amp;#20108;&amp;#12289;&amp;#22269;&amp;#20869;&amp;#30002;&amp;#37255;&amp;#24066;&amp;#22330;&amp;#30340;&amp;#29305;&amp;#28857; &lt;br /&gt;&amp;#19977;&amp;#12289;&amp;#24433;&amp;#21709;&amp;#30002;&amp;#37255;&amp;#24066;&amp;#22330;&amp;#34892;&amp;#24773;&amp;#30340;&amp;#22240;&amp;#32032; &lt;br /&gt;&amp;#31532;&amp;#20108;&amp;#33410;&amp;#12289;2004-2006&amp;#24180;&amp;#30002;&amp;#37255;&amp;#24066;&amp;#22330;&amp;#20998;&amp;#26512; &lt;br /&gt;&amp;#19968;&amp;#12289;2004&amp;#24180;&amp;#30002;&amp;#37255;&amp;#24066;&amp;#22330;&amp;#29305;&amp;#28857; &lt;br /&gt;&amp;#20108;&amp;#12289;2005&amp;#24180;&amp;#30002;&amp;#37255;&amp;#24066;&amp;#22330;&amp;#20998;&amp;#26512; &lt;br /&gt;&amp;#19977;&amp;#12289;2006&amp;#24180;&amp;#30002;&amp;#37255;&amp;#24066;&amp;#22330;&amp;#21457;&amp;#23637;&amp;#29366;&amp;#20917; &lt;br /&gt;&amp;#31532;&amp;#19977;&amp;#33410;&amp;#12289;&amp;#20013;&amp;#22269;&amp;#30002;&amp;#37255;&amp;#28040;&amp;#36153;&amp;#24773;&amp;#20917; &lt;br /&gt;&amp;#19968;&amp;#12289;&amp;#30002;&amp;#37255;&amp;#30340;&amp;#20027;&amp;#35201;&amp;#28040;&amp;#36153;&amp;#39046;&amp;#22495; &lt;br /&gt;&amp;#20108;&amp;#12289;&amp;#20013;&amp;#22269;&amp;#30002;&amp;#37255;&amp;#28040;&amp;#36153;&amp;#29366;&amp;#20917;&amp;#20998;&amp;#26512; &lt;br /&gt;&amp;#19977;&amp;#12289;&amp;#20013;&amp;#22269;&amp;#30002;&amp;#37255;&amp;#28040;&amp;#36153;&amp;#24066;&amp;#22330;&amp;#35299;&amp;#26512; &lt;br /&gt;&amp;#22235;&amp;#12289;&amp;#20013;&amp;#22269;&amp;#30002;&amp;#37255;&amp;#28040;&amp;#36153;&amp;#25215;&amp;#24453;&amp;#24320;&amp;#21457;&amp;#26032;&amp;#30340;&amp;#22686;&amp;#38271;&amp;#28857; &lt;br /&gt;&lt;br /&gt;&amp;#31532;&amp;#20116;&amp;#31456;&amp;#12289;&amp;#30002;&amp;#37255;&amp;#27773;&amp;#27833; &lt;br /&gt;&amp;#31532;&amp;#19968;&amp;#33410;&amp;#12289;&amp;#30002;&amp;#37255;&amp;#27773;&amp;#27833;&amp;#30456;&amp;#20851;&amp;#29305;&amp;#24615; &lt;br /&gt;&amp;#19968;&amp;#12289;&amp;#30002;&amp;#37255;&amp;#27773;&amp;#27833;&amp;#21450;&amp;#30740;&amp;#21046;&amp;#25216;&amp;#26415; &lt;br /&gt;&amp;#20108;&amp;#12289;&amp;#30002;&amp;#37255;&amp;#27773;&amp;#27833;&amp;#30340;&amp;#20351;&amp;#29992; &lt;br /&gt;&amp;#19977;&amp;#12289;&amp;#30002;&amp;#37255;&amp;#27773;&amp;#27833;&amp;#30340;&amp;#20248;&amp;#21183; &lt;br /&gt;&amp;#22235;&amp;#12289;&amp;#20351;&amp;#29992;&amp;#30002;&amp;#37255;&amp;#27773;&amp;#27833;&amp;#30340;&amp;#27880;&amp;#24847;&amp;#20107;&amp;#39033; &lt;br /&gt;&amp;#31532;&amp;#20108;&amp;#33410;&amp;#12289;&amp;#20013;&amp;#22269;&amp;#23545;&amp;#30002;&amp;#37255;&amp;#27773;&amp;#27833;&amp;#30340;&amp;#25512;&amp;#24191;&amp;#29366;&amp;#20917; &lt;br /&gt;&amp;#19968;&amp;#12289;&amp;#20013;&amp;#22269;&amp;#25512;&amp;#24191;&amp;#30002;&amp;#37255;&amp;#27773;&amp;#27833;&amp;#30340;&amp;#26102;&amp;#26426;&amp;#25104;&amp;#29087; &lt;br /&gt;&amp;#20108;&amp;#12289;&amp;#30002;&amp;#37255;&amp;#27773;&amp;#27833;&amp;#22823;&amp;#21147;&amp;#25512;&amp;#24191;&amp;#20173;&amp;#38656;&amp;#26102;&amp;#26085; &lt;br /&gt;&amp;#19977;&amp;#12289;&amp;#26631;&amp;#20934;&amp;#28151;&amp;#20081;&amp;#20351;&amp;#30002;&amp;#37255;&amp;#27773;&amp;#27833;&amp;#25512;&amp;#24191;&amp;#38590; &lt;br /&gt;&amp;#22235;&amp;#12289;&amp;#26367;&amp;#20195;&amp;#33021;&amp;#28304;&amp;#36973;&amp;#36935;&amp;#21457;&amp;#23637;&amp;#29942;&amp;#39048;&amp;#26377;&amp;#24453;&amp;#25919;&amp;#31574;&amp;#31361;&amp;#22260; &lt;br /&gt;&amp;#31532;&amp;#19977;&amp;#33410;&amp;#12289;&amp;#20027;&amp;#35201;&amp;#22320;&amp;#21306;&amp;#23545;&amp;#30002;&amp;#37255;&amp;#27773;&amp;#27833;&amp;#30340;&amp;#25512;&amp;#24191;&amp;#29366;&amp;#20917; &lt;br /&gt;&amp;#19968;&amp;#12289;&amp;#30002;&amp;#37255;&amp;#27773;&amp;#27833;&amp;#36896;&amp;#31119;&amp;#23665;&amp;#35199;&amp;#30465; &lt;br /&gt;&amp;#20108;&amp;#12289;&amp;#19978;&amp;#28023;&amp;#30002;&amp;#37255;&amp;#27773;&amp;#27833;&amp;#25512;&amp;#24191;&amp;#29366;&amp;#20917; &lt;br /&gt;&amp;#19977;&amp;#12289;&amp;#26032;&amp;#30086;&amp;#27491;&amp;#24335;&amp;#25512;&amp;#24191;&amp;#30002;&amp;#37255;&amp;#27773;&amp;#27833; &lt;br /&gt;&amp;#22235;&amp;#12289;&amp;#38485;&amp;#35199;&amp;#30002;&amp;#37255;&amp;#27773;&amp;#27833;&amp;#25512;&amp;#24191;&amp;#29366;&amp;#20917; &lt;br /&gt;&amp;#20116;&amp;#12289;&amp;#38738;&amp;#23707;&amp;#25512;&amp;#24191;&amp;#30002;&amp;#37255;&amp;#27773;&amp;#27833;&amp;#30340;&amp;#38590;&amp;#24230;&amp;#22823; &lt;br /&gt;&amp;#20845;&amp;#12289;&amp;#22235;&amp;#24029;&amp;#36930;&amp;#23425;&amp;#24066;&amp;#30002;&amp;#37255;&amp;#27773;&amp;#27833;&amp;#33392;&amp;#38590;&amp;#35797;&amp;#28857; &lt;br /&gt;&amp;#19971;&amp;#12289;&amp;#20869;&amp;#33945;&amp;#21476;&amp;#30002;&amp;#37255;&amp;#27773;&amp;#27833;&amp;#25512;&amp;#24191;&amp;#30340;&amp;#21487;&amp;#34892;&amp;#24615;&amp;#20998;&amp;#26512; &lt;br /&gt;&amp;#31532;&amp;#22235;&amp;#33410;&amp;#12289;&amp;#30002;&amp;#37255;&amp;#27773;&amp;#27833;&amp;#25237;&amp;#36164;&amp;#20998;&amp;#26512; &lt;br /&gt;&amp;#19968;&amp;#12289;&amp;#30002;&amp;#37255;&amp;#27773;&amp;#27833;&amp;#39033;&amp;#30446;&amp;#25237;&amp;#36164;&amp;#35780;&amp;#20215; &lt;br /&gt;&amp;#20108;&amp;#12289;&amp;#30002;&amp;#37255;&amp;#27773;&amp;#27833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2;&amp;#37255;&amp;#27773;&amp;#27833;&amp;#25237;&amp;#36164;&amp;#20248;&amp;#21183;&amp;#20998;&amp;#26512; &lt;br /&gt;&amp;#31532;&amp;#20116;&amp;#33410;&amp;#12289;&amp;#25512;&amp;#24191;&amp;#30002;&amp;#37255;&amp;#27773;&amp;#27833;&amp;#21069;&amp;#26223;&amp;#23637;&amp;#26395; &lt;br /&gt;&amp;#19968;&amp;#12289;&amp;#36710;&amp;#29992;&amp;#33021;&amp;#28304;&amp;#22810;&amp;#20803;&amp;#21270;&amp;#30002;&amp;#37255;&amp;#27773;&amp;#27833;&amp;#21069;&amp;#26223;&amp;#24191;&amp;#38420; &lt;br /&gt;&amp;#20108;&amp;#12289;&amp;#29615;&amp;#20445;&amp;#33410;&amp;#33021;&amp;#30002;&amp;#37255;&amp;#27773;&amp;#27833;&amp;#21069;&amp;#26223;&amp;#23637;&amp;#26395; &lt;br /&gt;&amp;#19977;&amp;#12289;&amp;#30002;&amp;#37255;&amp;#27773;&amp;#27833;&amp;#26159;&amp;#20540;&amp;#24471;&amp;#25512;&amp;#24191;&amp;#30340;&amp;#22909;&amp;#39033;&amp;#30446; &lt;br /&gt;&lt;br /&gt;&amp;#31532;&amp;#20845;&amp;#31456;&amp;#12289;&amp;#30002;&amp;#37255;&amp;#29123;&amp;#26009;&amp;#30005;&amp;#27744; &lt;br /&gt;&amp;#31532;&amp;#19968;&amp;#33410;&amp;#12289;&amp;#30002;&amp;#37255;&amp;#29123;&amp;#26009;&amp;#30005;&amp;#27744;&amp;#30340;&amp;#30456;&amp;#20851;&amp;#20171;&amp;#32461; &lt;br /&gt;&amp;#19968;&amp;#12289;&amp;#30002;&amp;#37255;&amp;#29123;&amp;#26009;&amp;#30005;&amp;#27744;&amp;#30340;&amp;#23450;&amp;#20041; &lt;br /&gt;&amp;#20108;&amp;#12289;&amp;#23567;&amp;#22411;&amp;#21644;&amp;#24494;&amp;#22411;&amp;#30452;&amp;#25509;&amp;#30002;&amp;#37255;&amp;#29123;&amp;#26009;&amp;#30005;&amp;#27744; &lt;br /&gt;&amp;#19977;&amp;#12289;&amp;#30002;&amp;#37255;&amp;#29123;&amp;#26009;&amp;#30005;&amp;#27744;&amp;#30340;&amp;#25216;&amp;#26415;&amp;#25351;&amp;#26631; &lt;br /&gt;&amp;#22235;&amp;#12289;&amp;#30002;&amp;#37255;&amp;#29123;&amp;#26009;&amp;#30005;&amp;#27744;&amp;#30340;&amp;#25928;&amp;#30410;&amp;#20998;&amp;#26512; &lt;br /&gt;&amp;#31532;&amp;#20108;&amp;#33410;&amp;#12289;&amp;#30452;&amp;#25509;&amp;#30002;&amp;#37255;&amp;#29123;&amp;#26009;&amp;#30005;&amp;#27744;&amp;#30340;&amp;#30740;&amp;#31350;&amp;#27010;&amp;#20917; &lt;br /&gt;&amp;#19968;&amp;#12289;&amp;#30452;&amp;#25509;&amp;#30002;&amp;#37255;&amp;#29123;&amp;#26009;&amp;#30005;&amp;#27744;&amp;#25216;&amp;#26415;&amp;#21450;&amp;#24212;&amp;#29992;&amp;#29366;&amp;#20917; &lt;br /&gt;&amp;#20108;&amp;#12289;&amp;#22823;&amp;#36830;&amp;#30452;&amp;#25509;&amp;#30002;&amp;#37255;&amp;#29123;&amp;#26009;&amp;#30005;&amp;#27744;&amp;#30340;&amp;#30740;&amp;#21046;&amp;#36827;&amp;#23637; &lt;br /&gt;&amp;#19977;&amp;#12289;&amp;#29992;&amp;#20110;&amp;#25968;&amp;#30721;&amp;#25668;&amp;#20687;&amp;#26426;&amp;#30340;&amp;#30452;&amp;#25509;&amp;#30002;&amp;#37255;&amp;#29123;&amp;#26009;&amp;#30005;&amp;#27744;&amp;#24320;&amp;#21457;&amp;#25104;&amp;#21151; &lt;br /&gt;&amp;#22235;&amp;#12289;&amp;#30452;&amp;#25509;&amp;#30002;&amp;#37255;&amp;#29123;&amp;#26009;&amp;#30005;&amp;#27744;&amp;#36136;&amp;#23376;&amp;#33180;&amp;#30740;&amp;#31350;&amp;#29366;&amp;#20917; &lt;br /&gt;&amp;#20116;&amp;#12289;&amp;#38646;&amp;#32452;&amp;#20214;&amp;#21270;&amp;#30452;&amp;#25509;&amp;#30002;&amp;#37255;&amp;#29123;&amp;#26009;&amp;#30005;&amp;#27744;&amp;#27169;&amp;#32452;&amp;#30740;&amp;#21046;&amp;#25104;&amp;#21151; &lt;br /&gt;&amp;#31532;&amp;#19977;&amp;#33410;&amp;#12289;&amp;#30002;&amp;#37255;&amp;#29123;&amp;#26009;&amp;#30005;&amp;#27744;&amp;#34892;&amp;#19994;&amp;#21457;&amp;#23637;&amp;#29366;&amp;#20917; &lt;br /&gt;&amp;#19968;&amp;#12289;&amp;#22269;&amp;#22806;&amp;#23567;&amp;#22411;&amp;#30452;&amp;#25509;&amp;#30002;&amp;#37255;&amp;#29123;&amp;#26009;&amp;#30005;&amp;#27744;&amp;#21457;&amp;#23637;&amp;#21160;&amp;#24577; &lt;br /&gt;&amp;#20108;&amp;#12289;&amp;#30002;&amp;#37255;&amp;#29123;&amp;#26009;&amp;#30005;&amp;#27744;&amp;#20135;&amp;#19994;&amp;#21270;&amp;#36827;&amp;#31243;&amp;#36831;&amp;#32531; &lt;br /&gt;&amp;#19977;&amp;#12289;&amp;#20840;&amp;#29699;&amp;#30002;&amp;#37255;&amp;#29123;&amp;#26009;&amp;#30005;&amp;#27744;&amp;#38656;&amp;#27714;&amp;#23558;&amp;#24322;&amp;#20891;&amp;#31361;&amp;#36215; &lt;br /&gt;&lt;br /&gt;&amp;#31532;&amp;#19971;&amp;#31456;&amp;#12289;&amp;#30002;&amp;#37255;&amp;#35013;&amp;#32622; &lt;br /&gt;&amp;#31532;&amp;#19968;&amp;#33410;&amp;#12289;&amp;#30002;&amp;#37255;&amp;#35013;&amp;#32622;&amp;#24314;&amp;#35774;&amp;#24773;&amp;#20917; &lt;br /&gt;&amp;#19968;&amp;#12289;&amp;#30002;&amp;#37255;&amp;#35013;&amp;#32622;&amp;#25216;&amp;#26415;&amp;#36827;&amp;#23637;&amp;#27010;&amp;#20917; &lt;br /&gt;&amp;#20108;&amp;#12289;&amp;#30002;&amp;#37255;&amp;#21046;&amp;#19993;&amp;#28911;&amp;#25216;&amp;#26415;&amp;#24212;&amp;#29992;&amp;#21069;&amp;#26223;&amp;#21450;&amp;#35013;&amp;#32622;&amp;#24314;&amp;#35774;&amp;#25506;&amp;#31350; &lt;br /&gt;&amp;#19977;&amp;#12289;TD&amp;#24494;&amp;#38663;&amp;#33180;&amp;#36807;&amp;#28388;&amp;#22238;&amp;#25910;&amp;#35013;&amp;#32622;&amp;#22312;&amp;#30002;&amp;#37255;&amp;#29983;&amp;#20135;&amp;#20013;&amp;#30340;&amp;#36816;&amp;#29992; &lt;br /&gt;&amp;#31532;&amp;#20108;&amp;#33410;&amp;#12289;2005-2007&amp;#24180;&amp;#30002;&amp;#37255;&amp;#35013;&amp;#32622;&amp;#36816;&amp;#34892;&amp;#20998;&amp;#26512; &lt;br /&gt;&amp;#19968;&amp;#12289;2005&amp;#24180;&amp;#19979;&amp;#21322;&amp;#24180;&amp;#37096;&amp;#20998;&amp;#30002;&amp;#37255;&amp;#35013;&amp;#32622;&amp;#36816;&amp;#34892;&amp;#20998;&amp;#26512; &lt;br /&gt;&amp;#20108;&amp;#12289;2005&amp;#24180;&amp;#20013;&amp;#22269;&amp;#26368;&amp;#22823;&amp;#30340;&amp;#28966;&amp;#28809;&amp;#29028;&amp;#27668;&amp;#21046;&amp;#30002;&amp;#37255;&amp;#35013;&amp;#32622;&amp;#25237;&amp;#20135; &lt;br /&gt;&amp;#19977;&amp;#12289;2006&amp;#24180;&amp;#20013;&amp;#28023;&amp;#24314;&amp;#28372;60&amp;#19975;&amp;#21544;&amp;#30002;&amp;#37255;&amp;#35013;&amp;#32622;&amp;#25552;&amp;#21069;&amp;#37327;&amp;#20135; &lt;br /&gt;&amp;#22235;&amp;#12289;2007&amp;#24180;&amp;#22269;&amp;#20869;&amp;#24180;&amp;#20135;30&amp;#19975;&amp;#21544;&amp;#30002;&amp;#37255;&amp;#35013;&amp;#32622;&amp;#35797;&amp;#36710;&amp;#25104;&amp;#21151; &lt;br /&gt;&amp;#20116;&amp;#12289;2007&amp;#24180;&amp;#26684;&amp;#23572;&amp;#26408;30&amp;#19975;&amp;#21544;&amp;#30002;&amp;#37255;&amp;#35013;&amp;#32622;&amp;#36816;&amp;#34892;&amp;#25928;&amp;#26524;&amp;#33391;&amp;#22909; &lt;br /&gt;&amp;#20845;&amp;#12289;2007&amp;#24180;&amp;#22269;&amp;#20869;&amp;#39318;&amp;#22871;&amp;#22343;&amp;#28201;&amp;#22411;&amp;#30002;&amp;#37255;&amp;#35013;&amp;#32622;&amp;#23454;&amp;#29616;&amp;#24037;&amp;#19994;&amp;#21270;&amp;#29983;&amp;#20135; &lt;br /&gt;&amp;#31532;&amp;#19977;&amp;#33410;&amp;#12289;&amp;#30002;&amp;#37255;&amp;#35013;&amp;#32622;&amp;#24314;&amp;#35774;&amp;#38754;&amp;#20020;&amp;#30340;&amp;#25361;&amp;#25112; &lt;br /&gt;&amp;#19968;&amp;#12289;&amp;#24403;&amp;#21069;&amp;#20013;&amp;#22269;&amp;#24314;&amp;#35774;&amp;#22823;&amp;#22411;&amp;#30002;&amp;#37255;&amp;#35013;&amp;#32622;&amp;#25506;&amp;#31350; &lt;br /&gt;&amp;#20108;&amp;#12289;&amp;#21453;&amp;#24212;&amp;#22120;&amp;#35774;&amp;#35745;&amp;#19982;&amp;#21046;&amp;#36896;&amp;#38459;&amp;#30861;&amp;#30002;&amp;#37255;&amp;#35013;&amp;#32622;&amp;#22823;&amp;#22411;&amp;#21270; &lt;br /&gt;&amp;#19977;&amp;#12289;&amp;#30002;&amp;#37255;&amp;#35013;&amp;#32622;&amp;#20852;&amp;#24314;&amp;#36807;&amp;#28909;&amp;#23384;&amp;#22312;&amp;#38544;&amp;#24739; &lt;br /&gt;&lt;br /&gt;&amp;#31532;&amp;#20843;&amp;#31456;&amp;#12289;&amp;#30002;&amp;#37255;&amp;#29983;&amp;#20135;&amp;#25216;&amp;#26415; &lt;br /&gt;&amp;#31532;&amp;#19968;&amp;#33410;&amp;#12289;&amp;#30002;&amp;#37255;&amp;#20027;&amp;#35201;&amp;#29983;&amp;#20135;&amp;#25216;&amp;#26415;&amp;#31616;&amp;#20171; &lt;br /&gt;&amp;#19968;&amp;#12289;&amp;#31616;&amp;#36848;&amp;#24037;&amp;#19994;&amp;#30002;&amp;#37255;&amp;#29983;&amp;#20135;&amp;#26041;&amp;#27861; &lt;br /&gt;&amp;#20108;&amp;#12289;&amp;#39640;&amp;#21387;&amp;#27861;&amp;#12289;&amp;#20013;&amp;#21387;&amp;#27861;&amp;#12289;&amp;#20302;&amp;#21387;&amp;#27861;&amp;#21450;&amp;#21306;&amp;#21035; &lt;br /&gt;&amp;#19977;&amp;#12289;&amp;#22825;&amp;#28982;&amp;#27668;&amp;#21046;&amp;#30002;&amp;#37255;&amp;#30340;&amp;#29983;&amp;#20135;&amp;#25216;&amp;#26415; &lt;br /&gt;&amp;#22235;&amp;#12289;&amp;#29028;&amp;#12289;&amp;#28966;&amp;#28845;&amp;#21046;&amp;#30002;&amp;#37255;&amp;#30340;&amp;#29983;&amp;#20135;&amp;#25216;&amp;#26415; &lt;br /&gt;&amp;#20116;&amp;#12289;&amp;#27833;&amp;#21046;&amp;#30002;&amp;#37255;&amp;#30340;&amp;#29983;&amp;#20135;&amp;#25216;&amp;#26415; &lt;br /&gt;&amp;#20845;&amp;#12289;&amp;#31616;&amp;#36848;&amp;#32852;&amp;#37255;&amp;#29983;&amp;#20135;&amp;#25216;&amp;#26415; &lt;br /&gt;&amp;#31532;&amp;#20108;&amp;#33410;&amp;#12289;&amp;#19990;&amp;#30028;&amp;#30002;&amp;#37255;&amp;#29983;&amp;#20135;&amp;#25216;&amp;#26415;&amp;#21457;&amp;#23637;&amp;#20998;&amp;#26512; &lt;br /&gt;&amp;#19968;&amp;#12289;&amp;#19990;&amp;#30028;&amp;#27668;&amp;#30456;&amp;#30002;&amp;#37255;&amp;#21512;&amp;#25104;&amp;#24037;&amp;#33402;&amp;#21457;&amp;#23637;&amp;#29366;&amp;#20917; &lt;br /&gt;&amp;#20108;&amp;#12289;&amp;#19990;&amp;#30028;&amp;#28082;&amp;#30456;&amp;#27861;&amp;#30002;&amp;#37255;&amp;#21512;&amp;#25104;&amp;#24037;&amp;#33402;&amp;#20998;&amp;#26512; &lt;br /&gt;&amp;#19977;&amp;#12289;&amp;#20840;&amp;#29699;&amp;#20302;&amp;#25104;&amp;#26412;&amp;#30002;&amp;#37255;&amp;#29983;&amp;#20135;&amp;#25216;&amp;#26415;&amp;#30340;&amp;#24320;&amp;#21457; &lt;br /&gt;&amp;#31532;&amp;#19977;&amp;#33410;&amp;#12289;&amp;#20013;&amp;#22269;&amp;#30002;&amp;#37255;&amp;#29983;&amp;#20135;&amp;#25216;&amp;#26415;&amp;#21457;&amp;#23637;&amp;#29366;&amp;#20917; &lt;br /&gt;&amp;#19968;&amp;#12289;&amp;#30002;&amp;#37255;&amp;#29983;&amp;#20135;&amp;#25216;&amp;#26415;&amp;#36827;&amp;#23637;&amp;#24773;&amp;#20917; &lt;br /&gt;&amp;#20108;&amp;#12289;&amp;#22823;&amp;#22411;&amp;#30002;&amp;#37255;&amp;#29983;&amp;#20135;&amp;#25216;&amp;#26415;&amp;#21457;&amp;#23637;&amp;#27010;&amp;#36848; &lt;br /&gt;&amp;#19977;&amp;#12289;&amp;#20013;&amp;#22269;&amp;#20840;&amp;#30002;&amp;#37255;&amp;#27773;&amp;#36710;&amp;#25216;&amp;#26415;&amp;#26085;&amp;#28176;&amp;#25104;&amp;#29087; &lt;br /&gt;&amp;#22235;&amp;#12289;&amp;#20013;&amp;#22269;&amp;#30002;&amp;#37255;&amp;#21512;&amp;#25104;&amp;#24037;&amp;#33402;&amp;#30340;&amp;#21457;&amp;#23637;&amp;#36235;&amp;#21183; &lt;br /&gt;&amp;#31532;&amp;#22235;&amp;#33410;&amp;#12289;&amp;#20013;&amp;#22269;&amp;#30002;&amp;#37255;&amp;#24212;&amp;#29992;&amp;#25216;&amp;#26415;&amp;#21462;&amp;#24471;&amp;#30340;&amp;#36827;&amp;#23637; &lt;br /&gt;&amp;#19968;&amp;#12289;&amp;#29028;&amp;#32463;&amp;#30002;&amp;#37255;&amp;#21046;&amp;#28911;&amp;#28867;&amp;#25216;&amp;#26415;&amp;#27010;&amp;#20917; &lt;br /&gt;&amp;#20108;&amp;#12289;&amp;#22825;&amp;#28982;&amp;#27668;&amp;#32463;&amp;#30002;&amp;#37255;&amp;#21046;&amp;#28911;&amp;#28867;&amp;#25216;&amp;#26415;&amp;#20998;&amp;#26512; &lt;br /&gt;&amp;#19977;&amp;#12289;&amp;#30002;&amp;#37255;&amp;#21046;&amp;#27682;&amp;#25216;&amp;#26415;&amp;#25104;&amp;#29087;&amp;#24800;&amp;#21450;&amp;#20013;&amp;#23567;&amp;#20225;&amp;#19994; &lt;br /&gt;&amp;#22235;&amp;#12289;&amp;#20013;&amp;#22269;&amp;#30002;&amp;#37255;&amp;#34507;&amp;#30333;&amp;#25216;&amp;#26415;&amp;#21462;&amp;#24471;&amp;#36827;&amp;#23637; &lt;br /&gt;&lt;br /&gt;&amp;#31532;&amp;#20061;&amp;#31456;&amp;#12289;&amp;#30002;&amp;#37255;&amp;#34892;&amp;#19994;&amp;#36827;&amp;#20986;&amp;#21475;&amp;#25968;&amp;#25454;&amp;#20998;&amp;#26512; &lt;br /&gt;&amp;#31532;&amp;#19968;&amp;#33410;&amp;#12289;2001-2007&amp;#24180;5&amp;#26376;&amp;#36827;&amp;#20986;&amp;#21475;&amp;#24635;&amp;#20307;&amp;#25968;&amp;#25454;&amp;#20998;&amp;#26512; &lt;br /&gt;&amp;#19968;&amp;#12289;2001-2007&amp;#24180;5&amp;#26376;&amp;#30002;&amp;#37255;&amp;#36827;&amp;#21475;&amp;#25968;&amp;#25454;&amp;#20998;&amp;#26512; &lt;br /&gt;&amp;#20108;&amp;#12289;2001-2007&amp;#24180;5&amp;#26376;&amp;#30002;&amp;#37255;&amp;#20986;&amp;#21475;&amp;#25968;&amp;#25454;&amp;#20998;&amp;#26512; &lt;br /&gt;&amp;#31532;&amp;#20108;&amp;#33410;&amp;#12289;2005-2007&amp;#24180;5&amp;#26376;&amp;#20013;&amp;#22269;&amp;#37325;&amp;#28857;&amp;#30465;&amp;#20221;&amp;#36827;&amp;#20986;&amp;#21475;&amp;#25968;&amp;#25454; &lt;br /&gt;&amp;#19968;&amp;#12289;2005&amp;#24180;&amp;#20013;&amp;#22269;&amp;#37325;&amp;#28857;&amp;#30465;&amp;#20221;&amp;#30002;&amp;#37255;&amp;#36827;&amp;#20986;&amp;#21475;&amp;#25968;&amp;#25454; &lt;br /&gt;&amp;#20108;&amp;#12289;2006&amp;#24180;&amp;#20013;&amp;#22269;&amp;#37325;&amp;#28857;&amp;#30465;&amp;#20221;&amp;#30002;&amp;#37255;&amp;#36827;&amp;#20986;&amp;#21475;&amp;#25968;&amp;#25454; &lt;br /&gt;&amp;#19977;&amp;#12289;2007&amp;#24180;1-5&amp;#26376;&amp;#20013;&amp;#22269;&amp;#37325;&amp;#28857;&amp;#30465;&amp;#20221;&amp;#30002;&amp;#37255;&amp;#36827;&amp;#20986;&amp;#21475;&amp;#25968;&amp;#25454; &lt;br /&gt;&amp;#31532;&amp;#19977;&amp;#33410;&amp;#12289;2005-2007&amp;#24180;5&amp;#26376;&amp;#20013;&amp;#22269;&amp;#36827;&amp;#20986;&amp;#21475;&amp;#30340;&amp;#20027;&amp;#35201;&amp;#22269;&amp;#23478;&amp;#25968;&amp;#25454; &lt;br /&gt;&amp;#19968;&amp;#12289;2005&amp;#24180;&amp;#30002;&amp;#37255;&amp;#36827;&amp;#20986;&amp;#21475;&amp;#30340;&amp;#20027;&amp;#35201;&amp;#22269;&amp;#23478;&amp;#25968;&amp;#25454; &lt;br /&gt;&amp;#20108;&amp;#12289;2006&amp;#24180;&amp;#30002;&amp;#37255;&amp;#36827;&amp;#20986;&amp;#21475;&amp;#30340;&amp;#20027;&amp;#35201;&amp;#22269;&amp;#23478;&amp;#25968;&amp;#25454; &lt;br /&gt;&amp;#19977;&amp;#12289;2007&amp;#24180;1-5&amp;#26376;&amp;#30002;&amp;#37255;&amp;#36827;&amp;#20986;&amp;#21475;&amp;#30340;&amp;#20027;&amp;#35201;&amp;#22269;&amp;#23478;&amp;#25968;&amp;#25454; &lt;br /&gt;&lt;br /&gt;&amp;#31532;&amp;#21313;&amp;#31456;&amp;#12289;&amp;#20013;&amp;#22269;&amp;#30002;&amp;#37255;&amp;#20027;&amp;#35201;&amp;#20225;&amp;#19994;&amp;#20998;&amp;#26512; &lt;br /&gt;&amp;#31532;&amp;#19968;&amp;#33410;&amp;#12289;&amp;#24040;&amp;#21270;&amp;#38598;&amp;#22242;&amp;#20844;&amp;#21496; &lt;br /&gt;&amp;#19968;&amp;#12289;&amp;#20844;&amp;#21496;&amp;#31616;&amp;#20171; &lt;br /&gt;&amp;#20108;&amp;#12289;&amp;#24040;&amp;#21270;&amp;#38598;&amp;#22242;&amp;#30340;&amp;#36130;&amp;#21153;&amp;#31649;&amp;#29702;&amp;#29616;&amp;#29366; &lt;br /&gt;&amp;#19977;&amp;#12289;2005&amp;#24180;&amp;#20225;&amp;#19994;&amp;#32463;&amp;#33829;&amp;#29366;&amp;#20917; &lt;br /&gt;&amp;#22235;&amp;#12289;2006&amp;#24180;&amp;#20225;&amp;#19994;&amp;#32463;&amp;#33829;&amp;#29366;&amp;#20917; &lt;br /&gt;&amp;#20116;&amp;#12289;2007&amp;#24180;&amp;#19968;&amp;#23395;&amp;#24230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9;&amp;#22826;&amp;#21407;&amp;#21270;&amp;#24037;&amp;#32929;&amp;#20221;&amp;#26377;&amp;#38480;&amp;#20844;&amp;#21496; &lt;br /&gt;&amp;#19968;&amp;#12289;&amp;#20844;&amp;#21496;&amp;#31616;&amp;#20171; &lt;br /&gt;&amp;#20108;&amp;#12289;&amp;#22826;&amp;#21270;&amp;#32929;&amp;#20221;&amp;#39033;&amp;#30446;&amp;#25237;&amp;#20135;&amp;#20419;&amp;#36827;&amp;#22686;&amp;#38271; &lt;br /&gt;&amp;#19977;&amp;#12289;2005&amp;#24180;&amp;#20225;&amp;#19994;&amp;#32463;&amp;#33829;&amp;#29366;&amp;#20917; &lt;br /&gt;&amp;#22235;&amp;#12289;2006&amp;#24180;&amp;#20225;&amp;#19994;&amp;#32463;&amp;#33829;&amp;#29366;&amp;#20917; &lt;br /&gt;&amp;#20116;&amp;#12289;2007&amp;#24180;&amp;#19968;&amp;#23395;&amp;#24230;&amp;#20225;&amp;#19994;&amp;#32463;&amp;#33829;&amp;#29366;&amp;#20917; &lt;br /&gt;&amp;#31532;&amp;#19977;&amp;#33410;&amp;#12289;&amp;#19978;&amp;#28023;&amp;#28966;&amp;#21270;&amp;#26377;&amp;#38480;&amp;#20844;&amp;#21496; &lt;br /&gt;&amp;#19968;&amp;#12289;&amp;#20844;&amp;#21496;&amp;#31616;&amp;#20171; &lt;br /&gt;&amp;#20108;&amp;#12289;&amp;#19978;&amp;#28023;&amp;#28966;&amp;#21270;&amp;#21033;&amp;#29992;&amp;#22806;&amp;#36164;&amp;#25512;&amp;#36827;&amp;#24490;&amp;#29615;&amp;#32463;&amp;#27982;&amp;#21457;&amp;#23637; &lt;br /&gt;&amp;#19977;&amp;#12289;2005&amp;#24180;&amp;#19978;&amp;#28023;&amp;#28966;&amp;#21270;&amp;#20852;&amp;#24314;&amp;#26080;&amp;#20026;&amp;#29028;&amp;#21270;&amp;#22522;&amp;#22320; &lt;br /&gt;&amp;#22235;&amp;#12289;2006&amp;#24180;&amp;#19978;&amp;#28023;&amp;#28966;&amp;#21270;&amp;#20844;&amp;#21496;&amp;#25193;&amp;#22823;&amp;#21452;&amp;#27687;&amp;#27700;&amp;#20135;&amp;#33021; &lt;br /&gt;&amp;#20116;&amp;#12289;2007&amp;#24180;&amp;#19978;&amp;#28023;&amp;#28966;&amp;#21270;&amp;#25658;&amp;#25163;ABB&amp;#33410;&amp;#33021;&amp;#25913;&amp;#36896; &lt;br /&gt;&amp;#20845;&amp;#12289;&amp;#19978;&amp;#28023;&amp;#28966;&amp;#21270;&amp;#23558;&amp;#24314;&amp;#25104;&amp;#26032;&amp;#30002;&amp;#37255;&amp;#35013;&amp;#32622; &lt;br /&gt;&amp;#31532;&amp;#22235;&amp;#33410;&amp;#12289;&amp;#38485;&amp;#35199;&amp;#27014;&amp;#26519;&amp;#22825;&amp;#28982;&amp;#27668;&amp;#21270;&amp;#24037;&amp;#26377;&amp;#38480;&amp;#36131;&amp;#20219;&amp;#20844;&amp;#21496; &lt;br /&gt;&amp;#19968;&amp;#12289;&amp;#20844;&amp;#21496;&amp;#31616;&amp;#20171; &lt;br /&gt;&amp;#20108;&amp;#12289;&amp;#27014;&amp;#22825;&amp;#21270;&amp;#30002;&amp;#37255;&amp;#20135;&amp;#33021;&amp;#22823;&amp;#24133;&amp;#24230;&amp;#25552;&amp;#39640; &lt;br /&gt;&amp;#19977;&amp;#12289;2005&amp;#24180;&amp;#27014;&amp;#22825;&amp;#21270;20&amp;#19975;&amp;#21544;&amp;#30002;&amp;#37255;&amp;#39033;&amp;#30446;&amp;#34987;&amp;#35780;&amp;#20248;&amp;#33391;&amp;#24037;&amp;#31243; &lt;br /&gt;&amp;#22235;&amp;#12289;2006&amp;#24180;&amp;#27014;&amp;#22825;&amp;#21270;&amp;#25237;&amp;#20837;1000&amp;#22810;&amp;#19975;&amp;#24314;&amp;#25104;&amp;#27745;&amp;#27700;&amp;#22788;&amp;#29702;&amp;#31449; &lt;br /&gt;&amp;#31532;&amp;#20116;&amp;#33410;&amp;#12289;&amp;#20013;&amp;#30707;&amp;#21270;&amp;#22235;&amp;#24029;&amp;#32500;&amp;#23612;&amp;#32438;&amp;#21378; &lt;br /&gt;&amp;#19968;&amp;#12289;&amp;#20844;&amp;#21496;&amp;#31616;&amp;#20171; &lt;br /&gt;&amp;#20108;&amp;#12289;&amp;#24029;&amp;#32500;&amp;#21378;&amp;#24212;&amp;#25112;&amp;#22269;&amp;#22806;&amp;#20225;&amp;#19994;&amp;#23454;&amp;#26045;&amp;#19977;&amp;#22823;&amp;#39033;&amp;#30446; &lt;br /&gt;&amp;#19977;&amp;#12289;&amp;#22235;&amp;#24029;&amp;#32500;&amp;#23612;&amp;#40857;&amp;#21378;&amp;#25104;&amp;#21151;&amp;#23454;&amp;#26045;SPA&amp;#31995;&amp;#32479; &lt;br /&gt;&amp;#22235;&amp;#12289;2005&amp;#24180;&amp;#19978;&amp;#21322;&amp;#24180;&amp;#24029;&amp;#32500;&amp;#21378;&amp;#38144;&amp;#21806;&amp;#39069;&amp;#22823;&amp;#24133;&amp;#22686;&amp;#38271; &lt;br /&gt;&amp;#20116;&amp;#12289;2006&amp;#24180;&amp;#22235;&amp;#24029;&amp;#32500;&amp;#23612;&amp;#32438;&amp;#21378;&amp;#23454;&amp;#29616;&amp;#25928;&amp;#30410;&amp;#22686;&amp;#38271; &lt;br /&gt;&amp;#31532;&amp;#20845;&amp;#33410;&amp;#12289;&amp;#22235;&amp;#24029;&amp;#27896;&amp;#22825;&amp;#21270;&amp;#32929;&amp;#20221;&amp;#26377;&amp;#38480;&amp;#20844;&amp;#21496; &lt;br /&gt;&amp;#19968;&amp;#12289;&amp;#20225;&amp;#19994;&amp;#31616;&amp;#20171; &lt;br /&gt;&amp;#20108;&amp;#12289;2005&amp;#24180;&amp;#20225;&amp;#19994;&amp;#32463;&amp;#33829;&amp;#29366;&amp;#20917; &lt;br /&gt;&amp;#19977;&amp;#12289;2006&amp;#24180;&amp;#20225;&amp;#19994;&amp;#32463;&amp;#33829;&amp;#29366;&amp;#20917; &lt;br /&gt;&amp;#22235;&amp;#12289;2007&amp;#24180;&amp;#19968;&amp;#23395;&amp;#24230;&amp;#20225;&amp;#19994;&amp;#32463;&amp;#33829;&amp;#29366;&amp;#20917; &lt;br /&gt;&amp;#20116;&amp;#12289;&amp;#27896;&amp;#22825;&amp;#21270;&amp;#22823;&amp;#30002;&amp;#37255;&amp;#39033;&amp;#30446;&amp;#25512;&amp;#21160;&amp;#35199;&amp;#37096;&amp;#21270;&amp;#24037;&amp;#19994;&amp;#21457;&amp;#23637; &lt;br /&gt;&amp;#31532;&amp;#19971;&amp;#33410;&amp;#12289;&amp;#20854;&amp;#20182;&amp;#20225;&amp;#19994; &lt;br /&gt;&amp;#19968;&amp;#12289;&amp;#27827;&amp;#21335;&amp;#34013;&amp;#22825;&amp;#38598;&amp;#22242; &lt;br /&gt;&amp;#20108;&amp;#12289;&amp;#34013;&amp;#22825;&amp;#38598;&amp;#22242;&amp;#36930;&amp;#24179;&amp;#21270;&amp;#24037;&amp;#21378; &lt;br /&gt;&amp;#19977;&amp;#12289;&amp;#19978;&amp;#28023;&amp;#21556;&amp;#27902;&amp;#21270;&amp;#24037;&amp;#26377;&amp;#38480;&amp;#20844;&amp;#21496; &lt;br /&gt;&amp;#22235;&amp;#12289;&amp;#28246;&amp;#21271;&amp;#23452;&amp;#21270;&amp;#38598;&amp;#22242;&amp;#26377;&amp;#38480;&amp;#36131;&amp;#20219;&amp;#20844;&amp;#21496; &lt;br /&gt;&amp;#20116;&amp;#12289;&amp;#20869;&amp;#33945;&amp;#21476;&amp;#33487;&amp;#37324;&amp;#26684;&amp;#22825;&amp;#28982;&amp;#27668;&amp;#21270;&amp;#24037;&amp;#32929;&amp;#20221;&amp;#26377;&amp;#38480;&amp;#20844;&amp;#21496; &lt;br /&gt;&lt;br /&gt;&amp;#31532;&amp;#21313;&amp;#19968;&amp;#31456;&amp;#12289;&amp;#30002;&amp;#37255;&amp;#24037;&amp;#19994;&amp;#25237;&amp;#36164;&amp;#20998;&amp;#26512; &lt;br /&gt;&amp;#31532;&amp;#19968;&amp;#33410;&amp;#12289;&amp;#30002;&amp;#37255;&amp;#39033;&amp;#30446;&amp;#25104;&amp;#26412;&amp;#19982;&amp;#25928;&amp;#30410;&amp;#20998;&amp;#26512; &lt;br /&gt;&amp;#19968;&amp;#12289;&amp;#29028;&amp;#27668;&amp;#21270;&amp;#21046;&amp;#30002;&amp;#37255;&amp;#32463;&amp;#27982;&amp;#25928;&amp;#30410;&amp;#20998;&amp;#26512; &lt;br /&gt;&amp;#20108;&amp;#12289;&amp;#22825;&amp;#28982;&amp;#27668;&amp;#21046;&amp;#30002;&amp;#37255;&amp;#32463;&amp;#27982;&amp;#25928;&amp;#30410;&amp;#20998;&amp;#26512; &lt;br /&gt;&amp;#19977;&amp;#12289;&amp;#30002;&amp;#37255;&amp;#36896;&amp;#27668;&amp;#28809;&amp;#30340;&amp;#32463;&amp;#27982;&amp;#25928;&amp;#30410;&amp;#35299;&amp;#26512; &lt;br /&gt;&amp;#31532;&amp;#20108;&amp;#33410;&amp;#12289;&amp;#25237;&amp;#36164;&amp;#39118;&amp;#38505;&amp;#19982;&amp;#38544;&amp;#24739; &lt;br /&gt;&amp;#19968;&amp;#12289;&amp;#25216;&amp;#26415;&amp;#21644;&amp;#32463;&amp;#27982;&amp;#38382;&amp;#39064;&amp;#26377;&amp;#24453;&amp;#35299;&amp;#20915; &lt;br /&gt;&amp;#20108;&amp;#12289;&amp;#20013;&amp;#22269;&amp;#30002;&amp;#37255;&amp;#35013;&amp;#32622;&amp;#35268;&amp;#27169;&amp;#20559;&amp;#23567; &lt;br /&gt;&amp;#19977;&amp;#12289;&amp;#30002;&amp;#37255;&amp;#25237;&amp;#36164;&amp;#21463;&amp;#21407;&amp;#26009;&amp;#36335;&amp;#32447;&amp;#38480;&amp;#21046; &lt;br /&gt;&amp;#22235;&amp;#12289;&amp;#25237;&amp;#36164;&amp;#30002;&amp;#37255;&amp;#23433;&amp;#20840;&amp;#19982;&amp;#29615;&amp;#20445;&amp;#23384;&amp;#22312;&amp;#39118;&amp;#38505; &lt;br /&gt;&amp;#31532;&amp;#19977;&amp;#33410;&amp;#12289;&amp;#25237;&amp;#36164;&amp;#21069;&amp;#26223;&amp;#19982;&amp;#25237;&amp;#36164;&amp;#35201;&amp;#28857; &lt;br /&gt;&amp;#19968;&amp;#12289;&amp;#30002;&amp;#37255;&amp;#29123;&amp;#26009;&amp;#25237;&amp;#36164;&amp;#21069;&amp;#26223;&amp;#21487;&amp;#35266; &lt;br /&gt;&amp;#20108;&amp;#12289;&amp;#22825;&amp;#28982;&amp;#27668;&amp;#21046;&amp;#30002;&amp;#37255;&amp;#30340;&amp;#21069;&amp;#26223;&amp;#30475;&amp;#22909; &lt;br /&gt;&amp;#19977;&amp;#12289;&amp;#30002;&amp;#37255;&amp;#24037;&amp;#19994;&amp;#29983;&amp;#20135;&amp;#25237;&amp;#36164;&amp;#35201;&amp;#36866;&amp;#24230; &lt;br /&gt;&lt;br /&gt;&amp;#31532;&amp;#21313;&amp;#20108;&amp;#31456;&amp;#12289;&amp;#30002;&amp;#37255;&amp;#24037;&amp;#19994;&amp;#21457;&amp;#23637;&amp;#21069;&amp;#26223;&amp;#19982;&amp;#36235;&amp;#21183;&amp;#39044;&amp;#27979; &lt;br /&gt;&amp;#31532;&amp;#19968;&amp;#33410;&amp;#12289;2007&amp;#24180;&amp;#30002;&amp;#37255;&amp;#24037;&amp;#19994;&amp;#21457;&amp;#23637;&amp;#39044;&amp;#27979; &lt;br /&gt;&amp;#19968;&amp;#12289;2007&amp;#24180;&amp;#19990;&amp;#30028;&amp;#30002;&amp;#37255;&amp;#24066;&amp;#22330;&amp;#20379;&amp;#38656;&amp;#20998;&amp;#26512; &lt;br /&gt;&amp;#20108;&amp;#12289;2007&amp;#24180;&amp;#22269;&amp;#20869;&amp;#30002;&amp;#37255;&amp;#24066;&amp;#22330;&amp;#30340;&amp;#24433;&amp;#21709;&amp;#22240;&amp;#32032; &lt;br /&gt;&amp;#19977;&amp;#12289;2007&amp;#24180;&amp;#22269;&amp;#20869;&amp;#30002;&amp;#37255;&amp;#24066;&amp;#22330;&amp;#20215;&amp;#26684;&amp;#36235;&amp;#21183;&amp;#19979;&amp;#28369; &lt;br /&gt;&amp;#31532;&amp;#20108;&amp;#33410;&amp;#12289;&amp;#30002;&amp;#37255;&amp;#24037;&amp;#19994;&amp;#21457;&amp;#23637;&amp;#21069;&amp;#26223;&amp;#23637;&amp;#26395; &lt;br /&gt;&amp;#19968;&amp;#12289;&amp;#19990;&amp;#30028;&amp;#23558;&amp;#25472;&amp;#36215;&amp;#22823;&amp;#22411;&amp;#30002;&amp;#37255;&amp;#21378;&amp;#24314;&amp;#35774;&amp;#28909;&amp;#28526; &lt;br /&gt;&amp;#20108;&amp;#12289;&amp;#26032;&amp;#22411;&amp;#27905;&amp;#20928;&amp;#29123;&amp;#26009;&amp;#30002;&amp;#37255;&amp;#30340;&amp;#26410;&amp;#26469;&amp;#21069;&amp;#26223; &lt;br /&gt;&amp;#19977;&amp;#12289;&amp;#27973;&amp;#26512;&amp;#30002;&amp;#37255;&amp;#19979;&amp;#28216;&amp;#20135;&amp;#21697;&amp;#30340;&amp;#21457;&amp;#23637;&amp;#21069;&amp;#26223; &lt;br /&gt;&amp;#31532;&amp;#19977;&amp;#33410;&amp;#12289;&amp;#30002;&amp;#37255;&amp;#24066;&amp;#22330;&amp;#26410;&amp;#26469;&amp;#36208;&amp;#21183;&amp;#39044;&amp;#27979; &lt;br /&gt;&amp;#19968;&amp;#12289;&amp;#26410;&amp;#26469;&amp;#20840;&amp;#29699;&amp;#30002;&amp;#37255;&amp;#28040;&amp;#36153;&amp;#32467;&amp;#26500;&amp;#21464;&amp;#21270;&amp;#36208;&amp;#21183; &lt;br /&gt;&amp;#20108;&amp;#12289;&amp;#22269;&amp;#38469;&amp;#30002;&amp;#37255;&amp;#24066;&amp;#22330;&amp;#26032;&amp;#26684;&amp;#23616;&amp;#21363;&amp;#23558;&amp;#24418;&amp;#25104; &lt;br /&gt;&amp;#19977;&amp;#12289;&amp;#22269;&amp;#20869;&amp;#22806;&amp;#30002;&amp;#37255;&amp;#24066;&amp;#22330;&amp;#26410;&amp;#26469;&amp;#21457;&amp;#23637;&amp;#39044;&amp;#27979; &lt;br /&gt;&lt;br /&gt;&amp;#38468;&amp;#24405; &lt;br /&gt;&amp;#38468;&amp;#24405;&amp;#19968;&amp;#65306;&amp;#30002;&amp;#37255;&amp;#30340;&amp;#29289;&amp;#21270;&amp;#24615;&amp;#36136;&amp;#21450;&amp;#27979;&amp;#23450;&amp;#26041;&amp;#27861; &lt;br /&gt;&lt;br /&gt;&lt;br /&gt;&amp;#22270;&amp;#34920;&amp;#30446;&amp;#24405;&amp;#65306; &lt;br /&gt;&lt;br /&gt;&amp;#22270;&amp;#34920;1&amp;#12288;&amp;#30002;&amp;#37255;&amp;#30340;&amp;#29702;&amp;#21270;&amp;#24615;&amp;#36136; &lt;br /&gt;&amp;#22270;&amp;#34920;2&amp;#12288;1998&amp;#24180;&amp;#21644;2003&amp;#24180;&amp;#19990;&amp;#30028;&amp;#21508;&amp;#22320;&amp;#21306;&amp;#30002;&amp;#37255;&amp;#24180;&amp;#29983;&amp;#20135;&amp;#33021;&amp;#21147; &lt;br /&gt;&amp;#22270;&amp;#34920;3&amp;#12288;2003&amp;#24180;&amp;#32654;&amp;#22269;&amp;#30002;&amp;#37255;&amp;#29983;&amp;#20135;&amp;#21378;&amp;#23478;&amp;#21450;&amp;#20854;&amp;#24180;&amp;#29983;&amp;#20135;&amp;#33021;&amp;#21147; &lt;br /&gt;&amp;#22270;&amp;#34920;4&amp;#12288;2003&amp;#24180;&amp;#21152;&amp;#25343;&amp;#22823;&amp;#30002;&amp;#37255;&amp;#29983;&amp;#20135;&amp;#21378;&amp;#23478;&amp;#21450;&amp;#24180;&amp;#29983;&amp;#20135;&amp;#33021;&amp;#21147; &lt;br /&gt;&amp;#22270;&amp;#34920;5&amp;#12288;2003&amp;#24180;&amp;#35199;&amp;#27431;&amp;#30002;&amp;#37255;&amp;#29983;&amp;#20135;&amp;#21378;&amp;#23478;&amp;#21450;&amp;#20854;&amp;#24180;&amp;#29983;&amp;#20135;&amp;#33021;&amp;#21147; &lt;br /&gt;&amp;#22270;&amp;#34920;6&amp;#12288;2004&amp;#24180;&amp;#19990;&amp;#30028;&amp;#30002;&amp;#37255;&amp;#38656;&amp;#27714;&amp;#26500;&amp;#25104; &lt;br /&gt;&amp;#22270;&amp;#34920;7&amp;#12288;2003-2009&amp;#24180;&amp;#20840;&amp;#29699;&amp;#30002;&amp;#37255;&amp;#32047;&amp;#31215;&amp;#33021;&amp;#21147;&amp;#20928;&amp;#22686;&amp;#38271;&amp;#37327;&amp;#21644;&amp;#32047;&amp;#31215;&amp;#38656;&amp;#27714;&amp;#22686;&amp;#38271;&amp;#37327;&amp;#21450;&amp;#39044;&amp;#27979;&amp;#20540; &lt;br /&gt;&amp;#22270;&amp;#34920;8&amp;#12288;1990-2004&amp;#24180;&amp;#32654;&amp;#22269;&amp;#30002;&amp;#37255;&amp;#28040;&amp;#36153;&amp;#37327; &lt;br /&gt;&amp;#22270;&amp;#34920;9&amp;#12288;2000-2004&amp;#24180;&amp;#32654;&amp;#22269;&amp;#30002;&amp;#37255;&amp;#26368;&amp;#32456;&amp;#29992;&amp;#36884;&amp;#28040;&amp;#36153;&amp;#37327; &lt;br /&gt;&amp;#22270;&amp;#34920;10&amp;#12288;&amp;#20013;&amp;#22269;&amp;#30002;&amp;#37255;&amp;#20135;&amp;#21306;&amp;#20998;&amp;#24067; &lt;br /&gt;&amp;#22270;&amp;#34920;11&amp;#12288;1990-2003&amp;#24180;&amp;#20013;&amp;#22269;&amp;#30002;&amp;#37255;&amp;#29983;&amp;#20135;&amp;#33021;&amp;#21147;&amp;#19982;&amp;#20135;&amp;#37327; &lt;br /&gt;&amp;#22270;&amp;#34920;12&amp;#12288;1990-2003&amp;#24180;&amp;#30002;&amp;#37255;&amp;#29983;&amp;#20135;&amp;#33021;&amp;#21147; &lt;br /&gt;&amp;#22270;&amp;#34920;13&amp;#12288;1990-2003&amp;#24180;&amp;#30002;&amp;#37255;&amp;#20135;&amp;#37327; &lt;br /&gt;&amp;#22270;&amp;#34920;14&amp;#12288;2003&amp;#24180;&amp;#20840;&amp;#22269;&amp;#21508;&amp;#20027;&amp;#35201;&amp;#30465;&amp;#24066;&amp;#30002;&amp;#37255;&amp;#20135;&amp;#37327;&amp;#25490;&amp;#21517; &lt;br /&gt;&amp;#22270;&amp;#34920;15&amp;#12288;2000-2003&amp;#22269;&amp;#20869;&amp;#20027;&amp;#35201;&amp;#30002;&amp;#37255;&amp;#29983;&amp;#20135;&amp;#20225;&amp;#19994;&amp;#20135;&amp;#37327;&amp;#24773;&amp;#20917; &lt;br /&gt;&amp;#22270;&amp;#34920;16&amp;#12288;2005&amp;#24180;1-12&amp;#26376;&amp;#20221;&amp;#20840;&amp;#22269;&amp;#31934;&amp;#30002;&amp;#37255;&amp;#20135;&amp;#37327; &lt;br /&gt;&amp;#22270;&amp;#34920;17&amp;#12288;2005&amp;#24180;1-12&amp;#26376;&amp;#20221;&amp;#27827;&amp;#21335;&amp;#30465;&amp;#31934;&amp;#30002;&amp;#37255;&amp;#20135;&amp;#37327; &lt;br /&gt;&amp;#22270;&amp;#34920;18&amp;#12288;2005&amp;#24180;1-12&amp;#26376;&amp;#20221;&amp;#27827;&amp;#21271;&amp;#30465;&amp;#31934;&amp;#30002;&amp;#37255;&amp;#20135;&amp;#37327; &lt;br /&gt;&amp;#22270;&amp;#34920;19&amp;#12288;2005&amp;#24180;1-12&amp;#26376;&amp;#20221;&amp;#19978;&amp;#28023;&amp;#24066;&amp;#31934;&amp;#30002;&amp;#37255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&amp;#12288;2005&amp;#24180;1-12&amp;#26376;&amp;#20221;&amp;#40657;&amp;#40857;&amp;#27743;&amp;#30465;&amp;#31934;&amp;#30002;&amp;#37255;&amp;#20135;&amp;#37327; &lt;br /&gt;&amp;#22270;&amp;#34920;21&amp;#12288;2005&amp;#24180;1-12&amp;#26376;&amp;#20221;&amp;#38485;&amp;#35199;&amp;#30465;&amp;#31934;&amp;#30002;&amp;#37255;&amp;#20135;&amp;#37327; &lt;br /&gt;&amp;#22270;&amp;#34920;22&amp;#12288;2005&amp;#24180;1-12&amp;#26376;&amp;#20221;&amp;#23665;&amp;#19996;&amp;#30465;&amp;#31934;&amp;#30002;&amp;#37255;&amp;#20135;&amp;#37327; &lt;br /&gt;&amp;#22270;&amp;#34920;23&amp;#12288;2005&amp;#24180;1-12&amp;#26376;&amp;#20221;&amp;#37325;&amp;#24198;&amp;#24066;&amp;#31934;&amp;#30002;&amp;#37255;&amp;#20135;&amp;#37327; &lt;br /&gt;&amp;#22270;&amp;#34920;24&amp;#12288;2006&amp;#24180;1-12&amp;#26376;&amp;#20221;&amp;#20840;&amp;#22269;&amp;#31934;&amp;#30002;&amp;#37255;&amp;#20135;&amp;#37327; &lt;br /&gt;&amp;#22270;&amp;#34920;25&amp;#12288;2006&amp;#24180;1-12&amp;#26376;&amp;#20221;&amp;#27827;&amp;#21335;&amp;#30465;&amp;#31934;&amp;#30002;&amp;#37255;&amp;#20135;&amp;#37327; &lt;br /&gt;&amp;#22270;&amp;#34920;26&amp;#12288;2006&amp;#24180;1-12&amp;#26376;&amp;#20221;&amp;#27827;&amp;#21271;&amp;#30465;&amp;#31934;&amp;#30002;&amp;#37255;&amp;#20135;&amp;#37327; &lt;br /&gt;&amp;#22270;&amp;#34920;27&amp;#12288;2006&amp;#24180;1-12&amp;#26376;&amp;#20221;&amp;#19978;&amp;#28023;&amp;#24066;&amp;#31934;&amp;#30002;&amp;#37255;&amp;#20135;&amp;#37327; &lt;br /&gt;&amp;#22270;&amp;#34920;28&amp;#12288;2006&amp;#24180;1-12&amp;#26376;&amp;#20221;&amp;#40657;&amp;#40857;&amp;#27743;&amp;#30465;&amp;#31934;&amp;#30002;&amp;#37255;&amp;#20135;&amp;#37327; &lt;br /&gt;&amp;#22270;&amp;#34920;29&amp;#12288;2006&amp;#24180;1-12&amp;#26376;&amp;#20221;&amp;#38485;&amp;#35199;&amp;#30465;&amp;#31934;&amp;#30002;&amp;#37255;&amp;#20135;&amp;#37327; &lt;br /&gt;&amp;#22270;&amp;#34920;30&amp;#12288;2006&amp;#24180;1-12&amp;#26376;&amp;#20221;&amp;#23665;&amp;#19996;&amp;#30465;&amp;#31934;&amp;#30002;&amp;#37255;&amp;#20135;&amp;#37327; &lt;br /&gt;&amp;#22270;&amp;#34920;31&amp;#12288;2006&amp;#24180;1-12&amp;#26376;&amp;#20221;&amp;#37325;&amp;#24198;&amp;#24066;&amp;#31934;&amp;#30002;&amp;#37255;&amp;#20135;&amp;#37327; &lt;br /&gt;&amp;#22270;&amp;#34920;32&amp;#12288;2007&amp;#24180;1-5&amp;#26376;&amp;#20221;&amp;#20840;&amp;#22269;&amp;#31934;&amp;#30002;&amp;#37255;&amp;#20135;&amp;#37327; &lt;br /&gt;&amp;#22270;&amp;#34920;33&amp;#12288;2007&amp;#24180;1-5&amp;#26376;&amp;#20221;&amp;#27827;&amp;#21335;&amp;#30465;&amp;#31934;&amp;#30002;&amp;#37255;&amp;#20135;&amp;#37327; &lt;br /&gt;&amp;#22270;&amp;#34920;34&amp;#12288;2007&amp;#24180;1-5&amp;#26376;&amp;#20221;&amp;#23665;&amp;#19996;&amp;#30465;&amp;#31934;&amp;#30002;&amp;#37255;&amp;#20135;&amp;#37327; &lt;br /&gt;&amp;#22270;&amp;#34920;35&amp;#12288;2007&amp;#24180;1-5&amp;#26376;&amp;#20221;&amp;#38485;&amp;#35199;&amp;#30465;&amp;#31934;&amp;#30002;&amp;#37255;&amp;#20135;&amp;#37327; &lt;br /&gt;&amp;#22270;&amp;#34920;36&amp;#12288;2007&amp;#24180;1-5&amp;#26376;&amp;#20221;&amp;#23665;&amp;#35199;&amp;#30465;&amp;#31934;&amp;#30002;&amp;#37255;&amp;#20135;&amp;#37327; &lt;br /&gt;&amp;#22270;&amp;#34920;37&amp;#12288;2007&amp;#24180;1-5&amp;#26376;&amp;#20221;&amp;#27827;&amp;#21271;&amp;#30465;&amp;#31934;&amp;#30002;&amp;#37255;&amp;#20135;&amp;#37327; &lt;br /&gt;&amp;#22270;&amp;#34920;38&amp;#12288;2007&amp;#24180;1-5&amp;#26376;&amp;#20221;&amp;#28023;&amp;#21335;&amp;#30465;&amp;#31934;&amp;#30002;&amp;#37255;&amp;#20135;&amp;#37327; &lt;br /&gt;&amp;#22270;&amp;#34920;39&amp;#12288;2007&amp;#24180;1-5&amp;#26376;&amp;#20221;&amp;#22235;&amp;#24029;&amp;#30465;&amp;#31934;&amp;#30002;&amp;#37255;&amp;#20135;&amp;#37327; &lt;br /&gt;&amp;#22270;&amp;#34920;40&amp;#12288;&amp;#22269;&amp;#20869;&amp;#22806;&amp;#30002;&amp;#37255;&amp;#21407;&amp;#26009;&amp;#36335;&amp;#32447;&amp;#19982;&amp;#35013;&amp;#32622;&amp;#35268;&amp;#27169;&amp;#27604;&amp;#36739; &lt;br /&gt;&amp;#22270;&amp;#34920;41&amp;#12288;&amp;#22269;&amp;#20869;&amp;#22806;&amp;#30002;&amp;#37255;&amp;#29983;&amp;#20135;&amp;#29615;&amp;#22659;&amp;#24433;&amp;#21709;&amp;#23545;&amp;#27604; &lt;br /&gt;&amp;#22270;&amp;#34920;42&amp;#12288;1995-2004&amp;#24180;&amp;#22269;&amp;#20869;&amp;#30002;&amp;#37255;&amp;#20215;&amp;#26684;&amp;#36208;&amp;#21183; &lt;br /&gt;&amp;#22270;&amp;#34920;43&amp;#12288;&amp;#30002;&amp;#37255;&amp;#30340;&amp;#28040;&amp;#36153;&amp;#39046;&amp;#22495; &lt;br /&gt;&amp;#22270;&amp;#34920;44&amp;#12288;&amp;#30002;&amp;#37255;&amp;#30340;&amp;#19979;&amp;#28216;&amp;#20135;&amp;#21697;&amp;#28040;&amp;#36153;&amp;#25152;&amp;#21344;&amp;#27604;&amp;#20363; &lt;br /&gt;&amp;#22270;&amp;#34920;45&amp;#12288;2005&amp;#24180;&amp;#30002;&amp;#37255;&amp;#28040;&amp;#36153;&amp;#39046;&amp;#22495;&amp;#30340;&amp;#32467;&amp;#26500;&amp;#27604;&amp;#20363; &lt;br /&gt;&amp;#22270;&amp;#34920;46&amp;#12288;&amp;#20013;&amp;#22269;&amp;#21033;&amp;#29992;&amp;#30002;&amp;#37255;&amp;#29983;&amp;#20135;&amp;#30002;&amp;#37275;&amp;#30340;&amp;#21378;&amp;#23478; &lt;br /&gt;&amp;#22270;&amp;#34920;47&amp;#12288;&amp;#20013;&amp;#22269;&amp;#37259;&amp;#37240;&amp;#30340;&amp;#20027;&amp;#35201;&amp;#29983;&amp;#20135;&amp;#21378;&amp;#23478; &lt;br /&gt;&amp;#22270;&amp;#34920;48&amp;#12288;&amp;#20013;&amp;#22269;MTBE&amp;#20027;&amp;#35201;&amp;#29983;&amp;#20135;&amp;#21378;&amp;#23478; &lt;br /&gt;&amp;#22270;&amp;#34920;49&amp;#12288;&amp;#20013;&amp;#22269;&amp;#21033;&amp;#29992;&amp;#30002;&amp;#37255;&amp;#29983;&amp;#20135;&amp;#20892;&amp;#33647;&amp;#30340;&amp;#20027;&amp;#35201;&amp;#29983;&amp;#20135;&amp;#21378;&amp;#23478; &lt;br /&gt;&amp;#22270;&amp;#34920;50&amp;#12288;&amp;#29028;&amp;#21046;&amp;#30002;&amp;#37255;&amp;#24180;&amp;#20135;60&amp;#19975;&amp;#21544;&amp;#22823;&amp;#22411;&amp;#35013;&amp;#32622;&amp;#30340;&amp;#25104;&amp;#26412; &lt;br /&gt;&amp;#22270;&amp;#34920;51&amp;#12288;&amp;#21508;&amp;#31181;&amp;#27773;&amp;#36710;&amp;#29123;&amp;#26009;&amp;#20215;&amp;#26684;&amp;#27604;&amp;#36739; &lt;br /&gt;&amp;#22270;&amp;#34920;52&amp;#12288;&amp;#21508;&amp;#31181;&amp;#27773;&amp;#36710;&amp;#29123;&amp;#26009;&amp;#24120;&amp;#35268;&amp;#25490;&amp;#25918;&amp;#37327;&amp;#27604;&amp;#36739; &lt;br /&gt;&amp;#22270;&amp;#34920;53&amp;#12288;&amp;#21508;&amp;#31181;&amp;#27773;&amp;#36710;&amp;#29123;&amp;#26009;&amp;#24120;&amp;#35268;&amp;#25490;&amp;#25918;&amp;#37327;&amp;#27604;&amp;#36739; &lt;br /&gt;&amp;#22270;&amp;#34920;54&amp;#12288;&amp;#27773;&amp;#27833;&amp;#12289;&amp;#26612;&amp;#27833;&amp;#30002;&amp;#37255;&amp;#27773;&amp;#36710;&amp;#25490;&amp;#25918;&amp;#29289; &lt;br /&gt;&amp;#22270;&amp;#34920;55&amp;#12288;&amp;#21508;&amp;#31181;&amp;#27773;&amp;#36710;&amp;#29123;&amp;#26009;&amp;#21152;&amp;#27880;&amp;#31449;&amp;#25237;&amp;#36164;&amp;#27604;&amp;#36739; &lt;br /&gt;&amp;#22270;&amp;#34920;56&amp;#12288;&amp;#30002;&amp;#37255;&amp;#29123;&amp;#26009;&amp;#30005;&amp;#27744;&amp;#20316;&amp;#20026;&amp;#31227;&amp;#21160;&amp;#30005;&amp;#28304;&amp;#19982;&amp;#20256;&amp;#32479;&amp;#30005;&amp;#27744;&amp;#30340;&amp;#27604;&amp;#36739; &lt;br /&gt;&amp;#22270;&amp;#34920;57&amp;#12288;&amp;#20004;&amp;#31181;&amp;#30002;&amp;#37255;&amp;#21512;&amp;#25104;&amp;#24037;&amp;#33402;&amp;#30340;&amp;#25216;&amp;#26415;&amp;#32463;&amp;#27982;&amp;#25351;&amp;#26631;&amp;#27604;&amp;#36739; &lt;br /&gt;&amp;#22270;&amp;#34920;58&amp;#12288;&amp;#30002;&amp;#37255;&amp;#22612;&amp;#20027;&amp;#35201;&amp;#25216;&amp;#26415;&amp;#32463;&amp;#27982;&amp;#25351;&amp;#26631;&amp;#27604;&amp;#36739; &lt;br /&gt;&amp;#22270;&amp;#34920;59&amp;#12288;JW&amp;#20302;&amp;#21387;&amp;#22343;&amp;#28201;&amp;#30002;&amp;#37255;&amp;#22612;&amp;#19982;&amp;#20108;&amp;#22823;&amp;#30002;&amp;#37255;&amp;#22612;&amp;#22823;&amp;#23567;&amp;#23454;&amp;#38469;&amp;#23610;&amp;#23544;&amp;#65288;&amp;#30452;&amp;#24452;&amp;#65289; &lt;br /&gt;&amp;#22270;&amp;#34920;60&amp;#12288;JW&amp;#22343;&amp;#28201;&amp;#20302;&amp;#21387;&amp;#30002;&amp;#37255;&amp;#22612;&amp;#25512;&amp;#24191;&amp;#20351;&amp;#29992;&amp;#20027;&amp;#35201;&amp;#39033;&amp;#30446; &lt;br /&gt;&amp;#22270;&amp;#34920;61&amp;#12288;&amp;#22823;&amp;#36830;&amp;#21270;&amp;#29289;&amp;#25152;&amp;#19982;UOP&amp;#20844;&amp;#21496;&amp;#30340;&amp;#20652;&amp;#21270;&amp;#21058;&amp;#23545;&amp;#27604; &lt;br /&gt;&amp;#22270;&amp;#34920;62&amp;#12288;&amp;#24341;&amp;#20837;&amp;#19981;&amp;#21516;&amp;#30897;&amp;#22303;&amp;#37329;&amp;#23646;&amp;#31163;&amp;#23376;&amp;#30340;&amp;#20652;&amp;#21270;&amp;#21058;&amp;#24615;&amp;#33021; &lt;br /&gt;&amp;#22270;&amp;#34920;63&amp;#12288;&amp;#21508;&amp;#31181;&amp;#20057;&amp;#28911;&amp;#29983;&amp;#20135;&amp;#32463;&amp;#27982;&amp;#24615;&amp;#23545;&amp;#27604; &lt;br /&gt;&amp;#22270;&amp;#34920;64&amp;#12288;2001-2006&amp;#24180;&amp;#20840;&amp;#22269;&amp;#30002;&amp;#37255;&amp;#36827;&amp;#21475;&amp;#25968;&amp;#37327;&amp;#21450;&amp;#37329;&amp;#39069; &lt;br /&gt;&amp;#22270;&amp;#34920;65&amp;#12288;2007&amp;#24180;1-5&amp;#26376;&amp;#20840;&amp;#22269;&amp;#30002;&amp;#37255;&amp;#36827;&amp;#21475;&amp;#25968;&amp;#37327;&amp;#21450;&amp;#37329;&amp;#39069; &lt;br /&gt;&amp;#22270;&amp;#34920;66&amp;#12288;2001-2006&amp;#24180;&amp;#20840;&amp;#22269;&amp;#30002;&amp;#37255;&amp;#20986;&amp;#21475;&amp;#25968;&amp;#37327;&amp;#21450;&amp;#37329;&amp;#39069; &lt;br /&gt;&amp;#22270;&amp;#34920;67&amp;#12288;2007&amp;#24180;1-5&amp;#26376;&amp;#20840;&amp;#22269;&amp;#30002;&amp;#37255;&amp;#36827;&amp;#21475;&amp;#25968;&amp;#37327;&amp;#21450;&amp;#37329;&amp;#39069; &lt;br /&gt;&amp;#22270;&amp;#34920;68&amp;#12288;2005&amp;#24180;1-12&amp;#26376;&amp;#20013;&amp;#22269;&amp;#37325;&amp;#28857;&amp;#30465;&amp;#20221;&amp;#36827;&amp;#21475;&amp;#30002;&amp;#37255;&amp;#25968;&amp;#25454; &lt;br /&gt;&amp;#22270;&amp;#34920;69&amp;#12288;2005&amp;#24180;1-12&amp;#26376;&amp;#20013;&amp;#22269;&amp;#37325;&amp;#28857;&amp;#30465;&amp;#20221;&amp;#20986;&amp;#21475;&amp;#30002;&amp;#37255;&amp;#25968;&amp;#25454; &lt;br /&gt;&amp;#22270;&amp;#34920;70&amp;#12288;2006&amp;#24180;1-12&amp;#26376;&amp;#20013;&amp;#22269;&amp;#37325;&amp;#28857;&amp;#30465;&amp;#20221;&amp;#36827;&amp;#21475;&amp;#30002;&amp;#37255;&amp;#25968;&amp;#25454; &lt;br /&gt;&amp;#22270;&amp;#34920;71&amp;#12288;2006&amp;#24180;1-12&amp;#26376;&amp;#20013;&amp;#22269;&amp;#37325;&amp;#28857;&amp;#30465;&amp;#20221;&amp;#20986;&amp;#21475;&amp;#30002;&amp;#37255;&amp;#25968;&amp;#25454; &lt;br /&gt;&amp;#22270;&amp;#34920;72&amp;#12288;2007&amp;#24180;1-5&amp;#26376;&amp;#20013;&amp;#22269;&amp;#37325;&amp;#28857;&amp;#30465;&amp;#20221;&amp;#36827;&amp;#21475;&amp;#30002;&amp;#37255;&amp;#25968;&amp;#25454; &lt;br /&gt;&amp;#22270;&amp;#34920;73&amp;#12288;2007&amp;#24180;1-5&amp;#26376;&amp;#20013;&amp;#22269;&amp;#37325;&amp;#28857;&amp;#30465;&amp;#20221;&amp;#20986;&amp;#21475;&amp;#30002;&amp;#37255;&amp;#25968;&amp;#25454; &lt;br /&gt;&amp;#22270;&amp;#34920;74&amp;#12288;2005&amp;#24180;1-12&amp;#26376;&amp;#20013;&amp;#22269;&amp;#30002;&amp;#37255;&amp;#36827;&amp;#21475;&amp;#30340;&amp;#20027;&amp;#35201;&amp;#22269;&amp;#23478;&amp;#25968;&amp;#25454; &lt;br /&gt;&amp;#22270;&amp;#34920;75&amp;#12288;2005&amp;#24180;1-12&amp;#26376;&amp;#20013;&amp;#22269;&amp;#30002;&amp;#37255;&amp;#20986;&amp;#21475;&amp;#30340;&amp;#20027;&amp;#35201;&amp;#22269;&amp;#23478;&amp;#25968;&amp;#25454; &lt;br /&gt;&amp;#22270;&amp;#34920;76&amp;#12288;2006&amp;#24180;1-12&amp;#26376;&amp;#20013;&amp;#22269;&amp;#30002;&amp;#37255;&amp;#36827;&amp;#21475;&amp;#30340;&amp;#20027;&amp;#35201;&amp;#22269;&amp;#23478;&amp;#25968;&amp;#25454; &lt;br /&gt;&amp;#22270;&amp;#34920;77&amp;#12288;2006&amp;#24180;1-12&amp;#26376;&amp;#20013;&amp;#22269;&amp;#30002;&amp;#37255;&amp;#20986;&amp;#21475;&amp;#30340;&amp;#20027;&amp;#35201;&amp;#22269;&amp;#23478;&amp;#25968;&amp;#25454; &lt;br /&gt;&amp;#22270;&amp;#34920;78&amp;#12288;2007&amp;#24180;1-5&amp;#26376;&amp;#20013;&amp;#22269;&amp;#30002;&amp;#37255;&amp;#36827;&amp;#21475;&amp;#30340;&amp;#20027;&amp;#35201;&amp;#22269;&amp;#23478;&amp;#25968;&amp;#25454; &lt;br /&gt;&amp;#22270;&amp;#34920;79&amp;#12288;2007&amp;#24180;1-5&amp;#26376;&amp;#20013;&amp;#22269;&amp;#30002;&amp;#37255;&amp;#20986;&amp;#21475;&amp;#30340;&amp;#20027;&amp;#35201;&amp;#22269;&amp;#23478;&amp;#25968;&amp;#25454; &lt;br /&gt;&amp;#22270;&amp;#34920;80&amp;#12288;2005&amp;#24180;&amp;#24040;&amp;#21270;&amp;#32929;&amp;#20221;&amp;#26377;&amp;#38480;&amp;#20844;&amp;#21496;&amp;#20027;&amp;#35201;&amp;#36130;&amp;#21153;&amp;#25968;&amp;#25454; &lt;br /&gt;&amp;#22270;&amp;#34920;81&amp;#12288;2005&amp;#24180;&amp;#24040;&amp;#21270;&amp;#32929;&amp;#20221;&amp;#26377;&amp;#38480;&amp;#20844;&amp;#21496;&amp;#25187;&amp;#38500;&amp;#30340;&amp;#38750;&amp;#32463;&amp;#24120;&amp;#24615;&amp;#25439;&amp;#30410;&amp;#39033;&amp;#30446;&amp;#21644;&amp;#37329;&amp;#39069; &lt;br /&gt;&amp;#22270;&amp;#34920;82&amp;#12288;2003-2005&amp;#24180;&amp;#24040;&amp;#21270;&amp;#32929;&amp;#20221;&amp;#26377;&amp;#38480;&amp;#20844;&amp;#21496;&amp;#20027;&amp;#35201;&amp;#20250;&amp;#35745;&amp;#25968;&amp;#25454; &lt;br /&gt;&amp;#22270;&amp;#34920;83&amp;#12288;2003-2005&amp;#24180;&amp;#24040;&amp;#21270;&amp;#32929;&amp;#20221;&amp;#26377;&amp;#38480;&amp;#20844;&amp;#21496;&amp;#20027;&amp;#35201;&amp;#36130;&amp;#21153;&amp;#25351;&amp;#26631; &lt;br /&gt;&amp;#22270;&amp;#34920;84&amp;#12288;2005&amp;#24180;&amp;#24040;&amp;#21270;&amp;#32929;&amp;#20221;&amp;#26377;&amp;#38480;&amp;#20844;&amp;#21496;&amp;#20027;&amp;#33829;&amp;#19994;&amp;#21153;&amp;#20998;&amp;#22320;&amp;#21306;&amp;#24773;&amp;#20917;&amp;#34920; &lt;br /&gt;&amp;#22270;&amp;#34920;85&amp;#12288;2005&amp;#24180;&amp;#26411;&amp;#24040;&amp;#21270;&amp;#32929;&amp;#20221;&amp;#26377;&amp;#38480;&amp;#20844;&amp;#21496;&amp;#36164;&amp;#20135;&amp;#26500;&amp;#25104;&amp;#21516;&amp;#27604;&amp;#21457;&amp;#29983;&amp;#37325;&amp;#22823;&amp;#21464;&amp;#21160;&amp;#30340;&amp;#24773;&amp;#20917; &lt;br /&gt;&amp;#22270;&amp;#34920;86&amp;#12288;2005&amp;#24180;&amp;#24040;&amp;#21270;&amp;#32929;&amp;#20221;&amp;#26377;&amp;#38480;&amp;#20844;&amp;#21496;&amp;#36130;&amp;#21153;&amp;#25968;&amp;#25454;&amp;#21516;&amp;#27604;&amp;#21457;&amp;#29983;&amp;#37325;&amp;#22823;&amp;#21464;&amp;#21160;&amp;#24773;&amp;#20917; &lt;br /&gt;&amp;#22270;&amp;#34920;87&amp;#12288;2005&amp;#24180;&amp;#24040;&amp;#21270;&amp;#32929;&amp;#20221;&amp;#26377;&amp;#38480;&amp;#20844;&amp;#21496;&amp;#29616;&amp;#37329;&amp;#27969;&amp;#37327;&amp;#26500;&amp;#25104;&amp;#24773;&amp;#20917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8&amp;#12288;2006&amp;#24180;&amp;#24040;&amp;#21270;&amp;#32929;&amp;#20221;&amp;#26377;&amp;#38480;&amp;#20844;&amp;#21496;&amp;#20027;&amp;#35201;&amp;#36130;&amp;#21153;&amp;#25968;&amp;#25454; &lt;br /&gt;&amp;#22270;&amp;#34920;89&amp;#12288;2006&amp;#24180;&amp;#24040;&amp;#21270;&amp;#32929;&amp;#20221;&amp;#26377;&amp;#38480;&amp;#20844;&amp;#21496;&amp;#25187;&amp;#38500;&amp;#30340;&amp;#38750;&amp;#32463;&amp;#24120;&amp;#24615;&amp;#25439;&amp;#30410;&amp;#39033;&amp;#30446;&amp;#21644;&amp;#37329;&amp;#39069; &lt;br /&gt;&amp;#22270;&amp;#34920;90&amp;#12288;2006&amp;#24180;&amp;#24040;&amp;#21270;&amp;#32929;&amp;#20221;&amp;#26377;&amp;#38480;&amp;#20844;&amp;#21496;&amp;#20027;&amp;#35201;&amp;#20250;&amp;#35745;&amp;#25968;&amp;#25454;&amp;#21644;&amp;#36130;&amp;#21153;&amp;#25351;&amp;#26631; &lt;br /&gt;&amp;#22270;&amp;#34920;91&amp;#12288;2006&amp;#24180;&amp;#24040;&amp;#21270;&amp;#32929;&amp;#20221;&amp;#26377;&amp;#38480;&amp;#20844;&amp;#21496;&amp;#20027;&amp;#33829;&amp;#19994;&amp;#21153;&amp;#21450;&amp;#20854;&amp;#32463;&amp;#33829;&amp;#29366;&amp;#20917; &lt;br /&gt;&amp;#22270;&amp;#34920;92&amp;#12288;2006&amp;#24180;&amp;#24040;&amp;#21270;&amp;#32929;&amp;#20221;&amp;#26377;&amp;#38480;&amp;#20844;&amp;#21496;&amp;#20027;&amp;#33829;&amp;#19994;&amp;#21153;&amp;#20998;&amp;#22320;&amp;#21306;&amp;#24773;&amp;#20917; &lt;br /&gt;&amp;#22270;&amp;#34920;93&amp;#12288;2006&amp;#24180;&amp;#24040;&amp;#21270;&amp;#32929;&amp;#20221;&amp;#26377;&amp;#38480;&amp;#20844;&amp;#21496;&amp;#29616;&amp;#37329;&amp;#27969;&amp;#37327;&amp;#26500;&amp;#25104;&amp;#24773;&amp;#20917; &lt;br /&gt;&amp;#22270;&amp;#34920;94&amp;#12288;2007&amp;#24180;&amp;#19968;&amp;#23395;&amp;#24230;&amp;#24040;&amp;#21270;&amp;#32929;&amp;#20221;&amp;#26377;&amp;#38480;&amp;#20844;&amp;#21496;&amp;#20027;&amp;#35201;&amp;#20250;&amp;#35745;&amp;#25968;&amp;#25454;&amp;#21450;&amp;#36130;&amp;#21153;&amp;#25351;&amp;#26631; &lt;br /&gt;&amp;#22270;&amp;#34920;95&amp;#12288;2007&amp;#24180;&amp;#19968;&amp;#23395;&amp;#24230;&amp;#24040;&amp;#21270;&amp;#32929;&amp;#20221;&amp;#26377;&amp;#38480;&amp;#20844;&amp;#21496;&amp;#38750;&amp;#32463;&amp;#24120;&amp;#24615;&amp;#25439;&amp;#30410;&amp;#39033;&amp;#30446; &lt;br /&gt;&amp;#22270;&amp;#34920;96&amp;#12288;2007&amp;#24180;&amp;#19968;&amp;#23395;&amp;#24230;&amp;#24040;&amp;#21270;&amp;#32929;&amp;#20221;&amp;#26377;&amp;#38480;&amp;#20844;&amp;#21496;&amp;#21033;&amp;#28070;&amp;#34920; &lt;br /&gt;&amp;#22270;&amp;#34920;97&amp;#12288;2005&amp;#24180;&amp;#22826;&amp;#21407;&amp;#21270;&amp;#24037;&amp;#32929;&amp;#20221;&amp;#26377;&amp;#38480;&amp;#20844;&amp;#21496;&amp;#20027;&amp;#35201;&amp;#36130;&amp;#21153;&amp;#25968;&amp;#25454; &lt;br /&gt;&amp;#22270;&amp;#34920;98&amp;#12288;2005&amp;#24180;&amp;#22826;&amp;#21407;&amp;#21270;&amp;#24037;&amp;#32929;&amp;#20221;&amp;#26377;&amp;#38480;&amp;#20844;&amp;#21496;&amp;#25187;&amp;#38500;&amp;#38750;&amp;#32463;&amp;#24120;&amp;#24615;&amp;#25439;&amp;#30410;&amp;#39033;&amp;#30446;&amp;#21644;&amp;#37329;&amp;#39069; &lt;br /&gt;&amp;#22270;&amp;#34920;99&amp;#12288;2003-2005&amp;#24180;&amp;#22826;&amp;#21407;&amp;#21270;&amp;#24037;&amp;#32929;&amp;#20221;&amp;#26377;&amp;#38480;&amp;#20844;&amp;#21496;&amp;#20027;&amp;#35201;&amp;#20250;&amp;#35745;&amp;#25968;&amp;#25454;&amp;#21644;&amp;#36130;&amp;#21153;&amp;#25351;&amp;#26631; &lt;br /&gt;&amp;#22270;&amp;#34920;100&amp;#12288;2005&amp;#24180;&amp;#22826;&amp;#21407;&amp;#21270;&amp;#24037;&amp;#32929;&amp;#20221;&amp;#26377;&amp;#38480;&amp;#20844;&amp;#21496;&amp;#20027;&amp;#33829;&amp;#19994;&amp;#21153;&amp;#20998;&amp;#20135;&amp;#21697;&amp;#24773;&amp;#20917;&amp;#34920; &lt;br /&gt;&amp;#22270;&amp;#34920;101&amp;#12288;2005&amp;#24180;&amp;#22826;&amp;#21407;&amp;#21270;&amp;#24037;&amp;#32929;&amp;#20221;&amp;#26377;&amp;#38480;&amp;#20844;&amp;#21496;&amp;#20027;&amp;#33829;&amp;#19994;&amp;#21153;&amp;#20998;&amp;#22320;&amp;#21306;&amp;#24773;&amp;#20917; &lt;br /&gt;&amp;#22270;&amp;#34920;102&amp;#12288;2004-2005&amp;#24180;&amp;#22826;&amp;#21407;&amp;#21270;&amp;#24037;&amp;#32929;&amp;#20221;&amp;#26377;&amp;#38480;&amp;#20844;&amp;#21496;&amp;#36164;&amp;#20135;&amp;#26500;&amp;#25104;&amp;#24773;&amp;#20917; &lt;br /&gt;&amp;#22270;&amp;#34920;103&amp;#12288;2004-2005&amp;#24180;&amp;#22826;&amp;#21407;&amp;#21270;&amp;#24037;&amp;#32929;&amp;#20221;&amp;#26377;&amp;#38480;&amp;#20844;&amp;#21496;&amp;#29616;&amp;#37329;&amp;#27969;&amp;#37327; &lt;br /&gt;&amp;#22270;&amp;#34920;104&amp;#12288;2006&amp;#24180;&amp;#22826;&amp;#21407;&amp;#21270;&amp;#24037;&amp;#32929;&amp;#20221;&amp;#26377;&amp;#38480;&amp;#20844;&amp;#21496;&amp;#20027;&amp;#35201;&amp;#36130;&amp;#21153;&amp;#25968;&amp;#25454; &lt;br /&gt;&amp;#22270;&amp;#34920;105&amp;#12288;2006&amp;#24180;&amp;#22826;&amp;#21407;&amp;#21270;&amp;#24037;&amp;#32929;&amp;#20221;&amp;#26377;&amp;#38480;&amp;#20844;&amp;#21496;&amp;#25187;&amp;#38500;&amp;#38750;&amp;#32463;&amp;#24120;&amp;#24615;&amp;#25439;&amp;#30410;&amp;#39033;&amp;#30446;&amp;#21644;&amp;#37329;&amp;#39069; &lt;br /&gt;&amp;#22270;&amp;#34920;106&amp;#12288;2004-2006&amp;#24180;&amp;#22826;&amp;#21407;&amp;#21270;&amp;#24037;&amp;#32929;&amp;#20221;&amp;#26377;&amp;#38480;&amp;#20844;&amp;#21496;&amp;#20027;&amp;#35201;&amp;#20250;&amp;#35745;&amp;#25968;&amp;#25454;&amp;#21644;&amp;#36130;&amp;#21153;&amp;#25351;&amp;#26631; &lt;br /&gt;&amp;#22270;&amp;#34920;107&amp;#12288;2006&amp;#24180;&amp;#22826;&amp;#21407;&amp;#21270;&amp;#24037;&amp;#32929;&amp;#20221;&amp;#26377;&amp;#38480;&amp;#20844;&amp;#21496;&amp;#20027;&amp;#33829;&amp;#19994;&amp;#21153;&amp;#20998;&amp;#20135;&amp;#21697;&amp;#24773;&amp;#20917;&amp;#34920; &lt;br /&gt;&amp;#22270;&amp;#34920;108&amp;#12288;2006&amp;#24180;&amp;#22826;&amp;#21407;&amp;#21270;&amp;#24037;&amp;#32929;&amp;#20221;&amp;#26377;&amp;#38480;&amp;#20844;&amp;#21496;&amp;#20027;&amp;#33829;&amp;#19994;&amp;#21153;&amp;#20998;&amp;#22320;&amp;#21306;&amp;#24773;&amp;#20917; &lt;br /&gt;&amp;#22270;&amp;#34920;109&amp;#12288;2006&amp;#24180;&amp;#22826;&amp;#21407;&amp;#21270;&amp;#24037;&amp;#32929;&amp;#20221;&amp;#26377;&amp;#38480;&amp;#20844;&amp;#21496;&amp;#36164;&amp;#20135;&amp;#26500;&amp;#25104;&amp;#24773;&amp;#20917; &lt;br /&gt;&amp;#22270;&amp;#34920;110&amp;#12288;2006&amp;#24180;&amp;#22826;&amp;#21407;&amp;#21270;&amp;#24037;&amp;#32929;&amp;#20221;&amp;#26377;&amp;#38480;&amp;#20844;&amp;#21496;&amp;#29616;&amp;#37329;&amp;#27969;&amp;#37327;&amp;#20998;&amp;#26512;&amp;#65306; &lt;br /&gt;&amp;#22270;&amp;#34920;111&amp;#12288;2007&amp;#24180;&amp;#19968;&amp;#23395;&amp;#24230;&amp;#22826;&amp;#21407;&amp;#21270;&amp;#24037;&amp;#32929;&amp;#20221;&amp;#26377;&amp;#38480;&amp;#20844;&amp;#21496;&amp;#20027;&amp;#35201;&amp;#20250;&amp;#35745;&amp;#25968;&amp;#25454;&amp;#21450;&amp;#36130;&amp;#21153;&amp;#25351;&amp;#26631; &lt;br /&gt;&amp;#22270;&amp;#34920;112&amp;#12288;2007&amp;#24180;&amp;#19968;&amp;#23395;&amp;#24230;&amp;#22826;&amp;#21407;&amp;#21270;&amp;#24037;&amp;#32929;&amp;#20221;&amp;#26377;&amp;#38480;&amp;#20844;&amp;#21496;&amp;#21033;&amp;#28070;&amp;#21450;&amp;#21033;&amp;#28070;&amp;#20998;&amp;#37197;&amp;#34920; &lt;br /&gt;&amp;#22270;&amp;#34920;113&amp;#12288;2005&amp;#24180;&amp;#27896;&amp;#22825;&amp;#21270;&amp;#20844;&amp;#21496;&amp;#25353;&amp;#34892;&amp;#19994;&amp;#25110;&amp;#20135;&amp;#21697;&amp;#20998;&amp;#31867;&amp;#26500;&amp;#25104;&amp;#30340;&amp;#20027;&amp;#33829;&amp;#19994;&amp;#21153;&amp;#25910;&amp;#20837;&amp;#21644;&amp;#21033;&amp;#28070; &lt;br /&gt;&amp;#22270;&amp;#34920;114&amp;#12288;2005&amp;#24180;&amp;#27896;&amp;#22825;&amp;#21270;&amp;#20844;&amp;#21496;&amp;#25353;&amp;#22320;&amp;#21306;&amp;#20998;&amp;#31867;&amp;#30340;&amp;#20027;&amp;#33829;&amp;#19994;&amp;#21153;&amp;#25910;&amp;#20837;&amp;#21644;&amp;#21033;&amp;#28070; &lt;br /&gt;&amp;#22270;&amp;#34920;115&amp;#12288;2005&amp;#24180;&amp;#27896;&amp;#22825;&amp;#21270;&amp;#20844;&amp;#21496;&amp;#20027;&amp;#35201;&amp;#20135;&amp;#21697;&amp;#38144;&amp;#21806;&amp;#21450;&amp;#24066;&amp;#22330;&amp;#21344;&amp;#26377;&amp;#29575;&amp;#24773;&amp;#20917; &lt;br /&gt;&amp;#22270;&amp;#34920;116&amp;#12288;2005&amp;#24180;&amp;#27896;&amp;#22825;&amp;#21270;&amp;#20844;&amp;#21496;&amp;#36164;&amp;#20135;&amp;#26500;&amp;#25104;&amp;#21464;&amp;#21160;&amp;#24773;&amp;#20917; &lt;br /&gt;&amp;#22270;&amp;#34920;117&amp;#12288;2005&amp;#24180;&amp;#27896;&amp;#22825;&amp;#21270;&amp;#20844;&amp;#21496;&amp;#26399;&amp;#38388;&amp;#36153;&amp;#29992;&amp;#12289;&amp;#25152;&amp;#24471;&amp;#31246;&amp;#24773;&amp;#20917; &lt;br /&gt;&amp;#22270;&amp;#34920;118&amp;#12288;2005&amp;#24180;&amp;#27896;&amp;#22825;&amp;#21270;&amp;#20844;&amp;#21496;&amp;#29616;&amp;#37329;&amp;#27969;&amp;#37327;&amp;#21464;&amp;#21160;&amp;#24773;&amp;#20917; &lt;br /&gt;&amp;#22270;&amp;#34920;119&amp;#12288;2005&amp;#24180;&amp;#27896;&amp;#22825;&amp;#21270;&amp;#20027;&amp;#35201;&amp;#21033;&amp;#28070;&amp;#25351;&amp;#26631;&amp;#24773;&amp;#20917; &lt;br /&gt;&amp;#22270;&amp;#34920;120&amp;#12288;2005&amp;#24180;&amp;#27896;&amp;#22825;&amp;#21270;&amp;#38750;&amp;#32463;&amp;#24120;&amp;#24615;&amp;#25439;&amp;#30410;&amp;#25351;&amp;#26631;&amp;#28041;&amp;#21450;&amp;#30340;&amp;#39033;&amp;#30446;&amp;#21644;&amp;#37329;&amp;#39069; &lt;br /&gt;&amp;#22270;&amp;#34920;121&amp;#12288;2003-2005&amp;#24180;&amp;#27896;&amp;#22825;&amp;#21270;&amp;#20027;&amp;#35201;&amp;#20250;&amp;#35745;&amp;#25968;&amp;#25454;&amp;#21644;&amp;#36130;&amp;#21153;&amp;#25351;&amp;#26631; &lt;br /&gt;&amp;#22270;&amp;#34920;122&amp;#12288;2005&amp;#24180;&amp;#27896;&amp;#22825;&amp;#21270;&amp;#21033;&amp;#28070;&amp;#34920;&amp;#38468;&amp;#34920; &lt;br /&gt;&amp;#22270;&amp;#34920;123&amp;#12288;2006&amp;#24180;&amp;#27896;&amp;#22825;&amp;#21270;&amp;#20844;&amp;#21496;&amp;#20027;&amp;#35201;&amp;#21033;&amp;#28070;&amp;#25351;&amp;#26631;&amp;#24773;&amp;#20917; &lt;br /&gt;&amp;#22270;&amp;#34920;124&amp;#12288;2006&amp;#24180;&amp;#27896;&amp;#22825;&amp;#21270;&amp;#20844;&amp;#21496;&amp;#38750;&amp;#32463;&amp;#24120;&amp;#24615;&amp;#25439;&amp;#30410;&amp;#28041;&amp;#21450;&amp;#30340;&amp;#39033;&amp;#30446;&amp;#21644;&amp;#37329;&amp;#39069; &lt;br /&gt;&amp;#22270;&amp;#34920;125&amp;#12288;2004-2006&amp;#24180;&amp;#27896;&amp;#22825;&amp;#21270;&amp;#20844;&amp;#21496;&amp;#20027;&amp;#35201;&amp;#20250;&amp;#35745;&amp;#25968;&amp;#25454;&amp;#21644;&amp;#36130;&amp;#21153;&amp;#25351;&amp;#26631; &lt;br /&gt;&amp;#22270;&amp;#34920;126&amp;#12288;2006&amp;#24180;&amp;#27896;&amp;#22825;&amp;#21270;&amp;#20844;&amp;#21496;&amp;#21033;&amp;#28070;&amp;#34920;&amp;#38468;&amp;#34920; &lt;br /&gt;&amp;#22270;&amp;#34920;127&amp;#12288;2006&amp;#24180;&amp;#27896;&amp;#22825;&amp;#21270;&amp;#20844;&amp;#21496;&amp;#25353;&amp;#34892;&amp;#19994;&amp;#20998;&amp;#31867;&amp;#25110;&amp;#20135;&amp;#21697;&amp;#26500;&amp;#25104;&amp;#24773;&amp;#20917; &lt;br /&gt;&amp;#22270;&amp;#34920;128&amp;#12288;2006&amp;#24180;&amp;#27896;&amp;#22825;&amp;#21270;&amp;#20844;&amp;#21496;&amp;#25353;&amp;#22320;&amp;#21306;&amp;#20998;&amp;#31867; &lt;br /&gt;&amp;#22270;&amp;#34920;129&amp;#12288;2006&amp;#24180;&amp;#27896;&amp;#22825;&amp;#21270;&amp;#20844;&amp;#21496;&amp;#20027;&amp;#35201;&amp;#20135;&amp;#21697;&amp;#38144;&amp;#21806;&amp;#21450;&amp;#24066;&amp;#22330;&amp;#21344;&amp;#26377;&amp;#29575;&amp;#24773;&amp;#20917; &lt;br /&gt;&amp;#22270;&amp;#34920;130&amp;#12288;2006&amp;#24180;&amp;#27896;&amp;#22825;&amp;#21270;&amp;#20844;&amp;#21496;&amp;#36164;&amp;#20135;&amp;#26500;&amp;#25104;&amp;#21464;&amp;#21160;&amp;#24773;&amp;#20917; &lt;br /&gt;&amp;#22270;&amp;#34920;131&amp;#12288;2006&amp;#24180;&amp;#27896;&amp;#22825;&amp;#21270;&amp;#20844;&amp;#21496;&amp;#29616;&amp;#37329;&amp;#27969;&amp;#37327;&amp;#21464;&amp;#21160;&amp;#24773;&amp;#20917; &lt;br /&gt;&amp;#22270;&amp;#34920;132&amp;#12288;2007&amp;#24180;&amp;#19968;&amp;#23395;&amp;#24230;&amp;#27896;&amp;#22825;&amp;#21270;&amp;#20844;&amp;#21496;&amp;#20027;&amp;#35201;&amp;#20250;&amp;#35745;&amp;#25968;&amp;#25454;&amp;#21450;&amp;#36130;&amp;#21153;&amp;#25351;&amp;#26631; &lt;br /&gt;&amp;#22270;&amp;#34920;133&amp;#12288;2007&amp;#24180;&amp;#19968;&amp;#23395;&amp;#24230;&amp;#27896;&amp;#22825;&amp;#21270;&amp;#20844;&amp;#21496;&amp;#21033;&amp;#28070;&amp;#34920; &lt;br /&gt;&amp;#22270;&amp;#34920;134&amp;#12288;&amp;#29028;&amp;#27668;&amp;#21270;&amp;#24037;&amp;#33402;&amp;#29983;&amp;#20135;&amp;#30002;&amp;#37255;&amp;#35774;&amp;#22791;&amp;#25237;&amp;#36164; &lt;br /&gt;&amp;#22270;&amp;#34920;135&amp;#12288;&amp;#30002;&amp;#37255;&amp;#19982;&amp;#21103;&amp;#20135;&amp;#21697;&amp;#29983;&amp;#20135;&amp;#25104;&amp;#26412; &lt;br /&gt;&amp;#22270;&amp;#34920;136&amp;#12288;&amp;#19977;&amp;#31181;&amp;#22825;&amp;#28982;&amp;#27668;&amp;#21046;&amp;#30002;&amp;#37255;&amp;#24037;&amp;#33402;&amp;#25237;&amp;#36164;&amp;#27604;&amp;#36739; &lt;br /&gt;&amp;#22270;&amp;#34920;137&amp;#12288;&amp;#19977;&amp;#31181;&amp;#22825;&amp;#28982;&amp;#27668;&amp;#21046;&amp;#30002;&amp;#37255;&amp;#24037;&amp;#33402;&amp;#29983;&amp;#20135;&amp;#25104;&amp;#26412;&amp;#27604;&amp;#36739; &lt;br /&gt;&amp;#22270;&amp;#34920;138&amp;#12288;&amp;#30002;&amp;#37255;&amp;#21512;&amp;#25104;&amp;#27668;&amp;#29983;&amp;#20135;&amp;#25104;&amp;#26412; &lt;br /&gt;&amp;#22270;&amp;#34920;139&amp;#12288;&amp;#21512;&amp;#25104;&amp;#27668;&amp;#21040;&amp;#30002;&amp;#37255;&amp;#29983;&amp;#20135;&amp;#25104;&amp;#26412; &lt;br /&gt;&amp;#22270;&amp;#34920;140&amp;#12288;&amp;#19990;&amp;#30028;&amp;#21450;&amp;#20013;&amp;#22269;&amp;#20027;&amp;#35201;&amp;#19968;&amp;#27425;&amp;#33021;&amp;#28304;&amp;#27010;&amp;#20917; &lt;br /&gt;&amp;#22270;&amp;#34920;141&amp;#12288;&amp;#22269;&amp;#22806;&amp;#36229;&amp;#22823;&amp;#22411;&amp;#21512;&amp;#25104;&amp;#27668;&amp;#19968;&amp;#27493;&amp;#27861;&amp;#21046;&amp;#20108;&amp;#30002;&amp;#37274;&amp;#32463;&amp;#27982;&amp;#25216;&amp;#26415;&amp;#27604;&amp;#36739; &lt;br /&gt;&amp;#22270;&amp;#34920;142&amp;#12288;&amp;#22269;&amp;#20869;&amp;#29028;&amp;#32463;&amp;#30001;&amp;#21512;&amp;#25104;&amp;#27668;&amp;#19968;&amp;#27493;&amp;#27861;&amp;#21046;&amp;#20108;&amp;#30002;&amp;#37274;&amp;#32463;&amp;#27982;&amp;#25216;&amp;#26415;&amp;#27604;&amp;#36739; &lt;br /&gt;&amp;#22270;&amp;#34920;143&amp;#12288;&amp;#30002;&amp;#37255;&amp;#26631;&amp;#20934;&amp;#31995;&amp;#21015;&amp;#30340;&amp;#37197;&amp;#3262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52.html"&gt;http://www.cction.com/report/200806/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