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005;&amp;#21387;&amp;#21147;&amp;#38149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005;&amp;#21387;&amp;#21147;&amp;#38149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005;&amp;#21387;&amp;#21147;&amp;#38149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13.html"&gt;http://www.cction.com/report/200806/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30005;&amp;#21387;&amp;#21147;&amp;#38149;&amp;#34892;&amp;#19994;&amp;#30456;&amp;#20851;&amp;#20171;&amp;#32461;&lt;br /&gt;&amp;#31532;&amp;#19968;&amp;#33410;&amp;#12289;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19977;&amp;#22823;&amp;#29305;&amp;#28857;&lt;br /&gt;&amp;#22235;&amp;#12289;&amp;#20013;&amp;#22269;&amp;#23567;&amp;#23478;&amp;#30005;&amp;#20027;&amp;#35201;&amp;#21697;&amp;#29260;&amp;#20171;&amp;#32461;&lt;br /&gt;&amp;#31532;&amp;#20108;&amp;#33410;&amp;#12289;&amp;#30005;&amp;#21387;&amp;#21147;&amp;#38149;&amp;#30340;&amp;#29305;&amp;#24615;&amp;#21450;&amp;#21457;&amp;#23637;&lt;br /&gt;&amp;#19968;&amp;#12289;&amp;#30005;&amp;#21387;&amp;#21147;&amp;#38149;&amp;#30340;&amp;#27010;&amp;#24565;&lt;br /&gt;&amp;#20108;&amp;#12289;&amp;#30005;&amp;#21387;&amp;#21147;&amp;#38149;&amp;#30340;&amp;#29305;&amp;#28857;&lt;br /&gt;&amp;#19977;&amp;#12289;&amp;#20013;&amp;#22269;&amp;#30005;&amp;#21387;&amp;#21147;&amp;#38149;&amp;#30340;&amp;#24066;&amp;#22330;&amp;#21457;&amp;#23637;&amp;#21382;&amp;#31243;&lt;br /&gt;&amp;#22235;&amp;#12289;&amp;#30005;&amp;#21387;&amp;#21147;&amp;#38149;&amp;#29420;&amp;#29305;&amp;#20248;&amp;#21183;&amp;#20419;&amp;#36827;&amp;#34892;&amp;#19994;&amp;#21457;&amp;#23637;&lt;br /&gt;&amp;#31532;&amp;#19977;&amp;#33410;&amp;#12289;&amp;#30005;&amp;#21387;&amp;#21147;&amp;#38149;&amp;#19982;&amp;#20256;&amp;#32479;&amp;#21516;&amp;#31867;&amp;#20135;&amp;#21697;&amp;#30340;&amp;#27604;&amp;#36739;&amp;#20998;&amp;#26512;&lt;br /&gt;&amp;#19968;&amp;#12289;&amp;#39640;&amp;#21387;&amp;#38149;&amp;#30340;&amp;#21407;&amp;#29702;&amp;#32467;&amp;#26500;&lt;br /&gt;&amp;#20108;&amp;#12289;&amp;#30005;&amp;#21387;&amp;#21147;&amp;#38149;&amp;#25380;&amp;#21344;&amp;#39640;&amp;#21387;&amp;#38149;&amp;#24066;&amp;#22330;&lt;br /&gt;&amp;#19977;&amp;#12289;&amp;#30005;&amp;#21387;&amp;#21147;&amp;#38149;&amp;#19982;&amp;#30005;&amp;#39277;&amp;#29042;&amp;#30340;&amp;#23545;&amp;#2760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3567;&amp;#23478;&amp;#30005;&amp;#34892;&amp;#19994;&amp;#21457;&amp;#23637;&amp;#20998;&amp;#26512;&lt;br /&gt;&amp;#31532;&amp;#19968;&amp;#33410;&amp;#12289;&amp;#23567;&amp;#23478;&amp;#30005;&amp;#34892;&amp;#19994;&amp;#21457;&amp;#23637;&amp;#24635;&amp;#20307;&amp;#29366;&amp;#20917;&lt;br /&gt;&amp;#19968;&amp;#12289;&amp;#20013;&amp;#22269;&amp;#23567;&amp;#23478;&amp;#30005;&amp;#34892;&amp;#19994;&amp;#21457;&amp;#23637;&amp;#27010;&amp;#20917;&lt;br /&gt;&amp;#20108;&amp;#12289;&amp;#20013;&amp;#22269;&amp;#23567;&amp;#23478;&amp;#30005;&amp;#24066;&amp;#22330;&amp;#28145;&amp;#24230;&amp;#20998;&amp;#26512;&lt;br /&gt;&amp;#19977;&amp;#12289;&amp;#20013;&amp;#22269;&amp;#23567;&amp;#23478;&amp;#30005;&amp;#34892;&amp;#19994;&amp;#39640;&amp;#27468;&amp;#21069;&amp;#34892;&lt;br /&gt;&amp;#31532;&amp;#20108;&amp;#33410;&amp;#12289;&amp;#20013;&amp;#22269;&amp;#23567;&amp;#23478;&amp;#30005;&amp;#34892;&amp;#19994;&amp;#28040;&amp;#36153;&amp;#20998;&amp;#26512;&lt;br /&gt;&amp;#19968;&amp;#12289;2004&amp;#24180;&amp;#23567;&amp;#23478;&amp;#30005;&amp;#28040;&amp;#36153;&amp;#21576;&amp;#29616;&amp;#19977;&amp;#22823;&amp;#29305;&amp;#28857;&lt;br /&gt;&amp;#20108;&amp;#12289;2006&amp;#24180;&amp;#20013;&amp;#22269;&amp;#23567;&amp;#23478;&amp;#30005;&amp;#28040;&amp;#36153;&amp;#32467;&amp;#26500;&lt;br /&gt;&amp;#19977;&amp;#12289;2007&amp;#24180;1-6&amp;#26376;&amp;#20013;&amp;#22269;&amp;#23567;&amp;#23478;&amp;#30005;&amp;#28040;&amp;#36153;&amp;#29616;&amp;#29366;&lt;br /&gt;&amp;#31532;&amp;#19977;&amp;#33410;&amp;#12289;&amp;#23567;&amp;#23478;&amp;#30005;&amp;#34892;&amp;#19994;&amp;#31454;&amp;#20105;&amp;#20998;&amp;#26512;&lt;br /&gt;&amp;#19968;&amp;#12289;&amp;#22806;&amp;#36164;&amp;#23567;&amp;#23478;&amp;#30005;&amp;#21697;&amp;#29260;&amp;#20840;&amp;#32447;&amp;#25910;&amp;#32553;&amp;#20013;&amp;#22269;&amp;#25112;&amp;#32447;&lt;br /&gt;&amp;#20108;&amp;#12289;&amp;#23567;&amp;#23478;&amp;#30005;&amp;#24066;&amp;#22330;&amp;#31454;&amp;#20105;&amp;#28608;&amp;#28872;&amp;#20027;&amp;#25915;&amp;#20026;&amp;#19978;&lt;br /&gt;&amp;#19977;&amp;#12289;&amp;#23567;&amp;#23478;&amp;#30005;&amp;#24066;&amp;#22330;&amp;#31454;&amp;#20105;&amp;#31354;&amp;#38388;&amp;#21487;&amp;#35266;&lt;br /&gt;&amp;#22235;&amp;#12289;&amp;#21416;&amp;#25151;&amp;#23567;&amp;#23478;&amp;#30005;&amp;#31454;&amp;#20105;&amp;#36235;&amp;#21183;&amp;#35299;&amp;#26512;&lt;br /&gt;&amp;#31532;&amp;#22235;&amp;#33410;&amp;#12289;&amp;#23567;&amp;#23478;&amp;#30005;&amp;#33829;&amp;#38144;&amp;#20998;&amp;#26512;&lt;br /&gt;&amp;#19968;&amp;#12289;&amp;#23567;&amp;#23478;&amp;#30005;&amp;#24066;&amp;#22330;&amp;#30340;&amp;#22823;&amp;#33829;&amp;#38144;&amp;#31574;&amp;#30053;&amp;#20840;&amp;#38754;&amp;#35299;&amp;#26512;&lt;br /&gt;&amp;#20108;&amp;#12289;&amp;#23567;&amp;#23478;&amp;#30005;&amp;#33829;&amp;#38144;&amp;#35201;&amp;#24341;&amp;#23548;&amp;#21644;&amp;#25945;&amp;#32946;&amp;#28040;&amp;#36153;&amp;#32773;&lt;br /&gt;&amp;#19977;&amp;#12289;&amp;#23567;&amp;#23478;&amp;#30005;&amp;#26032;&amp;#21697;&amp;#29260;&amp;#30340;&amp;#24066;&amp;#22330;&amp;#36827;&amp;#20837;&amp;#31574;&amp;#30053;&lt;br /&gt;&amp;#22235;&amp;#12289;&amp;#20013;&amp;#23567;&amp;#23478;&amp;#30005;&amp;#20225;&amp;#19994;&amp;#30340;&amp;#33829;&amp;#38144;&amp;#21457;&amp;#23637;&amp;#24605;&amp;#36335;&amp;#20998;&amp;#26512;&lt;br /&gt;&amp;#31532;&amp;#20116;&amp;#33410;&amp;#12289;&amp;#23567;&amp;#23478;&amp;#30005;&amp;#21457;&amp;#23637;&amp;#30340;&amp;#38382;&amp;#39064;&amp;#21450;&amp;#23545;&amp;#31574;&lt;br /&gt;&amp;#19968;&amp;#12289;&amp;#22269;&amp;#20869;&amp;#23567;&amp;#23478;&amp;#30005;&amp;#36828;&amp;#36828;&amp;#33853;&amp;#21518;&amp;#20110;&amp;#22269;&amp;#22806;&amp;#24066;&amp;#22330;&lt;br /&gt;&amp;#20108;&amp;#12289;&amp;#20013;&amp;#22269;&amp;#23567;&amp;#23478;&amp;#30005;&amp;#31454;&amp;#20105;&amp;#20013;&amp;#23384;&amp;#22312;&amp;#30340;&amp;#38382;&amp;#39064;&lt;br /&gt;&amp;#19977;&amp;#12289;&amp;#23567;&amp;#23478;&amp;#30005;&amp;#30340;&amp;#21457;&amp;#23637;&amp;#26680;&amp;#24515;&amp;#24212;&amp;#35813;&amp;#26159;&amp;#25216;&amp;#26415;+&amp;#21151;&amp;#33021;&lt;br /&gt;&amp;#22235;&amp;#12289;&amp;#23567;&amp;#23478;&amp;#30005;&amp;#24066;&amp;#22330;&amp;#21457;&amp;#23637;&amp;#23545;&amp;#31574;&amp;#36879;&amp;#26512;&lt;br /&gt;&amp;#20116;&amp;#12289;&amp;#23567;&amp;#23478;&amp;#30005;&amp;#20225;&amp;#19994;&amp;#22806;&amp;#38144;&amp;#23545;&amp;#315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30005;&amp;#21387;&amp;#21147;&amp;#38149;&amp;#24066;&amp;#22330;&amp;#21457;&amp;#23637;&amp;#20998;&amp;#26512;&lt;br /&gt;&amp;#31532;&amp;#19968;&amp;#33410;&amp;#12289;&amp;#20013;&amp;#22269;&amp;#30005;&amp;#21387;&amp;#21147;&amp;#38149;&amp;#24066;&amp;#22330;&amp;#21457;&amp;#23637;&amp;#27010;&amp;#20917;&lt;br /&gt;&amp;#19968;&amp;#12289;&amp;#30005;&amp;#21387;&amp;#21147;&amp;#38149;&amp;#20652;&amp;#29983;&amp;#23478;&amp;#24237;&amp;#29983;&amp;#27963;&amp;#26032;&amp;ldquo;&amp;#39135;&amp;rdquo;&amp;#20195;&lt;br /&gt;&amp;#20108;&amp;#12289;&amp;#20013;&amp;#22269;&amp;#30005;&amp;#21387;&amp;#21147;&amp;#38149;&amp;#36827;&amp;#20837;&amp;#24555;&amp;#36895;&amp;#21457;&amp;#23637;&amp;#26032;&amp;#26102;&amp;#26399;&lt;br /&gt;&amp;#19977;&amp;#12289;&amp;#20013;&amp;#22269;&amp;#30005;&amp;#21387;&amp;#21147;&amp;#38149;&amp;#30340;&amp;#20135;&amp;#38144;&amp;#29366;&amp;#20917;&lt;br /&gt;&amp;#22235;&amp;#12289;&amp;#20013;&amp;#22269;&amp;#30005;&amp;#21387;&amp;#21147;&amp;#38149;&amp;#24066;&amp;#22330;&amp;#20027;&amp;#35201;&amp;#21697;&amp;#29260;&amp;#20998;&amp;#26512;&lt;br /&gt;&amp;#31532;&amp;#20108;&amp;#33410;&amp;#12289;&amp;#20013;&amp;#22269;&amp;#30005;&amp;#21387;&amp;#21147;&amp;#38149;&amp;#20027;&amp;#27969;&amp;#21306;&amp;#22495;&amp;#24066;&amp;#22330;&amp;#20998;&amp;#26512;&lt;br /&gt;&amp;#19968;&amp;#12289;&amp;#19996;&amp;#21271;&amp;#22320;&amp;#21306;&amp;#20197;&amp;#20013;&amp;#20302;&amp;#31471;&amp;#28040;&amp;#36153;&amp;#20026;&amp;#20027;&lt;br /&gt;&amp;#20108;&amp;#12289;&amp;#21326;&amp;#21271;&amp;#22320;&amp;#21306;&amp;#28040;&amp;#36153;&amp;#22810;&amp;#23618;&amp;#27425;&lt;br /&gt;&amp;#19977;&amp;#12289;&amp;#21326;&amp;#20013;&amp;#22320;&amp;#21306;&amp;#24066;&amp;#22330;&amp;#21508;&amp;#26377;&amp;#21315;&amp;#31179;&lt;br /&gt;&amp;#22235;&amp;#12289;&amp;#21326;&amp;#19996;&amp;#22320;&amp;#21306;&amp;#24066;&amp;#22330;&amp;#21453;&amp;#26144;&amp;#20919;&amp;#28129;&lt;br /&gt;&amp;#31532;&amp;#19977;&amp;#33410;&amp;#12289;&amp;#30005;&amp;#21387;&amp;#21147;&amp;#38149;&amp;#24066;&amp;#22330;&amp;#25216;&amp;#26415;&amp;#12289;&amp;#25104;&amp;#26412;&amp;#21450;&amp;#30456;&amp;#20851;&amp;#26631;&amp;#20934;&amp;#30340;&amp;#21046;&amp;#23450;&lt;br /&gt;&amp;#19968;&amp;#12289;&amp;#30005;&amp;#21387;&amp;#21147;&amp;#38149;&amp;#24066;&amp;#22330;&amp;#20215;&amp;#26684;&amp;#12289;&amp;#21033;&amp;#28070;&amp;#20998;&amp;#26512;&lt;br /&gt;&amp;#20108;&amp;#12289;&amp;#30005;&amp;#21387;&amp;#21147;&amp;#38149;&amp;#25104;&amp;#26412;&amp;#26500;&amp;#25104;&amp;#21450;&amp;#20248;&amp;#21183;&amp;#20998;&amp;#26512;&lt;br /&gt;&amp;#19977;&amp;#12289;&amp;#30005;&amp;#21387;&amp;#21147;&amp;#38149;&amp;#24066;&amp;#22330;&amp;#20027;&amp;#35201;&amp;#20135;&amp;#21697;&amp;#25216;&amp;#26415;&amp;#29305;&amp;#24615;&lt;br /&gt;&amp;#22235;&amp;#12289;&amp;#30005;&amp;#21387;&amp;#21147;&amp;#38149;&amp;#30340;&amp;#22269;&amp;#23478;&amp;#25216;&amp;#26415;&amp;#26631;&amp;#20934;&amp;#30340;&amp;#21046;&amp;#23450;&amp;#20998;&amp;#26512;&lt;br /&gt;&amp;#31532;&amp;#22235;&amp;#33410;&amp;#12289;&amp;#30005;&amp;#21387;&amp;#21147;&amp;#38149;&amp;#24066;&amp;#22330;&amp;#33829;&amp;#38144;&amp;#20998;&amp;#26512;&lt;br /&gt;&amp;#19968;&amp;#12289;&amp;#30005;&amp;#21387;&amp;#21147;&amp;#38149;&amp;#24066;&amp;#22330;&amp;#21697;&amp;#29260;&amp;#12289;&amp;#28192;&amp;#36947;&amp;#32467;&amp;#26500;&amp;#29305;&amp;#24449;&lt;br /&gt;&amp;#20108;&amp;#12289;&amp;#20013;&amp;#22269;&amp;#30005;&amp;#21387;&amp;#21147;&amp;#38149;&amp;#30340;&amp;#33829;&amp;#38144;&amp;#38382;&amp;#39064;&amp;#21450;&amp;#31574;&amp;#30053;&amp;#20998;&amp;#26512;&lt;br /&gt;&amp;#19977;&amp;#12289;&amp;#22269;&amp;#20869;&amp;#30005;&amp;#21387;&amp;#21147;&amp;#38149;&amp;#20027;&amp;#27969;&amp;#21378;&amp;#21830;&amp;#30340;&amp;#33829;&amp;#38144;&amp;#31574;&amp;#30053;&amp;#20998;&amp;#26512;&lt;br /&gt;&amp;#22235;&amp;#12289;&amp;ldquo;&amp;#30005;&amp;#21387;&amp;#21147;&amp;#38149;&amp;rdquo;&amp;#30340;&amp;#24066;&amp;#22330;&amp;#25512;&amp;#24191;&amp;#31574;&amp;#30053;&lt;br /&gt;&amp;#31532;&amp;#20116;&amp;#33410;&amp;#12289;&amp;#30005;&amp;#21387;&amp;#21147;&amp;#38149;&amp;#24066;&amp;#22330;&amp;#38382;&amp;#39064;&amp;#21450;&amp;#23545;&amp;#31574;&amp;#20998;&amp;#26512;&lt;br /&gt;&amp;#19968;&amp;#12289;&amp;#22269;&amp;#20869;&amp;#30005;&amp;#21387;&amp;#21147;&amp;#38149;&amp;#24066;&amp;#22330;&amp;#23578;&amp;#19981;&amp;#25104;&amp;#29087;&lt;br /&gt;&amp;#20108;&amp;#12289;&amp;#20013;&amp;#22269;&amp;#30005;&amp;#21387;&amp;#21147;&amp;#38149;&amp;#24066;&amp;#22330;&amp;#22235;&amp;#22823;&amp;#38382;&amp;#39064;&amp;#20998;&amp;#26512;&lt;br /&gt;&amp;#19977;&amp;#12289;&amp;#30005;&amp;#21387;&amp;#21147;&amp;#38149;&amp;#24066;&amp;#22330;&amp;#21457;&amp;#23637;&amp;#30340;&amp;#24433;&amp;#21709;&amp;#22240;&amp;#32032;&lt;br /&gt;&amp;#22235;&amp;#12289;&amp;#30005;&amp;#21387;&amp;#21147;&amp;#38149;&amp;#34892;&amp;#19994;&amp;#38376;&amp;#27099;&amp;#20302;&amp;#24341;&amp;#21457;&amp;#20135;&amp;#33021;&amp;#36807;&amp;#21097;&lt;br /&gt;&amp;#20116;&amp;#12289;&amp;#30005;&amp;#21387;&amp;#21147;&amp;#38149;&amp;#20225;&amp;#19994;&amp;#21457;&amp;#23637;&amp;#23545;&amp;#31574;&amp;#20998;&amp;#26512;&lt;br /&gt;&amp;#31532;&amp;#22235;&amp;#31456;&amp;#12289;&amp;#30005;&amp;#39277;&amp;#38149;&amp;#24066;&amp;#22330;&amp;#30340;&amp;#21457;&amp;#23637;&amp;#21450;&amp;#20027;&amp;#35201;&amp;#25968;&amp;#25454;&amp;#20998;&amp;#26512;&lt;br /&gt;&amp;#31532;&amp;#19968;&amp;#33410;&amp;#12289;&amp;#30005;&amp;#39277;&amp;#38149;&lt;br /&gt;&amp;#19968;&amp;#12289;&amp;#30005;&amp;#39277;&amp;#38149;&amp;#30340;&amp;#32467;&amp;#26500;&amp;#20998;&amp;#31867;&lt;br /&gt;&amp;#20108;&amp;#12289;&amp;#30005;&amp;#39277;&amp;#38149;&amp;#24066;&amp;#22330;&amp;#22269;&amp;#20869;&amp;#21697;&amp;#29260;&amp;#21344;&amp;#20248;&amp;#21183;&lt;br /&gt;&amp;#19977;&amp;#12289;&amp;#20013;&amp;#22269;&amp;#30005;&amp;#39277;&amp;#38149;&amp;#24066;&amp;#22330;&amp;#24635;&amp;#20307;&amp;#21457;&amp;#23637;&amp;#29366;&amp;#20917;&amp;#20998;&amp;#26512;&lt;br /&gt;&amp;#31532;&amp;#20108;&amp;#33410;&amp;#12289;2005-2007&amp;#24180;9&amp;#26376;&amp;#20840;&amp;#22269;&amp;#21450;&amp;#20027;&amp;#35201;&amp;#30465;&amp;#24066;&amp;#30005;&amp;#39277;&amp;#38149;&amp;#20135;&amp;#37327;&amp;#32479;&amp;#35745;&lt;br /&gt;&amp;#19968;&amp;#12289;2005&amp;#24180;1-12&amp;#26376;&amp;#20840;&amp;#22269;&amp;#21450;&amp;#37325;&amp;#28857;&amp;#30465;&amp;#24066;&amp;#30005;&amp;#39277;&amp;#38149;&amp;#20135;&amp;#37327;&amp;#32479;&amp;#35745;&lt;br /&gt;&amp;#20108;&amp;#12289;2006&amp;#24180;1-12&amp;#26376;&amp;#20840;&amp;#22269;&amp;#21450;&amp;#37325;&amp;#28857;&amp;#30465;&amp;#24066;&amp;#30005;&amp;#39277;&amp;#38149;&amp;#20135;&amp;#37327;&amp;#21512;&amp;#35745;&lt;br /&gt;&amp;#19977;&amp;#12289;2007&amp;#24180;1-9&amp;#26376;&amp;#20840;&amp;#22269;&amp;#21450;&amp;#37325;&amp;#28857;&amp;#30465;&amp;#24066;&amp;#30005;&amp;#39277;&amp;#38149;&amp;#20135;&amp;#37327;&amp;#21512;&amp;#35745;&lt;br /&gt;&amp;#31532;&amp;#19977;&amp;#33410;&amp;#12289;2001-2007&amp;#24180;9&amp;#26376;&amp;#20013;&amp;#22269;&amp;#30005;&amp;#39277;&amp;#38149;&amp;#36827;&amp;#20986;&amp;#21475;&amp;#25968;&amp;#25454;&amp;#20998;&amp;#26512;&lt;br /&gt;&amp;#19968;&amp;#12289;2001-2007&amp;#24180;9&amp;#26376;&amp;#20013;&amp;#22269;&amp;#30005;&amp;#39277;&amp;#38149;&amp;#36827;&amp;#20986;&amp;#21475;&amp;#24635;&amp;#20307;&amp;#25968;&amp;#25454;&lt;br /&gt;&amp;#20108;&amp;#12289;2006-2007&amp;#24180;9&amp;#26376;&amp;#20013;&amp;#22269;&amp;#30005;&amp;#39277;&amp;#38149;&amp;#20027;&amp;#35201;&amp;#30465;&amp;#24066;&amp;#36827;&amp;#20986;&amp;#21475;&amp;#25968;&amp;#25454;&lt;br /&gt;&amp;#19977;&amp;#12289;2006-2007&amp;#24180;9&amp;#26376;&amp;#20013;&amp;#22269;&amp;#30005;&amp;#39277;&amp;#38149;&amp;#20027;&amp;#35201;&amp;#22269;&amp;#23478;&amp;#36827;&amp;#20986;&amp;#21475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0005;&amp;#21387;&amp;#21147;&amp;#38149;&amp;#34892;&amp;#19994;&amp;#37325;&amp;#28857;&amp;#20225;&amp;#19994;&amp;#20998;&amp;#26512;&lt;br /&gt;&amp;#31532;&amp;#19968;&amp;#33410;&amp;#12289;&amp;#24191;&amp;#19996;&amp;#32654;&amp;#30340;&amp;#30005;&amp;#22120;&amp;#32929;&amp;#20221;&amp;#26377;&amp;#38480;&amp;#20844;&amp;#21496;&lt;br /&gt;&amp;#19968;&amp;#12289;&amp;#20844;&amp;#21496;&amp;#31616;&amp;#20171;&lt;br /&gt;&amp;#20108;&amp;#12289;2006&amp;#24180;1-12&amp;#26376;&amp;#32654;&amp;#30340;&amp;#30005;&amp;#22120;&amp;#32463;&amp;#33829;&amp;#29366;&amp;#20917;&amp;#20998;&amp;#26512;&lt;br /&gt;&amp;#19977;&amp;#12289;2007&amp;#24180;1-6&amp;#26376;&amp;#32654;&amp;#30340;&amp;#30005;&amp;#22120;&amp;#32463;&amp;#33829;&amp;#29366;&amp;#20917;&amp;#20998;&amp;#26512;&lt;br /&gt;&amp;#22235;&amp;#12289;2007&amp;#24180;7-9&amp;#26376;&amp;#32654;&amp;#30340;&amp;#30005;&amp;#22120;&amp;#32463;&amp;#33829;&amp;#29366;&amp;#20917;&amp;#20998;&amp;#26512;&lt;br /&gt;&amp;#31532;&amp;#20108;&amp;#33410;&amp;#12289;&amp;#27993;&amp;#27743;&amp;#33487;&amp;#27850;&amp;#23572;&amp;#32929;&amp;#20221;&amp;#26377;&amp;#38480;&amp;#20844;&amp;#21496;&lt;br /&gt;&amp;#19968;&amp;#12289;&amp;#20844;&amp;#21496;&amp;#31616;&amp;#20171;&lt;br /&gt;&amp;#20108;&amp;#12289;2006&amp;#24180;1-12&amp;#26376;&amp;#33487;&amp;#27850;&amp;#23572;&amp;#30005;&amp;#22120;&amp;#32463;&amp;#33829;&amp;#29366;&amp;#20917;&amp;#20998;&amp;#26512;&lt;br /&gt;&amp;#19977;&amp;#12289;2007&amp;#24180;1-6&amp;#26376;&amp;#33487;&amp;#27850;&amp;#23572;&amp;#30005;&amp;#22120;&amp;#32463;&amp;#33829;&amp;#29366;&amp;#20917;&amp;#20998;&amp;#26512;&lt;br /&gt;&amp;#22235;&amp;#12289;2007&amp;#24180;7-9&amp;#26376;&amp;#33487;&amp;#27850;&amp;#23572;&amp;#30005;&amp;#22120;&amp;#32463;&amp;#33829;&amp;#29366;&amp;#20917;&amp;#20998;&amp;#26512;&lt;br /&gt;&amp;#31532;&amp;#19977;&amp;#33410;&amp;#12289;&amp;#32769;&amp;#26495;&amp;#30005;&amp;#22120;&lt;br /&gt;&amp;#19968;&amp;#12289;&amp;#32769;&amp;#26495;&amp;#30005;&amp;#22120;&amp;#38598;&amp;#22242;&amp;#31616;&amp;#20171;&lt;br /&gt;&amp;#20108;&amp;#12289;&amp;#32769;&amp;#26495;&amp;#30005;&amp;#22120;&amp;#20877;&amp;#27425;&amp;#20837;&amp;#36873;&amp;ldquo;&amp;#20122;&amp;#27954;&amp;#21697;&amp;#29260;500&amp;#24378;&amp;rdquo;&lt;br /&gt;&amp;#19977;&amp;#12289;&amp;ldquo;&amp;#32769;&amp;#26495;&amp;#30005;&amp;#22120;&amp;rdquo;&amp;#30340;&amp;#21697;&amp;#29260;&amp;#24310;&amp;#20280;&amp;#31574;&amp;#30053;&lt;br /&gt;&amp;#22235;&amp;#12289;&amp;ldquo;&amp;#32769;&amp;#26495;&amp;#30005;&amp;#22120;&amp;rdquo;&amp;#30340;&amp;#20108;&amp;#27425;&amp;#21019;&amp;#19994;&amp;#35299;&amp;#26512;&lt;br /&gt;&amp;#31532;&amp;#22235;&amp;#33410;&amp;#12289;&amp;#20854;&amp;#23427;&lt;br /&gt;&amp;#19968;&amp;#12289;&amp;#29664;&amp;#28023;&amp;#21452;&amp;#21916;&amp;#30005;&amp;#22120;&amp;#26377;&amp;#38480;&amp;#20844;&amp;#21496;&lt;br /&gt;&amp;#20108;&amp;#12289;&amp;#20315;&amp;#23665;&amp;#24066;&amp;#39034;&amp;#24503;&amp;#21306;&amp;#21019;&amp;#36842;&amp;#30005;&amp;#22120;&amp;#21046;&amp;#36896;&amp;#26377;&amp;#38480;&amp;#20844;&amp;#21496;&lt;br /&gt;&amp;#19977;&amp;#12289;&amp;#19978;&amp;#28023;&amp;#23578;&amp;#26379;&amp;#22530;&amp;#30005;&amp;#2212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1457;&amp;#23637;&amp;#21069;&amp;#26223;&amp;#21450;&amp;#36235;&amp;#21183;&amp;#20998;&amp;#26512;&lt;br /&gt;&amp;#31532;&amp;#19968;&amp;#33410;&amp;#1228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20108;&amp;#33410;&amp;#12289;&amp;#30005;&amp;#21387;&amp;#21147;&amp;#38149;&amp;#24066;&amp;#22330;&amp;#21069;&amp;#26223;&amp;#39044;&amp;#27979;&lt;br /&gt;&amp;#19968;&amp;#12289;&amp;#30005;&amp;#21387;&amp;#21147;&amp;#38149;&amp;#24066;&amp;#22330;&amp;#26410;&amp;#26469;&amp;#38754;&amp;#20020;&amp;#30340;&amp;#26426;&amp;#36935;&amp;#19982;&amp;#25361;&amp;#25112;&lt;br /&gt;&amp;#20108;&amp;#12289;&amp;#30005;&amp;#21387;&amp;#21147;&amp;#38149;&amp;#34892;&amp;#19994;&amp;#21069;&amp;#26223;&amp;#23637;&amp;#26395;&lt;br /&gt;&amp;#19977;&amp;#12289;&amp;#30005;&amp;#21387;&amp;#21147;&amp;#38149;&amp;#30340;&amp;#28508;&amp;#22312;&amp;#24066;&amp;#22330;&amp;#24040;&amp;#22823;&lt;br /&gt;&amp;#22235;&amp;#12289;&amp;#30005;&amp;#21387;&amp;#21147;&amp;#38149;&amp;#21378;&amp;#21830;&amp;#30340;&amp;#26410;&amp;#26469;&amp;#21457;&amp;#23637;&amp;#20998;&amp;#26512;&lt;br /&gt;&amp;#38468;&amp;#24405;&lt;br /&gt;&amp;#38468;&amp;#24405;&amp;#19968;&amp;#65306;&amp;#24378;&amp;#21046;&amp;#24615;&amp;#20135;&amp;#21697;&amp;#35748;&amp;#35777;&amp;#31649;&amp;#29702;&amp;#35268;&amp;#23450;&lt;br /&gt;&amp;#38468;&amp;#24405;&amp;#20108;&amp;#65306;&amp;#22269;&amp;#23478;&amp;#26032;&amp;#19977;&amp;#21253;&amp;#35268;&amp;#23450;&lt;br /&gt;&amp;#38468;&amp;#24405;&amp;#19977;&amp;#65306;&amp;#23478;&amp;#29992;&amp;#30005;&amp;#22120;&amp;#21830;&amp;#21697;&amp;#32500;&amp;#20462;&amp;#26381;&amp;#21153;&amp;#24037;&amp;#20316;&amp;#31649;&amp;#29702;&amp;#21150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br /&gt;&amp;#22270;&amp;#34920;1&amp;#12288;2002-2006&amp;#24180;&amp;#20013;&amp;#22269;&amp;#23567;&amp;#23478;&amp;#30005;&amp;#20135;&amp;#19994;&amp;#35268;&amp;#27169;&lt;br /&gt;&amp;#22270;&amp;#34920;2&amp;#12288;2007-2011&amp;#24180;&amp;#20013;&amp;#22269;&amp;#22269;&amp;#20869;&amp;#23567;&amp;#23478;&amp;#30005;&amp;#38144;&amp;#21806;&amp;#35268;&amp;#27169;&amp;#22686;&amp;#38271;&lt;br /&gt;&amp;#22270;&amp;#34920;3&amp;#12288;2006&amp;#24180;&amp;#20013;&amp;#22269;&amp;#23567;&amp;#23478;&amp;#30005;&amp;#20998;&amp;#31867;&amp;#24066;&amp;#22330;&amp;#35268;&amp;#27169;&lt;br /&gt;&amp;#22270;&amp;#34920;4&amp;#12288;2006&amp;#24180;&amp;#21416;&amp;#25151;&amp;#30005;&amp;#22120;&amp;#20027;&amp;#35201;&amp;#38144;&amp;#37327;&amp;#21450;&amp;#38144;&amp;#21806;&amp;#39069;&lt;br /&gt;&amp;#22270;&amp;#34920;5&amp;#12288;2006&amp;#24180;&amp;#20013;&amp;#22269;&amp;#21697;&amp;#29260;&amp;#23567;&amp;#23478;&amp;#30005;&amp;#24066;&amp;#22330;&amp;#38144;&amp;#21806;&amp;#37327;&amp;#32467;&amp;#26500;&lt;br /&gt;&amp;#22270;&amp;#34920;6&amp;#12288;2004-2006&amp;#24180;&amp;#20013;&amp;#22269;&amp;#21416;&amp;#25151;&amp;#23567;&amp;#23478;&amp;#30005;&amp;#24066;&amp;#22330;&amp;#35268;&amp;#27169;&lt;br /&gt;&amp;#22270;&amp;#34920;7&amp;#12288;2004-2006&amp;#24180;&amp;#20013;&amp;#22269;&amp;#23478;&amp;#23621;&amp;#23567;&amp;#23478;&amp;#30005;&amp;#24066;&amp;#22330;&amp;#35268;&amp;#27169;&lt;br /&gt;&amp;#22270;&amp;#34920;8&amp;#12288;2004-2011&amp;#24180;&amp;#20010;&amp;#20154;&amp;#25252;&amp;#29702;&amp;#23567;&amp;#23478;&amp;#30005;&amp;#38144;&amp;#21806;&amp;#39069;&amp;#21450;&amp;#26410;&amp;#26469;&amp;#36235;&amp;#21183;&amp;#39044;&amp;#27979;&lt;br /&gt;&amp;#22270;&amp;#34920;9&amp;#12288;2006&amp;#24180;&amp;#20013;&amp;#22269;&amp;#23567;&amp;#23478;&amp;#30005;&amp;#24066;&amp;#22330;&amp;#28040;&amp;#36153;&amp;#32467;&amp;#26500;&lt;br /&gt;&amp;#22270;&amp;#34920;10&amp;#12288;2003-2006&amp;#24180;&amp;#20013;&amp;#22269;&amp;#30005;&amp;#21387;&amp;#21147;&amp;#38149;&amp;#24066;&amp;#22330;&amp;#35268;&amp;#27169;&lt;br /&gt;&amp;#22270;&amp;#34920;11&amp;#12288;2006&amp;#24180;1-11&amp;#26376;&amp;#30005;&amp;#21387;&amp;#21147;&amp;#38149;&amp;#20998;&amp;#20135;&amp;#21697;&amp;#31867;&amp;#21035;&amp;#24066;&amp;#22330;&amp;#38646;&amp;#21806;&amp;#37327;&amp;#26500;&amp;#25104;&amp;#21464;&amp;#21270;&amp;#36235;&amp;#21183;&lt;br /&gt;&amp;#22270;&amp;#34920;12&amp;#12288;2006&amp;#24180;1-11&amp;#26376;&amp;#30005;&amp;#21387;&amp;#21147;&amp;#38149;&amp;#20998;&amp;#20135;&amp;#21697;&amp;#31867;&amp;#21035;&amp;#24066;&amp;#22330;&amp;#38646;&amp;#21806;&amp;#39069;&amp;#26500;&amp;#25104;&amp;#21464;&amp;#21270;&amp;#36235;&amp;#21183;&lt;br /&gt;&amp;#22270;&amp;#34920;13&amp;#12288;2006&amp;#24180;1-11&amp;#26376;&amp;#30005;&amp;#21387;&amp;#21147;&amp;#38149;&amp;#20998;&amp;#20135;&amp;#21697;&amp;#23481;&amp;#31215;&amp;#24066;&amp;#22330;&amp;#38646;&amp;#21806;&amp;#37327;&amp;#26500;&amp;#25104;&lt;br /&gt;&amp;#22270;&amp;#34920;14&amp;#12288;2006&amp;#24180;1-11&amp;#26376;&amp;#30005;&amp;#21387;&amp;#21147;&amp;#38149;&amp;#21697;&amp;#29260;&amp;#38646;&amp;#21806;&amp;#37327;&amp;#24066;&amp;#22330;&amp;#21344;&amp;#26377;&amp;#29575;&lt;br /&gt;&amp;#22270;&amp;#34920;15&amp;#12288;2006&amp;#24180;1-11&amp;#26376;&amp;#30005;&amp;#21387;&amp;#21147;&amp;#38149;&amp;#20027;&amp;#35201;&amp;#20135;&amp;#21697;&amp;#31181;&amp;#31867;&amp;#20215;&amp;#26684;&amp;#21464;&amp;#21270;&lt;br /&gt;&amp;#22270;&amp;#34920;16&amp;#12288;&amp;#21382;&amp;#24180;&amp;#22269;&amp;#20869;&amp;#30005;&amp;#21387;&amp;#21147;&amp;#38149;&amp;#38144;&amp;#37327;&lt;br /&gt;&amp;#22270;&amp;#34920;17&amp;#12288;&amp;#19981;&amp;#21516;&amp;#38646;&amp;#21806;&amp;#19994;&amp;#24577;&amp;#23545;&amp;#26576;&amp;#21697;&amp;#29260;2006&amp;#24180;&amp;#26149;&amp;#33410;&amp;#26399;&amp;#38388;&amp;#30005;&amp;#21387;&amp;#21147;&amp;#38149;&amp;#30340;&amp;#38144;&amp;#21806;&amp;#36129;&amp;#29486;&amp;#29575;&lt;br /&gt;&amp;#22270;&amp;#34920;18&amp;#12288;2006&amp;#24180;&amp;#26149;&amp;#33410;&amp;#26399;&amp;#38388;&amp;#26576;&amp;#21697;&amp;#29260;&amp;#38149;&amp;#31867;&amp;#31561;&amp;#20135;&amp;#21697;&amp;#30340;&amp;#38144;&amp;#21806;&amp;#32467;&amp;#26500;&lt;br /&gt;&amp;#22270;&amp;#34920;19&amp;#12288;2005&amp;#24180;1-12&amp;#26376;&amp;#30005;&amp;#39277;&amp;#38149;&amp;#20135;&amp;#37327;&amp;#20840;&amp;#22269;&amp;#32479;&amp;#35745;&lt;br /&gt;&amp;#22270;&amp;#34920;20&amp;#12288;2005&amp;#24180;1-12&amp;#26376;&amp;#30005;&amp;#39277;&amp;#38149;&amp;#20135;&amp;#37327;&amp;#24191;&amp;#19996;&amp;#30465;&amp;#32479;&amp;#35745;&lt;br /&gt;&amp;#22270;&amp;#34920;21&amp;#12288;2005&amp;#24180;1-12&amp;#26376;&amp;#30005;&amp;#39277;&amp;#38149;&amp;#20135;&amp;#37327;&amp;#27993;&amp;#27743;&amp;#30465;&amp;#32479;&amp;#35745;&lt;br /&gt;&amp;#22270;&amp;#34920;22&amp;#12288;2005&amp;#24180;1-12&amp;#26376;&amp;#30005;&amp;#39277;&amp;#38149;&amp;#20135;&amp;#37327;&amp;#19978;&amp;#28023;&amp;#24066;&amp;#32479;&amp;#35745;&lt;br /&gt;&amp;#22270;&amp;#34920;23&amp;#12288;2005&amp;#24180;1-12&amp;#26376;&amp;#30005;&amp;#39277;&amp;#38149;&amp;#20135;&amp;#37327;&amp;#23665;&amp;#19996;&amp;#30465;&amp;#32479;&amp;#35745;&lt;br /&gt;&amp;#22270;&amp;#34920;24&amp;#12288;2006&amp;#24180;1-12&amp;#26376;&amp;#30005;&amp;#39277;&amp;#38149;&amp;#20135;&amp;#37327;&amp;#20840;&amp;#22269;&amp;#21512;&amp;#35745;&lt;br /&gt;&amp;#22270;&amp;#34920;25&amp;#12288;2006&amp;#24180;1-12&amp;#26376;&amp;#30005;&amp;#39277;&amp;#38149;&amp;#20135;&amp;#37327;&amp;#24191;&amp;#19996;&amp;#30465;&amp;#21512;&amp;#35745;&lt;br /&gt;&amp;#22270;&amp;#34920;26&amp;#12288;2006&amp;#24180;1-12&amp;#26376;&amp;#30005;&amp;#39277;&amp;#38149;&amp;#20135;&amp;#37327;&amp;#27993;&amp;#27743;&amp;#30465;&amp;#21512;&amp;#35745;&lt;br /&gt;&amp;#22270;&amp;#34920;27&amp;#12288;2006&amp;#24180;1-12&amp;#26376;&amp;#30005;&amp;#39277;&amp;#38149;&amp;#20135;&amp;#37327;&amp;#19978;&amp;#28023;&amp;#24066;&amp;#21512;&amp;#35745;&lt;br /&gt;&amp;#22270;&amp;#34920;28&amp;#12288;2006&amp;#24180;1-12&amp;#26376;&amp;#30005;&amp;#39277;&amp;#38149;&amp;#20135;&amp;#37327;&amp;#27743;&amp;#33487;&amp;#30465;&amp;#21512;&amp;#35745;&lt;br /&gt;&amp;#22270;&amp;#34920;29&amp;#12288;2006&amp;#24180;1-12&amp;#26376;&amp;#30005;&amp;#39277;&amp;#38149;&amp;#20135;&amp;#37327;&amp;#23665;&amp;#19996;&amp;#30465;&amp;#21512;&amp;#35745;&lt;br /&gt;&amp;#22270;&amp;#34920;30&amp;#12288;2007&amp;#24180;1-9&amp;#26376;&amp;#30005;&amp;#39277;&amp;#38149;&amp;#20135;&amp;#37327;&amp;#20840;&amp;#22269;&amp;#21512;&amp;#35745;&lt;br /&gt;&amp;#22270;&amp;#34920;31&amp;#12288;2007&amp;#24180;1-9&amp;#26376;&amp;#30005;&amp;#39277;&amp;#38149;&amp;#20135;&amp;#37327;&amp;#24191;&amp;#19996;&amp;#30465;&amp;#21512;&amp;#35745;&lt;br /&gt;&amp;#22270;&amp;#34920;32&amp;#12288;2007&amp;#24180;1-9&amp;#26376;&amp;#30005;&amp;#39277;&amp;#38149;&amp;#20135;&amp;#37327;&amp;#27743;&amp;#33487;&amp;#30465;&amp;#21512;&amp;#35745;&lt;br /&gt;&amp;#22270;&amp;#34920;33&amp;#12288;2007&amp;#24180;1-9&amp;#26376;&amp;#30005;&amp;#39277;&amp;#38149;&amp;#20135;&amp;#37327;&amp;#27993;&amp;#27743;&amp;#30465;&amp;#21512;&amp;#35745;&lt;br /&gt;&amp;#22270;&amp;#34920;34&amp;#12288;2007&amp;#24180;1-9&amp;#26376;&amp;#30005;&amp;#39277;&amp;#38149;&amp;#20135;&amp;#37327;&amp;#19978;&amp;#28023;&amp;#24066;&amp;#21512;&amp;#35745;&lt;br /&gt;&amp;#22270;&amp;#34920;35&amp;#12288;2007&amp;#24180;1-9&amp;#26376;&amp;#30005;&amp;#39277;&amp;#38149;&amp;#20135;&amp;#37327;&amp;#23665;&amp;#19996;&amp;#30465;&amp;#21512;&amp;#35745;&lt;br /&gt;&amp;#22270;&amp;#34920;36&amp;#12288;2001-2006&amp;#24180;&amp;#20013;&amp;#22269;&amp;#30005;&amp;#39277;&amp;#38149;&amp;#36827;&amp;#21475;&amp;#25968;&amp;#25454;&lt;br /&gt;&amp;#22270;&amp;#34920;37&amp;#12288;2001-2006&amp;#24180;&amp;#20013;&amp;#22269;&amp;#30005;&amp;#39277;&amp;#38149;&amp;#20986;&amp;#21475;&amp;#25968;&amp;#25454;&lt;br /&gt;&amp;#22270;&amp;#34920;38&amp;#12288;2007&amp;#24180;1-9&amp;#26376;&amp;#20013;&amp;#22269;&amp;#30005;&amp;#39277;&amp;#38149;&amp;#36827;&amp;#21475;&amp;#25968;&amp;#25454;&lt;br /&gt;&amp;#22270;&amp;#34920;39&amp;#12288;2007&amp;#24180;1-9&amp;#26376;&amp;#20013;&amp;#22269;&amp;#30005;&amp;#39277;&amp;#38149;&amp;#20986;&amp;#21475;&amp;#25968;&amp;#25454;&lt;br /&gt;&amp;#22270;&amp;#34920;40&amp;#12288;2006&amp;#24180;1-12&amp;#26376;&amp;#20013;&amp;#22269;&amp;#30005;&amp;#39277;&amp;#38149;&amp;#20027;&amp;#35201;&amp;#30465;&amp;#24066;&amp;#36827;&amp;#21475;&amp;#25968;&amp;#25454;&lt;br /&gt;&amp;#22270;&amp;#34920;41&amp;#12288;2006&amp;#24180;1-12&amp;#26376;&amp;#20013;&amp;#22269;&amp;#30005;&amp;#39277;&amp;#38149;&amp;#20027;&amp;#35201;&amp;#30465;&amp;#24066;&amp;#20986;&amp;#21475;&amp;#25968;&amp;#25454;&lt;br /&gt;&amp;#22270;&amp;#34920;42&amp;#12288;2007&amp;#24180;1-9&amp;#26376;&amp;#20013;&amp;#22269;&amp;#30005;&amp;#39277;&amp;#38149;&amp;#20027;&amp;#35201;&amp;#30465;&amp;#24066;&amp;#36827;&amp;#21475;&amp;#25968;&amp;#25454;&lt;br /&gt;&amp;#22270;&amp;#34920;43&amp;#12288;2007&amp;#24180;1-9&amp;#26376;&amp;#20013;&amp;#22269;&amp;#30005;&amp;#39277;&amp;#38149;&amp;#20027;&amp;#35201;&amp;#30465;&amp;#24066;&amp;#20986;&amp;#21475;&amp;#25968;&amp;#25454;&lt;br /&gt;&amp;#22270;&amp;#34920;44&amp;#12288;2006&amp;#24180;1-12&amp;#26376;&amp;#20013;&amp;#22269;&amp;#30005;&amp;#39277;&amp;#38149;&amp;#20027;&amp;#35201;&amp;#22269;&amp;#23478;&amp;#36827;&amp;#21475;&amp;#25968;&amp;#25454;&lt;br /&gt;&amp;#22270;&amp;#34920;45&amp;#12288;2006&amp;#24180;1-12&amp;#26376;&amp;#20013;&amp;#22269;&amp;#30005;&amp;#39277;&amp;#38149;&amp;#20027;&amp;#35201;&amp;#22269;&amp;#23478;&amp;#20986;&amp;#21475;&amp;#25968;&amp;#25454;&lt;br /&gt;&amp;#22270;&amp;#34920;46&amp;#12288;2007&amp;#24180;1-9&amp;#26376;&amp;#20013;&amp;#22269;&amp;#30005;&amp;#39277;&amp;#38149;&amp;#20027;&amp;#35201;&amp;#22269;&amp;#23478;&amp;#36827;&amp;#21475;&amp;#25968;&amp;#25454;&lt;br /&gt;&amp;#22270;&amp;#34920;47&amp;#12288;2007&amp;#24180;1-9&amp;#26376;&amp;#20013;&amp;#22269;&amp;#30005;&amp;#39277;&amp;#38149;&amp;#20027;&amp;#35201;&amp;#22269;&amp;#23478;&amp;#20986;&amp;#21475;&amp;#25968;&amp;#25454;&lt;br /&gt;&amp;#22270;&amp;#34920;48&amp;#12288;2006&amp;#24180;1-12&amp;#26376;&amp;#32654;&amp;#30340;&amp;#30005;&amp;#22120;&amp;#21033;&amp;#28070;&amp;#23454;&amp;#29616;&amp;#24773;&amp;#20917;&lt;br /&gt;&amp;#22270;&amp;#34920;49&amp;#12288;2006&amp;#24180;1-12&amp;#26376;&amp;#32654;&amp;#30340;&amp;#30005;&amp;#22120;&amp;#25187;&amp;#38500;&amp;#30340;&amp;#38750;&amp;#32463;&amp;#24120;&amp;#24615;&amp;#25439;&amp;#30410;&amp;#39033;&amp;#30446;&amp;#21644;&amp;#37329;&amp;#39069;&lt;br /&gt;&amp;#22270;&amp;#34920;50&amp;#12288;2004-2006&amp;#24180;&amp;#32654;&amp;#30340;&amp;#30005;&amp;#22120;&amp;#20027;&amp;#35201;&amp;#20250;&amp;#35745;&amp;#25968;&amp;#25454;&amp;#21644;&amp;#36130;&amp;#21153;&amp;#25351;&amp;#26631;&lt;br /&gt;&amp;#22270;&amp;#34920;51&amp;#12288;2006&amp;#24180;1-12&amp;#26376;&amp;#32654;&amp;#30340;&amp;#30005;&amp;#22120;&amp;#20928;&amp;#36164;&amp;#20135;&amp;#25910;&amp;#30410;&amp;#21450;&amp;#27599;&amp;#32929;&amp;#25910;&amp;#30410;&amp;#29575;&lt;br /&gt;&amp;#22270;&amp;#34920;52&amp;#12288;2006&amp;#24180;1-12&amp;#26376;&amp;#32654;&amp;#30340;&amp;#30005;&amp;#22120;&amp;#20027;&amp;#33829;&amp;#19994;&amp;#21153;&amp;#25910;&amp;#20837;&amp;#21450;&amp;#21033;&amp;#28070;&amp;#21464;&amp;#21160;&amp;#20998;&amp;#26512;&lt;br /&gt;&amp;#22270;&amp;#34920;53&amp;#12288;2006&amp;#24180;1-12&amp;#26376;&amp;#32654;&amp;#30340;&amp;#30005;&amp;#22120;&amp;#25353;&amp;#34892;&amp;#19994;&amp;#21010;&amp;#20998;&amp;#30340;&amp;#20027;&amp;#33829;&amp;#19994;&amp;#21153;&amp;#25910;&amp;#20837;&amp;#21450;&amp;#21033;&amp;#28070;&amp;#26500;&amp;#25104;&amp;#24773;&amp;#20917;&lt;br /&gt;&amp;#22270;&amp;#34920;54&amp;#12288;2006&amp;#24180;1-12&amp;#26376;&amp;#32654;&amp;#30340;&amp;#30005;&amp;#22120;&amp;#25353;&amp;#22320;&amp;#21306;&amp;#21010;&amp;#20998;&amp;#30340;&amp;#20027;&amp;#33829;&amp;#19994;&amp;#21153;&amp;#25910;&amp;#20837;&amp;#21450;&amp;#21033;&amp;#28070;&amp;#24773;&amp;#20917;&lt;br /&gt;&amp;#22270;&amp;#34920;55&amp;#12288;2006&amp;#24180;1-12&amp;#26376;&amp;#32654;&amp;#30340;&amp;#30005;&amp;#22120;&amp;#20027;&amp;#35201;&amp;#19994;&amp;#21153;&amp;#21644;&amp;#20027;&amp;#35201;&amp;#20135;&amp;#21697;&amp;#24773;&amp;#20917;&amp;#20171;&amp;#32461;&lt;br /&gt;&amp;#22270;&amp;#34920;56&amp;#12288;2007&amp;#24180;1-6&amp;#26376;&amp;#32654;&amp;#30340;&amp;#30005;&amp;#22120;&amp;#20027;&amp;#35201;&amp;#36130;&amp;#21153;&amp;#25968;&amp;#25454;&amp;#21644;&amp;#25351;&amp;#26631;&lt;br /&gt;&amp;#22270;&amp;#34920;57&amp;#12288;2007&amp;#24180;1-6&amp;#26376;&amp;#32654;&amp;#30340;&amp;#30005;&amp;#22120;&amp;#25187;&amp;#38500;&amp;#30340;&amp;#38750;&amp;#32463;&amp;#24120;&amp;#24615;&amp;#25439;&amp;#30410;&amp;#39033;&amp;#30446;&amp;#21450;&amp;#37329;&amp;#39069;&lt;br /&gt;&amp;#22270;&amp;#34920;58&amp;#12288;2007&amp;#24180;1-6&amp;#26376;&amp;#32654;&amp;#30340;&amp;#30005;&amp;#22120;&amp;#20928;&amp;#36164;&amp;#20135;&amp;#25910;&amp;#30410;&amp;#21450;&amp;#27599;&amp;#32929;&amp;#25910;&amp;#30410;&amp;#29575;&lt;br /&gt;&amp;#22270;&amp;#34920;59&amp;#12288;2007&amp;#24180;1-6&amp;#26376;&amp;#32654;&amp;#30340;&amp;#30005;&amp;#22120;&amp;#20027;&amp;#35201;&amp;#32463;&amp;#33829;&amp;#25968;&amp;#25454;&lt;br /&gt;&amp;#22270;&amp;#34920;60&amp;#12288;2007&amp;#24180;1-6&amp;#26376;&amp;#32654;&amp;#30340;&amp;#30005;&amp;#22120;&amp;#25910;&amp;#20837;&amp;#21450;&amp;#25104;&amp;#25353;&amp;#34892;&amp;#19994;&amp;#21010;&amp;#20998;&amp;#30340;&amp;#20027;&amp;#33829;&amp;#19994;&amp;#21153;&amp;#26412;&amp;#24773;&amp;#20917;&lt;br /&gt;&amp;#22270;&amp;#34920;61&amp;#12288;2007&amp;#24180;1-6&amp;#26376;&amp;#32654;&amp;#30340;&amp;#30005;&amp;#22120;&amp;#20027;&amp;#35201;&amp;#20135;&amp;#21697;&amp;#30340;&amp;#19994;&amp;#21153;&amp;#25910;&amp;#20837;&amp;#21450;&amp;#25104;&amp;#26412;&amp;#24773;&amp;#20917;&lt;br /&gt;&amp;#22270;&amp;#34920;62&amp;#12288;2007&amp;#24180;1-6&amp;#26376;&amp;#32654;&amp;#30340;&amp;#30005;&amp;#22120;&amp;#25353;&amp;#22320;&amp;#21306;&amp;#21010;&amp;#20998;&amp;#30340;&amp;#20027;&amp;#33829;&amp;#19994;&amp;#21153;&amp;#25910;&amp;#20837;&amp;#21450;&amp;#25104;&amp;#26412;&amp;#24773;&amp;#20917;&lt;br /&gt;&amp;#22270;&amp;#34920;63&amp;#12288;2007&amp;#24180;1-6&amp;#26376;&amp;#32654;&amp;#30340;&amp;#30005;&amp;#22120;&amp;#21033;&amp;#28070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12288;2007&amp;#24180;1-6&amp;#26376;&amp;#32654;&amp;#30340;&amp;#30005;&amp;#22120;&amp;#22522;&amp;#26412;&amp;#27599;&amp;#32929;&amp;#25910;&amp;#30410;&amp;#21644;&amp;#31232;&amp;#37322;&amp;#27599;&amp;#32929;&amp;#25910;&amp;#30410;&lt;br /&gt;&amp;#22270;&amp;#34920;65&amp;#12288;2007&amp;#24180;7-9&amp;#26376;&amp;#32654;&amp;#30340;&amp;#30005;&amp;#22120;&amp;#20027;&amp;#35201;&amp;#20250;&amp;#35745;&amp;#25968;&amp;#25454;&amp;#21450;&amp;#36130;&amp;#21153;&amp;#25351;&amp;#26631;&lt;br /&gt;&amp;#22270;&amp;#34920;66&amp;#12288;2007&amp;#24180;1-9&amp;#26376;&amp;#32654;&amp;#30340;&amp;#30005;&amp;#22120;&amp;#38750;&amp;#32463;&amp;#24120;&amp;#24615;&amp;#25439;&amp;#30410;&amp;#39033;&amp;#30446;&lt;br /&gt;&amp;#22270;&amp;#34920;67&amp;#12288;2007&amp;#24180;7-9&amp;#26376;&amp;#32654;&amp;#30340;&amp;#30005;&amp;#22120;&amp;#21033;&amp;#28070;&amp;#34920;&lt;br /&gt;&amp;#22270;&amp;#34920;68&amp;#12288;2006&amp;#24180;1-12&amp;#26376;&amp;#33487;&amp;#27850;&amp;#23572;&amp;#30005;&amp;#22120;&amp;#21033;&amp;#28070;&amp;#24635;&amp;#39069;&amp;#21450;&amp;#26500;&amp;#25104;&lt;br /&gt;&amp;#22270;&amp;#34920;69&amp;#12288;2006&amp;#24180;1-12&amp;#26376;&amp;#33487;&amp;#27850;&amp;#23572;&amp;#30005;&amp;#22120;&amp;#38750;&amp;#32463;&amp;#24120;&amp;#24615;&amp;#25439;&amp;#30410;&amp;#39033;&amp;#30446;&amp;#26126;&amp;#32454;&lt;br /&gt;&amp;#22270;&amp;#34920;70&amp;#12288;2004-2006&amp;#24180;&amp;#33487;&amp;#27850;&amp;#23572;&amp;#30005;&amp;#22120;&amp;#20027;&amp;#35201;&amp;#20250;&amp;#35745;&amp;#25968;&amp;#25454;&amp;#21450;&amp;#36130;&amp;#21153;&amp;#25351;&amp;#26631;&lt;br /&gt;&amp;#22270;&amp;#34920;71&amp;#12288;2006&amp;#24180;1-12&amp;#26376;&amp;#33487;&amp;#27850;&amp;#23572;&amp;#30005;&amp;#22120;&amp;#20928;&amp;#36164;&amp;#20135;&amp;#25910;&amp;#30410;&amp;#21450;&amp;#27599;&amp;#32929;&amp;#25910;&amp;#30410;&amp;#29575;&lt;br /&gt;&amp;#22270;&amp;#34920;72&amp;#12288;2006&amp;#24180;1-12&amp;#26376;&amp;#33487;&amp;#27850;&amp;#23572;&amp;#30005;&amp;#22120;&amp;#20135;&amp;#21697;&amp;#20998;&amp;#34892;&amp;#19994;&amp;#32463;&amp;#33829;&amp;#24773;&amp;#20917;&lt;br /&gt;&amp;#22270;&amp;#34920;73&amp;#12288;2006&amp;#24180;1-12&amp;#26376;&amp;#33487;&amp;#27850;&amp;#23572;&amp;#30005;&amp;#22120;&amp;#20135;&amp;#21697;&amp;#20998;&amp;#22320;&amp;#21306;&amp;#32463;&amp;#33829;&amp;#24773;&amp;#20917;&lt;br /&gt;&amp;#22270;&amp;#34920;74&amp;#12288;2006&amp;#24180;1-12&amp;#26376;&amp;#33487;&amp;#27850;&amp;#23572;&amp;#30005;&amp;#22120;&amp;#20998;&amp;#20135;&amp;#21697;&amp;#32463;&amp;#33829;&amp;#24773;&amp;#20917;&lt;br /&gt;&amp;#22270;&amp;#34920;75&amp;#12288;2006&amp;#24180;1-12&amp;#26376;&amp;#33487;&amp;#27850;&amp;#23572;&amp;#30005;&amp;#22120;&amp;#20928;&amp;#36164;&amp;#20135;&amp;#25910;&amp;#30410;&amp;#29575;&amp;#21644;&amp;#27599;&amp;#32929;&amp;#25910;&amp;#30410;&amp;#26126;&amp;#32454;&amp;#34920;&lt;br /&gt;&amp;#22270;&amp;#34920;76&amp;#12288;2007&amp;#24180;1-6&amp;#26376;&amp;#33487;&amp;#27850;&amp;#23572;&amp;#30005;&amp;#22120;&amp;#20027;&amp;#35201;&amp;#36130;&amp;#21153;&amp;#25968;&amp;#25454;&amp;#21644;&amp;#25351;&amp;#26631;&lt;br /&gt;&amp;#22270;&amp;#34920;77&amp;#12288;2007&amp;#24180;1-6&amp;#26376;&amp;#33487;&amp;#27850;&amp;#23572;&amp;#30005;&amp;#22120;&amp;#38750;&amp;#32463;&amp;#24120;&amp;#24615;&amp;#25439;&amp;#30410;&amp;#39033;&amp;#30446;&lt;br /&gt;&amp;#22270;&amp;#34920;78&amp;#12288;2007&amp;#24180;1-6&amp;#26376;&amp;#33487;&amp;#27850;&amp;#23572;&amp;#30005;&amp;#22120;&amp;#20928;&amp;#36164;&amp;#20135;&amp;#25910;&amp;#30410;&amp;#29575;&amp;#21644;&amp;#27599;&amp;#32929;&amp;#25910;&amp;#30410;&lt;br /&gt;&amp;#22270;&amp;#34920;79&amp;#12288;2007&amp;#24180;1-6&amp;#26376;&amp;#33487;&amp;#27850;&amp;#23572;&amp;#30005;&amp;#22120;&amp;#20027;&amp;#35201;&amp;#32463;&amp;#33829;&amp;#25968;&amp;#25454;&amp;#21450;&amp;#22686;&amp;#38271;&amp;#24773;&amp;#20917;&lt;br /&gt;&amp;#22270;&amp;#34920;80&amp;#12288;2007&amp;#24180;1-6&amp;#26376;&amp;#33487;&amp;#27850;&amp;#23572;&amp;#30005;&amp;#22120;&amp;#20027;&amp;#33829;&amp;#19994;&amp;#21153;&amp;#20998;&amp;#34892;&amp;#19994;&amp;#24773;&amp;#20917;&lt;br /&gt;&amp;#22270;&amp;#34920;81&amp;#12288;2007&amp;#24180;1-6&amp;#26376;&amp;#33487;&amp;#27850;&amp;#23572;&amp;#30005;&amp;#22120;&amp;#20027;&amp;#33829;&amp;#19994;&amp;#21153;&amp;#20998;&amp;#20135;&amp;#21697;&amp;#24773;&amp;#20917;&lt;br /&gt;&amp;#22270;&amp;#34920;82&amp;#12288;2007&amp;#24180;1-6&amp;#26376;&amp;#33487;&amp;#27850;&amp;#23572;&amp;#30005;&amp;#22120;&amp;#20027;&amp;#33829;&amp;#19994;&amp;#21153;&amp;#20998;&amp;#22320;&amp;#21306;&amp;#24773;&amp;#20917;&lt;br /&gt;&amp;#22270;&amp;#34920;83&amp;#12288;2007&amp;#24180;1-6&amp;#26376;&amp;#33487;&amp;#27850;&amp;#23572;&amp;#30005;&amp;#22120;&amp;#21033;&amp;#28070;&amp;#26500;&amp;#25104;&amp;#24773;&amp;#20917;&lt;br /&gt;&amp;#22270;&amp;#34920;84&amp;#12288;2007&amp;#24180;7-9&amp;#26376;&amp;#33487;&amp;#27850;&amp;#23572;&amp;#30005;&amp;#22120;&amp;#20027;&amp;#35201;&amp;#20250;&amp;#35745;&amp;#25968;&amp;#25454;&amp;#21450;&amp;#36130;&amp;#21153;&amp;#25351;&amp;#26631;&lt;br /&gt;&amp;#22270;&amp;#34920;85&amp;#12288;2007&amp;#24180;1-9&amp;#26376;&amp;#33487;&amp;#27850;&amp;#23572;&amp;#30005;&amp;#22120;&amp;#38750;&amp;#32463;&amp;#24120;&amp;#24615;&amp;#25439;&amp;#30410;&amp;#39033;&amp;#30446;&lt;br /&gt;&amp;#22270;&amp;#34920;86&amp;#12288;2007&amp;#24180;7-9&amp;#26376;&amp;#33487;&amp;#27850;&amp;#23572;&amp;#30005;&amp;#22120;&amp;#21033;&amp;#2807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13.html"&gt;http://www.cction.com/report/200806/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