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0108;&amp;#27425;&amp;#30005;&amp;#2774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0108;&amp;#27425;&amp;#30005;&amp;#2774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0108;&amp;#27425;&amp;#30005;&amp;#2774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70.html"&gt;http://www.cction.com/report/200806/1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69;&amp;#23481;&amp;#25688;&amp;#35201; &lt;br /&gt;&amp;#31532;&amp;#19968;&amp;#31456; &amp;#20135;&amp;#21697;&amp;#25216;&amp;#26415;&amp;#21457;&amp;#23637;&amp;#24066;&amp;#22330;&amp;#20998;&amp;#26512; &lt;br /&gt;1.1 &amp;#25152;&amp;#26377;&amp;#20108;&amp;#27425;&amp;#30005;&amp;#27744;&amp;#24615;&amp;#33021;&amp;#27604;&amp;#36739; &lt;br /&gt;1.2 &amp;#20135;&amp;#21697;&amp;#25216;&amp;#26415;&amp;#21457;&amp;#23637;&amp;#30446;&amp;#21069;&amp;#24577;&amp;#21183;&amp;#20998;&amp;#26512; &lt;br /&gt;1.2.1 &amp;#38146;&amp;#31163;&amp;#23376;&amp;#30005;&amp;#27744; &lt;br /&gt;1.2.2 &amp;#38221;&amp;#27682;&amp;#30005;&amp;#27744; &lt;br /&gt;1.3 &amp;#20135;&amp;#21697;&amp;#25216;&amp;#26415;&amp;#21457;&amp;#23637;&amp;#21160;&amp;#21521;&amp;#24066;&amp;#22330;&amp;#20998;&amp;#26512; &lt;br /&gt;1.3.1 &amp;#39640;&amp;#33021;&amp;#37327;&amp;#23494;&amp;#24230;&amp;#21270;&amp;#21644;&amp;#20302;&amp;#20215;&amp;#26684;&amp;#21270; &lt;br /&gt;1.3.2 &amp;#28176;&amp;#36827;&amp;#34180;&amp;#22411;&amp;#12289;&amp;#23567;&amp;#22411;&amp;#21270; &lt;br /&gt;1.3.3 &amp;#23433;&amp;#20840;&amp;#21270; &lt;br /&gt;&lt;br /&gt;&amp;#31532;&amp;#20108;&amp;#31456; &amp;#20108;&amp;#27425;&amp;#30005;&amp;#27744;&amp;#20027;&amp;#35201;&amp;#21407;&amp;#26448;&amp;#26009;&amp;#24066;&amp;#22330;&amp;#20998;&amp;#26512; &lt;br /&gt;2.1 &amp;#30005;&amp;#27744;&amp;#33455; &lt;br /&gt;2.1.1 &amp;#30005;&amp;#27744;&amp;#33455;&amp;#31616;&amp;#26512; &lt;br /&gt;2.1.2 &amp;#30005;&amp;#27744;&amp;#33455;&amp;#25216;&amp;#26415;&amp;#21457;&amp;#23637;&amp;#30446;&amp;#21069;&amp;#24577;&amp;#21183;&amp;#20998;&amp;#26512; &lt;br /&gt;2.1.3 &amp;#30005;&amp;#27744;&amp;#33455;&amp;#24066;&amp;#22330;&amp;#35268;&amp;#27169;&amp;#20998;&amp;#26512; &lt;br /&gt;2.1.4 &amp;#20027;&amp;#35201;&amp;#29983;&amp;#20135;&amp;#22269;&amp;#24066;&amp;#22330;&amp;#20221;&amp;#39069;&amp;#20998;&amp;#26512; &lt;br /&gt;2.1.5 &amp;#30005;&amp;#27744;&amp;#33455;&amp;#38656;&amp;#27714;&amp;#20998;&amp;#26512; &lt;br /&gt;2.1.6 &amp;#30005;&amp;#27744;&amp;#33455;&amp;#20215;&amp;#26684;&amp;#21464;&amp;#21270;&amp;#24066;&amp;#22330;&amp;#20998;&amp;#26512; &lt;br /&gt;2.1.7 &amp;#30005;&amp;#27744;&amp;#33455;&amp;#20027;&amp;#35201;&amp;#29983;&amp;#20135;&amp;#20225;&amp;#19994;&amp;#32463;&amp;#33829;&amp;#20998;&amp;#26512; &lt;br /&gt;2.1.7.1&amp;#32903;&amp;#24198;&amp;#24066;&amp;#39118;&amp;#21326;&amp;#38146;&amp;#30005;&amp;#27744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2.1.7.2 &amp;#21414;&amp;#38376;&amp;#23453;&amp;#40857;&amp;#24037;&amp;#19994;&amp;#32929;&amp;#20221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2.1.7.3&amp;#28145;&amp;#22323;&amp;#27604;&amp;#20811;&amp;#30005;&amp;#27744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2.2 &amp;#30005;&amp;#27744;&amp;#20445;&amp;#25252;IC&amp;#24066;&amp;#22330;&amp;#20998;&amp;#26512; &lt;br /&gt;2.2.1 &amp;#30005;&amp;#27744;&amp;#20445;&amp;#25252;IC&amp;#23450;&amp;#20041; &lt;br /&gt;2.2.2 &amp;#30005;&amp;#27744;&amp;#20445;&amp;#25252;IC&amp;#24066;&amp;#22330;&amp;#21457;&amp;#23637;&amp;#30446;&amp;#21069;&amp;#24577;&amp;#21183;&amp;#20998;&amp;#26512; &lt;br /&gt;2.2.3 &amp;#30005;&amp;#27744;&amp;#20445;&amp;#25252;IC&amp;#25216;&amp;#26415;&amp;#29616;&amp;#29366;&amp;#19982;&amp;#21457;&amp;#23637;&amp;#21160;&amp;#21521;&amp;#20998;&amp;#26512; &lt;br /&gt;&lt;br /&gt;&amp;#31532;&amp;#19977;&amp;#31456; &amp;#20013;&amp;#22269;&amp;#22823;&amp;#38470;&amp;#20108;&amp;#27425;&amp;#30005;&amp;#27744;&amp;#24066;&amp;#22330;&amp;#20998;&amp;#26512; &lt;br /&gt;3.1 &amp;#24066;&amp;#22330;&amp;#30446;&amp;#21069;&amp;#24577;&amp;#21183;&amp;#20998;&amp;#26512; &lt;br /&gt;3.2 &amp;#24066;&amp;#22330;&amp;#35268;&amp;#27169;&amp;#20998;&amp;#26512; &lt;br /&gt;3.2.1 &amp;#38146;&amp;#31163;&amp;#23376;&amp;#30005;&amp;#27744; &lt;br /&gt;3.2.2 &amp;#38221;&amp;#27682;&amp;#30005;&amp;#27744; &lt;br /&gt;3.3 &amp;#20135;&amp;#21697;&amp;#31181;&amp;#31867;&amp;#20998;&amp;#26512; &lt;br /&gt;3.4 &amp;#20027;&amp;#35201;&amp;#20225;&amp;#19994;&amp;#21457;&amp;#23637;&amp;#24577;&amp;#21183;&amp;#21450;&amp;#21160;&amp;#21521;&amp;#20998;&amp;#26512; &lt;br /&gt;3.5 &amp;#24066;&amp;#22330;&amp;#20215;&amp;#26684;&amp;#20998;&amp;#26512; &lt;br /&gt;&lt;br /&gt;&amp;#31532;&amp;#22235;&amp;#31456; &amp;#20027;&amp;#35201;&amp;#29983;&amp;#20135;&amp;#20225;&amp;#19994;&amp;#20998;&amp;#26512; &lt;br /&gt;4.1&amp;#39134;&amp;#27611;&amp;#33151;&amp;#65288;&amp;#31119;&amp;#24314;&amp;#65289;&amp;#30005;&amp;#23376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&lt;br /&gt;4.2&amp;#19977;&amp;#27915;&amp;#33021;&amp;#28304;&amp;#65288;&amp;#21271;&amp;#20140;&amp;#65289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&lt;br /&gt;4.3&amp;#28145;&amp;#22323;&amp;#24066;&amp;#24503;&amp;#36187;&amp;#30005;&amp;#27744;&amp;#31185;&amp;#25216;&amp;#32929;&amp;#20221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&lt;br /&gt;4.4&amp;#28145;&amp;#22323;&amp;#27604;&amp;#20122;&amp;#36842;&amp;#32929;&amp;#20221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&lt;br /&gt;4.5 &amp;#26080;&amp;#38177;&amp;#26494;&amp;#19979;&amp;#30005;&amp;#27744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&lt;br /&gt;4.6&amp;#22825;&amp;#27941;&amp;#21147;&amp;#31070;&amp;#30005;&amp;#27744;&amp;#32929;&amp;#20221;&amp;#26377;&amp;#38480;&amp;#20844;&amp;#21496; 114 LIMITED&amp;#65289; &lt;br /&gt;1.&amp;#20225;&amp;#19994;&amp;#27010;&amp;#20917; &lt;br /&gt;2.&amp;#32463;&amp;#33829;&amp;#20998;&amp;#26512; &lt;br /&gt;3.&amp;#26410;&amp;#26469;&amp;#21457;&amp;#23637;&amp;#31574;&amp;#30053;&amp;#20998;&amp;#26512; &lt;br /&gt;&lt;br /&gt;4.7&amp;#24800;&amp;#24030;TCL&amp;#37329;&amp;#33021;&amp;#30005;&amp;#27744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&lt;br /&gt;4.8 NEC&amp;#19996;&amp;#37329;&amp;#31185;&amp;#25216;(&amp;#21414;&amp;#38376;)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&lt;br /&gt;4.9&amp;#36229;&amp;#38712;&amp;#30005;&amp;#27744;&amp;#26377;&amp;#38480;&amp;#20844;&amp;#21496;&amp;#65288;GP BATTERIES INTERNATIONAL LIMITED&amp;#65289; &lt;br /&gt;1.&amp;#20225;&amp;#19994;&amp;#27010;&amp;#20917; &lt;br /&gt;2.&amp;#32463;&amp;#33829;&amp;#20998;&amp;#26512; &lt;br /&gt;3.&amp;#26410;&amp;#26469;&amp;#21457;&amp;#23637;&amp;#31574;&amp;#30053;&amp;#20998;&amp;#26512; &lt;br /&gt;&lt;br /&gt;4.10 &amp;#28145;&amp;#22323;&amp;#19977;&amp;#27915;&amp;#21326;&amp;#24378;&amp;#33021;&amp;#28304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&lt;br /&gt;&amp;#31532;&amp;#20116;&amp;#31456; &amp;#21488;&amp;#28286;&amp;#20108;&amp;#27425;&amp;#30005;&amp;#27744;&amp;#24066;&amp;#22330;&amp;#20998;&amp;#26512; &lt;br /&gt;5.1 &amp;#24066;&amp;#22330;&amp;#35268;&amp;#27169;&amp;#20998;&amp;#26512; &lt;br /&gt;5.2 &amp;#20027;&amp;#35201;&amp;#24212;&amp;#29992;&amp;#39046;&amp;#22495;&amp;#24066;&amp;#22330;&amp;#20998;&amp;#26512; &lt;br /&gt;5.3 &amp;#20225;&amp;#19994;&amp;#24066;&amp;#22330;&amp;#21344;&amp;#26377;&amp;#29575;&amp;#20998;&amp;#26512; &lt;br /&gt;5.4 &amp;#20027;&amp;#35201;&amp;#20225;&amp;#19994;&amp;#26368;&amp;#26032;&amp;#24577;&amp;#21183;&amp;#21450;&amp;#21160;&amp;#21521;&amp;#20998;&amp;#26512; &lt;br /&gt;5.5 &amp;#20027;&amp;#35201;&amp;#29983;&amp;#20135;&amp;#20225;&amp;#19994;&amp;#20998;&amp;#26512; &lt;br /&gt;5.5.1&amp;#24517;&amp;#32724;&amp;#30005;&amp;#33021;&amp;#39640;&amp;#31185;&amp;#25216;&amp;#32929;&amp;#20221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&lt;br /&gt;5.5.2&amp;#27491;&amp;#23860;&amp;#64029;&amp;#23494;&amp;#24037;&amp;#19994;&amp;#32929;&amp;#20221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&lt;br /&gt;5.5.3 &amp;#32479;&amp;#25391;&amp;#32929;&amp;#20221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&lt;br /&gt;5.5.4&amp;#33021;&amp;#20803;&amp;#31185;&amp;#25216;&amp;#32929;&amp;#20221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&lt;br /&gt;5.5.5&amp;#39034;&amp;#36798;&amp;#31185;&amp;#25216;&amp;#32929;&amp;#20221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&lt;br /&gt;&lt;br /&gt;5.5.6&amp;#26032;&amp;#26222;&amp;#31185;&amp;#25216;&amp;#32929;&amp;#20221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&lt;br /&gt;&amp;#31532;&amp;#20845;&amp;#31456; &amp;#20840;&amp;#29699;&amp;#20108;&amp;#27425;&amp;#30005;&amp;#27744;&amp;#24066;&amp;#22330;&amp;#20998;&amp;#26512; &lt;br /&gt;6.1 &amp;#20108;&amp;#27425;&amp;#30005;&amp;#27744;&amp;#27010;&amp;#36848; &lt;br /&gt;6.2 &amp;#20108;&amp;#27425;&amp;#30005;&amp;#27744;&amp;#20135;&amp;#19994;&amp;#32467;&amp;#26500; &lt;br /&gt;6.3 &amp;#24066;&amp;#22330;&amp;#35268;&amp;#27169;&amp;#20998;&amp;#26512; &lt;br /&gt;6.4 &amp;#24066;&amp;#22330;&amp;#38656;&amp;#27714;&amp;#37327;&amp;#20998;&amp;#26512; &lt;br /&gt;6.5 &amp;#20027;&amp;#35201;&amp;#29983;&amp;#20135;&amp;#22269;&amp;#24066;&amp;#22330;&amp;#20221;&amp;#39069;&amp;#20998;&amp;#26512; &lt;br /&gt;6.6 &amp;#24066;&amp;#22330;&amp;#20215;&amp;#26684;&amp;#20998;&amp;#26512; &lt;br /&gt;6.7 &amp;#20225;&amp;#19994;&amp;#24066;&amp;#22330;&amp;#21344;&amp;#26377;&amp;#29575;&amp;#20998;&amp;#26512; &lt;br /&gt;6.8 &amp;#20027;&amp;#35201;&amp;#20225;&amp;#19994;&amp;#26368;&amp;#26032;&amp;#21160;&amp;#24577;&amp;#20998;&amp;#26512; &lt;br /&gt;6.9 &amp;#20027;&amp;#35201;&amp;#29983;&amp;#20135;&amp;#20225;&amp;#19994;&amp;#32463;&amp;#33829;&amp;#20998;&amp;#26512; &lt;br /&gt;6.9.1&amp;#38889;&amp;#22269;&amp;#19977;&amp;#26143;SDI &lt;br /&gt;1.&amp;#20225;&amp;#19994;&amp;#27010;&amp;#20917; &lt;br /&gt;2.&amp;#32463;&amp;#33829;&amp;#20998;&amp;#26512; &lt;br /&gt;3.&amp;#26410;&amp;#26469;&amp;#21457;&amp;#23637;&amp;#31574;&amp;#30053;&amp;#20998;&amp;#26512; &lt;br /&gt;&lt;br /&gt;6.9.2&amp;#38889;&amp;#22269;LG&amp;#21270;&amp;#23398; &lt;br /&gt;1.&amp;#20225;&amp;#19994;&amp;#27010;&amp;#20917; &lt;br /&gt;2.&amp;#32463;&amp;#33829;&amp;#20998;&amp;#26512; &lt;br /&gt;3.&amp;#26410;&amp;#26469;&amp;#21457;&amp;#23637;&amp;#31574;&amp;#30053;&amp;#20998;&amp;#26512; &lt;br /&gt;&lt;br /&gt;6.9.3 &amp;#26085;&amp;#26412;&amp;#26494;&amp;#19979;&amp;#30005;&amp;#27744;&amp;#24037;&amp;#19994;&amp;#26666;&amp;#24335;&amp;#20250;&amp;#31038; &lt;br /&gt;1.&amp;#20225;&amp;#19994;&amp;#27010;&amp;#20917; &lt;br /&gt;2.&amp;#32463;&amp;#33829;&amp;#20998;&amp;#26512; &lt;br /&gt;3.&amp;#26410;&amp;#26469;&amp;#21457;&amp;#23637;&amp;#31574;&amp;#30053;&amp;#20998;&amp;#26512; &lt;br /&gt;&lt;br /&gt;6.9.4&amp;#26085;&amp;#26412;&amp;#32034;&amp;#23612;&amp;#26666;&amp;#24335;&amp;#20250;&amp;#31038; &lt;br /&gt;1.&amp;#20225;&amp;#19994;&amp;#27010;&amp;#20917; &lt;br /&gt;2.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&amp;#26410;&amp;#26469;&amp;#21457;&amp;#23637;&amp;#31574;&amp;#30053;&amp;#20998;&amp;#26512; &lt;br /&gt;&lt;br /&gt;6.9.5&amp;#26085;&amp;#26412;&amp;#19977;&amp;#27915;&amp;#30005;&amp;#26426;&amp;#26666;&amp;#24335;&amp;#20250;&amp;#31038; &lt;br /&gt;1.&amp;#20225;&amp;#19994;&amp;#27010;&amp;#20917; &lt;br /&gt;2.&amp;#32463;&amp;#33829;&amp;#20998;&amp;#26512; &lt;br /&gt;3.&amp;#26410;&amp;#26469;&amp;#21457;&amp;#23637;&amp;#31574;&amp;#30053;&amp;#20998;&amp;#26512; &lt;br /&gt;6.10 2006&amp;#24180;&amp;#34892;&amp;#19994;&amp;#21457;&amp;#23637;&amp;#36235;&amp;#21183;&amp;#20998;&amp;#26512; &lt;br /&gt;&lt;br /&gt;&lt;br /&gt;&amp;#31532;&amp;#19971;&amp;#31456; &amp;#20108;&amp;#27425;&amp;#30005;&amp;#27744;&amp;#20027;&amp;#35201;&amp;#24212;&amp;#29992;&amp;#39046;&amp;#22495;&amp;#20998;&amp;#26512; &lt;br /&gt;7.1 &amp;#31508;&amp;#35760;&amp;#26412;&amp;#30005;&amp;#33041;&amp;#29992;&amp;#20108;&amp;#27425;&amp;#30005;&amp;#27744;&amp;#24066;&amp;#22330;&amp;#20998;&amp;#26512; &lt;br /&gt;7.1.1 &amp;#20840;&amp;#29699;&amp;#31508;&amp;#35760;&amp;#26412;&amp;#30005;&amp;#33041;&amp;#24066;&amp;#22330;&amp;#20998;&amp;#26512; &lt;br /&gt;7.1.2 &amp;#20013;&amp;#22269;&amp;#31508;&amp;#35760;&amp;#26412;&amp;#30005;&amp;#33041;&amp;#24066;&amp;#22330;&amp;#20998;&amp;#26512; &lt;br /&gt;7.2 &amp;#25163;&amp;#26426;&amp;#29992;&amp;#20108;&amp;#27425;&amp;#30005;&amp;#27744;&amp;#24066;&amp;#22330;&amp;#20998;&amp;#26512; &lt;br /&gt;7.2.1 &amp;#20840;&amp;#29699;&amp;#25163;&amp;#26426;&amp;#24066;&amp;#22330;&amp;#20998;&amp;#26512; &lt;br /&gt;7.2.2 &amp;#20013;&amp;#22269;&amp;#25163;&amp;#26426;&amp;#24066;&amp;#22330;&amp;#20998;&amp;#26512; &lt;br /&gt;7.3 &amp;#25968;&amp;#30721;&amp;#30456;&amp;#26426;&amp;#29992;&amp;#20108;&amp;#27425;&amp;#30005;&amp;#27744;&amp;#24066;&amp;#22330;&amp;#20998;&amp;#26512; &lt;br /&gt;7.3.1 &amp;#20840;&amp;#29699;&amp;#25968;&amp;#30721;&amp;#30456;&amp;#26426;&amp;#24066;&amp;#22330;&amp;#20998;&amp;#26512; &lt;br /&gt;7.3.2 &amp;#20013;&amp;#22269;&amp;#25968;&amp;#30721;&amp;#30456;&amp;#26426;&amp;#24066;&amp;#22330;&amp;#20998;&amp;#26512; &lt;br /&gt;7.4 &amp;#25968;&amp;#30721;&amp;#25668;&amp;#20687;&amp;#26426;&amp;#24066;&amp;#22330;&amp;#20998;&amp;#26512; &lt;br /&gt;7.5 MP3&amp;#29992;&amp;#20108;&amp;#27425;&amp;#30005;&amp;#27744;&amp;#24066;&amp;#22330;&amp;#20998;&amp;#26512; &lt;br /&gt;7.6 &amp;#30005;&amp;#21160;&amp;#36710;&amp;#29992;&amp;#20108;&amp;#27425;&amp;#30005;&amp;#27744;&amp;#24066;&amp;#22330;&amp;#20998;&amp;#26512; &lt;br /&gt;7.6.1 &amp;#20840;&amp;#29699;&amp;#30005;&amp;#21160;&amp;#36710;&amp;#24066;&amp;#22330;&amp;#20998;&amp;#26512; &lt;br /&gt;7.6.2 &amp;#20013;&amp;#22269;&amp;#30005;&amp;#21160;&amp;#36710;&amp;#24066;&amp;#22330;&amp;#20998;&amp;#26512; &lt;br /&gt;&lt;br /&gt;&amp;#31532;&amp;#20843;&amp;#31456; &amp;#32467;&amp;#35770;&amp;#21644;&amp;#24314;&amp;#35758; &lt;br /&gt;8.1 &amp;#32467;&amp;#35770; &lt;br /&gt;8.2 &amp;#24314;&amp;#35758; &lt;br /&gt;&lt;br /&gt;&amp;#31532;&amp;#20061;&amp;#31456; 2008-2012&amp;#24180;&amp;#20013;&amp;#22269;&amp;#20108;&amp;#27425;&amp;#30005;&amp;#27744;&amp;#34892;&amp;#19994;&amp;#21457;&amp;#23637;&amp;#39044;&amp;#27979; &lt;br /&gt;9.1 &amp;#26410;&amp;#26469;&amp;#20108;&amp;#27425;&amp;#30005;&amp;#27744;&amp;#34892;&amp;#19994;&amp;#21457;&amp;#23637;&amp;#36235;&amp;#21183;&amp;#20998;&amp;#26512; &lt;br /&gt;9.1.1 &amp;#26410;&amp;#26469;&amp;#20108;&amp;#27425;&amp;#30005;&amp;#27744;&amp;#21457;&amp;#23637;&amp;#20998;&amp;#26512; &lt;br /&gt;9.1.2 &amp;#26410;&amp;#26469;&amp;#20108;&amp;#27425;&amp;#30005;&amp;#27744;&amp;#34892;&amp;#19994;&amp;#25216;&amp;#26415;&amp;#24320;&amp;#21457;&amp;#26041;&amp;#21521; &lt;br /&gt;9.1.3 &amp;#24635;&amp;#20307;&amp;#34892;&amp;#19994;&amp;ldquo;&amp;#21313;&amp;#19968;&amp;#20116;&amp;rdquo;&amp;#25972;&amp;#20307;&amp;#35268;&amp;#21010;&amp;#21450;&amp;#39044;&amp;#27979; &lt;br /&gt;9.2 2008-2012&amp;#24180;&amp;#20108;&amp;#27425;&amp;#30005;&amp;#27744;&amp;#34892;&amp;#19994;&amp;#36816;&amp;#34892;&amp;#29366;&amp;#20917;&amp;#39044;&amp;#27979; &lt;br /&gt;9.2.1 2008-2012&amp;#24180;&amp;#20108;&amp;#27425;&amp;#30005;&amp;#27744;&amp;#34892;&amp;#19994;&amp;#24037;&amp;#19994;&amp;#24635;&amp;#20135;&amp;#20540;&amp;#39044;&amp;#27979; &lt;br /&gt;9.2.2 2008-2012&amp;#24180;&amp;#20108;&amp;#27425;&amp;#30005;&amp;#27744;&amp;#34892;&amp;#19994;&amp;#38144;&amp;#21806;&amp;#25910;&amp;#20837;&amp;#39044;&amp;#27979; &lt;br /&gt;9.2.3 2008-2012&amp;#24180;&amp;#20108;&amp;#27425;&amp;#30005;&amp;#27744;&amp;#34892;&amp;#19994;&amp;#24635;&amp;#36164;&amp;#20135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70.html"&gt;http://www.cction.com/report/200806/1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