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6896;&amp;#32440;&amp;#34892;&amp;#19994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6896;&amp;#32440;&amp;#34892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6896;&amp;#32440;&amp;#34892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670.html"&gt;http://www.cction.com/report/200806/1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36896;&amp;#32440;&amp;#34892;&amp;#19994;&amp;#27010;&amp;#36848; &lt;br /&gt;&amp;#31532;&amp;#19968;&amp;#33410;&amp;#12289;&amp;#32440;&amp;#30340;&amp;#23450;&amp;#20041;&amp;#21450;&amp;#20998;&amp;#31867; &lt;br /&gt;&amp;#19968;&amp;#12289;&amp;#32440;&amp;#30340;&amp;#23450;&amp;#20041; &lt;br /&gt;&amp;#20108;&amp;#12289;&amp;#32440;&amp;#30340;&amp;#20998;&amp;#31867; &lt;br /&gt;&amp;#31532;&amp;#20108;&amp;#33410;&amp;#12289;&amp;#36896;&amp;#32440;&amp;#26415;&amp;#30340;&amp;#21457;&amp;#26126;&amp;#12289;&amp;#20256;&amp;#25773;&amp;#21450;&amp;#32440;&amp;#30340;&amp;#29983;&amp;#20135; &lt;br /&gt;&amp;#19968;&amp;#12289;&amp;#36896;&amp;#32440;&amp;#26415;&amp;#30340;&amp;#21457;&amp;#26126; &lt;br /&gt;&amp;#20108;&amp;#12289;&amp;#36896;&amp;#32440;&amp;#26415;&amp;#30340;&amp;#20256;&amp;#25773; &lt;br /&gt;&amp;#19977;&amp;#12289;&amp;#32440;&amp;#30340;&amp;#29983;&amp;#20135; &lt;br /&gt;&amp;#31532;&amp;#19977;&amp;#33410;&amp;#12289;&amp;#36896;&amp;#32440;&amp;#26032;&amp;#26415;&amp;#21450;&amp;#20854;&amp;#21457;&amp;#23637;&amp;#36235;&amp;#21183; &lt;br /&gt;&amp;#19968;&amp;#12289;&amp;#36896;&amp;#32440;&amp;#26032;&amp;#26415;&amp;#21644;&amp;#21253;&amp;#35013;&amp;#26448;&amp;#26009;&amp;#30340;&amp;#24320;&amp;#21457;&amp;#32972;&amp;#26223; &lt;br /&gt;&amp;#20108;&amp;#12289;&amp;#20845;&amp;#22823;&amp;#36896;&amp;#32440;&amp;#26032;&amp;#26415;&amp;#20171;&amp;#32461; &lt;br /&gt;&amp;#19977;&amp;#12289;&amp;#32440;&amp;#21253;&amp;#35013;&amp;#26032;&amp;#20135;&amp;#21697;&amp;#20171;&amp;#32461; &lt;br /&gt;&amp;#22235;&amp;#12289;&amp;#36896;&amp;#32440;&amp;#25216;&amp;#26415;&amp;#30340;&amp;#21457;&amp;#23637;&amp;#36208;&amp;#21521; &lt;br /&gt;&lt;br /&gt;&amp;#31532;&amp;#20108;&amp;#31456;&amp;#12289;&amp;#19990;&amp;#30028;&amp;#36896;&amp;#32440;&amp;#34892;&amp;#19994;&amp;#20998;&amp;#26512; &lt;br /&gt;&amp;#31532;&amp;#19968;&amp;#33410;&amp;#12289;&amp;#19990;&amp;#30028;&amp;#36896;&amp;#32440;&amp;#24037;&amp;#19994;&amp;#25972;&amp;#20307;&amp;#27010;&amp;#20917; &lt;br /&gt;&amp;#19968;&amp;#12289;&amp;#19990;&amp;#30028;&amp;#36896;&amp;#32440;&amp;#20135;&amp;#19994;&amp;#20845;&amp;#22823;&amp;#29305;&amp;#24449; &lt;br /&gt;&amp;#20108;&amp;#12289;&amp;#20840;&amp;#29699;&amp;#36896;&amp;#32440;&amp;#24037;&amp;#19994;&amp;#22238;&amp;#30520; &lt;br /&gt;&amp;#19977;&amp;#12289;&amp;#19990;&amp;#30028;&amp;#32440;&amp;#21046;&amp;#21697;&amp;#20135;&amp;#28040;&amp;#36880;&amp;#27493;&amp;#25552;&amp;#39640; &lt;br /&gt;&amp;#31532;&amp;#20108;&amp;#33410;&amp;#12289;&amp;#32654;&amp;#22269;&amp;#36896;&amp;#32440;&amp;#24037;&amp;#19994;&amp;#27010;&amp;#20917; &lt;br /&gt;&amp;#19968;&amp;#12289;&amp;#32654;&amp;#22269;&amp;#36896;&amp;#32440;&amp;#19994;&amp;#22238;&amp;#39038; &lt;br /&gt;&amp;#20108;&amp;#12289;&amp;#32654;&amp;#22269;&amp;#36896;&amp;#32440;&amp;#34892;&amp;#19994;2007&amp;#24180;&amp;#31532;&amp;#20108;&amp;#23395;&amp;#24230;&amp;#21033;&amp;#28070;&amp;#24773;&amp;#20917; &lt;br /&gt;&amp;#19977;&amp;#12289;&amp;#32654;&amp;#22269;&amp;#20513;&amp;#23548;&amp;#20351;&amp;#29992;&amp;#20877;&amp;#29983;&amp;#32440; &lt;br /&gt;&amp;#22235;&amp;#12289;&amp;#32654;&amp;#22269;&amp;#32440;&amp;#27974;&amp;#21450;&amp;#24223;&amp;#32440;&amp;#30340;&amp;#20379;&amp;#24212;&amp;#37327;&amp;#20272;&amp;#27979; &lt;br /&gt;&amp;#31532;&amp;#19977;&amp;#33410;&amp;#12289;&amp;#26085;&amp;#26412;&amp;#36896;&amp;#32440;&amp;#24037;&amp;#19994;&amp;#27010;&amp;#20917; &lt;br /&gt;&amp;#19968;&amp;#12289;&amp;#26085;&amp;#26412;&amp;#36896;&amp;#32440;&amp;#34892;&amp;#19994;&amp;#22238;&amp;#39038; &lt;br /&gt;&amp;#20108;&amp;#12289;&amp;#26085;&amp;#26412;&amp;#21253;&amp;#35013;&amp;#32440;&amp;#20135;&amp;#21697;&amp;#24066;&amp;#22330;&amp;#27010;&amp;#20917; &lt;br /&gt;&amp;#19977;&amp;#12289;&amp;#26085;&amp;#26412;&amp;#36896;&amp;#32440;&amp;#20225;&amp;#19994;&amp;#38477;&amp;#20302;&amp;#20877;&amp;#29983;&amp;#32440;&amp;#29983;&amp;#20135;&amp;#24223;&amp;#32440;&amp;#20351;&amp;#29992;&amp;#29575; &lt;br /&gt;&amp;#31532;&amp;#22235;&amp;#33410;&amp;#12289;&amp;#27861;&amp;#22269;&amp;#36896;&amp;#32440;&amp;#24037;&amp;#19994;&amp;#27010;&amp;#20917; &lt;br /&gt;&amp;#19968;&amp;#12289;&amp;#27861;&amp;#22269;&amp;#36896;&amp;#32440;&amp;#19994;&amp;#22238;&amp;#39038; &lt;br /&gt;&amp;#20108;&amp;#12289;&amp;#27861;&amp;#22269;&amp;#36896;&amp;#32440;&amp;#19994;&amp;#32467;&amp;#26500;&amp;#21078;&amp;#26512; &lt;br /&gt;&amp;#19977;&amp;#12289;&amp;#27861;&amp;#22269;&amp;#36896;&amp;#32440;&amp;#21378;&amp;#25104;&amp;#26412;&amp;#25552;&amp;#39640;&amp;#20007;&amp;#22833;&amp;#31454;&amp;#20105;&amp;#21147; &lt;br /&gt;&amp;#31532;&amp;#20116;&amp;#33410;&amp;#12289;&amp;#38889;&amp;#22269;&amp;#36896;&amp;#32440;&amp;#24037;&amp;#19994;&amp;#27010;&amp;#36848; &lt;br /&gt;&amp;#19968;&amp;#12289;&amp;#38889;&amp;#22269;&amp;#36896;&amp;#32440;&amp;#34892;&amp;#19994;&amp;#22238;&amp;#39038; &lt;br /&gt;&amp;#20108;&amp;#12289;&amp;#38889;&amp;#22269;&amp;#36896;&amp;#32440;&amp;#23376;&amp;#34892;&amp;#19994;&amp;#24635;&amp;#20307;&amp;#27010;&amp;#20917; &lt;br /&gt;&amp;#19977;&amp;#12289;&amp;#38889;&amp;#22269;&amp;#36896;&amp;#32440;&amp;#19994;&amp;#38738;&amp;#30544;&amp;#20013;&amp;#22269;&amp;#24066;&amp;#22330; &lt;br /&gt;&amp;#31532;&amp;#20845;&amp;#33410;&amp;#12289;&amp;#24847;&amp;#22823;&amp;#21033;&amp;#36896;&amp;#32440;&amp;#24037;&amp;#19994;&amp;#27010;&amp;#36848; &lt;br /&gt;&amp;#19968;&amp;#12289;&amp;#24847;&amp;#22823;&amp;#21033;&amp;#36896;&amp;#32440;&amp;#34892;&amp;#19994;&amp;#22238;&amp;#39038; &lt;br /&gt;&amp;#20108;&amp;#12289;&amp;#24847;&amp;#22823;&amp;#21033;&amp;#32440;&amp;#24352;&amp;#22238;&amp;#25910;&amp;#37327;&amp;#36214;&amp;#36229;&amp;#38656;&amp;#27714;&amp;#37327; &lt;br /&gt;&amp;#19977;&amp;#12289;&amp;#24847;&amp;#22823;&amp;#21033;&amp;#36896;&amp;#32440;&amp;#26426;&amp;#26800;&amp;#34892;&amp;#19994;&amp;#21457;&amp;#23637;&amp;#29366;&amp;#20917;&amp;#20998;&amp;#26512; &lt;br /&gt;&amp;#31532;&amp;#19971;&amp;#33410;&amp;#12289;&amp;#24503;&amp;#22269; &lt;br /&gt;&amp;#19968;&amp;#12289;&amp;#24503;&amp;#22269;&amp;#36896;&amp;#32440;&amp;#19994;&amp;#22238;&amp;#39038; &lt;br /&gt;&amp;#20108;&amp;#12289;&amp;#24503;&amp;#22269;&amp;ldquo;&amp;#20877;&amp;#29983;&amp;#32440;&amp;rdquo;&amp;#36816;&amp;#21160;&amp;#20852;&amp;#36215; &lt;br /&gt;&amp;#19977;&amp;#12289;&amp;#24503;&amp;#22269;&amp;#22681;&amp;#32440;&amp;#21457;&amp;#23637;&amp;#29366;&amp;#20917;&amp;#20998;&amp;#26512; &lt;br /&gt;&lt;br /&gt;&amp;#31532;&amp;#19977;&amp;#31456;&amp;#12289;&amp;#20013;&amp;#22269;&amp;#36896;&amp;#32440;&amp;#34892;&amp;#19994;&amp;#29616;&amp;#29366; &lt;br /&gt;&amp;#31532;&amp;#19968;&amp;#33410;&amp;#12289;&amp;#20013;&amp;#22269;&amp;#36896;&amp;#32440;&amp;#24037;&amp;#19994;&amp;#21457;&amp;#23637;&amp;#29615;&amp;#22659;&amp;#20998;&amp;#26512; &lt;br /&gt;&amp;#19968;&amp;#12289;&amp;#20013;&amp;#22269;&amp;#36896;&amp;#32440;&amp;#19994;&amp;#24635;&amp;#20307;&amp;#21457;&amp;#23637;&amp;#29615;&amp;#22659; &lt;br /&gt;&amp;#20108;&amp;#12289;&amp;#36896;&amp;#32440;&amp;#34892;&amp;#19994;&amp;#22312;&amp;#22269;&amp;#27665;&amp;#32463;&amp;#27982;&amp;#20013;&amp;#21344;&amp;#26377;&amp;#27604;&amp;#36739;&amp;#37325;&amp;#35201;&amp;#30340;&amp;#22320;&amp;#20301; &lt;br /&gt;&amp;#19977;&amp;#12289;&amp;#20154;&amp;#27665;&amp;#24065;&amp;#21319;&amp;#20540;&amp;#20026;&amp;#36896;&amp;#32440;&amp;#34892;&amp;#19994;&amp;#21019;&amp;#36896;&amp;#21457;&amp;#23637;&amp;#29615;&amp;#22659; &lt;br /&gt;&amp;#22235;&amp;#12289;&amp;#22806;&amp;#36164;&amp;#23545;&amp;#20013;&amp;#22269;&amp;#36896;&amp;#32440;&amp;#34892;&amp;#19994;&amp;#30340;&amp;#24433;&amp;#21709;&amp;#25506;&amp;#35752; &lt;br /&gt;&amp;#31532;&amp;#20108;&amp;#33410;&amp;#12289;&amp;#20013;&amp;#22269;&amp;#36896;&amp;#32440;&amp;#24037;&amp;#19994;&amp;#27010;&amp;#36848; &lt;br /&gt;&amp;#19968;&amp;#12289;&amp;#36896;&amp;#32440;&amp;#19994;&amp;#35201;&amp;#36981;&amp;#24490;&amp;#21487;&amp;#25345;&amp;#32493;&amp;#21457;&amp;#23637;&amp;#21407;&amp;#21017; &lt;br /&gt;&amp;#20108;&amp;#12289;&amp;#20013;&amp;#22269;&amp;#36896;&amp;#32440;&amp;#19994;&amp;ldquo;&amp;#21313;&amp;#20116;&amp;rdquo;&amp;#22238;&amp;#39038; &lt;br /&gt;&amp;#19977;&amp;#12289;&amp;#20013;&amp;#22269;&amp;#36896;&amp;#32440;&amp;#19994;&amp;#24067;&amp;#23616;&amp;#21644;&amp;#32467;&amp;#26500;&amp;#31616;&amp;#20917; &lt;br /&gt;&amp;#22235;&amp;#12289;&amp;#36896;&amp;#32440;&amp;#34892;&amp;#19994;&amp;#29305;&amp;#24449;&amp;#20998;&amp;#26512; &lt;br /&gt;&amp;#31532;&amp;#19977;&amp;#33410;&amp;#12289;&amp;#20013;&amp;#22269;&amp;#36896;&amp;#32440;&amp;#19994;&amp;#21457;&amp;#23637;&amp;#21160;&amp;#24577;&amp;#20998;&amp;#26512; &lt;br /&gt;&amp;#19968;&amp;#12289;&amp;#36896;&amp;#32440;&amp;#34892;&amp;#19994;&amp;#21457;&amp;#23637;&amp;#29616;&amp;#29366; &lt;br /&gt;&amp;#20108;&amp;#12289;&amp;#36896;&amp;#32440;&amp;#19994;&amp;#24066;&amp;#22330;&amp;#21457;&amp;#23637;&amp;#20998;&amp;#26512; &lt;br /&gt;&amp;#19977;&amp;#12289;&amp;#20013;&amp;#22269;&amp;#36896;&amp;#32440;&amp;#19994;&amp;#34028;&amp;#21187;&amp;#21457;&amp;#23637;&amp;#65292;&amp;#34892;&amp;#19994;&amp;#21363;&amp;#23558;&amp;#36827;&amp;#20837;&amp;ldquo;&amp;#25296;&amp;#28857;&amp;rdquo; &lt;br /&gt;&amp;#22235;&amp;#12289;&amp;#20013;&amp;#22269;&amp;#36896;&amp;#32440;&amp;#19994;&amp;#32440;&amp;#24352;&amp;#20215;&amp;#26684;&amp;#21576;&amp;#19978;&amp;#21319;&amp;#36235;&amp;#21183; &lt;br /&gt;&amp;#20116;&amp;#12289;&amp;#36896;&amp;#32440;&amp;#19994;&amp;#21464;&amp;#38761;&amp;#25991;&amp;#21270;&amp;#32440;&amp;#22686;&amp;#38271;&amp;#39046;&amp;#20808; &lt;br /&gt;&amp;#31532;&amp;#22235;&amp;#33410;&amp;#12289;&amp;#20013;&amp;#22269;&amp;#36896;&amp;#32440;&amp;#24037;&amp;#19994;&amp;#33258;&amp;#20027;&amp;#21697;&amp;#29260; &lt;br /&gt;&amp;#19968;&amp;#12289;&amp;#20013;&amp;#22269;&amp;#36896;&amp;#32440;&amp;#21697;&amp;#29260;&amp;#20998;&amp;#31867; &lt;br /&gt;&amp;#20108;&amp;#12289;&amp;#20013;&amp;#22269;&amp;#36896;&amp;#32440;&amp;#21697;&amp;#29260;&amp;#25972;&amp;#20307;&amp;#27010;&amp;#20917; &lt;br /&gt;&amp;#19977;&amp;#12289;&amp;#36896;&amp;#32440;&amp;#19994;&amp;#23376;&amp;#34892;&amp;#19994;&amp;#21697;&amp;#29260;&amp;#21457;&amp;#23637;&amp;#27010;&amp;#20917; &lt;br /&gt;&amp;#22235;&amp;#12289;&amp;#20013;&amp;#22269;&amp;#36896;&amp;#32440;&amp;#34892;&amp;#19994;&amp;#21697;&amp;#29260;&amp;#23384;&amp;#22312;&amp;#30340;&amp;#38382;&amp;#39064;&amp;#21450;&amp;#23545;&amp;#31574; &lt;br /&gt;&amp;#31532;&amp;#20116;&amp;#33410;&amp;#12289;&amp;#20013;&amp;#22269;&amp;#36896;&amp;#32440;&amp;#24037;&amp;#19994;&amp;#23384;&amp;#22312;&amp;#30340;&amp;#38382;&amp;#39064; &lt;br /&gt;&amp;#19968;&amp;#12289;&amp;#20013;&amp;#22269;&amp;#36896;&amp;#32440;&amp;#24037;&amp;#19994;&amp;#32467;&amp;#26500;&amp;#19981;&amp;#21512;&amp;#29702; &lt;br /&gt;&amp;#20108;&amp;#12289;&amp;#20013;&amp;#22269;&amp;#36896;&amp;#32440;&amp;#21457;&amp;#23637;&amp;#20013;&amp;#23384;&amp;#22312;&amp;#19977;&amp;#30683;&amp;#30462; &lt;br /&gt;&amp;#19977;&amp;#12289;&amp;#20013;&amp;#22269;&amp;#36896;&amp;#32440;&amp;#34892;&amp;#19994;&amp;#23384;&amp;#22312;&amp;#30340;&amp;#22235;&amp;#22823;&amp;#38382;&amp;#39064; &lt;br /&gt;&amp;#22235;&amp;#12289;&amp;#20013;&amp;#22269;&amp;#36896;&amp;#32440;&amp;#19994;&amp;#21463;&amp;#21407;&amp;#26009;&amp;#30701;&amp;#32570;&amp;#21046;&amp;#32422; &lt;br /&gt;&amp;#31532;&amp;#20845;&amp;#33410;&amp;#12289;&amp;#20013;&amp;#22269;&amp;#36896;&amp;#32440;&amp;#34892;&amp;#19994;&amp;#21457;&amp;#23637;&amp;#23545;&amp;#31574; &lt;br /&gt;&amp;#19968;&amp;#12289;&amp;#36896;&amp;#32440;&amp;#34892;&amp;#19994;&amp;#24212;&amp;#25512;&amp;#34892;&amp;#33258;&amp;#20027;&amp;#21019;&amp;#26032;&amp;#36208;&amp;#24490;&amp;#29615;&amp;#32463;&amp;#27982;&amp;#21457;&amp;#23637;&amp;#36947;&amp;#36335; &lt;br /&gt;&amp;#20108;&amp;#12289;&amp;#36896;&amp;#32440;&amp;#34892;&amp;#19994;&amp;#21457;&amp;#23637;&amp;#24314;&amp;#35758; &lt;br /&gt;&amp;#19977;&amp;#12289;&amp;#36896;&amp;#32440;&amp;#34892;&amp;#19994;&amp;#30340;&amp;#35843;&amp;#25972;&amp;#31574;&amp;#30053; &lt;br /&gt;&amp;#22235;&amp;#12289;&amp;#36896;&amp;#32440;&amp;#20225;&amp;#19994;&amp;#24066;&amp;#22330;&amp;#31454;&amp;#20105;&amp;#31574;&amp;#30053; &lt;br /&gt;&amp;#20116;&amp;#12289;&amp;#20013;&amp;#22269;&amp;#36896;&amp;#32440;&amp;#19994;&amp;#31454;&amp;#20105;&amp;#19990;&amp;#30028;&amp;#24066;&amp;#22330;&amp;#30340;&amp;#31574;&amp;#30053; &lt;br /&gt;&amp;#20845;&amp;#12289;&amp;#21152;&amp;#22823;&amp;#21033;&amp;#29992;&amp;#24223;&amp;#32440;&amp;#36164;&amp;#28304; &lt;br /&gt;&lt;br /&gt;&amp;#31532;&amp;#22235;&amp;#31456;&amp;#12289;&amp;#20013;&amp;#22269;&amp;#36896;&amp;#32440;&amp;#34892;&amp;#19994;&amp;#30456;&amp;#20851;&amp;#32463;&amp;#27982;&amp;#25968;&amp;#25454;&amp;#20998;&amp;#26512; &lt;br /&gt;&amp;#31532;&amp;#19968;&amp;#33410;&amp;#12289;2005-2007&amp;#24180;11&amp;#26376;&amp;#20013;&amp;#22269;&amp;#36896;&amp;#32440;&amp;#19994;&amp;#24635;&amp;#20307;&amp;#25968;&amp;#25454;&amp;#20998;&amp;#26512; &lt;br /&gt;&amp;#19968;&amp;#12289;2005&amp;#24180;1-12&amp;#26376;&amp;#20013;&amp;#22269;&amp;#36896;&amp;#32440;&amp;#19994;&amp;#20840;&amp;#37096;&amp;#20225;&amp;#19994;&amp;#25968;&amp;#25454;&amp;#20998;&amp;#26512; &lt;br /&gt;&amp;#20108;&amp;#12289;2006&amp;#24180;1-12&amp;#26376;&amp;#20013;&amp;#22269;&amp;#36896;&amp;#32440;&amp;#19994;&amp;#20840;&amp;#37096;&amp;#20225;&amp;#19994;&amp;#25968;&amp;#25454;&amp;#20998;&amp;#26512; &lt;br /&gt;&amp;#19977;&amp;#12289;2007&amp;#24180;1-11&amp;#26376;&amp;#20013;&amp;#22269;&amp;#36896;&amp;#32440;&amp;#19994;&amp;#20840;&amp;#37096;&amp;#20225;&amp;#19994;&amp;#25968;&amp;#25454;&amp;#20998;&amp;#26512; &lt;br /&gt;&amp;#31532;&amp;#20108;&amp;#33410;&amp;#12289;2006-2007&amp;#24180;11&amp;#26376;&amp;#20013;&amp;#22269;&amp;#36896;&amp;#32440;&amp;#19994;&amp;#19981;&amp;#21516;&amp;#25152;&amp;#26377;&amp;#21046;&amp;#20225;&amp;#19994;&amp;#25968;&amp;#25454;&amp;#20998;&amp;#26512; &lt;br /&gt;&amp;#19968;&amp;#12289;2006&amp;#24180;1-12&amp;#26376;&amp;#20013;&amp;#22269;&amp;#36896;&amp;#32440;&amp;#19994;&amp;#19981;&amp;#21516;&amp;#25152;&amp;#26377;&amp;#21046;&amp;#20225;&amp;#19994;&amp;#25968;&amp;#25454;&amp;#20998;&amp;#26512; &lt;br /&gt;&amp;#20108;&amp;#12289;2007&amp;#24180;1-11&amp;#26376;&amp;#20013;&amp;#22269;&amp;#36896;&amp;#32440;&amp;#19994;&amp;#19981;&amp;#21516;&amp;#25152;&amp;#26377;&amp;#21046;&amp;#20225;&amp;#19994;&amp;#25968;&amp;#25454;&amp;#20998;&amp;#26512; &lt;br /&gt;&amp;#31532;&amp;#19977;&amp;#33410;&amp;#12289;2006-2007&amp;#24180;11&amp;#26376;&amp;#20013;&amp;#22269;&amp;#36896;&amp;#32440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6&amp;#24180;1-12&amp;#26376;&amp;#20013;&amp;#22269;&amp;#36896;&amp;#32440;&amp;#19994;&amp;#19981;&amp;#21516;&amp;#35268;&amp;#27169;&amp;#20225;&amp;#19994;&amp;#25968;&amp;#25454;&amp;#20998;&amp;#26512; &lt;br /&gt;&amp;#20108;&amp;#12289;2007&amp;#24180;1-11&amp;#26376;&amp;#20013;&amp;#22269;&amp;#36896;&amp;#32440;&amp;#19994;&amp;#19981;&amp;#21516;&amp;#35268;&amp;#27169;&amp;#20225;&amp;#19994;&amp;#25968;&amp;#25454;&amp;#20998;&amp;#26512; &lt;br /&gt;&amp;#31532;&amp;#22235;&amp;#33410;&amp;#12289;&amp;#20013;&amp;#22269;&amp;#36896;&amp;#32440;&amp;#34892;&amp;#19994;&amp;#38144;&amp;#21806;&amp;#25910;&amp;#20837;&amp;#21069;&amp;#21313;&amp;#23478;&amp;#25968;&amp;#25454;&amp;#20998;&amp;#26512; &lt;br /&gt;&amp;#19968;&amp;#12289;2005&amp;#24180;1-12&amp;#26376;&amp;#20013;&amp;#22269;&amp;#36896;&amp;#32440;&amp;#38144;&amp;#21806;&amp;#25910;&amp;#20837;&amp;#21069;&amp;#21313;&amp;#23478;&amp;#20225;&amp;#19994; &lt;br /&gt;&amp;#20108;&amp;#12289;2006&amp;#24180;1-12&amp;#26376;&amp;#20013;&amp;#22269;&amp;#36896;&amp;#32440;&amp;#38144;&amp;#21806;&amp;#25910;&amp;#20837;&amp;#21069;&amp;#21313;&amp;#23478;&amp;#20225;&amp;#19994; &lt;br /&gt;&amp;#19977;&amp;#12289;2007&amp;#24180;1-11&amp;#26376;&amp;#20013;&amp;#22269;&amp;#36896;&amp;#32440;&amp;#38144;&amp;#21806;&amp;#25910;&amp;#20837;&amp;#21069;&amp;#21313;&amp;#23478;&amp;#20225;&amp;#19994; &lt;br /&gt;&lt;br /&gt;&amp;#31532;&amp;#20116;&amp;#31456;&amp;#12289;&amp;#20013;&amp;#22269;&amp;#36896;&amp;#32440;&amp;#34892;&amp;#19994;&amp;#20135;&amp;#21697;&amp;#20135;&amp;#37327;&amp;#20998;&amp;#26512; &lt;br /&gt;&amp;#31532;&amp;#19968;&amp;#33410;&amp;#12289;2005-2007&amp;#24180;11&amp;#26376;&amp;#20840;&amp;#22269;&amp;#21450;&amp;#37325;&amp;#28857;&amp;#30465;&amp;#24066;&amp;#26032;&amp;#38395;&amp;#32440;&amp;#20135;&amp;#37327;&amp;#20998;&amp;#26512; &lt;br /&gt;&amp;#19968;&amp;#12289;2005&amp;#24180;1-12&amp;#26376;&amp;#20840;&amp;#22269;&amp;#21450;&amp;#37325;&amp;#28857;&amp;#30465;&amp;#24066;&amp;#26032;&amp;#38395;&amp;#32440;&amp;#20135;&amp;#37327;&amp;#20998;&amp;#26512; &lt;br /&gt;&amp;#20108;&amp;#12289;2006&amp;#24180;1-12&amp;#26376;&amp;#20840;&amp;#22269;&amp;#21450;&amp;#37325;&amp;#28857;&amp;#30465;&amp;#24066;&amp;#26032;&amp;#38395;&amp;#32440;&amp;#20135;&amp;#37327;&amp;#20998;&amp;#26512; &lt;br /&gt;&amp;#19977;&amp;#12289;2007&amp;#24180;1-11&amp;#26376;&amp;#20840;&amp;#22269;&amp;#21450;&amp;#37325;&amp;#28857;&amp;#30465;&amp;#24066;&amp;#26032;&amp;#38395;&amp;#32440;&amp;#20135;&amp;#37327;&amp;#20998;&amp;#26512; &lt;br /&gt;&amp;#31532;&amp;#20108;&amp;#33410;&amp;#12289;2005-2007&amp;#24180;11&amp;#26376;&amp;#20840;&amp;#22269;&amp;#21450;&amp;#37325;&amp;#28857;&amp;#30465;&amp;#24066;&amp;#20070;&amp;#20889;&amp;#21360;&amp;#21047;&amp;#32440;&amp;#20135;&amp;#37327;&amp;#20998;&amp;#26512; &lt;br /&gt;&amp;#19968;&amp;#12289;2005&amp;#24180;1-12&amp;#26376;&amp;#20840;&amp;#22269;&amp;#21450;&amp;#37325;&amp;#28857;&amp;#30465;&amp;#24066;&amp;#20070;&amp;#20889;&amp;#21360;&amp;#21047;&amp;#32440;&amp;#20135;&amp;#37327;&amp;#20998;&amp;#26512; &lt;br /&gt;&amp;#20108;&amp;#12289;2006&amp;#24180;1-12&amp;#26376;&amp;#20840;&amp;#22269;&amp;#21450;&amp;#37325;&amp;#28857;&amp;#30465;&amp;#24066;&amp;#20070;&amp;#20889;&amp;#21360;&amp;#21047;&amp;#32440;&amp;#20135;&amp;#37327;&amp;#20998;&amp;#26512; &lt;br /&gt;&amp;#19977;&amp;#12289;2007&amp;#24180;1-11&amp;#26376;&amp;#20840;&amp;#22269;&amp;#21450;&amp;#37325;&amp;#28857;&amp;#30465;&amp;#24066;&amp;#20070;&amp;#20889;&amp;#21360;&amp;#21047;&amp;#32440;&amp;#20135;&amp;#37327;&amp;#20998;&amp;#26512; &lt;br /&gt;&amp;#31532;&amp;#19977;&amp;#33410;&amp;#12289;2005-2007&amp;#24180;11&amp;#26376;&amp;#20840;&amp;#22269;&amp;#21450;&amp;#37325;&amp;#28857;&amp;#30465;&amp;#24066;&amp;#31665;&amp;#32440;&amp;#26495;&amp;#20135;&amp;#37327;&amp;#20998;&amp;#26512; &lt;br /&gt;&amp;#19968;&amp;#12289;2005&amp;#24180;1-12&amp;#26376;&amp;#20840;&amp;#22269;&amp;#21450;&amp;#37325;&amp;#28857;&amp;#30465;&amp;#24066;&amp;#31665;&amp;#32440;&amp;#26495;&amp;#20135;&amp;#37327;&amp;#20998;&amp;#26512; &lt;br /&gt;&amp;#20108;&amp;#12289;2006&amp;#24180;1-12&amp;#26376;&amp;#20840;&amp;#22269;&amp;#21450;&amp;#37325;&amp;#28857;&amp;#30465;&amp;#24066;&amp;#31665;&amp;#32440;&amp;#26495;&amp;#20135;&amp;#37327;&amp;#20998;&amp;#26512; &lt;br /&gt;&amp;#19977;&amp;#12289;2007&amp;#24180;1-11&amp;#26376;&amp;#20840;&amp;#22269;&amp;#21450;&amp;#37325;&amp;#28857;&amp;#30465;&amp;#24066;&amp;#31665;&amp;#32440;&amp;#26495;&amp;#20135;&amp;#37327;&amp;#20998;&amp;#26512; &lt;br /&gt;&lt;br /&gt;&amp;#31532;&amp;#20845;&amp;#31456;&amp;#12289;&amp;#29983;&amp;#27963;&amp;#29992;&amp;#32440; &lt;br /&gt;&amp;#31532;&amp;#19968;&amp;#33410;&amp;#12289;&amp;#29983;&amp;#27963;&amp;#29992;&amp;#32440;&amp;#27010;&amp;#36848; &lt;br /&gt;&amp;#19968;&amp;#12289;&amp;#29983;&amp;#27963;&amp;#29992;&amp;#32440;&amp;#30340;&amp;#27010;&amp;#24565; &lt;br /&gt;&amp;#20108;&amp;#12289;&amp;#36208;&amp;#20986;&amp;#29983;&amp;#27963;&amp;#29992;&amp;#32440;&amp;#35823;&amp;#21306; &lt;br /&gt;&amp;#19977;&amp;#12289;&amp;#20248;&amp;#36136;&amp;#29983;&amp;#27963;&amp;#29992;&amp;#32440;&amp;#20135;&amp;#21697;&amp;#30340;&amp;#22235;&amp;#35201;&amp;#32032; &lt;br /&gt;&amp;#31532;&amp;#20108;&amp;#33410;&amp;#12289;&amp;#22269;&amp;#38469;&amp;#29983;&amp;#27963;&amp;#29992;&amp;#32440;&amp;#34892;&amp;#19994;&amp;#21450;&amp;#24066;&amp;#22330;&amp;#21457;&amp;#23637;&amp;#29366;&amp;#20917; &lt;br /&gt;&amp;#19968;&amp;#12289;&amp;#20840;&amp;#29699;&amp;#29983;&amp;#27963;&amp;#29992;&amp;#32440;&amp;#34892;&amp;#19994;&amp;#21457;&amp;#23637;&amp;#27010;&amp;#20917; &lt;br /&gt;&amp;#20108;&amp;#12289;&amp;#25289;&amp;#19969;&amp;#32654;&amp;#27954;&amp;#29983;&amp;#27963;&amp;#29992;&amp;#32440;&amp;#24066;&amp;#22330;&amp;#27010;&amp;#20917; &lt;br /&gt;&amp;#19977;&amp;#12289;&amp;#27431;&amp;#27954;&amp;#29983;&amp;#27963;&amp;#29992;&amp;#32440;&amp;#24046;&amp;#24322;&amp;#21270;&amp;#21457;&amp;#23637;&amp;#24577;&amp;#21183; &lt;br /&gt;&amp;#22235;&amp;#12289;&amp;#21488;&amp;#28286;&amp;#29983;&amp;#27963;&amp;#29992;&amp;#32440;&amp;#24066;&amp;#22330;&amp;#31454;&amp;#20105;&amp;#24577;&amp;#21183;&amp;#20998;&amp;#26512; &lt;br /&gt;&amp;#31532;&amp;#19977;&amp;#33410;&amp;#12289;&amp;#20013;&amp;#22269;&amp;#29983;&amp;#27963;&amp;#29992;&amp;#32440;&amp;#34892;&amp;#19994;&amp;#30340;&amp;#21457;&amp;#23637;&amp;#20998;&amp;#26512; &lt;br /&gt;&amp;#19968;&amp;#12289;&amp;#20013;&amp;#22269;&amp;#25104;&amp;#20840;&amp;#29699;&amp;#31532;&amp;#20108;&amp;#22823;&amp;#29983;&amp;#27963;&amp;#29992;&amp;#32440;&amp;#28040;&amp;#36153;&amp;#24066;&amp;#22330; &lt;br /&gt;&amp;#20108;&amp;#12289;&amp;#20013;&amp;#22269;&amp;#29983;&amp;#27963;&amp;#29992;&amp;#32440;&amp;#34892;&amp;#19994;&amp;#30340;&amp;#19977;&amp;#29305;&amp;#28857; &lt;br /&gt;&amp;#19977;&amp;#12289;2005&amp;#24180;&amp;#20013;&amp;#22269;&amp;#29983;&amp;#27963;&amp;#29992;&amp;#32440;&amp;#20998;&amp;#31867;&amp;#21035;&amp;#20135;&amp;#21697;&amp;#20998;&amp;#26512; &lt;br /&gt;&amp;#31532;&amp;#22235;&amp;#33410;&amp;#12289;&amp;#29983;&amp;#27963;&amp;#29992;&amp;#32440;&amp;#24066;&amp;#22330;&amp;#21457;&amp;#23637;&amp;#29366;&amp;#20917; &lt;br /&gt;&amp;#19968;&amp;#12289;&amp;#20013;&amp;#22269;&amp;#29983;&amp;#27963;&amp;#29992;&amp;#32440;&amp;#28040;&amp;#36153;&amp;#24066;&amp;#22330;&amp;#29305;&amp;#28857;&amp;#20998;&amp;#26512; &lt;br /&gt;&amp;#20108;&amp;#12289;&amp;#29983;&amp;#27963;&amp;#29992;&amp;#32440;&amp;#28040;&amp;#36153;&amp;#24066;&amp;#22330;&amp;#28508;&amp;#21147;&amp;#22823; &lt;br /&gt;&amp;#19977;&amp;#12289;&amp;#20013;&amp;#22269;&amp;#29983;&amp;#27963;&amp;#29992;&amp;#32440;&amp;#24066;&amp;#22330;&amp;#26684;&amp;#23616;&amp;#20998;&amp;#26512; &lt;br /&gt;&amp;#22235;&amp;#12289;&amp;#20013;&amp;#22269;&amp;#29983;&amp;#27963;&amp;#29992;&amp;#32440;&amp;#24066;&amp;#22330;&amp;#30340;&amp;#21457;&amp;#23637;&amp;#21450;&amp;#23637;&amp;#26395; &lt;br /&gt;&amp;#31532;&amp;#20116;&amp;#33410;&amp;#12289;&amp;#20027;&amp;#35201;&amp;#30465;&amp;#24066;&amp;#29983;&amp;#27963;&amp;#29992;&amp;#32440;&amp;#34892;&amp;#19994;&amp;#21457;&amp;#23637;&amp;#24577;&amp;#21183; &lt;br /&gt;&amp;#19968;&amp;#12289;&amp;#24191;&amp;#19996;&amp;#30465;&amp;#29983;&amp;#27963;&amp;#29992;&amp;#32440;&amp;#19994;&amp;#21457;&amp;#23637;&amp;#22269;&amp;#20869;&amp;#39046;&amp;#20808; &lt;br /&gt;&amp;#20108;&amp;#12289;&amp;#27743;&amp;#33487;&amp;#30465;&amp;#29983;&amp;#27963;&amp;#29992;&amp;#32440;&amp;#34892;&amp;#19994;&amp;#21457;&amp;#23637;&amp;#29366;&amp;#20917; &lt;br /&gt;&amp;#19977;&amp;#12289;&amp;#19978;&amp;#28023;&amp;#24066;&amp;#29983;&amp;#27963;&amp;#29992;&amp;#32440;&amp;#34892;&amp;#19994;&amp;#21457;&amp;#23637;&amp;#24577;&amp;#21183; &lt;br /&gt;&lt;br /&gt;&amp;#31532;&amp;#19971;&amp;#31456;&amp;#12289;&amp;#26032;&amp;#38395;&amp;#32440; &lt;br /&gt;&amp;#31532;&amp;#19968;&amp;#33410;&amp;#12289;&amp;#22269;&amp;#38469;&amp;#26032;&amp;#38395;&amp;#32440;&amp;#21457;&amp;#23637;&amp;#27010;&amp;#20917; &lt;br /&gt;&amp;#19968;&amp;#12289;&amp;#22269;&amp;#38469;&amp;#26032;&amp;#38395;&amp;#32440;&amp;#24066;&amp;#22330;&amp;#33391;&amp;#33696;&amp;#19981;&amp;#40784; &lt;br /&gt;&amp;#20108;&amp;#12289;&amp;#19990;&amp;#30028;&amp;#26032;&amp;#38395;&amp;#32440;&amp;#24066;&amp;#22330;&amp;#20135;&amp;#37327;&amp;#38598;&amp;#20013;&amp;#20215;&amp;#26684;&amp;#19978;&amp;#21319; &lt;br /&gt;&amp;#19977;&amp;#12289;&amp;#27431;&amp;#27954;&amp;#26032;&amp;#38395;&amp;#32440;&amp;#24066;&amp;#22330;&amp;#20215;&amp;#26684;&amp;#20998;&amp;#26512; &lt;br /&gt;&amp;#22235;&amp;#12289;&amp;#26085;&amp;#26412;&amp;#26032;&amp;#38395;&amp;#32440;&amp;#21457;&amp;#23637;&amp;#29366;&amp;#20917;&amp;#20998;&amp;#26512; &lt;br /&gt;&amp;#31532;&amp;#20108;&amp;#33410;&amp;#12289;&amp;#20013;&amp;#22269;&amp;#26032;&amp;#38395;&amp;#32440;&amp;#34892;&amp;#19994;&amp;#20998;&amp;#26512; &lt;br /&gt;&amp;#19968;&amp;#12289;&amp;#22269;&amp;#20869;&amp;#26032;&amp;#38395;&amp;#32440;&amp;#34892;&amp;#19994;&amp;#22312;&amp;#20122;&amp;#27954;&amp;#24066;&amp;#22330;&amp;#22320;&amp;#20301;&amp;#26174;&amp;#36203; &lt;br /&gt;&amp;#20108;&amp;#12289;&amp;#20013;&amp;#22269;&amp;#26032;&amp;#38395;&amp;#32440;&amp;#36136;&amp;#37327;&amp;#19982;&amp;#19990;&amp;#30028;&amp;#20808;&amp;#36827;&amp;#27700;&amp;#24179;&amp;#21516;&amp;#27493; &lt;br /&gt;&amp;#19977;&amp;#12289;&amp;#26032;&amp;#38395;&amp;#32440;&amp;#20225;&amp;#19994;&amp;#20998;&amp;#21270;&amp;#24046;&amp;#21035;&amp;#22823; &lt;br /&gt;&amp;#22235;&amp;#12289;&amp;#27973;&amp;#26512;&amp;#20013;&amp;#22269;&amp;#26032;&amp;#38395;&amp;#32440;&amp;#34892;&amp;#19994;&amp;#30340;&amp;#22269;&amp;#38469;&amp;#21270; &lt;br /&gt;&amp;#20116;&amp;#12289;&amp;#20013;&amp;#22269;&amp;#26032;&amp;#38395;&amp;#32440;&amp;#20984;&amp;#26174;&amp;#22269;&amp;#38469;&amp;#31454;&amp;#20105;&amp;#21147; &lt;br /&gt;&amp;#31532;&amp;#19977;&amp;#33410;&amp;#12289;&amp;#20013;&amp;#22269;&amp;#26032;&amp;#38395;&amp;#32440;&amp;#24066;&amp;#22330;&amp;#20998;&amp;#26512; &lt;br /&gt;&amp;#19968;&amp;#12289;&amp;#26032;&amp;#38395;&amp;#32440;&amp;#24066;&amp;#22330;&amp;#36879;&amp;#26512; &lt;br /&gt;&amp;#20108;&amp;#12289;&amp;#20013;&amp;#22269;&amp;#26032;&amp;#38395;&amp;#32440;&amp;#28040;&amp;#36153;&amp;#22686;&amp;#38271;&amp;#20998;&amp;#26512; &lt;br /&gt;&amp;#19977;&amp;#12289;2007&amp;#24180;&amp;#20013;&amp;#22269;&amp;#26032;&amp;#38395;&amp;#32440;&amp;#24066;&amp;#22330;&amp;#21457;&amp;#23637;&amp;#20998;&amp;#26512; &lt;br /&gt;&amp;#22235;&amp;#12289;&amp;#26032;&amp;#38395;&amp;#32440;&amp;#24066;&amp;#22330;&amp;#20225;&amp;#19994;&amp;#21457;&amp;#23637;&amp;#20998;&amp;#26512; &lt;br /&gt;&amp;#31532;&amp;#22235;&amp;#33410;&amp;#12289;&amp;#26032;&amp;#38395;&amp;#32440;&amp;#24066;&amp;#22330;&amp;#20379;&amp;#38656;&amp;#20998;&amp;#26512; &lt;br /&gt;&amp;#19968;&amp;#12289;&amp;#26032;&amp;#38395;&amp;#32440;&amp;#34892;&amp;#19994;&amp;#20379;&amp;#38656;&amp;#29615;&amp;#22659;&amp;#20998;&amp;#26512; &lt;br /&gt;&amp;#20108;&amp;#12289;&amp;#24433;&amp;#21709;&amp;#26032;&amp;#38395;&amp;#32440;&amp;#38656;&amp;#27714;&amp;#30340;&amp;#35201;&amp;#32032;&amp;#20998;&amp;#26512; &lt;br /&gt;&amp;#19977;&amp;#12289;&amp;#26032;&amp;#38395;&amp;#32440;&amp;#24066;&amp;#22330;&amp;#20379;&amp;#38656;&amp;#29366;&amp;#20917;&amp;#20998;&amp;#26512; &lt;br /&gt;&amp;#31532;&amp;#20116;&amp;#33410;&amp;#12289;&amp;#24223;&amp;#26009;&amp;#29983;&amp;#20135;&amp;#26032;&amp;#38395;&amp;#32440;&amp;#30340;&amp;#21457;&amp;#23637;&amp;#25506;&amp;#35752; &lt;br /&gt;&amp;#19968;&amp;#12289;&amp;#24223;&amp;#32440;&amp;#26469;&amp;#28304;&amp;#19982;&amp;#36136;&amp;#37327; &lt;br /&gt;&amp;#20108;&amp;#12289;&amp;#24223;&amp;#32440;&amp;#33073;&amp;#22696;&amp;#22312;&amp;#26032;&amp;#38395;&amp;#32440;&amp;#29983;&amp;#20135;&amp;#20013;&amp;#30340;&amp;#20960;&amp;#28857;&amp;#35828;&amp;#26126; &lt;br /&gt;&amp;#19977;&amp;#12289;&amp;#33073;&amp;#22696;&amp;#24223;&amp;#32440;&amp;#30340;&amp;#29983;&amp;#20135;&amp;#25104;&amp;#26412;&amp;#26680;&amp;#31639; &lt;br /&gt;&amp;#22235;&amp;#12289;&amp;#29615;&amp;#20445;&amp;#38382;&amp;#39064; &lt;br /&gt;&lt;br /&gt;&amp;#31532;&amp;#20843;&amp;#31456;&amp;#12289;&amp;#21253;&amp;#35013;&amp;#29992;&amp;#32440; &lt;br /&gt;&amp;#31532;&amp;#19968;&amp;#33410;&amp;#12289;&amp;#21253;&amp;#35013;&amp;#32440;&amp;#30340;&amp;#27010;&amp;#36848; &lt;br /&gt;&amp;#19968;&amp;#12289;&amp;#21253;&amp;#35013;&amp;#32440;&amp;#31867;&amp;#21035;&amp;#31616;&amp;#20171; &lt;br /&gt;&amp;#20108;&amp;#12289;&amp;#21253;&amp;#35013;&amp;#32440;&amp;#29305;&amp;#24615;&amp;#20998;&amp;#26512; &lt;br /&gt;&amp;#19977;&amp;#12289;&amp;#39640;&amp;#26723;&amp;#21253;&amp;#35013;&amp;#32440;&amp;#30340;&amp;#29305;&amp;#28857;&amp;#21450;&amp;#24212;&amp;#29992;&amp;#20171;&amp;#32461; &lt;br /&gt;&amp;#31532;&amp;#20108;&amp;#33410;&amp;#12289;&amp;#22269;&amp;#38469;&amp;#21253;&amp;#35013;&amp;#32440;&amp;#21457;&amp;#23637;&amp;#29366;&amp;#20917; &lt;br /&gt;&amp;#19968;&amp;#12289;&amp;#19990;&amp;#30028;&amp;#32440;&amp;#21253;&amp;#35013;&amp;#24066;&amp;#22330;&amp;#21457;&amp;#23637;&amp;#22238;&amp;#39038; &lt;br /&gt;&amp;#20108;&amp;#12289;&amp;#35199;&amp;#27431;&amp;#20877;&amp;#29983;&amp;#21253;&amp;#35013;&amp;#32440;&amp;#24037;&amp;#19994;&amp;#21457;&amp;#23637;&amp;#19981;&amp;#23481;&amp;#20048;&amp;#35266; &lt;br /&gt;&amp;#19977;&amp;#12289;&amp;#32654;&amp;#22269;&amp;#22609;&amp;#26009;&amp;#21253;&amp;#35013;&amp;#38656;&amp;#27714;&amp;#20445;&amp;#25345;&amp;#22686;&amp;#38271;&amp;#21183;&amp;#22836; &lt;br /&gt;&amp;#31532;&amp;#19977;&amp;#33410;&amp;#12289;&amp;#20013;&amp;#22269;&amp;#21253;&amp;#35013;&amp;#32440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32440;&amp;#21253;&amp;#35013;&amp;#24037;&amp;#19994;&amp;#21457;&amp;#23637;&amp;#29366;&amp;#20917; &lt;br /&gt;&amp;#20108;&amp;#12289;&amp;#21253;&amp;#35013;&amp;#32440;&amp;#26032;&amp;#21697;&amp;#21457;&amp;#23637;&amp;#29366;&amp;#20917;&amp;#20998;&amp;#26512; &lt;br /&gt;&amp;#19977;&amp;#12289;&amp;#32511;&amp;#33394;&amp;#38450;&amp;#28526;&amp;#21253;&amp;#35013;&amp;#32440;&amp;#21457;&amp;#23637;&amp;#24577;&amp;#21183;&amp;#20998;&amp;#26512; &lt;br /&gt;&amp;#31532;&amp;#22235;&amp;#33410;&amp;#12289;&amp;#21253;&amp;#35013;&amp;#32440;&amp;#30340;&amp;#21457;&amp;#23637;&amp;#36235;&amp;#21183; &lt;br /&gt;&amp;#19968;&amp;#12289;&amp;#19990;&amp;#30028;&amp;#21253;&amp;#35013;&amp;#32440;&amp;#34892;&amp;#19994;&amp;#21457;&amp;#23637;&amp;#26041;&amp;#21521;&amp;#20998;&amp;#26512; &lt;br /&gt;&amp;#20108;&amp;#12289;&amp;#20013;&amp;#22269;&amp;#21253;&amp;#35013;&amp;#32440;&amp;#24066;&amp;#22330;&amp;#28508;&amp;#33021;&amp;#22823; &lt;br /&gt;&amp;#19977;&amp;#12289;&amp;#20013;&amp;#22269;&amp;#21253;&amp;#35013;&amp;#29992;&amp;#32440;&amp;#30340;&amp;#21457;&amp;#23637;&amp;#36208;&amp;#21521;&amp;#20998;&amp;#26512; &lt;br /&gt;&amp;#22235;&amp;#12289;&amp;#32440;&amp;#31867;&amp;#21253;&amp;#35013;&amp;#26448;&amp;#26009;&amp;#30340;&amp;#26410;&amp;#26469;&amp;#36208;&amp;#21183; &lt;br /&gt;&amp;#20116;&amp;#12289;&amp;#21151;&amp;#33021;&amp;#24615;&amp;#21253;&amp;#35013;&amp;#32440;&amp;#21457;&amp;#23637;&amp;#21069;&amp;#26223;&amp;#22909; &lt;br /&gt;&lt;br /&gt;&amp;#31532;&amp;#20061;&amp;#31456;&amp;#12289;&amp;#29926;&amp;#26974;&amp;#32440;&amp;#21450;&amp;#32440;&amp;#26495; &lt;br /&gt;&amp;#31532;&amp;#19968;&amp;#33410;&amp;#12289;&amp;#19990;&amp;#30028;&amp;#29926;&amp;#26974;&amp;#32440;&amp;#21450;&amp;#32440;&amp;#26495;&amp;#34892;&amp;#19994;&amp;#29366;&amp;#20917;&amp;#20998;&amp;#26512; &lt;br /&gt;&amp;#19968;&amp;#12289;&amp;#19990;&amp;#30028;&amp;#29926;&amp;#26974;&amp;#32440;&amp;#34892;&amp;#19994;&amp;#21457;&amp;#23637;&amp;#27010;&amp;#20917; &lt;br /&gt;&amp;#20108;&amp;#12289;&amp;#19990;&amp;#30028;&amp;#29926;&amp;#26974;&amp;#32440;&amp;#20135;&amp;#33021;&amp;#29366;&amp;#20917; &lt;br /&gt;&amp;#19977;&amp;#12289;&amp;#20122;&amp;#27954;&amp;#29926;&amp;#26974;&amp;#32440;&amp;#26495;&amp;#21457;&amp;#23637;&amp;#22238;&amp;#39038; &lt;br /&gt;&amp;#22235;&amp;#12289;&amp;#26085;&amp;#26412;&amp;#20892;&amp;#20135;&amp;#21697;&amp;#24066;&amp;#22330;&amp;#30340;&amp;#29926;&amp;#26974;&amp;#32440;&amp;#21253;&amp;#35013;&amp;#24212;&amp;#29992; &lt;br /&gt;&amp;#31532;&amp;#20108;&amp;#33410;&amp;#12289;&amp;#20013;&amp;#22269;&amp;#29926;&amp;#26974;&amp;#32440;&amp;#21450;&amp;#32440;&amp;#26495;&amp;#34892;&amp;#19994;&amp;#21457;&amp;#23637;&amp;#20998;&amp;#26512; &lt;br /&gt;&amp;#19968;&amp;#12289;&amp;#20013;&amp;#22269;&amp;#29926;&amp;#26974;&amp;#32440;&amp;#30340;&amp;#20135;&amp;#38144;&amp;#29366;&amp;#20917;&amp;#20998;&amp;#26512; &lt;br /&gt;&amp;#20108;&amp;#12289;&amp;#21253;&amp;#35013;&amp;#29992;&amp;#29926;&amp;#26974;&amp;#32440;&amp;#26495;&amp;#24066;&amp;#22330;&amp;#21457;&amp;#23637;&amp;#24577;&amp;#21183;&amp;#27973;&amp;#26512; &lt;br /&gt;&amp;#19977;&amp;#12289;&amp;#24494;&amp;#32454;&amp;#29926;&amp;#26974;&amp;#32440;&amp;#30340;&amp;#29305;&amp;#24615;&amp;#21450;&amp;#22269;&amp;#20869;&amp;#22806;&amp;#21457;&amp;#23637;&amp;#20998;&amp;#26512; &lt;br /&gt;&amp;#22235;&amp;#12289;&amp;#20013;&amp;#22269;&amp;#29926;&amp;#26974;&amp;#32440;&amp;#34892;&amp;#19994;&amp;#21457;&amp;#23637;&amp;#38656;&amp;#35201;&amp;#20943;&amp;#36127; &lt;br /&gt;&amp;#20116;&amp;#12289;&amp;#21019;&amp;#26032;&amp;#26159;&amp;#29926;&amp;#26974;&amp;#32440;&amp;#26495;&amp;#20225;&amp;#19994;&amp;#21457;&amp;#23637;&amp;#30340;&amp;#20851;&amp;#38190; &lt;br /&gt;&amp;#31532;&amp;#19977;&amp;#33410;&amp;#12289;&amp;#29926;&amp;#26974;&amp;#21450;&amp;#22797;&amp;#21512;&amp;#32440;&amp;#26495;&amp;#34892;&amp;#19994;&amp;#20998;&amp;#26512; &lt;br /&gt;&amp;#19968;&amp;#12289;&amp;#29926;&amp;#26974;&amp;#21450;&amp;#22797;&amp;#21512;&amp;#32440;&amp;#26495;&amp;#20248;&amp;#21183;&amp;#29305;&amp;#28857;&amp;#21450;&amp;#19981;&amp;#36275;&amp;#20998;&amp;#26512; &lt;br /&gt;&amp;#20108;&amp;#12289;&amp;#29926;&amp;#26974;&amp;#22797;&amp;#21512;&amp;#32440;&amp;#26495;&amp;#22312;&amp;#20854;&amp;#23427;&amp;#34892;&amp;#19994;&amp;#30340;&amp;#24212;&amp;#29992;&amp;#20998;&amp;#26512; &lt;br /&gt;&amp;#19977;&amp;#12289;&amp;#29926;&amp;#26974;&amp;#22797;&amp;#21512;&amp;#32440;&amp;#26495;&amp;#25216;&amp;#26415;&amp;#24212;&amp;#29992;&amp;#34920;&amp;#29616; &lt;br /&gt;&amp;#22235;&amp;#12289;&amp;#29926;&amp;#26974;&amp;#21450;&amp;#22797;&amp;#21512;&amp;#32440;&amp;#26495;&amp;#21457;&amp;#23637;&amp;#23637;&amp;#26395; &lt;br /&gt;&amp;#31532;&amp;#22235;&amp;#33410;&amp;#12289;&amp;#29926;&amp;#26974;&amp;#32440;&amp;#21450;&amp;#32440;&amp;#26495;&amp;#30340;&amp;#21457;&amp;#23637;&amp;#23637;&amp;#26395; &lt;br /&gt;&amp;#19968;&amp;#12289;&amp;#29926;&amp;#26974;&amp;#32440;&amp;#24066;&amp;#22330;&amp;#21069;&amp;#26223;&amp;#36879;&amp;#35270; &lt;br /&gt;&amp;#20108;&amp;#12289;&amp;#20013;&amp;#22269;&amp;#29926;&amp;#26974;&amp;#32440;&amp;#20135;&amp;#37327;&amp;#39044;&amp;#27979;&amp;#20998;&amp;#26512; &lt;br /&gt;&lt;br /&gt;&amp;#31532;&amp;#21313;&amp;#31456;&amp;#12289;&amp;#20854;&amp;#23427;&amp;#32440;&amp;#20135;&amp;#21697; &lt;br /&gt;&amp;#31532;&amp;#19968;&amp;#33410;&amp;#12289;&amp;#21360;&amp;#21047;&amp;#29992;&amp;#32440; &lt;br /&gt;&amp;#19968;&amp;#12289;&amp;#21360;&amp;#21047;&amp;#29992;&amp;#32440;&amp;#27010;&amp;#36848; &lt;br /&gt;&amp;#20108;&amp;#12289;&amp;#25968;&amp;#23383;&amp;#21360;&amp;#21047;&amp;#32440;&amp;#26159;&amp;#21457;&amp;#23637;&amp;#25152;&amp;#38656; &lt;br /&gt;&amp;#19977;&amp;#12289;&amp;#21360;&amp;#21047;&amp;#29992;&amp;#32440;&amp;#21697;&amp;#31181;&amp;#21457;&amp;#23637;&amp;#36235;&amp;#21183;&amp;#20998;&amp;#26512; &lt;br /&gt;&amp;#31532;&amp;#20108;&amp;#33410;&amp;#12289;&amp;#31665;&amp;#26495;&amp;#32440; &lt;br /&gt;&amp;#19968;&amp;#12289;&amp;#20013;&amp;#22269;&amp;#31665;&amp;#26495;&amp;#32440;&amp;#24066;&amp;#22330;&amp;#31616;&amp;#26512; &lt;br /&gt;&amp;#20108;&amp;#12289;&amp;#20013;&amp;#22269;&amp;#31665;&amp;#26495;&amp;#32440;&amp;#24066;&amp;#22330;&amp;#38656;&amp;#27714;&amp;#20998;&amp;#26512; &lt;br /&gt;&amp;#19977;&amp;#12289;&amp;#20013;&amp;#22269;&amp;#21253;&amp;#35013;&amp;#31665;&amp;#26495;&amp;#32440;&amp;#21457;&amp;#23637;&amp;#36805;&amp;#36895; &lt;br /&gt;&amp;#22235;&amp;#12289;&amp;#31665;&amp;#26495;&amp;#32440;&amp;#20225;&amp;#19994;&amp;#21457;&amp;#23637;&amp;#31574;&amp;#30053;&amp;#20998;&amp;#26512; &lt;br /&gt;&amp;#20116;&amp;#12289;&amp;#31665;&amp;#26495;&amp;#32440;&amp;#24066;&amp;#22330;&amp;#23558;&amp;#20986;&amp;#29616;&amp;#36716;&amp;#26426; &lt;br /&gt;&amp;#31532;&amp;#19977;&amp;#33410;&amp;#12289;&amp;#38108;&amp;#29256;&amp;#32440; &lt;br /&gt;&amp;#19968;&amp;#12289;&amp;#38108;&amp;#29256;&amp;#32440;&amp;#31616;&amp;#20171; &lt;br /&gt;&amp;#20108;&amp;#12289;&amp;#20013;&amp;#22269;&amp;#38108;&amp;#29256;&amp;#32440;&amp;#34892;&amp;#19994;&amp;#21457;&amp;#23637;&amp;#20998;&amp;#26512; &lt;br /&gt;&amp;#19977;&amp;#12289;&amp;#38108;&amp;#29256;&amp;#32440;&amp;#24066;&amp;#22330;&amp;#29616;&amp;#29366;&amp;#36879;&amp;#26512; &lt;br /&gt;&amp;#22235;&amp;#12289;&amp;#38108;&amp;#29256;&amp;#32440;&amp;#24066;&amp;#22330;&amp;#21457;&amp;#23637;&amp;#23637;&amp;#26395; &lt;br /&gt;&amp;#31532;&amp;#22235;&amp;#33410;&amp;#12289;&amp;#30333;&amp;#21345;&amp;#32440; &lt;br /&gt;&amp;#19968;&amp;#12289;&amp;#30333;&amp;#21345;&amp;#32440;&amp;#31616;&amp;#20171; &lt;br /&gt;&amp;#20108;&amp;#12289;&amp;#30333;&amp;#21345;&amp;#32440;&amp;#34892;&amp;#19994;&amp;#21457;&amp;#23637;&amp;#20998;&amp;#26512; &lt;br /&gt;&amp;#19977;&amp;#12289;&amp;#30333;&amp;#21345;&amp;#32440;&amp;#24066;&amp;#22330;&amp;#29616;&amp;#29366;&amp;#36879;&amp;#26512; &lt;br /&gt;&amp;#31532;&amp;#20116;&amp;#33410;&amp;#12289;&amp;#29275;&amp;#30382;&amp;#32440; &lt;br /&gt;&amp;#19968;&amp;#12289;&amp;#29275;&amp;#30382;&amp;#32440;&amp;#31616;&amp;#20171; &lt;br /&gt;&amp;#20108;&amp;#12289;&amp;#29275;&amp;#30382;&amp;#32440;&amp;#34892;&amp;#19994;&amp;#21457;&amp;#23637;&amp;#20248;&amp;#21183;&amp;#21450;&amp;#25216;&amp;#26415;&amp;#29305;&amp;#28857;&amp;#20998;&amp;#26512; &lt;br /&gt;&amp;#19977;&amp;#12289;&amp;#29275;&amp;#30382;&amp;#32440;&amp;#22312;&amp;#39135;&amp;#21697;&amp;#21253;&amp;#35013;&amp;#19978;&amp;#30340;&amp;#36816;&amp;#29992; &lt;br /&gt;&amp;#22235;&amp;#12289;&amp;#29275;&amp;#30382;&amp;#32440;&amp;#22312;&amp;#39135;&amp;#21697;&amp;#21253;&amp;#35013;&amp;#34892;&amp;#19994;&amp;#20013;&amp;#30340;&amp;#24212;&amp;#29992;&amp;#20998;&amp;#26512; &lt;br /&gt;&lt;br /&gt;&amp;#31532;&amp;#21313;&amp;#19968;&amp;#31456;&amp;#12289;&amp;#20013;&amp;#22269;&amp;#32440;&amp;#20135;&amp;#21697;&amp;#36827;&amp;#20986;&amp;#21475;&amp;#25968;&amp;#25454;&amp;#20998;&amp;#26512; &lt;br /&gt;&amp;#31532;&amp;#19968;&amp;#33410;&amp;#12289;&amp;#20013;&amp;#22269;&amp;#25104;&amp;#21367;&amp;#25110;&amp;#25104;&amp;#24352;&amp;#30340;&amp;#26032;&amp;#38395;&amp;#32440;&amp;#36827;&amp;#20986;&amp;#21475;&amp;#25968;&amp;#25454;&amp;#20998;&amp;#26512; &lt;br /&gt;&amp;#19968;&amp;#12289;2001-2007&amp;#24180;11&amp;#26376;&amp;#20013;&amp;#22269;&amp;#25104;&amp;#21367;&amp;#25110;&amp;#25104;&amp;#24352;&amp;#30340;&amp;#26032;&amp;#38395;&amp;#32440;&amp;#36827;&amp;#20986;&amp;#21475;&amp;#24635;&amp;#20307;&amp;#25968;&amp;#25454; &lt;br /&gt;&amp;#20108;&amp;#12289;2006-2007&amp;#24180;11&amp;#26376;&amp;#20013;&amp;#22269;&amp;#25104;&amp;#21367;&amp;#25110;&amp;#25104;&amp;#24352;&amp;#30340;&amp;#26032;&amp;#38395;&amp;#32440;&amp;#20027;&amp;#35201;&amp;#30465;&amp;#24066;&amp;#36827;&amp;#20986;&amp;#21475;&amp;#25968;&amp;#25454; &lt;br /&gt;&amp;#19977;&amp;#12289;2006-2007&amp;#24180;11&amp;#26376;&amp;#20013;&amp;#22269;&amp;#25104;&amp;#21367;&amp;#25110;&amp;#25104;&amp;#24352;&amp;#30340;&amp;#26032;&amp;#38395;&amp;#32440;&amp;#20027;&amp;#35201;&amp;#22269;&amp;#23478;&amp;#36827;&amp;#20986;&amp;#21475;&amp;#25968;&amp;#25454; &lt;br /&gt;&amp;#31532;&amp;#20108;&amp;#33410;&amp;#12289;&amp;#20013;&amp;#22269;&amp;#25104;&amp;#21367;&amp;#25110;&amp;#25104;&amp;#24352;&amp;#30340;&amp;#26410;&amp;#32463;&amp;#28034;&amp;#24067;&amp;#30340;&amp;#29275;&amp;#30382;&amp;#32440;&amp;#21450;&amp;#32440;&amp;#26495;&amp;#36827;&amp;#20986;&amp;#21475;&amp;#25968;&amp;#25454;&amp;#20998;&amp;#26512; &lt;br /&gt;&amp;#19968;&amp;#12289;2001-2007&amp;#24180;11&amp;#26376;&amp;#20013;&amp;#22269;&amp;#25104;&amp;#21367;&amp;#25110;&amp;#25104;&amp;#24352;&amp;#30340;&amp;#26410;&amp;#32463;&amp;#28034;&amp;#24067;&amp;#30340;&amp;#29275;&amp;#30382;&amp;#32440;&amp;#21450;&amp;#32440;&amp;#26495;&amp;#36827;&amp;#20986;&amp;#21475;&amp;#24635;&amp;#20307;&amp;#25968;&amp;#25454; &lt;br /&gt;&amp;#20108;&amp;#12289;2006-2007&amp;#24180;11&amp;#26376;&amp;#20013;&amp;#22269;&amp;#25104;&amp;#21367;&amp;#25110;&amp;#25104;&amp;#24352;&amp;#30340;&amp;#26410;&amp;#32463;&amp;#28034;&amp;#24067;&amp;#30340;&amp;#29275;&amp;#30382;&amp;#32440;&amp;#21450;&amp;#32440;&amp;#26495;&amp;#20027;&amp;#35201;&amp;#30465;&amp;#24066;&amp;#36827;&amp;#20986;&amp;#21475;&amp;#25968;&amp;#25454; &lt;br /&gt;&amp;#19977;&amp;#12289;2006-2007&amp;#24180;11&amp;#26376;&amp;#20013;&amp;#22269;&amp;#25104;&amp;#21367;&amp;#25110;&amp;#25104;&amp;#24352;&amp;#30340;&amp;#26410;&amp;#32463;&amp;#28034;&amp;#24067;&amp;#30340;&amp;#29275;&amp;#30382;&amp;#32440;&amp;#21450;&amp;#32440;&amp;#26495;&amp;#20027;&amp;#35201;&amp;#22269;&amp;#23478;&amp;#36827;&amp;#20986;&amp;#21475;&amp;#25968;&amp;#25454; &lt;br /&gt;&amp;#31532;&amp;#19977;&amp;#33410;&amp;#12289;&amp;#20013;&amp;#22269;&amp;#25104;&amp;#21367;&amp;#25104;&amp;#24352;&amp;#30340;&amp;#23478;&amp;#24237;&amp;#25110;&amp;#21355;&amp;#29983;&amp;#29992;&amp;#32440;&amp;#12289;&amp;#38754;&amp;#24062;&amp;#32440;&amp;#12289;&amp;#39184;&amp;#24062;&amp;#32440;&amp;#36827;&amp;#20986;&amp;#21475;&amp;#25968;&amp;#25454;&amp;#20998;&amp;#26512; &lt;br /&gt;&amp;#19968;&amp;#12289;2001-2007&amp;#24180;11&amp;#26376;&amp;#20013;&amp;#22269;&amp;#25104;&amp;#21367;&amp;#25104;&amp;#24352;&amp;#30340;&amp;#23478;&amp;#24237;&amp;#25110;&amp;#21355;&amp;#29983;&amp;#29992;&amp;#32440;&amp;#12289;&amp;#38754;&amp;#24062;&amp;#32440;&amp;#12289;&amp;#39184;&amp;#24062;&amp;#32440;&amp;#36827;&amp;#20986;&amp;#21475;&amp;#24635;&amp;#20307;&amp;#25968;&amp;#25454; &lt;br /&gt;&amp;#20108;&amp;#12289;2006-2007&amp;#24180;11&amp;#26376;&amp;#20013;&amp;#22269;&amp;#25104;&amp;#21367;&amp;#25104;&amp;#24352;&amp;#30340;&amp;#23478;&amp;#24237;&amp;#25110;&amp;#21355;&amp;#29983;&amp;#29992;&amp;#32440;&amp;#12289;&amp;#38754;&amp;#24062;&amp;#32440;&amp;#12289;&amp;#39184;&amp;#24062;&amp;#32440;&amp;#20027;&amp;#35201;&amp;#30465;&amp;#24066;&amp;#36827;&amp;#20986;&amp;#21475;&amp;#25968;&amp;#25454; &lt;br /&gt;&amp;#19977;&amp;#12289;2006-2007&amp;#24180;11&amp;#26376;&amp;#20013;&amp;#22269;&amp;#25104;&amp;#21367;&amp;#25104;&amp;#24352;&amp;#30340;&amp;#23478;&amp;#24237;&amp;#25110;&amp;#21355;&amp;#29983;&amp;#29992;&amp;#32440;&amp;#12289;&amp;#38754;&amp;#24062;&amp;#32440;&amp;#12289;&amp;#39184;&amp;#24062;&amp;#32440;&amp;#20027;&amp;#35201;&amp;#22269;&amp;#23478;&amp;#36827;&amp;#20986;&amp;#21475;&amp;#25968;&amp;#25454; &lt;br /&gt;&lt;br /&gt;&amp;#31532;&amp;#21313;&amp;#20108;&amp;#31456;&amp;#12289;&amp;#36896;&amp;#32440;&amp;#19994;&amp;#21306;&amp;#22495;&amp;#20135;&amp;#19994;&amp;#20998;&amp;#26512; &lt;br /&gt;&amp;#31532;&amp;#19968;&amp;#33410;&amp;#12289;&amp;#23665;&amp;#19996; &lt;br /&gt;&amp;#19968;&amp;#12289;&amp;#23665;&amp;#19996;&amp;#30465;&amp;#30340;&amp;#36896;&amp;#32440;&amp;#24037;&amp;#19994;&amp;#20998;&amp;#26512; &lt;br /&gt;&amp;#20108;&amp;#12289;&amp;#23665;&amp;#19996;&amp;#36896;&amp;#32440;&amp;#34892;&amp;#19994;&amp;#30340;&amp;#20116;&amp;#22823;&amp;#29305;&amp;#24449; &lt;br /&gt;&amp;#19977;&amp;#12289;&amp;#23665;&amp;#19996;&amp;#36896;&amp;#32440;&amp;#24037;&amp;#19994;&amp;#21457;&amp;#23637;&amp;#36879;&amp;#26512; &lt;br /&gt;&amp;#22235;&amp;#12289;2006&amp;#24180;&amp;#23665;&amp;#19996;&amp;#36896;&amp;#32440;&amp;#34892;&amp;#19994;&amp;#32463;&amp;#27982;&amp;#24635;&amp;#37327;&amp;#36798;&amp;#26032;&amp;#39640; &lt;br /&gt;&amp;#20116;&amp;#12289;&amp;#23665;&amp;#19996;&amp;#36896;&amp;#32440;&amp;#24037;&amp;#19994;&amp;#38754;&amp;#20020;&amp;#30340;&amp;#20027;&amp;#35201;&amp;#22256;&amp;#38590; &lt;br /&gt;&amp;#20845;&amp;#12289;&amp;#23665;&amp;#19996;&amp;#36896;&amp;#32440;&amp;#24037;&amp;#19994;&amp;#25345;&amp;#32493;&amp;#21457;&amp;#23637;&amp;#23545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&amp;#12289;&amp;#24191;&amp;#19996; &lt;br /&gt;&amp;#19968;&amp;#12289;&amp;#24191;&amp;#19996;&amp;#36896;&amp;#32440;&amp;#24037;&amp;#19994;&amp;#21457;&amp;#23637;&amp;#29615;&amp;#22659;&amp;#21450;&amp;#20135;&amp;#38144;&amp;#22238;&amp;#39038; &lt;br /&gt;&amp;#20108;&amp;#12289;&amp;#24191;&amp;#19996;&amp;#30465;&amp;#36896;&amp;#32440;&amp;#19994;&amp;#29983;&amp;#20135;&amp;#32463;&amp;#33829;&amp;#29366;&amp;#20917;&amp;#22238;&amp;#39038; &lt;br /&gt;&amp;#19977;&amp;#12289;&amp;#32440;&amp;#27974;&amp;#20215;&amp;#26684;&amp;#19978;&amp;#28072;&amp;#36896;&amp;#32440;&amp;#19994;&amp;#38754;&amp;#20020;&amp;#20005;&amp;#23803;&amp;#32771;&amp;#39564; &lt;br /&gt;&amp;#22235;&amp;#12289;&amp;#24191;&amp;#19996;&amp;#36896;&amp;#32440;&amp;#24037;&amp;#19994;&amp;#21457;&amp;#23637;&amp;#30340;&amp;#20027;&amp;#35201;&amp;#31574;&amp;#30053; &lt;br /&gt;&amp;#20116;&amp;#12289;&amp;#25552;&amp;#39640;&amp;#24191;&amp;#19996;&amp;#32440;&amp;#19994;&amp;#24066;&amp;#22330;&amp;#31454;&amp;#20105;&amp;#21147;&amp;#30340;&amp;#31574;&amp;#30053; &lt;br /&gt;&amp;#31532;&amp;#19977;&amp;#33410;&amp;#12289;&amp;#27743;&amp;#33487; &lt;br /&gt;&amp;#19968;&amp;#12289;&amp;#33487;&amp;#32440;&amp;#30340;&amp;#22522;&amp;#26412;&amp;#27010;&amp;#20917; &lt;br /&gt;&amp;#20108;&amp;#12289;&amp;#27743;&amp;#33487;&amp;#30465;&amp;#36896;&amp;#32440;&amp;#24037;&amp;#19994;&amp;#32463;&amp;#27982;&amp;#36816;&amp;#34892;&amp;#29366;&amp;#20917;&amp;#20998;&amp;#26512; &lt;br /&gt;&amp;#19977;&amp;#12289;&amp;#27743;&amp;#33487;&amp;#30465;&amp;#21483;&amp;#20572;&amp;#33609;&amp;#27974;&amp;#21046;&amp;#32440;&amp;#22823;&amp;#21147;&amp;#21457;&amp;#23637;&amp;#33446;&amp;#33479;&amp;#36896;&amp;#32440; &lt;br /&gt;&amp;#22235;&amp;#12289;&amp;#27743;&amp;#33487;&amp;#36896;&amp;#32440;&amp;#19994;&amp;#21457;&amp;#23637;&amp;#26041;&amp;#21521;&amp;#20998;&amp;#26512; &lt;br /&gt;&amp;#31532;&amp;#22235;&amp;#33410;&amp;#12289;&amp;#27993;&amp;#27743; &lt;br /&gt;&amp;#19968;&amp;#12289;&amp;#27993;&amp;#27743;&amp;#30465;&amp;#36896;&amp;#32440;&amp;#24037;&amp;#19994;&amp;#21457;&amp;#23637;&amp;#29366;&amp;#20917;&amp;#20998;&amp;#26512; &lt;br /&gt;&amp;#20108;&amp;#12289;&amp;#36896;&amp;#32440;&amp;#32467;&amp;#26500;&amp;#35843;&amp;#25972;&amp;#19982;&amp;#21457;&amp;#23637;&amp;#30340;&amp;#35201;&amp;#27714;&amp;#21450;&amp;#20027;&amp;#35201;&amp;#30446;&amp;#26631; &lt;br /&gt;&amp;#19977;&amp;#12289;&amp;#27993;&amp;#27743;&amp;#36896;&amp;#32440;&amp;#19994;&amp;#21457;&amp;#23637;&amp;#30340;&amp;#31574;&amp;#30053;&amp;#20998;&amp;#26512; &lt;br /&gt;&amp;#31532;&amp;#20116;&amp;#33410;&amp;#12289;&amp;#31119;&amp;#24314; &lt;br /&gt;&amp;#19968;&amp;#12289;&amp;#31119;&amp;#24314;&amp;#30465;&amp;#36896;&amp;#32440;&amp;#24037;&amp;#19994;&amp;#29366;&amp;#20917;&amp;#20998;&amp;#26512; &lt;br /&gt;&amp;#20108;&amp;#12289;&amp;#31119;&amp;#24314;&amp;#30465;&amp;#36896;&amp;#32440;&amp;#24037;&amp;#19994;&amp;#30340;&amp;#20248;&amp;#21183;&amp;#21644;&amp;#24517;&amp;#35201;&amp;#24615;&amp;#20998;&amp;#26512; &lt;br /&gt;&amp;#19977;&amp;#12289;&amp;#31119;&amp;#24314;&amp;#36896;&amp;#32440;&amp;#19994;&amp;#21457;&amp;#23637;&amp;#23384;&amp;#22312;&amp;#30340;&amp;#20027;&amp;#35201;&amp;#38382;&amp;#39064; &lt;br /&gt;&amp;#22235;&amp;#12289;&amp;#31119;&amp;#24314;&amp;#36896;&amp;#32440;&amp;#21457;&amp;#23637;&amp;#26041;&amp;#21521;&amp;#20998;&amp;#26512; &lt;br /&gt;&amp;#31532;&amp;#20845;&amp;#33410;&amp;#12289;&amp;#27827;&amp;#21335; &lt;br /&gt;&amp;#19968;&amp;#12289;&amp;#27827;&amp;#21335;&amp;#30465;&amp;#36896;&amp;#32440;&amp;#24037;&amp;#19994;&amp;#21457;&amp;#23637;&amp;#29366;&amp;#20917;&amp;#20998;&amp;#26512; &lt;br /&gt;&amp;#20108;&amp;#12289;&amp;#27827;&amp;#21335;&amp;#30465;&amp;#36896;&amp;#32440;&amp;#24037;&amp;#19994;&amp;#30340;&amp;#20248;&amp;#21183;&amp;#20998;&amp;#26512; &lt;br /&gt;&amp;#19977;&amp;#12289;&amp;#27827;&amp;#21335;&amp;#36896;&amp;#32440;&amp;#24037;&amp;#19994;&amp;#21457;&amp;#23637;&amp;#20013;&amp;#30340;&amp;#38459;&amp;#30861;&amp;#21450;&amp;#25104;&amp;#22240; &lt;br /&gt;&amp;#22235;&amp;#12289;&amp;#27827;&amp;#21335;&amp;#32440;&amp;#24352;&amp;#24066;&amp;#22330;&amp;#21450;&amp;#36896;&amp;#32440;&amp;#19994;&amp;#21457;&amp;#23637;&amp;#36235;&amp;#21183; &lt;br /&gt;&amp;#31532;&amp;#19971;&amp;#33410;&amp;#12289;&amp;#28246;&amp;#21271; &lt;br /&gt;&amp;#19968;&amp;#12289;&amp;#28246;&amp;#21271;&amp;#30465;&amp;#36896;&amp;#32440;&amp;#24037;&amp;#19994;&amp;#21457;&amp;#23637;&amp;#29366;&amp;#20917;&amp;#20998;&amp;#26512; &lt;br /&gt;&amp;#20108;&amp;#12289;&amp;#28246;&amp;#21271;&amp;#21457;&amp;#23637;&amp;#36896;&amp;#32440;&amp;#24037;&amp;#19994;&amp;#30340;&amp;#26465;&amp;#20214;&amp;#20998;&amp;#26512; &lt;br /&gt;&amp;#19977;&amp;#12289;&amp;#28246;&amp;#21271;&amp;#36896;&amp;#32440;&amp;#19994;&amp;#21457;&amp;#23637;&amp;#20013;&amp;#23384;&amp;#22312;&amp;#30340;&amp;#20027;&amp;#35201;&amp;#38382;&amp;#39064; &lt;br /&gt;&amp;#31532;&amp;#20843;&amp;#33410;&amp;#12289;&amp;#20113;&amp;#21335; &lt;br /&gt;&amp;#19968;&amp;#12289;&amp;#20113;&amp;#21335;&amp;#30465;&amp;#36896;&amp;#32440;&amp;#34892;&amp;#19994;&amp;#29366;&amp;#20917;&amp;#20998;&amp;#26512; &lt;br /&gt;&amp;#20108;&amp;#12289;&amp;#20113;&amp;#21335;&amp;#21457;&amp;#23637;&amp;#36896;&amp;#32440;&amp;#24037;&amp;#19994;&amp;#30340;&amp;#26465;&amp;#20214;&amp;#20998;&amp;#26512; &lt;br /&gt;&amp;#19977;&amp;#12289;&amp;#20113;&amp;#21335;&amp;#30465;&amp;#36896;&amp;#32440;&amp;#24037;&amp;#19994;&amp;#20027;&amp;#35201;&amp;#21457;&amp;#23637;&amp;#21382;&amp;#31243; &lt;br /&gt;&amp;#22235;&amp;#12289;&amp;#20113;&amp;#21335;&amp;#36896;&amp;#32440;&amp;#20135;&amp;#19994;&amp;#21457;&amp;#23637;&amp;#20013;&amp;#23384;&amp;#22312;&amp;#30340;&amp;#38382;&amp;#39064; &lt;br /&gt;&amp;#20116;&amp;#12289;&amp;#20511;&amp;#37492;&amp;#32463;&amp;#39564;&amp;#21457;&amp;#23637;&amp;#20113;&amp;#21335;&amp;#36896;&amp;#32440;&amp;#19994; &lt;br /&gt;&lt;br /&gt;&amp;#31532;&amp;#21313;&amp;#19977;&amp;#31456;&amp;#12289;&amp;#20013;&amp;#22269;&amp;#36896;&amp;#32440;&amp;#21407;&amp;#26009;&amp;#20998;&amp;#26512; &lt;br /&gt;&amp;#31532;&amp;#19968;&amp;#33410;&amp;#12289;&amp;#32440;&amp;#27974; &lt;br /&gt;&amp;#19968;&amp;#12289;&amp;#20013;&amp;#22269;&amp;#32440;&amp;#27974;&amp;#21457;&amp;#23637;&amp;#20998;&amp;#26512; &lt;br /&gt;&amp;#20108;&amp;#12289;&amp;#20013;&amp;#22269;&amp;#32440;&amp;#27974;&amp;#19994;&amp;#21457;&amp;#23637;&amp;#23384;&amp;#22312;&amp;#30340;&amp;#22522;&amp;#26412;&amp;#38382;&amp;#39064; &lt;br /&gt;&amp;#19977;&amp;#12289;&amp;#20154;&amp;#27665;&amp;#24065;&amp;#21319;&amp;#20540;&amp;#23545;&amp;#32440;&amp;#27974;&amp;#24066;&amp;#22330;&amp;#20379;&amp;#38656;&amp;#30340;&amp;#24433;&amp;#21709;&amp;#20998;&amp;#26512; &lt;br /&gt;&amp;#22235;&amp;#12289;&amp;#32440;&amp;#27974;&amp;#30340;&amp;#21457;&amp;#23637;&amp;#36235;&amp;#21183;&amp;#39044;&amp;#27979; &lt;br /&gt;&amp;#31532;&amp;#20108;&amp;#33410;&amp;#12289;&amp;#33609;&amp;#27974; &lt;br /&gt;&amp;#19968;&amp;#12289;&amp;#33609;&amp;#27974;&amp;#36896;&amp;#32440;&amp;#31616;&amp;#20171; &lt;br /&gt;&amp;#20108;&amp;#12289;&amp;#33609;&amp;#27974;&amp;#36896;&amp;#32440;&amp;#38519;&amp;#20837;&amp;#22256;&amp;#22659; &lt;br /&gt;&amp;#19977;&amp;#12289;&amp;#27687;&amp;#21270;&amp;#28165;&amp;#27905;&amp;#21046;&amp;#27974;&amp;#24037;&amp;#33402;&amp;#25327;&amp;#25937;&amp;#33609;&amp;#27974;&amp;#36896;&amp;#32440; &lt;br /&gt;&amp;#22235;&amp;#12289;&amp;#33609;&amp;#27974;&amp;#36896;&amp;#32440;&amp;#24037;&amp;#19994;&amp;#30340;&amp;#21457;&amp;#23637;&amp;#25514;&amp;#26045; &lt;br /&gt;&amp;#31532;&amp;#19977;&amp;#33410;&amp;#12289;&amp;#26408;&amp;#26728; &lt;br /&gt;&amp;#19968;&amp;#12289;&amp;#20013;&amp;#22269;&amp;#26408;&amp;#27974;&amp;#36896;&amp;#32440;&amp;#29366;&amp;#20917;&amp;#20998;&amp;#26512; &lt;br /&gt;&amp;#20108;&amp;#12289;&amp;#36896;&amp;#32440;&amp;#26408;&amp;#26448;&amp;#20379;&amp;#24212;&amp;#24773;&amp;#20917; &lt;br /&gt;&amp;#19977;&amp;#12289;&amp;#20013;&amp;#22269;&amp;#21457;&amp;#23637;&amp;#26408;&amp;#27974;&amp;#36896;&amp;#32440;&amp;#26465;&amp;#20214;&amp;#20998;&amp;#26512; &lt;br /&gt;&amp;#22235;&amp;#12289;&amp;#26408;&amp;#27974;&amp;#36827;&amp;#21475;&amp;#22823;&amp;#22686;&amp;#36896;&amp;#32440;&amp;#19994;&amp;#38754;&amp;#20020;&amp;#25361;&amp;#25112; &lt;br /&gt;&amp;#31532;&amp;#22235;&amp;#33410;&amp;#12289;&amp;#31481;&amp;#27974; &lt;br /&gt;&amp;#19968;&amp;#12289;&amp;#31481;&amp;#27974;&amp;#36896;&amp;#32440;&amp;#31616;&amp;#26512; &lt;br /&gt;&amp;#20108;&amp;#12289;&amp;#20013;&amp;#22269;&amp;#31481;&amp;#27974;&amp;#36896;&amp;#32440;&amp;#24037;&amp;#19994;&amp;#20998;&amp;#26512; &lt;br /&gt;&amp;#19977;&amp;#12289;&amp;ldquo;&amp;#31481;&amp;#27974;&amp;#36896;&amp;#32440;&amp;#28909;&amp;rdquo;&amp;#36879;&amp;#35270; &lt;br /&gt;&amp;#22235;&amp;#12289;&amp;#24191;&amp;#35199;&amp;#22823;&amp;#21147;&amp;#21457;&amp;#23637;&amp;#31481;&amp;#27974;&amp;#20135;&amp;#19994; &lt;br /&gt;&amp;#20116;&amp;#12289;&amp;#31481;&amp;#27974;&amp;#36896;&amp;#32440;&amp;#24066;&amp;#22330;&amp;#21069;&amp;#26223;&amp;#30475;&amp;#22909; &lt;br /&gt;&amp;#31532;&amp;#20116;&amp;#33410;&amp;#12289;&amp;#24223;&amp;#32440; &lt;br /&gt;&amp;#19968;&amp;#12289;&amp;#24223;&amp;#32440;&amp;#22238;&amp;#25910;&amp;#21033;&amp;#29992;&amp;#24847;&amp;#20041;&amp;#37325;&amp;#22823; &lt;br /&gt;&amp;#20108;&amp;#12289;&amp;#20013;&amp;#22269;&amp;#24223;&amp;#32440;&amp;#21033;&amp;#29992;&amp;#29575;&amp;#20302; &lt;br /&gt;&amp;#19977;&amp;#12289;&amp;#20013;&amp;#22269;&amp;#36827;&amp;#21475;&amp;#24223;&amp;#32440;&amp;#30340;&amp;#21407;&amp;#22240;&amp;#20998;&amp;#26512; &lt;br /&gt;&amp;#22235;&amp;#12289;&amp;#20013;&amp;#22806;&amp;#24223;&amp;#32440;&amp;#22788;&amp;#29702;&amp;#30340;&amp;#27604;&amp;#36739;&amp;#20998;&amp;#26512; &lt;br /&gt;&lt;br /&gt;&amp;#31532;&amp;#21313;&amp;#22235;&amp;#31456;&amp;#12289;&amp;#30456;&amp;#20851;&amp;#34892;&amp;#19994;&amp;#30340;&amp;#21457;&amp;#23637;&amp;#20998;&amp;#26512; &lt;br /&gt;&amp;#31532;&amp;#19968;&amp;#33410;&amp;#12289;&amp;#36896;&amp;#32440;&amp;#26426;&amp;#26800;&amp;#35774;&amp;#22791;&amp;#21457;&amp;#23637;&amp;#24773;&amp;#20917; &lt;br /&gt;&amp;#19968;&amp;#12289;&amp;#20013;&amp;#22269;&amp;#36896;&amp;#32440;&amp;#24037;&amp;#19994;&amp;#26426;&amp;#26800;&amp;#35774;&amp;#22791;&amp;#21457;&amp;#23637;&amp;#22238;&amp;#39038; &lt;br /&gt;&amp;#20108;&amp;#12289;&amp;#21046;&amp;#27974;&amp;#36896;&amp;#32440;&amp;#26426;&amp;#26800;&amp;#21046;&amp;#36896;&amp;#19994;&amp;#29366;&amp;#20917;&amp;#20998;&amp;#26512; &lt;br /&gt;&amp;#19977;&amp;#12289;&amp;#26426;&amp;#26800;&amp;#35774;&amp;#22791;&amp;#21457;&amp;#23637;&amp;#30340;&amp;#32467;&amp;#26500;&amp;#35843;&amp;#25972;&amp;#21644;&amp;#20027;&amp;#35201;&amp;#20135;&amp;#21697; &lt;br /&gt;&amp;#22235;&amp;#12289;&amp;#36896;&amp;#32440;&amp;#34892;&amp;#19994;&amp;#24102;&amp;#21160;&amp;#36896;&amp;#32440;&amp;#26426;&amp;#26800;&amp;#24066;&amp;#22330;&amp;#21457;&amp;#23637; &lt;br /&gt;&amp;#20116;&amp;#12289;&amp;#20248;&amp;#31168;&amp;#30340;&amp;#36896;&amp;#32440;&amp;#35013;&amp;#22791;&amp;#20225;&amp;#19994;&amp;#21457;&amp;#23637;&amp;#29305;&amp;#28857;&amp;#20998;&amp;#26512; &lt;br /&gt;&amp;#20845;&amp;#12289;&amp;#26426;&amp;#26800;&amp;#35013;&amp;#22791;&amp;#21457;&amp;#23637;&amp;#36235;&amp;#21183;&amp;#20998;&amp;#26512; &lt;br /&gt;&amp;#31532;&amp;#20108;&amp;#33410;&amp;#12289;&amp;#36896;&amp;#32440;&amp;#26426;&amp;#26800;&amp;#35013;&amp;#22791;&amp;#24037;&amp;#19994;&amp;#38754;&amp;#20020;&amp;#30340;&amp;#38382;&amp;#39064;&amp;#19982;&amp;#23545;&amp;#31574; &lt;br /&gt;&amp;#19968;&amp;#12289;&amp;#20027;&amp;#35201;&amp;#26426;&amp;#26800;&amp;#35013;&amp;#22791;&amp;#19982;&amp;#22269;&amp;#38469;&amp;#20808;&amp;#36827;&amp;#27700;&amp;#24179;&amp;#30340;&amp;#24046;&amp;#36317; &lt;br /&gt;&amp;#20108;&amp;#12289;&amp;#20013;&amp;#22269;&amp;#26426;&amp;#26800;&amp;#35013;&amp;#22791;&amp;#34892;&amp;#19994;&amp;#21457;&amp;#23637;&amp;#23384;&amp;#22312;&amp;#30340;&amp;#38382;&amp;#39064;&amp;#20998;&amp;#26512; &lt;br /&gt;&amp;#19977;&amp;#12289;&amp;#20013;&amp;#22269;&amp;#26426;&amp;#26800;&amp;#35013;&amp;#22791;&amp;#21457;&amp;#23637;&amp;#30340;&amp;#23545;&amp;#31574;&amp;#20998;&amp;#26512; &lt;br /&gt;&amp;#31532;&amp;#19977;&amp;#33410;&amp;#12289;&amp;#36896;&amp;#32440;&amp;#21270;&amp;#23398;&amp;#21697;&amp;#34892;&amp;#19994;&amp;#20998;&amp;#26512; &lt;br /&gt;&amp;#19968;&amp;#12289;&amp;#36896;&amp;#32440;&amp;#21270;&amp;#23398;&amp;#21697;&amp;#30340;&amp;#31867;&amp;#21035; &lt;br /&gt;&amp;#20108;&amp;#12289;&amp;#20013;&amp;#22269;&amp;#36896;&amp;#32440;&amp;#21270;&amp;#23398;&amp;#21697;&amp;#34892;&amp;#19994;&amp;#29366;&amp;#20917;&amp;#20998;&amp;#26512; &lt;br /&gt;&amp;#19977;&amp;#12289;&amp;#24320;&amp;#21457;&amp;#20013;&amp;#22269;&amp;#29305;&amp;#33394;&amp;#30340;&amp;#19987;&amp;#29992;&amp;#21270;&amp;#23398;&amp;#21697; &lt;br /&gt;&amp;#31532;&amp;#22235;&amp;#33410;&amp;#12289;&amp;#20013;&amp;#22269;&amp;#36896;&amp;#32440;&amp;#21270;&amp;#23398;&amp;#21697;&amp;#21457;&amp;#23637;&amp;#23637;&amp;#26395; &lt;br /&gt;&amp;#19968;&amp;#12289;&amp;#20013;&amp;#22269;&amp;#36896;&amp;#32440;&amp;#21270;&amp;#23398;&amp;#21697;&amp;#24066;&amp;#22330;&amp;#21069;&amp;#26223;&amp;#26080;&amp;#38480; &lt;br /&gt;&amp;#20108;&amp;#12289;&amp;#20013;&amp;#22269;&amp;#36896;&amp;#32440;&amp;#21270;&amp;#23398;&amp;#21697;&amp;#21457;&amp;#23637;&amp;#26041;&amp;#21521; &lt;br /&gt;&amp;#19977;&amp;#12289;&amp;#27880;&amp;#37325;&amp;#24212;&amp;#29992;&amp;#25216;&amp;#26415;&amp;#21450;&amp;#19987;&amp;#29992;&amp;#35774;&amp;#22791;&amp;#30340;&amp;#30740;&amp;#31350;&amp;#24212;&amp;#29992; &lt;br /&gt;&amp;#22235;&amp;#12289;&amp;#21152;&amp;#24378;&amp;#21512;&amp;#20316;&amp;#20132;&amp;#27969; &lt;br /&gt;&lt;br /&gt;&amp;#31532;&amp;#21313;&amp;#20116;&amp;#31456;&amp;#12289;&amp;#20013;&amp;#22269;&amp;#36896;&amp;#32440;&amp;#34892;&amp;#19994;&amp;#20225;&amp;#19994;&amp;#20998;&amp;#26512; &lt;br /&gt;&amp;#31532;&amp;#19968;&amp;#33410;&amp;#12289;&amp;#20013;&amp;#22269;&amp;#36896;&amp;#32440;&amp;#34892;&amp;#19994;&amp;#20225;&amp;#19994;&amp;#21457;&amp;#23637;&amp;#32508;&amp;#21512;&amp;#29366;&amp;#20917; &lt;br /&gt;&amp;#19968;&amp;#12289;&amp;#20013;&amp;#22269;&amp;#36896;&amp;#32440;&amp;#19994;&amp;#20225;&amp;#19994;&amp;#20307;&amp;#31995;&amp;#21464;&amp;#38761; &lt;br /&gt;&amp;#20108;&amp;#12289;&amp;#20013;&amp;#22269;&amp;#36896;&amp;#32440;&amp;#19994;&amp;#20225;&amp;#19994;&amp;#30340;&amp;#26032;&amp;#26684;&amp;#23616; &lt;br /&gt;&amp;#19977;&amp;#12289;&amp;#20013;&amp;#22269;&amp;#32440;&amp;#19994;&amp;#24066;&amp;#22330;&amp;#30340;&amp;#20225;&amp;#19994;&amp;#26684;&amp;#23616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36896;&amp;#32440;&amp;#20225;&amp;#19994;&amp;#21644;&amp;#22269;&amp;#38469;&amp;#24046;&amp;#36317;&amp;#20173;&amp;#28982;&amp;#24456;&amp;#22823; &lt;br /&gt;&amp;#31532;&amp;#20108;&amp;#33410;&amp;#12289;&amp;#20013;&amp;#22269;&amp;#36896;&amp;#32440;&amp;#34892;&amp;#19994;&amp;#20869;&amp;#36164;&amp;#20225;&amp;#19994;&amp;#21457;&amp;#23637;&amp;#20998;&amp;#26512; &lt;br /&gt;&amp;#19968;&amp;#12289;&amp;#27665;&amp;#33829;&amp;#20225;&amp;#19994;&amp;#26159;&amp;#21457;&amp;#23637;&amp;#20013;&amp;#22269;&amp;#36896;&amp;#32440;&amp;#19994;&amp;#30340;&amp;#20027;&amp;#21147;&amp;#20891; &lt;br /&gt;&amp;#20108;&amp;#12289;&amp;#20869;&amp;#36164;&amp;#20225;&amp;#19994;&amp;#21457;&amp;#23637;&amp;#38754;&amp;#20020;&amp;#25919;&amp;#31574;&amp;#26032;&amp;#26426;&amp;#36935; &lt;br /&gt;&amp;#19977;&amp;#12289;&amp;#20869;&amp;#36164;&amp;#20225;&amp;#19994;&amp;#21457;&amp;#23637;&amp;#25104;&amp;#34892;&amp;#19994;&amp;#40857;&amp;#22836;&amp;#21344;&amp;#24066;&amp;#22330;&amp;#20027;&amp;#23548;&amp;#22320;&amp;#20301; &lt;br /&gt;&amp;#31532;&amp;#19977;&amp;#33410;&amp;#12289;&amp;#20013;&amp;#22269;&amp;#36896;&amp;#32440;&amp;#34892;&amp;#19994;&amp;#22823;&amp;#20225;&amp;#19994;&amp;#21457;&amp;#23637;&amp;#30740;&amp;#26512; &lt;br /&gt;&amp;#19968;&amp;#12289;&amp;#36896;&amp;#32440;&amp;#19994;&amp;#20869;&amp;#36164;&amp;#22823;&amp;#20225;&amp;#19994;&amp;#21457;&amp;#23637;&amp;#30340;&amp;#37325;&amp;#35201;&amp;#24615;&amp;#20998;&amp;#26512; &lt;br /&gt;&amp;#20108;&amp;#12289;&amp;#36896;&amp;#32440;&amp;#22823;&amp;#20225;&amp;#19994;&amp;#26159;&amp;#20013;&amp;#22269;&amp;#36896;&amp;#32440;&amp;#20135;&amp;#19994;&amp;#30340;&amp;#20027;&amp;#23548;&amp;#21147;&amp;#37327; &lt;br /&gt;&amp;#19977;&amp;#12289;&amp;#36896;&amp;#32440;&amp;#34892;&amp;#19994;&amp;#22823;&amp;#20225;&amp;#19994;&amp;#35013;&amp;#22791;&amp;#21450;&amp;#25216;&amp;#26415;&amp;#21457;&amp;#23637;&amp;#29366;&amp;#20917; &lt;br /&gt;&amp;#22235;&amp;#12289;&amp;#36896;&amp;#32440;&amp;#34892;&amp;#19994;&amp;#22823;&amp;#20225;&amp;#19994;&amp;#27745;&amp;#26579;&amp;#30340;&amp;#25490;&amp;#25918;&amp;#21450;&amp;#27835;&amp;#29702; &lt;br /&gt;&amp;#20116;&amp;#12289;&amp;#33410;&amp;#33021;&amp;#20943;&amp;#25490;&amp;#26159;&amp;#22823;&amp;#20225;&amp;#19994;&amp;#21457;&amp;#23637;&amp;#30340;&amp;#26426;&amp;#36935; &lt;br /&gt;&amp;#31532;&amp;#22235;&amp;#33410;&amp;#12289;&amp;#20869;&amp;#36164;&amp;#20225;&amp;#19994;&amp;#23384;&amp;#22312;&amp;#30340;&amp;#38382;&amp;#39064;&amp;#20998;&amp;#26512; &lt;br /&gt;&amp;#19968;&amp;#12289;&amp;#20869;&amp;#36164;&amp;#36896;&amp;#32440;&amp;#20225;&amp;#19994;&amp;#22522;&amp;#30784;&amp;#26222;&amp;#36941;&amp;#36739;&amp;#24046; &lt;br /&gt;&amp;#20108;&amp;#12289;&amp;#26519;&amp;#22320;&amp;#21644;&amp;#24223;&amp;#32440;&amp;#31561;&amp;#36164;&amp;#28304;&amp;#25216;&amp;#26415;&amp;#21463;&amp;#21046;&amp;#20110;&amp;#22806;&amp;#36164;&amp;#20225;&amp;#19994; &lt;br /&gt;&amp;#19977;&amp;#12289;&amp;#22269;&amp;#20869;&amp;#36896;&amp;#32440;&amp;#20225;&amp;#19994;&amp;#35268;&amp;#27169;&amp;#36739;&amp;#23567;&amp;#25972;&amp;#21512;&amp;#33021;&amp;#21147;&amp;#24046; &lt;br /&gt;&amp;#22235;&amp;#12289;&amp;#37096;&amp;#20998;&amp;#20225;&amp;#19994;&amp;#26080;&amp;#24207;&amp;#31454;&amp;#20105;&amp;#21644;&amp;#22269;&amp;#22806;&amp;#19981;&amp;#21512;&amp;#29702;&amp;#25514;&amp;#26045;&amp;#25200;&amp;#20081;&amp;#27491;&amp;#24120;&amp;#24066;&amp;#22330;&amp;#31209;&amp;#24207; &lt;br /&gt;&amp;#20116;&amp;#12289;&amp;#22269;&amp;#20869;&amp;#20225;&amp;#19994;&amp;#34701;&amp;#36164;&amp;#20173;&amp;#23384;&amp;#22312;&amp;#22256;&amp;#38590;&amp;#34892;&amp;#19994;&amp;#21457;&amp;#23637;&amp;#21518;&amp;#32493;&amp;#20047;&amp;#21147; &lt;br /&gt;&lt;br /&gt;&amp;#31532;&amp;#21313;&amp;#20845;&amp;#31456;&amp;#12289;&amp;#36896;&amp;#32440;&amp;#19994;&amp;#19978;&amp;#24066;&amp;#20844;&amp;#21496;&amp;#32463;&amp;#33829;&amp;#29366;&amp;#20917;&amp;#20998;&amp;#26512; &lt;br /&gt;&amp;#31532;&amp;#19968;&amp;#33410;&amp;#12289;&amp;#23665;&amp;#19996;&amp;#21326;&amp;#27888;&amp;#32440;&amp;#19994;&amp;#32929;&amp;#20221;&amp;#26377;&amp;#38480;&amp;#20844;&amp;#21496; &lt;br /&gt;&amp;#19968;&amp;#12289;&amp;#20844;&amp;#21496;&amp;#31616;&amp;#20171; &lt;br /&gt;&amp;#20108;&amp;#12289;2006&amp;#24180;1-12&amp;#26376;&amp;#21326;&amp;#27888;&amp;#32929;&amp;#20221;&amp;#32463;&amp;#33829;&amp;#29366;&amp;#20917;&amp;#20998;&amp;#26512; &lt;br /&gt;&amp;#19977;&amp;#12289;2007&amp;#24180;1-12&amp;#26376;&amp;#21326;&amp;#27888;&amp;#32929;&amp;#20221;&amp;#32463;&amp;#33829;&amp;#29366;&amp;#20917;&amp;#20998;&amp;#26512; &lt;br /&gt;&amp;#22235;&amp;#12289;2008&amp;#24180;1-3&amp;#26376;&amp;#21326;&amp;#27888;&amp;#32929;&amp;#20221;&amp;#32463;&amp;#33829;&amp;#29366;&amp;#20917;&amp;#20998;&amp;#26512; &lt;br /&gt;&amp;#31532;&amp;#20108;&amp;#33410;&amp;#12289;&amp;#23665;&amp;#19996;&amp;#26216;&amp;#40483;&amp;#32440;&amp;#19994;&amp;#38598;&amp;#22242;&amp;#32929;&amp;#20221;&amp;#26377;&amp;#38480;&amp;#20844;&amp;#21496; &lt;br /&gt;&amp;#19968;&amp;#12289;&amp;#20844;&amp;#21496;&amp;#31616;&amp;#20171; &lt;br /&gt;&amp;#20108;&amp;#12289;2006&amp;#24180;1-12&amp;#26376;&amp;#26216;&amp;#40483;&amp;#32440;&amp;#19994;&amp;#32463;&amp;#33829;&amp;#29366;&amp;#20917;&amp;#20998;&amp;#26512; &lt;br /&gt;&amp;#19977;&amp;#12289;2007&amp;#24180;1-12&amp;#26376;&amp;#26216;&amp;#40483;&amp;#32440;&amp;#19994;&amp;#32463;&amp;#33829;&amp;#29366;&amp;#20917;&amp;#20998;&amp;#26512; &lt;br /&gt;&amp;#22235;&amp;#12289;2008&amp;#24180;1-3&amp;#26376;&amp;#26216;&amp;#40483;&amp;#32440;&amp;#19994;&amp;#32463;&amp;#33829;&amp;#29366;&amp;#20917;&amp;#20998;&amp;#26512; &lt;br /&gt;&amp;#31532;&amp;#19977;&amp;#33410;&amp;#12289;&amp;#23731;&amp;#38451;&amp;#32440;&amp;#19994;&amp;#32929;&amp;#20221;&amp;#26377;&amp;#38480;&amp;#20844;&amp;#21496; &lt;br /&gt;&amp;#19968;&amp;#12289;&amp;#20844;&amp;#21496;&amp;#31616;&amp;#20171; &lt;br /&gt;&amp;#20108;&amp;#12289;2006&amp;#24180;1-12&amp;#26376;&amp;#23731;&amp;#38451;&amp;#32440;&amp;#19994;&amp;#32463;&amp;#33829;&amp;#29366;&amp;#20917;&amp;#20998;&amp;#26512; &lt;br /&gt;&amp;#19977;&amp;#12289;2007&amp;#24180;1-12&amp;#26376;&amp;#23731;&amp;#38451;&amp;#32440;&amp;#19994;&amp;#32463;&amp;#33829;&amp;#29366;&amp;#20917;&amp;#20998;&amp;#26512; &lt;br /&gt;&amp;#22235;&amp;#12289;2008&amp;#24180;1-3&amp;#26376;&amp;#23731;&amp;#38451;&amp;#32440;&amp;#19994;&amp;#32463;&amp;#33829;&amp;#29366;&amp;#20917;&amp;#20998;&amp;#26512; &lt;br /&gt;&amp;#31532;&amp;#22235;&amp;#33410;&amp;#12289;&amp;#23665;&amp;#19996;&amp;#22826;&amp;#38451;&amp;#32440;&amp;#19994;&amp;#32929;&amp;#20221;&amp;#26377;&amp;#38480;&amp;#20844;&amp;#21496; &lt;br /&gt;&amp;#19968;&amp;#12289;&amp;#20844;&amp;#21496;&amp;#31616;&amp;#20171; &lt;br /&gt;&amp;#20108;&amp;#12289;2006&amp;#24180;1-12&amp;#26376;&amp;#22826;&amp;#38451;&amp;#32440;&amp;#19994;&amp;#32463;&amp;#33829;&amp;#29366;&amp;#20917;&amp;#20998;&amp;#26512; &lt;br /&gt;&amp;#19977;&amp;#12289;2007&amp;#24180;1-12&amp;#26376;&amp;#22826;&amp;#38451;&amp;#32440;&amp;#19994;&amp;#32463;&amp;#33829;&amp;#29366;&amp;#20917;&amp;#20998;&amp;#26512; &lt;br /&gt;&amp;#22235;&amp;#12289;2008&amp;#24180;1-3&amp;#26376;&amp;#22826;&amp;#38451;&amp;#32440;&amp;#19994;&amp;#32463;&amp;#33829;&amp;#29366;&amp;#20917;&amp;#20998;&amp;#26512; &lt;br /&gt;&amp;#31532;&amp;#20116;&amp;#33410;&amp;#12289;&amp;#23665;&amp;#19996;&amp;#21338;&amp;#27719;&amp;#32440;&amp;#19994;&amp;#32929;&amp;#20221;&amp;#26377;&amp;#38480;&amp;#20844;&amp;#21496; &lt;br /&gt;&amp;#19968;&amp;#12289;&amp;#20844;&amp;#21496;&amp;#31616;&amp;#20171; &lt;br /&gt;&amp;#20108;&amp;#12289;2006&amp;#24180;1-12&amp;#26376;&amp;#21338;&amp;#27719;&amp;#32440;&amp;#19994;&amp;#32463;&amp;#33829;&amp;#29366;&amp;#20917;&amp;#20998;&amp;#26512; &lt;br /&gt;&amp;#19977;&amp;#12289;2007&amp;#24180;1-12&amp;#26376;&amp;#21338;&amp;#27719;&amp;#32440;&amp;#19994;&amp;#32463;&amp;#33829;&amp;#29366;&amp;#20917;&amp;#20998;&amp;#26512; &lt;br /&gt;&amp;#22235;&amp;#12289;2008&amp;#24180;1-3&amp;#26376;&amp;#21338;&amp;#27719;&amp;#32440;&amp;#19994;&amp;#32463;&amp;#33829;&amp;#29366;&amp;#20917;&amp;#20998;&amp;#26512; &lt;br /&gt;&lt;br /&gt;&amp;#31532;&amp;#21313;&amp;#19971;&amp;#31456;&amp;#12289;&amp;#36896;&amp;#32440;&amp;#24037;&amp;#19994;&amp;ldquo;&amp;#21313;&amp;#19968;&amp;#20116;&amp;rdquo;&amp;#35268;&amp;#21010; &lt;br /&gt;&amp;#31532;&amp;#19968;&amp;#33410;&amp;#12289;&amp;#27743;&amp;#33487;&amp;#30465; &lt;br /&gt;&amp;#19968;&amp;#12289;&amp;#27743;&amp;#33487;&amp;#30465;&amp;#32440;&amp;#24352;&amp;#24066;&amp;#22330;&amp;#20998;&amp;#26512; &lt;br /&gt;&amp;#20108;&amp;#12289;&amp;#27743;&amp;#33487;&amp;#36896;&amp;#32440;&amp;#30340;&amp;#19971;&amp;#22823;&amp;#20248;&amp;#21183;&amp;#20998;&amp;#26512; &lt;br /&gt;&amp;#19977;&amp;#12289;&amp;#27743;&amp;#33487;&amp;#36896;&amp;#32440;&amp;#24037;&amp;#19994;&amp;ldquo;&amp;#21313;&amp;#19968;&amp;#20116;&amp;rdquo;&amp;#21457;&amp;#23637;&amp;#25351;&amp;#23548;&amp;#24605;&amp;#24819; &lt;br /&gt;&amp;#22235;&amp;#12289;&amp;#27743;&amp;#33487;&amp;#36896;&amp;#32440;&amp;ldquo;&amp;#21313;&amp;#19968;&amp;#20116;&amp;rdquo;&amp;#21457;&amp;#23637;&amp;#30446;&amp;#26631; &lt;br /&gt;&amp;#20116;&amp;#12289;&amp;#27743;&amp;#33487;&amp;#36896;&amp;#32440;&amp;#21457;&amp;#23637;&amp;#24067;&amp;#23616;&amp;#19982;&amp;#21457;&amp;#23637;&amp;#37325;&amp;#28857;&amp;#20998;&amp;#26512; &lt;br /&gt;&amp;#20845;&amp;#12289;&amp;ldquo;&amp;#21313;&amp;#19968;&amp;#20116;&amp;rdquo;&amp;#26399;&amp;#38388;&amp;#37325;&amp;#22823;&amp;#24314;&amp;#35774;&amp;#39033;&amp;#30446;&amp;#21450;&amp;#25237;&amp;#36164;&amp;#20272;&amp;#31639; &lt;br /&gt;&amp;#31532;&amp;#20108;&amp;#33410;&amp;#12289;&amp;#31119;&amp;#24314;&amp;#30465; &lt;br /&gt;&amp;#19968;&amp;#12289;&amp;#31119;&amp;#24314;&amp;#36896;&amp;#32440;&amp;#24037;&amp;#19994;&amp;#30340;&amp;#25351;&amp;#23548;&amp;#24605;&amp;#24819;&amp;#21644;&amp;#21457;&amp;#23637;&amp;#24605;&amp;#36335; &lt;br /&gt;&amp;#20108;&amp;#12289;&amp;#31119;&amp;#24314;&amp;#36896;&amp;#32440;&amp;ldquo;&amp;#21313;&amp;#19968;&amp;#20116;&amp;rdquo;&amp;#30340;&amp;#35268;&amp;#21010;&amp;#30446;&amp;#26631; &lt;br /&gt;&amp;#19977;&amp;#12289;&amp;#37325;&amp;#28857;&amp;#20225;&amp;#19994;&amp;#21644;&amp;#37325;&amp;#28857;&amp;#39033;&amp;#30446;&amp;#30340;&amp;#35268;&amp;#21010; &lt;br /&gt;&amp;#22235;&amp;#12289;&amp;#35268;&amp;#21010;&amp;#23454;&amp;#26045;&amp;#30340;&amp;#25514;&amp;#26045;&amp;#21450;&amp;#25152;&amp;#38656;&amp;#35201;&amp;#30340;&amp;#25919;&amp;#31574; &lt;br /&gt;&amp;#31532;&amp;#19977;&amp;#33410;&amp;#12289;&amp;#27827;&amp;#21335;&amp;#30465; &lt;br /&gt;&amp;#19968;&amp;#12289;&amp;#27827;&amp;#21335;&amp;#30465;&amp;#36896;&amp;#32440;&amp;ldquo;&amp;#21313;&amp;#19968;&amp;#20116;&amp;rdquo;&amp;#21457;&amp;#23637;&amp;#25351;&amp;#23548;&amp;#24605;&amp;#24819;&amp;#21644;&amp;#21457;&amp;#23637;&amp;#30446;&amp;#26631; &lt;br /&gt;&amp;#20108;&amp;#12289;&amp;#27827;&amp;#21335;&amp;#36896;&amp;#32440;&amp;#24037;&amp;#19994;&amp;#24067;&amp;#23616;&amp;#19982;&amp;#21457;&amp;#23637;&amp;#37325;&amp;#28857; &lt;br /&gt;&amp;#19977;&amp;#12289;&amp;#25237;&amp;#36164;&amp;#20272;&amp;#31639; &lt;br /&gt;&amp;#22235;&amp;#12289;&amp;ldquo;&amp;#21313;&amp;#19968;&amp;#20116;&amp;rdquo;&amp;#21457;&amp;#23637;&amp;#27827;&amp;#21335;&amp;#36896;&amp;#32440;&amp;#19994;&amp;#30340;&amp;#23545;&amp;#31574;&amp;#19982;&amp;#24314;&amp;#35758; &lt;br /&gt;&amp;#31532;&amp;#22235;&amp;#33410;&amp;#12289;&amp;#27827;&amp;#21271;&amp;#30465; &lt;br /&gt;&amp;#19968;&amp;#12289;&amp;#27827;&amp;#21271;&amp;#36896;&amp;#32440;&amp;#24037;&amp;#19994;&amp;#30340;&amp;#29305;&amp;#28857;&amp;#20998;&amp;#26512; &lt;br /&gt;&amp;#20108;&amp;#12289;&amp;#27827;&amp;#21271;&amp;#36896;&amp;#32440;&amp;#19994;&amp;#21457;&amp;#23637;&amp;ldquo;&amp;#20845;&amp;#22362;&amp;#25345;&amp;rdquo; &lt;br /&gt;&amp;#19977;&amp;#12289;&amp;#27827;&amp;#21271;&amp;#32440;&amp;#19994;&amp;#21457;&amp;#23637;&amp;#30340;&amp;#29615;&amp;#22659;&amp;#20998;&amp;#26512; &lt;br /&gt;&amp;#22235;&amp;#12289;&amp;#27827;&amp;#21271;&amp;#32440;&amp;#19994;&amp;#21457;&amp;#23637;&amp;#20013;&amp;#30340;&amp;#38382;&amp;#39064;&amp;#21450;&amp;#20854;&amp;#23545;&amp;#31574;&amp;#20998;&amp;#26512; &lt;br /&gt;&amp;#31532;&amp;#20116;&amp;#33410;&amp;#12289;&amp;#20113;&amp;#21335;&amp;#30465; &lt;br /&gt;&amp;#19968;&amp;#12289;&amp;#20113;&amp;#21335;&amp;#30465;&amp;#36896;&amp;#32440;&amp;ldquo;&amp;#21313;&amp;#19968;&amp;#20116;&amp;rdquo;&amp;#21457;&amp;#23637;&amp;#25351;&amp;#23548;&amp;#24605;&amp;#24819;&amp;#21644;&amp;#21457;&amp;#23637;&amp;#30446;&amp;#26631; &lt;br /&gt;&amp;#20108;&amp;#12289;&amp;#20113;&amp;#21335;&amp;#36896;&amp;#32440;&amp;#24037;&amp;#19994;&amp;#24067;&amp;#23616;&amp;#19982;&amp;#21457;&amp;#23637;&amp;#37325;&amp;#28857; &lt;br /&gt;&amp;#19977;&amp;#12289;&amp;#25237;&amp;#36164;&amp;#20272;&amp;#31639; &lt;br /&gt;&amp;#22235;&amp;#12289;&amp;#20113;&amp;#21335;&amp;#36896;&amp;#32440;&amp;#34892;&amp;#19994;&amp;#21457;&amp;#23637;&amp;#30340;&amp;#25514;&amp;#26045;&amp;#19982;&amp;#25919;&amp;#31574; &lt;br /&gt;&amp;#31532;&amp;#20845;&amp;#33410;&amp;#12289;&amp;#19978;&amp;#28023;&amp;#24066; &lt;br /&gt;&amp;#19968;&amp;#12289;&amp;#19978;&amp;#28023;&amp;#36896;&amp;#32440;&amp;#25351;&amp;#23548;&amp;#24605;&amp;#24819; &lt;br /&gt;&amp;#20108;&amp;#12289;&amp;#19978;&amp;#28023;&amp;#36896;&amp;#32440;&amp;#21457;&amp;#23637;&amp;#30446;&amp;#26631; &lt;br /&gt;&amp;#19977;&amp;#12289;&amp;#19978;&amp;#28023;&amp;#36896;&amp;#32440;&amp;#21457;&amp;#23637;&amp;#24067;&amp;#23616; &lt;br /&gt;&amp;#22235;&amp;#12289;&amp;#19978;&amp;#28023;&amp;#36896;&amp;#32440;&amp;#21457;&amp;#23637;&amp;#37325;&amp;#28857; &lt;br /&gt;&amp;#20116;&amp;#12289;&amp;#19978;&amp;#28023;&amp;#36896;&amp;#32440;&amp;#25237;&amp;#36164;&amp;#20272;&amp;#31639; &lt;br /&gt;&amp;#20845;&amp;#12289;&amp;#19978;&amp;#28023;&amp;#36896;&amp;#32440;&amp;#21457;&amp;#23637;&amp;#37319;&amp;#21462;&amp;#30340;&amp;#25514;&amp;#26045; &lt;br /&gt;&amp;#19971;&amp;#12289;&amp;#19978;&amp;#28023;&amp;#36896;&amp;#32440;&amp;#30340;&amp;#25919;&amp;#31574;&amp;#24314;&amp;#35758; &lt;br /&gt;&lt;br /&gt;&amp;#31532;&amp;#21313;&amp;#20843;&amp;#31456;&amp;#12289;&amp;#36896;&amp;#32440;&amp;#34892;&amp;#19994;&amp;#25237;&amp;#36164;&amp;#20998;&amp;#26512; &lt;br /&gt;&amp;#31532;&amp;#19968;&amp;#33410;&amp;#12289;&amp;#36896;&amp;#32440;&amp;#34892;&amp;#19994;&amp;#25237;&amp;#36164;&amp;#29615;&amp;#22659;&amp;#20998;&amp;#26512; &lt;br /&gt;&amp;#19968;&amp;#12289;&amp;#34892;&amp;#19994;&amp;#29305;&amp;#28857;&amp;#21450;&amp;#25237;&amp;#3616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6896;&amp;#32440;&amp;#34892;&amp;#19994;&amp;#25237;&amp;#36164;&amp;#26032;&amp;#29615;&amp;#22659;&amp;#20998;&amp;#26512; &lt;br /&gt;&amp;#19977;&amp;#12289;&amp;#20013;&amp;#22269;&amp;#36896;&amp;#32440;&amp;#21457;&amp;#23637;&amp;#22240;&amp;#32032;&amp;#20998;&amp;#26512; &lt;br /&gt;&amp;#22235;&amp;#12289;&amp;#22269;&amp;#38469;&amp;#22269;&amp;#20869;&amp;#24418;&amp;#21183;&amp;#20998;&amp;#26512; &lt;br /&gt;&amp;#31532;&amp;#20108;&amp;#33410;&amp;#12289;&amp;#25237;&amp;#36164;&amp;#26426;&amp;#20250; &lt;br /&gt;&amp;#19968;&amp;#12289;&amp;#20013;&amp;#22269;&amp;#36896;&amp;#32440;&amp;#19994;&amp;#21457;&amp;#23637;&amp;#30340;&amp;#20248;&amp;#21183;&amp;#20998;&amp;#26512; &lt;br /&gt;&amp;#20108;&amp;#12289;&amp;#20013;&amp;#22269;&amp;#24040;&amp;#22823;&amp;#30340;&amp;#24066;&amp;#22330;&amp;#38656;&amp;#27714;&amp;#20026;&amp;#36896;&amp;#32440;&amp;#19994;&amp;#21019;&amp;#36896;&amp;#21457;&amp;#23637;&amp;#26426;&amp;#36935; &lt;br /&gt;&amp;#19977;&amp;#12289;&amp;#32440;&amp;#21450;&amp;#32440;&amp;#26495;&amp;#30340;&amp;#38656;&amp;#27714;&amp;#37327;&amp;#24040;&amp;#22823; &lt;br /&gt;&amp;#22235;&amp;#12289;&amp;#20013;&amp;#22269;&amp;#26032;&amp;#32440;&amp;#21697;&amp;#24066;&amp;#22330;&amp;#25237;&amp;#36164;&amp;#26426;&amp;#20250;&amp;#22823; &lt;br /&gt;&lt;br /&gt;&amp;#31532;&amp;#21313;&amp;#20061;&amp;#31456;&amp;#12289;&amp;#36896;&amp;#32440;&amp;#34892;&amp;#19994;&amp;#30340;&amp;#21069;&amp;#26223;&amp;#36235;&amp;#21183;&amp;#20998;&amp;#26512; &lt;br /&gt;&amp;#31532;&amp;#19968;&amp;#33410;&amp;#12289;&amp;#36896;&amp;#32440;&amp;#34892;&amp;#19994;&amp;#21457;&amp;#23637;&amp;#23637;&amp;#26395; &lt;br /&gt;&amp;#19968;&amp;#12289;&amp;#20840;&amp;#29699;&amp;#26862;&amp;#26519;&amp;#19982;&amp;#36896;&amp;#32440;&amp;#19994;&amp;#30340;&amp;#21457;&amp;#23637;&amp;#36235;&amp;#21183; &lt;br /&gt;&amp;#20108;&amp;#12289;&amp;#19990;&amp;#30028;&amp;#20027;&amp;#35201;&amp;#32440;&amp;#20135;&amp;#21697;&amp;#20135;&amp;#33021;&amp;#23558;&amp;#22686;&amp;#38271;&amp;#32531;&amp;#24930; &lt;br /&gt;&amp;#19977;&amp;#12289;&amp;#20013;&amp;#22269;&amp;#36896;&amp;#32440;&amp;#24037;&amp;#19994;&amp;#30340;&amp;#21457;&amp;#23637;&amp;#23637;&amp;#26395; &lt;br /&gt;&amp;#22235;&amp;#12289;&amp;#36896;&amp;#32440;&amp;#19994;&amp;#30408;&amp;#21033;&amp;#29366;&amp;#20917;&amp;#36880;&amp;#28176;&amp;#22909;&amp;#36716; &lt;br /&gt;&amp;#20116;&amp;#12289;&amp;#36896;&amp;#32440;&amp;#26032;&amp;#25919;&amp;#39041;&amp;#24067;&amp;#34892;&amp;#19994;&amp;#26684;&amp;#23616;&amp;#24453;&amp;#21464; &lt;br /&gt;&amp;#20845;&amp;#12289;2010&amp;#24180;&amp;#30340;&amp;#20013;&amp;#22269;&amp;#36896;&amp;#32440;&amp;#19994;&amp;#23637;&amp;#26395; &lt;br /&gt;&amp;#31532;&amp;#20108;&amp;#33410;&amp;#12289;&amp;#20013;&amp;#22269;&amp;#36896;&amp;#32440;&amp;#34892;&amp;#19994;&amp;#32467;&amp;#26500;&amp;#30340;&amp;#21457;&amp;#23637;&amp;#36235;&amp;#21183; &lt;br /&gt;&amp;#19968;&amp;#12289;&amp;#38598;&amp;#32422;&amp;#21270; &lt;br /&gt;&amp;#20108;&amp;#12289;&amp;#39640;&amp;#26723;&amp;#21270; &lt;br /&gt;&amp;#19977;&amp;#12289;&amp;#26519;&amp;#32440;&amp;#19968;&amp;#20307;&amp;#21270; &lt;br /&gt;&amp;#22235;&amp;#12289;&amp;#22810;&amp;#20803;&amp;#21270; &lt;br /&gt;&lt;br /&gt;&amp;#38468;&amp;#24405; &lt;br /&gt;&amp;#38468;&amp;#24405;&amp;#19968;&amp;#65306;&amp;#12298;&amp;#36896;&amp;#32440;&amp;#20135;&amp;#19994;&amp;#21457;&amp;#23637;&amp;#25919;&amp;#31574;&amp;#12299; &lt;br /&gt;&amp;#38468;&amp;#24405;&amp;#20108;&amp;#65306;&amp;#12298;&amp;#20851;&amp;#20110;&amp;#38450;&amp;#27835;&amp;#36896;&amp;#32440;&amp;#34892;&amp;#19994;&amp;#27700;&amp;#27745;&amp;#26579;&amp;#30340;&amp;#35268;&amp;#23450;&amp;#12299; &lt;br /&gt;&amp;#38468;&amp;#24405;&amp;#19977;&amp;#65306;&amp;#12298;&amp;#33609;&amp;#27974;&amp;#36896;&amp;#32440;&amp;#24037;&amp;#19994;&amp;#24223;&amp;#27700;&amp;#27745;&amp;#26579;&amp;#38450;&amp;#27835;&amp;#25216;&amp;#26415;&amp;#25919;&amp;#31574;&amp;#12299; &lt;br /&gt;&amp;#38468;&amp;#24405;&amp;#22235;&amp;#65306;&amp;#12298;&amp;#25216;&amp;#26415;&amp;#25913;&amp;#36896;&amp;#37325;&amp;#28857;&amp;#24341;&amp;#36827;&amp;#25216;&amp;#26415;&amp;#23548;&amp;#21521;&amp;#30446;&amp;#24405;&amp;#12299;&amp;#65288;&amp;#36896;&amp;#32440;&amp;#37096;&amp;#20998;&amp;#65289; &lt;br /&gt;&amp;#38468;&amp;#24405;&amp;#20116;&amp;#65306;&amp;#12298;&amp;#32440;&amp;#24352;&amp;#24179;&amp;#20984;&amp;#20985;&amp;#29256;&amp;#19977;&amp;#20010;&amp;#22269;&amp;#23478;&amp;#26631;&amp;#20934;&amp;#20462;&amp;#35746;&amp;#12299; &lt;br /&gt;&amp;#38468;&amp;#24405;&amp;#20845;&amp;#65306;&amp;#12298;&amp;#23545;&amp;#39135;&amp;#21697;&amp;#21253;&amp;#35013;&amp;#29992;&amp;#21407;&amp;#32440;&amp;#30340;&amp;#21355;&amp;#29983;&amp;#31649;&amp;#29702;&amp;#21150;&amp;#27861;&amp;#12299; &lt;br /&gt;&amp;#38468;&amp;#24405;&amp;#19971;&amp;#65306;&amp;#12298;&amp;#35268;&amp;#33539;&amp;#22659;&amp;#20869;&amp;#38144;&amp;#21806;&amp;#21367;&amp;#28895;&amp;#21253;&amp;#35013;&amp;#26631;&amp;#35782;&amp;#35268;&amp;#23450;&amp;#12299; &lt;br /&gt;&amp;#38468;&amp;#24405;&amp;#20843;&amp;#65306;&amp;#12298;&amp;#19968;&amp;#27425;&amp;#24615;&amp;#29983;&amp;#27963;&amp;#29992;&amp;#32440;&amp;#29983;&amp;#20135;&amp;#20225;&amp;#19994;&amp;#25972;&amp;#27835;&amp;#35268;&amp;#23450;&amp;#12299; &lt;br /&gt;&amp;#38468;&amp;#24405;&amp;#20061;&amp;#65306;&amp;#12298;&amp;#36896;&amp;#32440;&amp;#34892;&amp;#19994;&amp;#21407;&amp;#26009;&amp;#22330;&amp;#28040;&amp;#38450;&amp;#23433;&amp;#20840;&amp;#31649;&amp;#29702;&amp;#35268;&amp;#23450;&amp;#12299; &lt;br /&gt;&amp;#38468;&amp;#24405;&amp;#21313;&amp;#65306;&amp;#12298;&amp;#26377;&amp;#20851;&amp;#20013;&amp;#22269;&amp;#36896;&amp;#32440;&amp;#24037;&amp;#19994;&amp;#30340;&amp;#25237;&amp;#36164;&amp;#25919;&amp;#31574;&amp;#12299; &lt;br /&gt;&amp;#38468;&amp;#24405;&amp;#21313;&amp;#19968;&amp;#65306;&amp;#12298;&amp;#19968;&amp;#27425;&amp;#24615;&amp;#29983;&amp;#27963;&amp;#29992;&amp;#32440;&amp;#29983;&amp;#20135;&amp;#21152;&amp;#24037;&amp;#20225;&amp;#19994;&amp;#30417;&amp;#30563;&amp;#25972;&amp;#27835;&amp;#35268;&amp;#23450;&amp;#12299; &lt;br /&gt;&lt;br /&gt;&lt;br /&gt;&amp;#22270;&amp;#34920;&amp;#30446;&amp;#24405;&amp;#65306; &lt;br /&gt;&amp;#22270;&amp;#34920;1&amp;#12288;&amp;#26085;&amp;#26412;&amp;#36896;&amp;#32440;&amp;#24037;&amp;#19994;&amp;#20135;&amp;#38144;&amp;#37327;&amp;#12289;&amp;#28040;&amp;#36153;&amp;#37327;&amp;#12289;&amp;#36827;&amp;#20986;&amp;#21475;&amp;#37327; &lt;br /&gt;&amp;#22270;&amp;#34920;2&amp;#12288;&amp;#26085;&amp;#26412;&amp;#36896;&amp;#32440;&amp;#24037;&amp;#19994;&amp;#20135;&amp;#38144;&amp;#37327;&amp;#12289;&amp;#28040;&amp;#36153;&amp;#37327;&amp;#12289;&amp;#36827;&amp;#20986;&amp;#21475;&amp;#37327; &lt;br /&gt;&amp;#22270;&amp;#34920;3&amp;#12288;2000-2006&amp;#24180;&amp;#20013;&amp;#22269;&amp;#36896;&amp;#32440;&amp;#24037;&amp;#19994;&amp;#24635;&amp;#20135;&amp;#20540;&amp;#21450;&amp;#22686;&amp;#38271;&amp;#29575; &lt;br /&gt;&amp;#22270;&amp;#34920;4&amp;#12288;2000-2006&amp;#24180;&amp;#20013;&amp;#22269;&amp;#36896;&amp;#32440;&amp;#24037;&amp;#19994;&amp;#24635;&amp;#20135;&amp;#20540;&amp;#21450;&amp;#22686;&amp;#38271;&amp;#29575; &lt;br /&gt;&amp;#22270;&amp;#34920;5&amp;#12288;2000-2006&amp;#24180;&amp;#20013;&amp;#22269;&amp;#36896;&amp;#32440;&amp;#29983;&amp;#20135;&amp;#37327;&amp;#21644;&amp;#28040;&amp;#36153;&amp;#37327;&amp;#32479;&amp;#35745; &lt;br /&gt;&amp;#22270;&amp;#34920;6&amp;#12288;2000-2006&amp;#24180;&amp;#20013;&amp;#22269;&amp;#36896;&amp;#32440;&amp;#20135;&amp;#37327;&amp;#21644;&amp;#28040;&amp;#36153;&amp;#37327;&amp;#32479;&amp;#35745; &lt;br /&gt;&amp;#22270;&amp;#34920;7&amp;#12288;2000-2006&amp;#24180;&amp;#20013;&amp;#22269;&amp;#32440;&amp;#21450;&amp;#32440;&amp;#26495;&amp;#36827;&amp;#20986;&amp;#21475;&amp;#25968;&amp;#37327;&amp;#32479;&amp;#35745; &lt;br /&gt;&amp;#22270;&amp;#34920;8&amp;#12288;2000-2006&amp;#24180;&amp;#20013;&amp;#22269;&amp;#32440;&amp;#21450;&amp;#32440;&amp;#26495;&amp;#36827;&amp;#20986;&amp;#21475;&amp;#25968;&amp;#37327;&amp;#32479;&amp;#35745; &lt;br /&gt;&amp;#22270;&amp;#34920;9&amp;#12288;2005&amp;#24180;1-12&amp;#26376;&amp;#20013;&amp;#22269;&amp;#36896;&amp;#32440;&amp;#19994;&amp;#20840;&amp;#37096;&amp;#20225;&amp;#19994;&amp;#25968;&amp;#25454;&amp;#20998;&amp;#26512; &lt;br /&gt;&amp;#22270;&amp;#34920;10&amp;#12288;2006&amp;#24180;1-12&amp;#26376;&amp;#20013;&amp;#22269;&amp;#36896;&amp;#32440;&amp;#19994;&amp;#20840;&amp;#37096;&amp;#20225;&amp;#19994;&amp;#25968;&amp;#25454;&amp;#20998;&amp;#26512; &lt;br /&gt;&amp;#22270;&amp;#34920;11&amp;#12288;2007&amp;#24180;1-11&amp;#26376;&amp;#20013;&amp;#22269;&amp;#36896;&amp;#32440;&amp;#19994;&amp;#20840;&amp;#37096;&amp;#20225;&amp;#19994;&amp;#25968;&amp;#25454;&amp;#20998;&amp;#26512; &lt;br /&gt;&amp;#22270;&amp;#34920;12&amp;#12288;2006&amp;#24180;1-12&amp;#26376;&amp;#20013;&amp;#22269;&amp;#36896;&amp;#32440;&amp;#19994;&amp;#22269;&amp;#26377;&amp;#20225;&amp;#19994;&amp;#24037;&amp;#19994;&amp;#25968;&amp;#25454; &lt;br /&gt;&amp;#22270;&amp;#34920;13&amp;#12288;2006&amp;#24180;1-12&amp;#26376;&amp;#20013;&amp;#22269;&amp;#36896;&amp;#32440;&amp;#19994;&amp;#38598;&amp;#20307;&amp;#20225;&amp;#19994;&amp;#24037;&amp;#19994;&amp;#25968;&amp;#25454; &lt;br /&gt;&amp;#22270;&amp;#34920;14&amp;#12288;2006&amp;#24180;1-12&amp;#26376;&amp;#20013;&amp;#22269;&amp;#36896;&amp;#32440;&amp;#19994;&amp;#32929;&amp;#20221;&amp;#21512;&amp;#20316;&amp;#21046;&amp;#20225;&amp;#19994;&amp;#24037;&amp;#19994;&amp;#25968;&amp;#25454; &lt;br /&gt;&amp;#22270;&amp;#34920;15&amp;#12288;2006&amp;#24180;1-12&amp;#26376;&amp;#20013;&amp;#22269;&amp;#36896;&amp;#32440;&amp;#19994;&amp;#32929;&amp;#20221;&amp;#21046;&amp;#20225;&amp;#19994;&amp;#24037;&amp;#19994;&amp;#25968;&amp;#25454; &lt;br /&gt;&amp;#22270;&amp;#34920;16&amp;#12288;2006&amp;#24180;1-12&amp;#26376;&amp;#20013;&amp;#22269;&amp;#36896;&amp;#32440;&amp;#19994;&amp;#31169;&amp;#33829;&amp;#20225;&amp;#19994;&amp;#24037;&amp;#19994;&amp;#25968;&amp;#25454; &lt;br /&gt;&amp;#22270;&amp;#34920;17&amp;#12288;2006&amp;#24180;1-12&amp;#26376;&amp;#20013;&amp;#22269;&amp;#36896;&amp;#32440;&amp;#19994;&amp;#22806;&amp;#21830;&amp;#21644;&amp;#28207;&amp;#28595;&amp;#21488;&amp;#25237;&amp;#36164;&amp;#20225;&amp;#19994;&amp;#24037;&amp;#19994;&amp;#25968;&amp;#25454; &lt;br /&gt;&amp;#22270;&amp;#34920;18&amp;#12288;2006&amp;#24180;1-12&amp;#26376;&amp;#20013;&amp;#22269;&amp;#36896;&amp;#32440;&amp;#19994;&amp;#20854;&amp;#20182;&amp;#31867;&amp;#22411;&amp;#20225;&amp;#19994;&amp;#24037;&amp;#19994;&amp;#25968;&amp;#25454; &lt;br /&gt;&amp;#22270;&amp;#34920;19&amp;#12288;2006&amp;#24180;1-12&amp;#26376;&amp;#20013;&amp;#22269;&amp;#19981;&amp;#21516;&amp;#25152;&amp;#26377;&amp;#21046;&amp;#36896;&amp;#32440;&amp;#20225;&amp;#19994;&amp;#32047;&amp;#35745;&amp;#24037;&amp;#19994;&amp;#24635;&amp;#20135;&amp;#20540;&amp;#23545;&amp;#27604; &lt;br /&gt;&amp;#22270;&amp;#34920;20&amp;#12288;2006&amp;#24180;1-12&amp;#26376;&amp;#20013;&amp;#22269;&amp;#19981;&amp;#21516;&amp;#25152;&amp;#26377;&amp;#21046;&amp;#36896;&amp;#32440;&amp;#20225;&amp;#19994;&amp;#32047;&amp;#35745;&amp;#20135;&amp;#21697;&amp;#38144;&amp;#21806;&amp;#25910;&amp;#20837;&amp;#23545;&amp;#27604; &lt;br /&gt;&amp;#22270;&amp;#34920;21&amp;#12288;2006&amp;#24180;1-12&amp;#26376;&amp;#20013;&amp;#22269;&amp;#19981;&amp;#21516;&amp;#25152;&amp;#26377;&amp;#21046;&amp;#36896;&amp;#32440;&amp;#20225;&amp;#19994;&amp;#32047;&amp;#35745;&amp;#36164;&amp;#20135;&amp;#24635;&amp;#35745;&amp;#23545;&amp;#27604; &lt;br /&gt;&amp;#22270;&amp;#34920;22&amp;#12288;2006&amp;#24180;1-12&amp;#26376;&amp;#20013;&amp;#22269;&amp;#19981;&amp;#21516;&amp;#25152;&amp;#26377;&amp;#21046;&amp;#36896;&amp;#32440;&amp;#20225;&amp;#19994;&amp;#32047;&amp;#35745;&amp;#21033;&amp;#28070;&amp;#24635;&amp;#39069;&amp;#23545;&amp;#27604; &lt;br /&gt;&amp;#22270;&amp;#34920;23&amp;#12288;2006&amp;#24180;1-12&amp;#26376;&amp;#20013;&amp;#22269;&amp;#19981;&amp;#21516;&amp;#25152;&amp;#26377;&amp;#21046;&amp;#36896;&amp;#32440;&amp;#20225;&amp;#19994;&amp;#32047;&amp;#35745;&amp;#24037;&amp;#19994;&amp;#24635;&amp;#20135;&amp;#20540;&amp;#22686;&amp;#38271;&amp;#23545;&amp;#27604; &lt;br /&gt;&amp;#22270;&amp;#34920;24&amp;#12288;2006&amp;#24180;1-12&amp;#26376;&amp;#20013;&amp;#22269;&amp;#19981;&amp;#21516;&amp;#25152;&amp;#26377;&amp;#21046;&amp;#36896;&amp;#32440;&amp;#20225;&amp;#19994;&amp;#32047;&amp;#35745;&amp;#20135;&amp;#21697;&amp;#38144;&amp;#21806;&amp;#25910;&amp;#20837;&amp;#22686;&amp;#38271;&amp;#23545;&amp;#27604; &lt;br /&gt;&amp;#22270;&amp;#34920;25&amp;#12288;2006&amp;#24180;1-12&amp;#26376;&amp;#20013;&amp;#22269;&amp;#19981;&amp;#21516;&amp;#25152;&amp;#26377;&amp;#21046;&amp;#36896;&amp;#32440;&amp;#20225;&amp;#19994;&amp;#32047;&amp;#35745;&amp;#21033;&amp;#28070;&amp;#24635;&amp;#39069;&amp;#22686;&amp;#38271;&amp;#23545;&amp;#27604; &lt;br /&gt;&amp;#22270;&amp;#34920;26&amp;#12288;2006&amp;#24180;1-12&amp;#26376;&amp;#20013;&amp;#22269;&amp;#19981;&amp;#21516;&amp;#25152;&amp;#26377;&amp;#21046;&amp;#36896;&amp;#32440;&amp;#20225;&amp;#19994;&amp;#20135;&amp;#38144;&amp;#29575;&amp;#23545;&amp;#27604; &lt;br /&gt;&amp;#22270;&amp;#34920;27&amp;#12288;2006&amp;#24180;1-12&amp;#26376;&amp;#20013;&amp;#22269;&amp;#19981;&amp;#21516;&amp;#25152;&amp;#26377;&amp;#21046;&amp;#36896;&amp;#32440;&amp;#20225;&amp;#19994;&amp;#27969;&amp;#21160;&amp;#36164;&amp;#20135;&amp;#21608;&amp;#36716;&amp;#27425;&amp;#25968;&amp;#23545;&amp;#27604; &lt;br /&gt;&amp;#22270;&amp;#34920;28&amp;#12288;2006&amp;#24180;1-12&amp;#26376;&amp;#20013;&amp;#22269;&amp;#19981;&amp;#21516;&amp;#25152;&amp;#26377;&amp;#21046;&amp;#36896;&amp;#32440;&amp;#20225;&amp;#19994;&amp;#20154;&amp;#22343;&amp;#38144;&amp;#21806;&amp;#29575;&amp;#23545;&amp;#27604; &lt;br /&gt;&amp;#22270;&amp;#34920;29&amp;#12288;2006&amp;#24180;1-12&amp;#26376;&amp;#20013;&amp;#22269;&amp;#19981;&amp;#21516;&amp;#25152;&amp;#26377;&amp;#21046;&amp;#36896;&amp;#32440;&amp;#20225;&amp;#19994;&amp;#20111;&amp;#25439;&amp;#38754;&amp;#23545;&amp;#27604; &lt;br /&gt;&amp;#22270;&amp;#34920;30&amp;#12288;2006&amp;#24180;1-12&amp;#26376;&amp;#20013;&amp;#22269;&amp;#19981;&amp;#21516;&amp;#25152;&amp;#26377;&amp;#21046;&amp;#36896;&amp;#32440;&amp;#20225;&amp;#19994;&amp;#38144;&amp;#21806;&amp;#21033;&amp;#28070;&amp;#29575;&amp;#23545;&amp;#27604; &lt;br /&gt;&amp;#22270;&amp;#34920;31&amp;#12288;2006&amp;#24180;1-12&amp;#26376;&amp;#20013;&amp;#22269;&amp;#19981;&amp;#21516;&amp;#25152;&amp;#26377;&amp;#21046;&amp;#36896;&amp;#32440;&amp;#20225;&amp;#19994;&amp;#36164;&amp;#37329;&amp;#21033;&amp;#31246;&amp;#29575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32&amp;#12288;2007&amp;#24180;1-11&amp;#26376;&amp;#20013;&amp;#22269;&amp;#36896;&amp;#32440;&amp;#19994;&amp;#22269;&amp;#26377;&amp;#20225;&amp;#19994;&amp;#24037;&amp;#19994;&amp;#25968;&amp;#25454; &lt;br /&gt;&amp;#22270;&amp;#34920;33&amp;#12288;2007&amp;#24180;1-11&amp;#26376;&amp;#20013;&amp;#22269;&amp;#36896;&amp;#32440;&amp;#19994;&amp;#38598;&amp;#20307;&amp;#20225;&amp;#19994;&amp;#24037;&amp;#19994;&amp;#25968;&amp;#25454; &lt;br /&gt;&amp;#22270;&amp;#34920;34&amp;#12288;2007&amp;#24180;1-11&amp;#26376;&amp;#20013;&amp;#22269;&amp;#36896;&amp;#32440;&amp;#19994;&amp;#32929;&amp;#20221;&amp;#21512;&amp;#20316;&amp;#21046;&amp;#20225;&amp;#19994;&amp;#24037;&amp;#19994;&amp;#25968;&amp;#25454; &lt;br /&gt;&amp;#22270;&amp;#34920;35&amp;#12288;2007&amp;#24180;1-11&amp;#26376;&amp;#20013;&amp;#22269;&amp;#36896;&amp;#32440;&amp;#19994;&amp;#32929;&amp;#20221;&amp;#21046;&amp;#20225;&amp;#19994;&amp;#24037;&amp;#19994;&amp;#25968;&amp;#25454; &lt;br /&gt;&amp;#22270;&amp;#34920;36&amp;#12288;2007&amp;#24180;1-11&amp;#26376;&amp;#20013;&amp;#22269;&amp;#36896;&amp;#32440;&amp;#19994;&amp;#31169;&amp;#33829;&amp;#20225;&amp;#19994;&amp;#24037;&amp;#19994;&amp;#25968;&amp;#25454; &lt;br /&gt;&amp;#22270;&amp;#34920;37&amp;#12288;2007&amp;#24180;1-11&amp;#26376;&amp;#20013;&amp;#22269;&amp;#36896;&amp;#32440;&amp;#19994;&amp;#22806;&amp;#21830;&amp;#21644;&amp;#28207;&amp;#28595;&amp;#21488;&amp;#25237;&amp;#36164;&amp;#20225;&amp;#19994;&amp;#24037;&amp;#19994;&amp;#25968;&amp;#25454; &lt;br /&gt;&amp;#22270;&amp;#34920;38&amp;#12288;2007&amp;#24180;1-11&amp;#26376;&amp;#20013;&amp;#22269;&amp;#36896;&amp;#32440;&amp;#19994;&amp;#20854;&amp;#20182;&amp;#31867;&amp;#22411;&amp;#20225;&amp;#19994;&amp;#24037;&amp;#19994;&amp;#25968;&amp;#25454; &lt;br /&gt;&amp;#22270;&amp;#34920;39&amp;#12288;2007&amp;#24180;1-11&amp;#26376;&amp;#20013;&amp;#22269;&amp;#19981;&amp;#21516;&amp;#25152;&amp;#26377;&amp;#21046;&amp;#36896;&amp;#32440;&amp;#20225;&amp;#19994;&amp;#32047;&amp;#35745;&amp;#24037;&amp;#19994;&amp;#24635;&amp;#20135;&amp;#20540;&amp;#23545;&amp;#27604; &lt;br /&gt;&amp;#22270;&amp;#34920;40&amp;#12288;2007&amp;#24180;1-11&amp;#26376;&amp;#20013;&amp;#22269;&amp;#19981;&amp;#21516;&amp;#25152;&amp;#26377;&amp;#21046;&amp;#36896;&amp;#32440;&amp;#20225;&amp;#19994;&amp;#32047;&amp;#35745;&amp;#20135;&amp;#21697;&amp;#38144;&amp;#21806;&amp;#25910;&amp;#20837;&amp;#23545;&amp;#27604; &lt;br /&gt;&amp;#22270;&amp;#34920;41&amp;#12288;2007&amp;#24180;1-11&amp;#26376;&amp;#20013;&amp;#22269;&amp;#19981;&amp;#21516;&amp;#25152;&amp;#26377;&amp;#21046;&amp;#36896;&amp;#32440;&amp;#20225;&amp;#19994;&amp;#32047;&amp;#35745;&amp;#36164;&amp;#20135;&amp;#24635;&amp;#35745;&amp;#23545;&amp;#27604; &lt;br /&gt;&amp;#22270;&amp;#34920;42&amp;#12288;2007&amp;#24180;1-11&amp;#26376;&amp;#20013;&amp;#22269;&amp;#19981;&amp;#21516;&amp;#25152;&amp;#26377;&amp;#21046;&amp;#36896;&amp;#32440;&amp;#20225;&amp;#19994;&amp;#32047;&amp;#35745;&amp;#21033;&amp;#28070;&amp;#24635;&amp;#39069;&amp;#23545;&amp;#27604; &lt;br /&gt;&amp;#22270;&amp;#34920;43&amp;#12288;2007&amp;#24180;1-11&amp;#26376;&amp;#20013;&amp;#22269;&amp;#19981;&amp;#21516;&amp;#25152;&amp;#26377;&amp;#21046;&amp;#36896;&amp;#32440;&amp;#20225;&amp;#19994;&amp;#32047;&amp;#35745;&amp;#24037;&amp;#19994;&amp;#24635;&amp;#20135;&amp;#20540;&amp;#22686;&amp;#38271;&amp;#23545;&amp;#27604; &lt;br /&gt;&amp;#22270;&amp;#34920;44&amp;#12288;2007&amp;#24180;1-11&amp;#26376;&amp;#20013;&amp;#22269;&amp;#19981;&amp;#21516;&amp;#25152;&amp;#26377;&amp;#21046;&amp;#36896;&amp;#32440;&amp;#20225;&amp;#19994;&amp;#32047;&amp;#35745;&amp;#20135;&amp;#21697;&amp;#38144;&amp;#21806;&amp;#25910;&amp;#20837;&amp;#22686;&amp;#38271;&amp;#23545;&amp;#27604; &lt;br /&gt;&amp;#22270;&amp;#34920;45&amp;#12288;2007&amp;#24180;1-11&amp;#26376;&amp;#20013;&amp;#22269;&amp;#19981;&amp;#21516;&amp;#25152;&amp;#26377;&amp;#21046;&amp;#36896;&amp;#32440;&amp;#20225;&amp;#19994;&amp;#32047;&amp;#35745;&amp;#21033;&amp;#28070;&amp;#24635;&amp;#39069;&amp;#22686;&amp;#38271;&amp;#23545;&amp;#27604; &lt;br /&gt;&amp;#22270;&amp;#34920;46&amp;#12288;2007&amp;#24180;1-11&amp;#26376;&amp;#20013;&amp;#22269;&amp;#19981;&amp;#21516;&amp;#25152;&amp;#26377;&amp;#21046;&amp;#36896;&amp;#32440;&amp;#20225;&amp;#19994;&amp;#20135;&amp;#38144;&amp;#29575;&amp;#23545;&amp;#27604; &lt;br /&gt;&amp;#22270;&amp;#34920;47&amp;#12288;2007&amp;#24180;1-11&amp;#26376;&amp;#20013;&amp;#22269;&amp;#19981;&amp;#21516;&amp;#25152;&amp;#26377;&amp;#21046;&amp;#36896;&amp;#32440;&amp;#20225;&amp;#19994;&amp;#27969;&amp;#21160;&amp;#36164;&amp;#20135;&amp;#21608;&amp;#36716;&amp;#27425;&amp;#25968;&amp;#23545;&amp;#27604; &lt;br /&gt;&amp;#22270;&amp;#34920;48&amp;#12288;2007&amp;#24180;1-11&amp;#26376;&amp;#20013;&amp;#22269;&amp;#19981;&amp;#21516;&amp;#25152;&amp;#26377;&amp;#21046;&amp;#36896;&amp;#32440;&amp;#20225;&amp;#19994;&amp;#20154;&amp;#22343;&amp;#38144;&amp;#21806;&amp;#29575;&amp;#23545;&amp;#27604; &lt;br /&gt;&amp;#22270;&amp;#34920;49&amp;#12288;2007&amp;#24180;1-11&amp;#26376;&amp;#20013;&amp;#22269;&amp;#19981;&amp;#21516;&amp;#25152;&amp;#26377;&amp;#21046;&amp;#36896;&amp;#32440;&amp;#20225;&amp;#19994;&amp;#20111;&amp;#25439;&amp;#38754;&amp;#23545;&amp;#27604; &lt;br /&gt;&amp;#22270;&amp;#34920;50&amp;#12288;2007&amp;#24180;1-11&amp;#26376;&amp;#20013;&amp;#22269;&amp;#19981;&amp;#21516;&amp;#25152;&amp;#26377;&amp;#21046;&amp;#36896;&amp;#32440;&amp;#20225;&amp;#19994;&amp;#38144;&amp;#21806;&amp;#21033;&amp;#28070;&amp;#29575;&amp;#23545;&amp;#27604; &lt;br /&gt;&amp;#22270;&amp;#34920;51&amp;#12288;2007&amp;#24180;1-11&amp;#26376;&amp;#20013;&amp;#22269;&amp;#19981;&amp;#21516;&amp;#25152;&amp;#26377;&amp;#21046;&amp;#36896;&amp;#32440;&amp;#20225;&amp;#19994;&amp;#36164;&amp;#37329;&amp;#21033;&amp;#31246;&amp;#29575;&amp;#23545;&amp;#27604; &lt;br /&gt;&amp;#22270;&amp;#34920;52&amp;#12288;2006&amp;#24180;1-12&amp;#26376;&amp;#20013;&amp;#22269;&amp;#36896;&amp;#32440;&amp;#19994;&amp;#22823;&amp;#22411;&amp;#20225;&amp;#19994;&amp;#24037;&amp;#19994;&amp;#25968;&amp;#25454; &lt;br /&gt;&amp;#22270;&amp;#34920;53&amp;#12288;2006&amp;#24180;1-12&amp;#26376;&amp;#20013;&amp;#22269;&amp;#36896;&amp;#32440;&amp;#19994;&amp;#20013;&amp;#22411;&amp;#20225;&amp;#19994;&amp;#24037;&amp;#19994;&amp;#25968;&amp;#25454; &lt;br /&gt;&amp;#22270;&amp;#34920;54&amp;#12288;2006&amp;#24180;1-12&amp;#26376;&amp;#20013;&amp;#22269;&amp;#36896;&amp;#32440;&amp;#19994;&amp;#23567;&amp;#22411;&amp;#20225;&amp;#19994;&amp;#24037;&amp;#19994;&amp;#25968;&amp;#25454; &lt;br /&gt;&amp;#22270;&amp;#34920;55&amp;#12288;2006&amp;#24180;1-12&amp;#26376;&amp;#20013;&amp;#22269;&amp;#19981;&amp;#21516;&amp;#35268;&amp;#27169;&amp;#36896;&amp;#32440;&amp;#20225;&amp;#19994;&amp;#32047;&amp;#35745;&amp;#24037;&amp;#19994;&amp;#24635;&amp;#20135;&amp;#20540;&amp;#23545;&amp;#27604; &lt;br /&gt;&amp;#22270;&amp;#34920;56&amp;#12288;2006&amp;#24180;1-12&amp;#26376;&amp;#20013;&amp;#22269;&amp;#19981;&amp;#21516;&amp;#35268;&amp;#27169;&amp;#36896;&amp;#32440;&amp;#20225;&amp;#19994;&amp;#32047;&amp;#35745;&amp;#20135;&amp;#21697;&amp;#38144;&amp;#21806;&amp;#25910;&amp;#20837;&amp;#23545;&amp;#27604; &lt;br /&gt;&amp;#22270;&amp;#34920;57&amp;#12288;2006&amp;#24180;1-12&amp;#26376;&amp;#20013;&amp;#22269;&amp;#19981;&amp;#21516;&amp;#35268;&amp;#27169;&amp;#36896;&amp;#32440;&amp;#20225;&amp;#19994;&amp;#32047;&amp;#35745;&amp;#21033;&amp;#28070;&amp;#24635;&amp;#39069;&amp;#23545;&amp;#27604; &lt;br /&gt;&amp;#22270;&amp;#34920;58&amp;#12288;2006&amp;#24180;1-12&amp;#26376;&amp;#20013;&amp;#22269;&amp;#19981;&amp;#21516;&amp;#35268;&amp;#27169;&amp;#36896;&amp;#32440;&amp;#20225;&amp;#19994;&amp;#32047;&amp;#35745;&amp;#20840;&amp;#37096;&amp;#20174;&amp;#19994;&amp;#20154;&amp;#21592;&amp;#24179;&amp;#22343;&amp;#20154;&amp;#25968;&amp;#23545;&amp;#27604; &lt;br /&gt;&amp;#22270;&amp;#34920;59&amp;#12288;2006&amp;#24180;1-12&amp;#26376;&amp;#20013;&amp;#22269;&amp;#19981;&amp;#21516;&amp;#35268;&amp;#27169;&amp;#36896;&amp;#32440;&amp;#20225;&amp;#19994;&amp;#32047;&amp;#35745;&amp;#24037;&amp;#19994;&amp;#24635;&amp;#20135;&amp;#20540;&amp;#22686;&amp;#38271;&amp;#29575;&amp;#23545;&amp;#27604; &lt;br /&gt;&amp;#22270;&amp;#34920;60&amp;#12288;2006&amp;#24180;1-12&amp;#26376;&amp;#20013;&amp;#22269;&amp;#19981;&amp;#21516;&amp;#35268;&amp;#27169;&amp;#36896;&amp;#32440;&amp;#20225;&amp;#19994;&amp;#32047;&amp;#35745;&amp;#20135;&amp;#21697;&amp;#38144;&amp;#21806;&amp;#25910;&amp;#20837;&amp;#22686;&amp;#38271;&amp;#29575;&amp;#23545;&amp;#27604; &lt;br /&gt;&amp;#22270;&amp;#34920;61&amp;#12288;2006&amp;#24180;1-12&amp;#26376;&amp;#20013;&amp;#22269;&amp;#19981;&amp;#21516;&amp;#35268;&amp;#27169;&amp;#36896;&amp;#32440;&amp;#20225;&amp;#19994;&amp;#32047;&amp;#35745;&amp;#21033;&amp;#28070;&amp;#24635;&amp;#39069;&amp;#22686;&amp;#38271;&amp;#23545;&amp;#27604; &lt;br /&gt;&amp;#22270;&amp;#34920;62&amp;#12288;2006&amp;#24180;1-12&amp;#26376;&amp;#20013;&amp;#22269;&amp;#19981;&amp;#21516;&amp;#35268;&amp;#27169;&amp;#36896;&amp;#32440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63&amp;#12288;2006&amp;#24180;1-12&amp;#26376;&amp;#20013;&amp;#22269;&amp;#19981;&amp;#21516;&amp;#35268;&amp;#27169;&amp;#36896;&amp;#32440;&amp;#20225;&amp;#19994;&amp;#20111;&amp;#25439;&amp;#38754;&amp;#23545;&amp;#27604; &lt;br /&gt;&amp;#22270;&amp;#34920;64&amp;#12288;2006&amp;#24180;1-12&amp;#26376;&amp;#20013;&amp;#22269;&amp;#19981;&amp;#21516;&amp;#35268;&amp;#27169;&amp;#36896;&amp;#32440;&amp;#20225;&amp;#19994;&amp;#38144;&amp;#21806;&amp;#21033;&amp;#28070;&amp;#29575;&amp;#23545;&amp;#27604; &lt;br /&gt;&amp;#22270;&amp;#34920;65&amp;#12288;2006&amp;#24180;1-12&amp;#26376;&amp;#20013;&amp;#22269;&amp;#19981;&amp;#21516;&amp;#35268;&amp;#27169;&amp;#36896;&amp;#32440;&amp;#20225;&amp;#19994;&amp;#36164;&amp;#37329;&amp;#21033;&amp;#31246;&amp;#29575;&amp;#23545;&amp;#27604; &lt;br /&gt;&amp;#22270;&amp;#34920;66&amp;#12288;2007&amp;#24180;1-11&amp;#26376;&amp;#20013;&amp;#22269;&amp;#36896;&amp;#32440;&amp;#19994;&amp;#22823;&amp;#22411;&amp;#20225;&amp;#19994;&amp;#24037;&amp;#19994;&amp;#25968;&amp;#25454; &lt;br /&gt;&amp;#22270;&amp;#34920;67&amp;#12288;2007&amp;#24180;1-11&amp;#26376;&amp;#20013;&amp;#22269;&amp;#36896;&amp;#32440;&amp;#19994;&amp;#20013;&amp;#22411;&amp;#20225;&amp;#19994;&amp;#24037;&amp;#19994;&amp;#25968;&amp;#25454; &lt;br /&gt;&amp;#22270;&amp;#34920;68&amp;#12288;2007&amp;#24180;1-11&amp;#26376;&amp;#20013;&amp;#22269;&amp;#36896;&amp;#32440;&amp;#19994;&amp;#23567;&amp;#22411;&amp;#20225;&amp;#19994;&amp;#24037;&amp;#19994;&amp;#25968;&amp;#25454; &lt;br /&gt;&amp;#22270;&amp;#34920;69&amp;#12288;2007&amp;#24180;1-11&amp;#26376;&amp;#20013;&amp;#22269;&amp;#19981;&amp;#21516;&amp;#35268;&amp;#27169;&amp;#36896;&amp;#32440;&amp;#20225;&amp;#19994;&amp;#32047;&amp;#35745;&amp;#24037;&amp;#19994;&amp;#24635;&amp;#20135;&amp;#20540;&amp;#23545;&amp;#27604; &lt;br /&gt;&amp;#22270;&amp;#34920;70&amp;#12288;2007&amp;#24180;1-11&amp;#26376;&amp;#20013;&amp;#22269;&amp;#19981;&amp;#21516;&amp;#35268;&amp;#27169;&amp;#36896;&amp;#32440;&amp;#20225;&amp;#19994;&amp;#32047;&amp;#35745;&amp;#20135;&amp;#21697;&amp;#38144;&amp;#21806;&amp;#25910;&amp;#20837;&amp;#23545;&amp;#27604; &lt;br /&gt;&amp;#22270;&amp;#34920;71&amp;#12288;2007&amp;#24180;1-11&amp;#26376;&amp;#20013;&amp;#22269;&amp;#19981;&amp;#21516;&amp;#35268;&amp;#27169;&amp;#36896;&amp;#32440;&amp;#20225;&amp;#19994;&amp;#32047;&amp;#35745;&amp;#21033;&amp;#28070;&amp;#24635;&amp;#39069;&amp;#23545;&amp;#27604; &lt;br /&gt;&amp;#22270;&amp;#34920;72&amp;#12288;2007&amp;#24180;1-11&amp;#26376;&amp;#20013;&amp;#22269;&amp;#19981;&amp;#21516;&amp;#35268;&amp;#27169;&amp;#36896;&amp;#32440;&amp;#20225;&amp;#19994;&amp;#32047;&amp;#35745;&amp;#20840;&amp;#37096;&amp;#20174;&amp;#19994;&amp;#20154;&amp;#21592;&amp;#24179;&amp;#22343;&amp;#20154;&amp;#25968;&amp;#23545;&amp;#27604; &lt;br /&gt;&amp;#22270;&amp;#34920;73&amp;#12288;2007&amp;#24180;1-11&amp;#26376;&amp;#20013;&amp;#22269;&amp;#19981;&amp;#21516;&amp;#35268;&amp;#27169;&amp;#36896;&amp;#32440;&amp;#20225;&amp;#19994;&amp;#32047;&amp;#35745;&amp;#24037;&amp;#19994;&amp;#24635;&amp;#20135;&amp;#20540;&amp;#22686;&amp;#38271;&amp;#29575;&amp;#23545;&amp;#27604; &lt;br /&gt;&amp;#22270;&amp;#34920;74&amp;#12288;2007&amp;#24180;1-11&amp;#26376;&amp;#20013;&amp;#22269;&amp;#19981;&amp;#21516;&amp;#35268;&amp;#27169;&amp;#36896;&amp;#32440;&amp;#20225;&amp;#19994;&amp;#32047;&amp;#35745;&amp;#20135;&amp;#21697;&amp;#38144;&amp;#21806;&amp;#25910;&amp;#20837;&amp;#22686;&amp;#38271;&amp;#29575;&amp;#23545;&amp;#27604; &lt;br /&gt;&amp;#22270;&amp;#34920;75&amp;#12288;2007&amp;#24180;1-11&amp;#26376;&amp;#20013;&amp;#22269;&amp;#19981;&amp;#21516;&amp;#35268;&amp;#27169;&amp;#36896;&amp;#32440;&amp;#20225;&amp;#19994;&amp;#32047;&amp;#35745;&amp;#21033;&amp;#28070;&amp;#24635;&amp;#39069;&amp;#22686;&amp;#38271;&amp;#23545;&amp;#27604; &lt;br /&gt;&amp;#22270;&amp;#34920;76&amp;#12288;2007&amp;#24180;1-11&amp;#26376;&amp;#20013;&amp;#22269;&amp;#19981;&amp;#21516;&amp;#35268;&amp;#27169;&amp;#36896;&amp;#32440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77&amp;#12288;2007&amp;#24180;1-11&amp;#26376;&amp;#20013;&amp;#22269;&amp;#19981;&amp;#21516;&amp;#35268;&amp;#27169;&amp;#36896;&amp;#32440;&amp;#20225;&amp;#19994;&amp;#20111;&amp;#25439;&amp;#38754;&amp;#23545;&amp;#27604; &lt;br /&gt;&amp;#22270;&amp;#34920;78&amp;#12288;2007&amp;#24180;1-11&amp;#26376;&amp;#20013;&amp;#22269;&amp;#19981;&amp;#21516;&amp;#35268;&amp;#27169;&amp;#36896;&amp;#32440;&amp;#20225;&amp;#19994;&amp;#38144;&amp;#21806;&amp;#21033;&amp;#28070;&amp;#29575;&amp;#23545;&amp;#27604; &lt;br /&gt;&amp;#22270;&amp;#34920;79&amp;#12288;2007&amp;#24180;1-11&amp;#26376;&amp;#20013;&amp;#22269;&amp;#19981;&amp;#21516;&amp;#35268;&amp;#27169;&amp;#36896;&amp;#32440;&amp;#20225;&amp;#19994;&amp;#36164;&amp;#37329;&amp;#21033;&amp;#31246;&amp;#29575;&amp;#23545;&amp;#27604; &lt;br /&gt;&amp;#22270;&amp;#34920;80&amp;#12288;2005&amp;#24180;1-12&amp;#26376;&amp;#20013;&amp;#22269;&amp;#36896;&amp;#32440;&amp;#38144;&amp;#21806;&amp;#25910;&amp;#20837;&amp;#21069;&amp;#21313;&amp;#23478;&amp;#20225;&amp;#1999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81&amp;#12288;2005&amp;#24180;1-12&amp;#26376;&amp;#20013;&amp;#22269;&amp;#36896;&amp;#32440;&amp;#38144;&amp;#21806;&amp;#25910;&amp;#20837;&amp;#21069;&amp;#21313;&amp;#23478;&amp;#20225;&amp;#19994;&amp;#32047;&amp;#35745;&amp;#20135;&amp;#21697;&amp;#38144;&amp;#21806;&amp;#25910;&amp;#20837; &lt;br /&gt;&amp;#22270;&amp;#34920;82&amp;#12288;2005&amp;#24180;1-12&amp;#26376;&amp;#20013;&amp;#22269;&amp;#36896;&amp;#32440;&amp;#38144;&amp;#21806;&amp;#25910;&amp;#20837;&amp;#21069;&amp;#21313;&amp;#23478;&amp;#20225;&amp;#19994;&amp;#32047;&amp;#35745;&amp;#36164;&amp;#20135;&amp;#24635;&amp;#35745; &lt;br /&gt;&amp;#22270;&amp;#34920;83&amp;#12288;2005&amp;#24180;1-12&amp;#26376;&amp;#20013;&amp;#22269;&amp;#36896;&amp;#32440;&amp;#38144;&amp;#21806;&amp;#25910;&amp;#20837;&amp;#21069;&amp;#21313;&amp;#23478;&amp;#20225;&amp;#19994;&amp;#32047;&amp;#35745;&amp;#21033;&amp;#28070;&amp;#24635;&amp;#39069; &lt;br /&gt;&amp;#22270;&amp;#34920;84&amp;#12288;2005&amp;#24180;1-12&amp;#26376;&amp;#20013;&amp;#22269;&amp;#36896;&amp;#32440;&amp;#38144;&amp;#21806;&amp;#25910;&amp;#20837;&amp;#21069;&amp;#21313;&amp;#23478;&amp;#20225;&amp;#19994;&amp;#32047;&amp;#35745;&amp;#20840;&amp;#37096;&amp;#20174;&amp;#19994;&amp;#20154;&amp;#21592;&amp;#24179;&amp;#22343;&amp;#20154;&amp;#25968; &lt;br /&gt;&amp;#22270;&amp;#34920;85&amp;#12288;2006&amp;#24180;1-12&amp;#26376;&amp;#20013;&amp;#22269;&amp;#36896;&amp;#32440;&amp;#38144;&amp;#21806;&amp;#25910;&amp;#20837;&amp;#21069;&amp;#21313;&amp;#23478;&amp;#20225;&amp;#19994;&amp;#24773;&amp;#20917; &lt;br /&gt;&amp;#22270;&amp;#34920;86&amp;#12288;2006&amp;#24180;1-12&amp;#26376;&amp;#20013;&amp;#22269;&amp;#36896;&amp;#32440;&amp;#38144;&amp;#21806;&amp;#25910;&amp;#20837;&amp;#21069;&amp;#21313;&amp;#23478;&amp;#20225;&amp;#19994;&amp;#32047;&amp;#35745;&amp;#20135;&amp;#21697;&amp;#38144;&amp;#21806;&amp;#25910;&amp;#20837; &lt;br /&gt;&amp;#22270;&amp;#34920;87&amp;#12288;2006&amp;#24180;1-12&amp;#26376;&amp;#20013;&amp;#22269;&amp;#36896;&amp;#32440;&amp;#38144;&amp;#21806;&amp;#25910;&amp;#20837;&amp;#21069;&amp;#21313;&amp;#23478;&amp;#20225;&amp;#19994;&amp;#32047;&amp;#35745;&amp;#36164;&amp;#20135;&amp;#24635;&amp;#35745; &lt;br /&gt;&amp;#22270;&amp;#34920;88&amp;#12288;2006&amp;#24180;1-12&amp;#26376;&amp;#20013;&amp;#22269;&amp;#36896;&amp;#32440;&amp;#38144;&amp;#21806;&amp;#25910;&amp;#20837;&amp;#21069;&amp;#21313;&amp;#23478;&amp;#20225;&amp;#19994;&amp;#32047;&amp;#35745;&amp;#21033;&amp;#28070;&amp;#24635;&amp;#39069; &lt;br /&gt;&amp;#22270;&amp;#34920;89&amp;#12288;2006&amp;#24180;1-12&amp;#26376;&amp;#20013;&amp;#22269;&amp;#36896;&amp;#32440;&amp;#38144;&amp;#21806;&amp;#25910;&amp;#20837;&amp;#21069;&amp;#21313;&amp;#23478;&amp;#20225;&amp;#19994;&amp;#32047;&amp;#35745;&amp;#20840;&amp;#37096;&amp;#20174;&amp;#19994;&amp;#20154;&amp;#21592;&amp;#24179;&amp;#22343;&amp;#20154;&amp;#25968; &lt;br /&gt;&amp;#22270;&amp;#34920;90&amp;#12288;2007&amp;#24180;1-11&amp;#26376;&amp;#20013;&amp;#22269;&amp;#36896;&amp;#32440;&amp;#38144;&amp;#21806;&amp;#25910;&amp;#20837;&amp;#21069;&amp;#21313;&amp;#23478;&amp;#20225;&amp;#19994;&amp;#24773;&amp;#20917; &lt;br /&gt;&amp;#22270;&amp;#34920;91&amp;#12288;2007&amp;#24180;1-11&amp;#26376;&amp;#20013;&amp;#22269;&amp;#36896;&amp;#32440;&amp;#38144;&amp;#21806;&amp;#25910;&amp;#20837;&amp;#21069;&amp;#21313;&amp;#23478;&amp;#20225;&amp;#19994;&amp;#32047;&amp;#35745;&amp;#20135;&amp;#21697;&amp;#38144;&amp;#21806;&amp;#25910;&amp;#20837; &lt;br /&gt;&amp;#22270;&amp;#34920;92&amp;#12288;2007&amp;#24180;1-11&amp;#26376;&amp;#20013;&amp;#22269;&amp;#36896;&amp;#32440;&amp;#38144;&amp;#21806;&amp;#25910;&amp;#20837;&amp;#21069;&amp;#21313;&amp;#23478;&amp;#20225;&amp;#19994;&amp;#32047;&amp;#35745;&amp;#36164;&amp;#20135;&amp;#24635;&amp;#35745; &lt;br /&gt;&amp;#22270;&amp;#34920;93&amp;#12288;2007&amp;#24180;1-11&amp;#26376;&amp;#20013;&amp;#22269;&amp;#36896;&amp;#32440;&amp;#38144;&amp;#21806;&amp;#25910;&amp;#20837;&amp;#21069;&amp;#21313;&amp;#23478;&amp;#20225;&amp;#19994;&amp;#32047;&amp;#35745;&amp;#21033;&amp;#28070;&amp;#24635;&amp;#39069; &lt;br /&gt;&amp;#22270;&amp;#34920;94&amp;#12288;2007&amp;#24180;1-11&amp;#26376;&amp;#20013;&amp;#22269;&amp;#36896;&amp;#32440;&amp;#38144;&amp;#21806;&amp;#25910;&amp;#20837;&amp;#21069;&amp;#21313;&amp;#23478;&amp;#20225;&amp;#19994;&amp;#32047;&amp;#35745;&amp;#20840;&amp;#37096;&amp;#20174;&amp;#19994;&amp;#20154;&amp;#21592;&amp;#24179;&amp;#22343;&amp;#20154;&amp;#25968; &lt;br /&gt;&amp;#22270;&amp;#34920;95&amp;#12288;2005&amp;#24180;1-12&amp;#26376;&amp;#20840;&amp;#22269;&amp;#26032;&amp;#38395;&amp;#32440;&amp;#20135;&amp;#37327;&amp;#25968;&amp;#25454; &lt;br /&gt;&amp;#22270;&amp;#34920;96&amp;#12288;2005&amp;#24180;1-12&amp;#26376;&amp;#23665;&amp;#19996;&amp;#30465;&amp;#26032;&amp;#38395;&amp;#32440;&amp;#20135;&amp;#37327;&amp;#25968;&amp;#25454; &lt;br /&gt;&amp;#22270;&amp;#34920;97&amp;#12288;2005&amp;#24180;1-12&amp;#26376;&amp;#31119;&amp;#24314;&amp;#30465;&amp;#26032;&amp;#38395;&amp;#32440;&amp;#20135;&amp;#37327;&amp;#25968;&amp;#25454; &lt;br /&gt;&amp;#22270;&amp;#34920;98&amp;#12288;2005&amp;#24180;1-12&amp;#26376;&amp;#24191;&amp;#19996;&amp;#30465;&amp;#26032;&amp;#38395;&amp;#32440;&amp;#20135;&amp;#37327;&amp;#25968;&amp;#25454; &lt;br /&gt;&amp;#22270;&amp;#34920;99&amp;#12288;2005&amp;#24180;1-12&amp;#26376;&amp;#28246;&amp;#21335;&amp;#30465;&amp;#26032;&amp;#38395;&amp;#32440;&amp;#20135;&amp;#37327;&amp;#25968;&amp;#25454; &lt;br /&gt;&amp;#22270;&amp;#34920;100&amp;#12288;2005&amp;#24180;1-12&amp;#26376;&amp;#28246;&amp;#21271;&amp;#30465;&amp;#26032;&amp;#38395;&amp;#32440;&amp;#20135;&amp;#37327;&amp;#25968;&amp;#25454; &lt;br /&gt;&amp;#22270;&amp;#34920;101&amp;#12288;2005&amp;#24180;1-12&amp;#26376;&amp;#27827;&amp;#21271;&amp;#30465;&amp;#26032;&amp;#38395;&amp;#32440;&amp;#20135;&amp;#37327;&amp;#25968;&amp;#25454; &lt;br /&gt;&amp;#22270;&amp;#34920;102&amp;#12288;2006&amp;#24180;1-12&amp;#26376;&amp;#20840;&amp;#22269;&amp;#26032;&amp;#38395;&amp;#32440;&amp;#20135;&amp;#37327;&amp;#25968;&amp;#25454; &lt;br /&gt;&amp;#22270;&amp;#34920;103&amp;#12288;2006&amp;#24180;1-12&amp;#26376;&amp;#23665;&amp;#19996;&amp;#30465;&amp;#26032;&amp;#38395;&amp;#32440;&amp;#20135;&amp;#37327;&amp;#25968;&amp;#25454; &lt;br /&gt;&amp;#22270;&amp;#34920;104&amp;#12288;2006&amp;#24180;1-12&amp;#26376;&amp;#27827;&amp;#21271;&amp;#30465;&amp;#26032;&amp;#38395;&amp;#32440;&amp;#20135;&amp;#37327;&amp;#25968;&amp;#25454; &lt;br /&gt;&amp;#22270;&amp;#34920;105&amp;#12288;2006&amp;#24180;1-12&amp;#26376;&amp;#24191;&amp;#19996;&amp;#30465;&amp;#26032;&amp;#38395;&amp;#32440;&amp;#20135;&amp;#37327;&amp;#25968;&amp;#25454; &lt;br /&gt;&amp;#22270;&amp;#34920;106&amp;#12288;2006&amp;#24180;1-12&amp;#26376;&amp;#31119;&amp;#24314;&amp;#30465;&amp;#26032;&amp;#38395;&amp;#32440;&amp;#20135;&amp;#37327;&amp;#25968;&amp;#25454; &lt;br /&gt;&amp;#22270;&amp;#34920;107&amp;#12288;2006&amp;#24180;1-12&amp;#26376;&amp;#28246;&amp;#21271;&amp;#30465;&amp;#26032;&amp;#38395;&amp;#32440;&amp;#20135;&amp;#37327;&amp;#25968;&amp;#25454; &lt;br /&gt;&amp;#22270;&amp;#34920;108&amp;#12288;2006&amp;#24180;1-12&amp;#26376;&amp;#21513;&amp;#26519;&amp;#30465;&amp;#26032;&amp;#38395;&amp;#32440;&amp;#20135;&amp;#37327;&amp;#25968;&amp;#25454; &lt;br /&gt;&amp;#22270;&amp;#34920;109&amp;#12288;2007&amp;#24180;1-11&amp;#26376;&amp;#20840;&amp;#22269;&amp;#26032;&amp;#38395;&amp;#32440;&amp;#20135;&amp;#37327;&amp;#25968;&amp;#25454; &lt;br /&gt;&amp;#22270;&amp;#34920;110&amp;#12288;2007&amp;#24180;1-11&amp;#26376;&amp;#23665;&amp;#19996;&amp;#30465;&amp;#26032;&amp;#38395;&amp;#32440;&amp;#20135;&amp;#37327;&amp;#25968;&amp;#25454; &lt;br /&gt;&amp;#22270;&amp;#34920;111&amp;#12288;2007&amp;#24180;1-11&amp;#26376;&amp;#24191;&amp;#19996;&amp;#30465;&amp;#26032;&amp;#38395;&amp;#32440;&amp;#20135;&amp;#37327;&amp;#25968;&amp;#25454; &lt;br /&gt;&amp;#22270;&amp;#34920;112&amp;#12288;2007&amp;#24180;1-11&amp;#26376;&amp;#27827;&amp;#21271;&amp;#30465;&amp;#26032;&amp;#38395;&amp;#32440;&amp;#20135;&amp;#37327;&amp;#25968;&amp;#25454; &lt;br /&gt;&amp;#22270;&amp;#34920;113&amp;#12288;2007&amp;#24180;1-11&amp;#26376;&amp;#31119;&amp;#24314;&amp;#30465;&amp;#26032;&amp;#38395;&amp;#32440;&amp;#20135;&amp;#37327;&amp;#25968;&amp;#25454; &lt;br /&gt;&amp;#22270;&amp;#34920;114&amp;#12288;2007&amp;#24180;1-11&amp;#26376;&amp;#28246;&amp;#21271;&amp;#30465;&amp;#26032;&amp;#38395;&amp;#32440;&amp;#20135;&amp;#37327;&amp;#25968;&amp;#25454; &lt;br /&gt;&amp;#22270;&amp;#34920;115&amp;#12288;2007&amp;#24180;1-11&amp;#26376;&amp;#21513;&amp;#26519;&amp;#30465;&amp;#26032;&amp;#38395;&amp;#32440;&amp;#20135;&amp;#37327;&amp;#25968;&amp;#25454; &lt;br /&gt;&amp;#22270;&amp;#34920;116&amp;#12288;2005&amp;#24180;1-12&amp;#26376;&amp;#20840;&amp;#22269;&amp;#20070;&amp;#20889;&amp;#21360;&amp;#21047;&amp;#32440;&amp;#20135;&amp;#37327;&amp;#25968;&amp;#25454; &lt;br /&gt;&amp;#22270;&amp;#34920;117&amp;#12288;2005&amp;#24180;1-12&amp;#26376;&amp;#23665;&amp;#19996;&amp;#30465;&amp;#20070;&amp;#20889;&amp;#21360;&amp;#21047;&amp;#32440;&amp;#20135;&amp;#37327;&amp;#25968;&amp;#25454; &lt;br /&gt;&amp;#22270;&amp;#34920;118&amp;#12288;2005&amp;#24180;1-12&amp;#26376;&amp;#27827;&amp;#21335;&amp;#30465;&amp;#20070;&amp;#20889;&amp;#21360;&amp;#21047;&amp;#32440;&amp;#20135;&amp;#37327;&amp;#25968;&amp;#25454; &lt;br /&gt;&amp;#22270;&amp;#34920;119&amp;#12288;2005&amp;#24180;1-12&amp;#26376;&amp;#27827;&amp;#21271;&amp;#30465;&amp;#20070;&amp;#20889;&amp;#21360;&amp;#21047;&amp;#32440;&amp;#20135;&amp;#37327;&amp;#25968;&amp;#25454; &lt;br /&gt;&amp;#22270;&amp;#34920;120&amp;#12288;2005&amp;#24180;1-12&amp;#26376;&amp;#22235;&amp;#24029;&amp;#30465;&amp;#20070;&amp;#20889;&amp;#21360;&amp;#21047;&amp;#32440;&amp;#20135;&amp;#37327;&amp;#25968;&amp;#25454; &lt;br /&gt;&amp;#22270;&amp;#34920;121&amp;#12288;2005&amp;#24180;1-12&amp;#26376;&amp;#20869;&amp;#33945;&amp;#21476;&amp;#20070;&amp;#20889;&amp;#21360;&amp;#21047;&amp;#32440;&amp;#20135;&amp;#37327;&amp;#25968;&amp;#25454; &lt;br /&gt;&amp;#22270;&amp;#34920;122&amp;#12288;2005&amp;#24180;1-12&amp;#26376;&amp;#36797;&amp;#23425;&amp;#30465;&amp;#20070;&amp;#20889;&amp;#21360;&amp;#21047;&amp;#32440;&amp;#20135;&amp;#37327;&amp;#25968;&amp;#25454; &lt;br /&gt;&amp;#22270;&amp;#34920;123&amp;#12288;2006&amp;#24180;1-12&amp;#26376;&amp;#20840;&amp;#22269;&amp;#20070;&amp;#20889;&amp;#21360;&amp;#21047;&amp;#32440;&amp;#20135;&amp;#37327;&amp;#25968;&amp;#25454; &lt;br /&gt;&amp;#22270;&amp;#34920;124&amp;#12288;2006&amp;#24180;1-12&amp;#26376;&amp;#23665;&amp;#19996;&amp;#30465;&amp;#20070;&amp;#20889;&amp;#21360;&amp;#21047;&amp;#32440;&amp;#20135;&amp;#37327;&amp;#25968;&amp;#25454; &lt;br /&gt;&amp;#22270;&amp;#34920;125&amp;#12288;2006&amp;#24180;1-12&amp;#26376;&amp;#27827;&amp;#21335;&amp;#30465;&amp;#20070;&amp;#20889;&amp;#21360;&amp;#21047;&amp;#32440;&amp;#20135;&amp;#37327;&amp;#25968;&amp;#25454; &lt;br /&gt;&amp;#22270;&amp;#34920;126&amp;#12288;2006&amp;#24180;1-12&amp;#26376;&amp;#23425;&amp;#22799;&amp;#20070;&amp;#20889;&amp;#21360;&amp;#21047;&amp;#32440;&amp;#20135;&amp;#37327;&amp;#25968;&amp;#25454; &lt;br /&gt;&amp;#22270;&amp;#34920;127&amp;#12288;2006&amp;#24180;1-12&amp;#26376;&amp;#27827;&amp;#21271;&amp;#30465;&amp;#20070;&amp;#20889;&amp;#21360;&amp;#21047;&amp;#32440;&amp;#20135;&amp;#37327;&amp;#25968;&amp;#25454; &lt;br /&gt;&amp;#22270;&amp;#34920;128&amp;#12288;2006&amp;#24180;1-12&amp;#26376;&amp;#22235;&amp;#24029;&amp;#30465;&amp;#20070;&amp;#20889;&amp;#21360;&amp;#21047;&amp;#32440;&amp;#20135;&amp;#37327;&amp;#25968;&amp;#25454; &lt;br /&gt;&amp;#22270;&amp;#34920;129&amp;#12288;2006&amp;#24180;1-12&amp;#26376;&amp;#24191;&amp;#35199;&amp;#30465;&amp;#20070;&amp;#20889;&amp;#21360;&amp;#21047;&amp;#32440;&amp;#20135;&amp;#37327;&amp;#25968;&amp;#25454; &lt;br /&gt;&amp;#22270;&amp;#34920;130&amp;#12288;2007&amp;#24180;1-11&amp;#26376;&amp;#20840;&amp;#22269;&amp;#20070;&amp;#20889;&amp;#21360;&amp;#21047;&amp;#32440;&amp;#20135;&amp;#37327;&amp;#25968;&amp;#25454; &lt;br /&gt;&amp;#22270;&amp;#34920;131&amp;#12288;2007&amp;#24180;1-11&amp;#26376;&amp;#23665;&amp;#19996;&amp;#30465;&amp;#20070;&amp;#20889;&amp;#21360;&amp;#21047;&amp;#32440;&amp;#20135;&amp;#37327;&amp;#25968;&amp;#25454; &lt;br /&gt;&amp;#22270;&amp;#34920;132&amp;#12288;2007&amp;#24180;1-11&amp;#26376;&amp;#27827;&amp;#21335;&amp;#30465;&amp;#20070;&amp;#20889;&amp;#21360;&amp;#21047;&amp;#32440;&amp;#20135;&amp;#37327;&amp;#25968;&amp;#25454; &lt;br /&gt;&amp;#22270;&amp;#34920;133&amp;#12288;2007&amp;#24180;1-11&amp;#26376;&amp;#22235;&amp;#24029;&amp;#30465;&amp;#20070;&amp;#20889;&amp;#21360;&amp;#21047;&amp;#32440;&amp;#20135;&amp;#37327;&amp;#25968;&amp;#25454; &lt;br /&gt;&amp;#22270;&amp;#34920;134&amp;#12288;2007&amp;#24180;1-11&amp;#26376;&amp;#23425;&amp;#22799;&amp;#20070;&amp;#20889;&amp;#21360;&amp;#21047;&amp;#32440;&amp;#20135;&amp;#37327;&amp;#25968;&amp;#25454; &lt;br /&gt;&amp;#22270;&amp;#34920;135&amp;#12288;2007&amp;#24180;1-11&amp;#26376;&amp;#24191;&amp;#35199;&amp;#30465;&amp;#20070;&amp;#20889;&amp;#21360;&amp;#21047;&amp;#32440;&amp;#20135;&amp;#37327;&amp;#25968;&amp;#25454; &lt;br /&gt;&amp;#22270;&amp;#34920;136&amp;#12288;2007&amp;#24180;1-11&amp;#26376;&amp;#27827;&amp;#21271;&amp;#30465;&amp;#20070;&amp;#20889;&amp;#21360;&amp;#21047;&amp;#32440;&amp;#20135;&amp;#37327;&amp;#25968;&amp;#25454; &lt;br /&gt;&amp;#22270;&amp;#34920;137&amp;#12288;2005&amp;#24180;1-12&amp;#26376;&amp;#20840;&amp;#22269;&amp;#31665;&amp;#32440;&amp;#26495;&amp;#20135;&amp;#37327;&amp;#25968;&amp;#25454; &lt;br /&gt;&amp;#22270;&amp;#34920;138&amp;#12288;2005&amp;#24180;1-12&amp;#26376;&amp;#23665;&amp;#19996;&amp;#30465;&amp;#31665;&amp;#32440;&amp;#26495;&amp;#20135;&amp;#37327;&amp;#25968;&amp;#25454; &lt;br /&gt;&amp;#22270;&amp;#34920;139&amp;#12288;2005&amp;#24180;1-12&amp;#26376;&amp;#27827;&amp;#21271;&amp;#30465;&amp;#31665;&amp;#32440;&amp;#26495;&amp;#20135;&amp;#37327;&amp;#25968;&amp;#25454; &lt;br /&gt;&amp;#22270;&amp;#34920;140&amp;#12288;2005&amp;#24180;1-12&amp;#26376;&amp;#24191;&amp;#19996;&amp;#30465;&amp;#31665;&amp;#32440;&amp;#26495;&amp;#20135;&amp;#37327;&amp;#25968;&amp;#25454; &lt;br /&gt;&amp;#22270;&amp;#34920;141&amp;#12288;2005&amp;#24180;1-12&amp;#26376;&amp;#27827;&amp;#21335;&amp;#30465;&amp;#31665;&amp;#32440;&amp;#26495;&amp;#20135;&amp;#37327;&amp;#25968;&amp;#25454; &lt;br /&gt;&amp;#22270;&amp;#34920;142&amp;#12288;2005&amp;#24180;1-12&amp;#26376;&amp;#27993;&amp;#27743;&amp;#30465;&amp;#31665;&amp;#32440;&amp;#26495;&amp;#20135;&amp;#37327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43&amp;#12288;2005&amp;#24180;1-12&amp;#26376;&amp;#23433;&amp;#24509;&amp;#30465;&amp;#31665;&amp;#32440;&amp;#26495;&amp;#20135;&amp;#37327;&amp;#25968;&amp;#25454; &lt;br /&gt;&amp;#22270;&amp;#34920;144&amp;#12288;2006&amp;#24180;1-12&amp;#26376;&amp;#20840;&amp;#22269;&amp;#31665;&amp;#32440;&amp;#26495;&amp;#20135;&amp;#37327;&amp;#25968;&amp;#25454; &lt;br /&gt;&amp;#22270;&amp;#34920;145&amp;#12288;2006&amp;#24180;1-12&amp;#26376;&amp;#23665;&amp;#19996;&amp;#30465;&amp;#31665;&amp;#32440;&amp;#26495;&amp;#20135;&amp;#37327;&amp;#25968;&amp;#25454; &lt;br /&gt;&amp;#22270;&amp;#34920;146&amp;#12288;2006&amp;#24180;1-12&amp;#26376;&amp;#27993;&amp;#27743;&amp;#30465;&amp;#31665;&amp;#32440;&amp;#26495;&amp;#20135;&amp;#37327;&amp;#25968;&amp;#25454; &lt;br /&gt;&amp;#22270;&amp;#34920;147&amp;#12288;2006&amp;#24180;1-12&amp;#26376;&amp;#27827;&amp;#21271;&amp;#30465;&amp;#31665;&amp;#32440;&amp;#26495;&amp;#20135;&amp;#37327;&amp;#25968;&amp;#25454; &lt;br /&gt;&amp;#22270;&amp;#34920;148&amp;#12288;2006&amp;#24180;1-12&amp;#26376;&amp;#27827;&amp;#21335;&amp;#30465;&amp;#31665;&amp;#32440;&amp;#26495;&amp;#20135;&amp;#37327;&amp;#25968;&amp;#25454; &lt;br /&gt;&amp;#22270;&amp;#34920;149&amp;#12288;2006&amp;#24180;1-12&amp;#26376;&amp;#24191;&amp;#19996;&amp;#30465;&amp;#31665;&amp;#32440;&amp;#26495;&amp;#20135;&amp;#37327;&amp;#25968;&amp;#25454; &lt;br /&gt;&amp;#22270;&amp;#34920;150&amp;#12288;2006&amp;#24180;1-12&amp;#26376;&amp;#23433;&amp;#24509;&amp;#30465;&amp;#31665;&amp;#32440;&amp;#26495;&amp;#20135;&amp;#37327;&amp;#25968;&amp;#25454; &lt;br /&gt;&amp;#22270;&amp;#34920;151&amp;#12288;2007&amp;#24180;1-11&amp;#26376;&amp;#20840;&amp;#22269;&amp;#31665;&amp;#32440;&amp;#26495;&amp;#20135;&amp;#37327;&amp;#25968;&amp;#25454; &lt;br /&gt;&amp;#22270;&amp;#34920;152&amp;#12288;2007&amp;#24180;1-11&amp;#26376;&amp;#23665;&amp;#19996;&amp;#30465;&amp;#31665;&amp;#32440;&amp;#26495;&amp;#20135;&amp;#37327;&amp;#25968;&amp;#25454; &lt;br /&gt;&amp;#22270;&amp;#34920;153&amp;#12288;2007&amp;#24180;1-11&amp;#26376;&amp;#27827;&amp;#21335;&amp;#30465;&amp;#31665;&amp;#32440;&amp;#26495;&amp;#20135;&amp;#37327;&amp;#25968;&amp;#25454; &lt;br /&gt;&amp;#22270;&amp;#34920;154&amp;#12288;2007&amp;#24180;1-11&amp;#26376;&amp;#27827;&amp;#21271;&amp;#30465;&amp;#31665;&amp;#32440;&amp;#26495;&amp;#20135;&amp;#37327;&amp;#25968;&amp;#25454; &lt;br /&gt;&amp;#22270;&amp;#34920;155&amp;#12288;2007&amp;#24180;1-11&amp;#26376;&amp;#27993;&amp;#27743;&amp;#30465;&amp;#31665;&amp;#32440;&amp;#26495;&amp;#20135;&amp;#37327;&amp;#25968;&amp;#25454; &lt;br /&gt;&amp;#22270;&amp;#34920;156&amp;#12288;2007&amp;#24180;1-11&amp;#26376;&amp;#24191;&amp;#19996;&amp;#30465;&amp;#31665;&amp;#32440;&amp;#26495;&amp;#20135;&amp;#37327;&amp;#25968;&amp;#25454; &lt;br /&gt;&amp;#22270;&amp;#34920;157&amp;#12288;2007&amp;#24180;1-11&amp;#26376;&amp;#31119;&amp;#24314;&amp;#30465;&amp;#31665;&amp;#32440;&amp;#26495;&amp;#20135;&amp;#37327;&amp;#25968;&amp;#25454; &lt;br /&gt;&amp;#22270;&amp;#34920;158&amp;#12288;1991-2005&amp;#24180;&amp;#19990;&amp;#30028;&amp;#29983;&amp;#27963;&amp;#21355;&amp;#29983;&amp;#29992;&amp;#32440;&amp;#38656;&amp;#27714; &lt;br /&gt;&amp;#22270;&amp;#34920;159&amp;#12288;1993-2005&amp;#24180;&amp;#19990;&amp;#30028;&amp;#20154;&amp;#22343;&amp;#29983;&amp;#27963;&amp;#21355;&amp;#29983;&amp;#29992;&amp;#32440;&amp;#28040;&amp;#36153;&amp;#37327; &lt;br /&gt;&amp;#22270;&amp;#34920;160&amp;#12288;&amp;#32654;&amp;#22269;&amp;#29983;&amp;#27963;&amp;#21355;&amp;#29983;&amp;#29992;&amp;#32440;&amp;#31867;&amp;#24066;&amp;#22330;&amp;#28040;&amp;#36153;&amp;#32467;&amp;#26500; &lt;br /&gt;&amp;#22270;&amp;#34920;161&amp;#12288;2005&amp;#24180;&amp;#29983;&amp;#27963;&amp;#29992;&amp;#32440;&amp;#20998;&amp;#31867;&amp;#21035;&amp;#20135;&amp;#21697;&amp;#25152;&amp;#21344;&amp;#24066;&amp;#22330;&amp;#20221;&amp;#39069; &lt;br /&gt;&amp;#22270;&amp;#34920;162&amp;#12288;2005&amp;#24180;&amp;#29983;&amp;#27963;&amp;#29992;&amp;#32440;&amp;#34892;&amp;#19994;&amp;#28040;&amp;#36153;&amp;#37327; &lt;br /&gt;&amp;#22270;&amp;#34920;163&amp;#12288;1996-2005&amp;#24180;&amp;#20013;&amp;#22269;&amp;#26032;&amp;#38395;&amp;#32440;&amp;#28040;&amp;#36153;&amp;#30340;&amp;#22686;&amp;#38271;&amp;#24773;&amp;#20917; &lt;br /&gt;&amp;#22270;&amp;#34920;164&amp;#12288;2001-2005&amp;#24180;&amp;#20013;&amp;#22269;&amp;#25104;&amp;#21367;&amp;#25110;&amp;#25104;&amp;#24352;&amp;#30340;&amp;#26032;&amp;#38395;&amp;#32440;&amp;#36827;&amp;#21475;&amp;#25968;&amp;#25454; &lt;br /&gt;&amp;#22270;&amp;#34920;165&amp;#12288;2001-2005&amp;#24180;&amp;#20013;&amp;#22269;&amp;#25104;&amp;#21367;&amp;#25110;&amp;#25104;&amp;#24352;&amp;#30340;&amp;#26032;&amp;#38395;&amp;#32440;&amp;#20986;&amp;#21475;&amp;#25968;&amp;#25454; &lt;br /&gt;&amp;#22270;&amp;#34920;166&amp;#12288;2006&amp;#24180;1-12&amp;#26376;&amp;#20013;&amp;#22269;&amp;#25104;&amp;#21367;&amp;#25110;&amp;#25104;&amp;#24352;&amp;#30340;&amp;#26032;&amp;#38395;&amp;#32440;&amp;#36827;&amp;#21475;&amp;#25968;&amp;#25454; &lt;br /&gt;&amp;#22270;&amp;#34920;167&amp;#12288;2006&amp;#24180;1-12&amp;#26376;&amp;#20013;&amp;#22269;&amp;#25104;&amp;#21367;&amp;#25110;&amp;#25104;&amp;#24352;&amp;#30340;&amp;#26032;&amp;#38395;&amp;#32440;&amp;#20986;&amp;#21475;&amp;#25968;&amp;#25454; &lt;br /&gt;&amp;#22270;&amp;#34920;168&amp;#12288;2007&amp;#24180;1-11&amp;#26376;&amp;#20013;&amp;#22269;&amp;#25104;&amp;#21367;&amp;#25110;&amp;#25104;&amp;#24352;&amp;#30340;&amp;#26032;&amp;#38395;&amp;#32440;&amp;#36827;&amp;#21475;&amp;#25968;&amp;#25454; &lt;br /&gt;&amp;#22270;&amp;#34920;169&amp;#12288;2007&amp;#24180;1-11&amp;#26376;&amp;#20013;&amp;#22269;&amp;#25104;&amp;#21367;&amp;#25110;&amp;#25104;&amp;#24352;&amp;#30340;&amp;#26032;&amp;#38395;&amp;#32440;&amp;#20986;&amp;#21475;&amp;#25968;&amp;#25454; &lt;br /&gt;&amp;#22270;&amp;#34920;170&amp;#12288;2006&amp;#24180;1-12&amp;#26376;&amp;#20013;&amp;#22269;&amp;#25104;&amp;#21367;&amp;#25110;&amp;#25104;&amp;#24352;&amp;#30340;&amp;#26032;&amp;#38395;&amp;#32440;&amp;#20027;&amp;#35201;&amp;#30465;&amp;#24066;&amp;#36827;&amp;#21475;&amp;#25968;&amp;#25454; &lt;br /&gt;&amp;#22270;&amp;#34920;171&amp;#12288;2006&amp;#24180;1-12&amp;#26376;&amp;#20013;&amp;#22269;&amp;#25104;&amp;#21367;&amp;#25110;&amp;#25104;&amp;#24352;&amp;#30340;&amp;#26032;&amp;#38395;&amp;#32440;&amp;#20027;&amp;#35201;&amp;#30465;&amp;#24066;&amp;#20986;&amp;#21475;&amp;#25968;&amp;#25454; &lt;br /&gt;&amp;#22270;&amp;#34920;172&amp;#12288;2007&amp;#24180;1-11&amp;#26376;&amp;#20013;&amp;#22269;&amp;#25104;&amp;#21367;&amp;#25110;&amp;#25104;&amp;#24352;&amp;#30340;&amp;#26032;&amp;#38395;&amp;#32440;&amp;#20027;&amp;#35201;&amp;#30465;&amp;#24066;&amp;#36827;&amp;#21475;&amp;#25968;&amp;#25454; &lt;br /&gt;&amp;#22270;&amp;#34920;173&amp;#12288;2007&amp;#24180;1-11&amp;#26376;&amp;#20013;&amp;#22269;&amp;#25104;&amp;#21367;&amp;#25110;&amp;#25104;&amp;#24352;&amp;#30340;&amp;#26032;&amp;#38395;&amp;#32440;&amp;#20027;&amp;#35201;&amp;#30465;&amp;#24066;&amp;#20986;&amp;#21475;&amp;#25968;&amp;#25454; &lt;br /&gt;&amp;#22270;&amp;#34920;174&amp;#12288;2006&amp;#24180;1-12&amp;#26376;&amp;#20013;&amp;#22269;&amp;#25104;&amp;#21367;&amp;#25110;&amp;#25104;&amp;#24352;&amp;#30340;&amp;#26032;&amp;#38395;&amp;#32440;&amp;#20027;&amp;#35201;&amp;#22269;&amp;#23478;&amp;#36827;&amp;#21475;&amp;#25968;&amp;#25454; &lt;br /&gt;&amp;#22270;&amp;#34920;175&amp;#12288;2006&amp;#24180;1-12&amp;#26376;&amp;#20013;&amp;#22269;&amp;#25104;&amp;#21367;&amp;#25110;&amp;#25104;&amp;#24352;&amp;#30340;&amp;#26032;&amp;#38395;&amp;#32440;&amp;#20027;&amp;#35201;&amp;#22269;&amp;#23478;&amp;#20986;&amp;#21475;&amp;#25968;&amp;#25454; &lt;br /&gt;&amp;#22270;&amp;#34920;176&amp;#12288;2007&amp;#24180;1-11&amp;#26376;&amp;#20013;&amp;#22269;&amp;#25104;&amp;#21367;&amp;#25110;&amp;#25104;&amp;#24352;&amp;#30340;&amp;#26032;&amp;#38395;&amp;#32440;&amp;#20027;&amp;#35201;&amp;#22269;&amp;#23478;&amp;#36827;&amp;#21475;&amp;#25968;&amp;#25454; &lt;br /&gt;&amp;#22270;&amp;#34920;177&amp;#12288;2007&amp;#24180;1-11&amp;#26376;&amp;#20013;&amp;#22269;&amp;#25104;&amp;#21367;&amp;#25110;&amp;#25104;&amp;#24352;&amp;#30340;&amp;#26032;&amp;#38395;&amp;#32440;&amp;#20027;&amp;#35201;&amp;#22269;&amp;#23478;&amp;#20986;&amp;#21475;&amp;#25968;&amp;#25454; &lt;br /&gt;&amp;#22270;&amp;#34920;178&amp;#12288;2001-2005&amp;#24180;&amp;#20013;&amp;#22269;&amp;#25104;&amp;#21367;&amp;#25110;&amp;#25104;&amp;#24352;&amp;#30340;&amp;#26410;&amp;#32463;&amp;#28034;&amp;#24067;&amp;#30340;&amp;#29275;&amp;#30382;&amp;#32440;&amp;#21450;&amp;#32440;&amp;#26495;&amp;#36827;&amp;#21475;&amp;#25968;&amp;#25454; &lt;br /&gt;&amp;#22270;&amp;#34920;179&amp;#12288;2001-2005&amp;#24180;&amp;#20013;&amp;#22269;&amp;#25104;&amp;#21367;&amp;#25110;&amp;#25104;&amp;#24352;&amp;#30340;&amp;#26410;&amp;#32463;&amp;#28034;&amp;#24067;&amp;#30340;&amp;#29275;&amp;#30382;&amp;#32440;&amp;#21450;&amp;#32440;&amp;#26495;&amp;#20986;&amp;#21475;&amp;#25968;&amp;#25454; &lt;br /&gt;&amp;#22270;&amp;#34920;180&amp;#12288;2006&amp;#24180;1-12&amp;#26376;&amp;#20013;&amp;#22269;&amp;#25104;&amp;#21367;&amp;#25110;&amp;#25104;&amp;#24352;&amp;#30340;&amp;#26410;&amp;#32463;&amp;#28034;&amp;#24067;&amp;#30340;&amp;#29275;&amp;#30382;&amp;#32440;&amp;#21450;&amp;#32440;&amp;#26495;&amp;#36827;&amp;#21475;&amp;#25968;&amp;#25454; &lt;br /&gt;&amp;#22270;&amp;#34920;181&amp;#12288;2006&amp;#24180;1-12&amp;#26376;&amp;#20013;&amp;#22269;&amp;#25104;&amp;#21367;&amp;#25110;&amp;#25104;&amp;#24352;&amp;#30340;&amp;#26410;&amp;#32463;&amp;#28034;&amp;#24067;&amp;#30340;&amp;#29275;&amp;#30382;&amp;#32440;&amp;#21450;&amp;#32440;&amp;#26495;&amp;#20986;&amp;#21475;&amp;#25968;&amp;#25454; &lt;br /&gt;&amp;#22270;&amp;#34920;182&amp;#12288;2007&amp;#24180;1-11&amp;#26376;&amp;#20013;&amp;#22269;&amp;#25104;&amp;#21367;&amp;#25110;&amp;#25104;&amp;#24352;&amp;#30340;&amp;#26410;&amp;#32463;&amp;#28034;&amp;#24067;&amp;#30340;&amp;#29275;&amp;#30382;&amp;#32440;&amp;#21450;&amp;#32440;&amp;#26495;&amp;#36827;&amp;#21475;&amp;#25968;&amp;#25454; &lt;br /&gt;&amp;#22270;&amp;#34920;183&amp;#12288;2007&amp;#24180;1-11&amp;#26376;&amp;#20013;&amp;#22269;&amp;#25104;&amp;#21367;&amp;#25110;&amp;#25104;&amp;#24352;&amp;#30340;&amp;#26410;&amp;#32463;&amp;#28034;&amp;#24067;&amp;#30340;&amp;#29275;&amp;#30382;&amp;#32440;&amp;#21450;&amp;#32440;&amp;#26495;&amp;#20986;&amp;#21475;&amp;#25968;&amp;#25454; &lt;br /&gt;&amp;#22270;&amp;#34920;184&amp;#12288;2006&amp;#24180;1-12&amp;#26376;&amp;#20013;&amp;#22269;&amp;#25104;&amp;#21367;&amp;#25110;&amp;#25104;&amp;#24352;&amp;#30340;&amp;#26410;&amp;#32463;&amp;#28034;&amp;#24067;&amp;#30340;&amp;#29275;&amp;#30382;&amp;#32440;&amp;#21450;&amp;#32440;&amp;#26495;&amp;#20027;&amp;#35201;&amp;#30465;&amp;#24066;&amp;#36827;&amp;#21475;&amp;#25968;&amp;#25454; &lt;br /&gt;&amp;#22270;&amp;#34920;185&amp;#12288;2006&amp;#24180;1-12&amp;#26376;&amp;#20013;&amp;#22269;&amp;#25104;&amp;#21367;&amp;#25110;&amp;#25104;&amp;#24352;&amp;#30340;&amp;#26410;&amp;#32463;&amp;#28034;&amp;#24067;&amp;#30340;&amp;#29275;&amp;#30382;&amp;#32440;&amp;#21450;&amp;#32440;&amp;#26495;&amp;#20027;&amp;#35201;&amp;#30465;&amp;#24066;&amp;#20986;&amp;#21475;&amp;#25968;&amp;#25454; &lt;br /&gt;&amp;#22270;&amp;#34920;186&amp;#12288;2007&amp;#24180;1-11&amp;#26376;&amp;#20013;&amp;#22269;&amp;#25104;&amp;#21367;&amp;#25110;&amp;#25104;&amp;#24352;&amp;#30340;&amp;#26410;&amp;#32463;&amp;#28034;&amp;#24067;&amp;#30340;&amp;#29275;&amp;#30382;&amp;#32440;&amp;#21450;&amp;#32440;&amp;#26495;&amp;#20027;&amp;#35201;&amp;#30465;&amp;#24066;&amp;#36827;&amp;#21475;&amp;#25968;&amp;#25454; &lt;br /&gt;&amp;#22270;&amp;#34920;187&amp;#12288;2007&amp;#24180;1-11&amp;#26376;&amp;#20013;&amp;#22269;&amp;#25104;&amp;#21367;&amp;#25110;&amp;#25104;&amp;#24352;&amp;#30340;&amp;#26410;&amp;#32463;&amp;#28034;&amp;#24067;&amp;#30340;&amp;#29275;&amp;#30382;&amp;#32440;&amp;#21450;&amp;#32440;&amp;#26495;&amp;#20027;&amp;#35201;&amp;#30465;&amp;#24066;&amp;#20986;&amp;#21475;&amp;#25968;&amp;#25454; &lt;br /&gt;&amp;#22270;&amp;#34920;188&amp;#12288;2006&amp;#24180;1-12&amp;#26376;&amp;#20013;&amp;#22269;&amp;#25104;&amp;#21367;&amp;#25110;&amp;#25104;&amp;#24352;&amp;#30340;&amp;#26410;&amp;#32463;&amp;#28034;&amp;#24067;&amp;#30340;&amp;#29275;&amp;#30382;&amp;#32440;&amp;#21450;&amp;#32440;&amp;#26495;&amp;#20027;&amp;#35201;&amp;#22269;&amp;#23478;&amp;#36827;&amp;#21475;&amp;#25968;&amp;#25454; &lt;br /&gt;&amp;#22270;&amp;#34920;189&amp;#12288;2006&amp;#24180;1-12&amp;#26376;&amp;#20013;&amp;#22269;&amp;#25104;&amp;#21367;&amp;#25110;&amp;#25104;&amp;#24352;&amp;#30340;&amp;#26410;&amp;#32463;&amp;#28034;&amp;#24067;&amp;#30340;&amp;#29275;&amp;#30382;&amp;#32440;&amp;#21450;&amp;#32440;&amp;#26495;&amp;#20027;&amp;#35201;&amp;#22269;&amp;#23478;&amp;#20986;&amp;#21475;&amp;#25968;&amp;#25454; &lt;br /&gt;&amp;#22270;&amp;#34920;190&amp;#12288;2007&amp;#24180;1-11&amp;#26376;&amp;#20013;&amp;#22269;&amp;#25104;&amp;#21367;&amp;#25110;&amp;#25104;&amp;#24352;&amp;#30340;&amp;#26410;&amp;#32463;&amp;#28034;&amp;#24067;&amp;#30340;&amp;#29275;&amp;#30382;&amp;#32440;&amp;#21450;&amp;#32440;&amp;#26495;&amp;#20027;&amp;#35201;&amp;#22269;&amp;#23478;&amp;#36827;&amp;#21475;&amp;#25968;&amp;#25454; &lt;br /&gt;&amp;#22270;&amp;#34920;191&amp;#12288;2007&amp;#24180;1-11&amp;#26376;&amp;#20013;&amp;#22269;&amp;#25104;&amp;#21367;&amp;#25110;&amp;#25104;&amp;#24352;&amp;#30340;&amp;#26410;&amp;#32463;&amp;#28034;&amp;#24067;&amp;#30340;&amp;#29275;&amp;#30382;&amp;#32440;&amp;#21450;&amp;#32440;&amp;#26495;&amp;#20027;&amp;#35201;&amp;#22269;&amp;#23478;&amp;#20986;&amp;#21475;&amp;#25968;&amp;#25454; &lt;br /&gt;&amp;#22270;&amp;#34920;192&amp;#12288;2001-2005&amp;#24180;&amp;#20013;&amp;#22269;&amp;#25104;&amp;#21367;&amp;#25104;&amp;#24352;&amp;#30340;&amp;#23478;&amp;#24237;&amp;#25110;&amp;#21355;&amp;#29983;&amp;#29992;&amp;#32440;&amp;#12289;&amp;#38754;&amp;#24062;&amp;#32440;&amp;#12289;&amp;#39184;&amp;#24062;&amp;#32440;&amp;#36827;&amp;#21475;&amp;#25968;&amp;#25454; &lt;br /&gt;&amp;#22270;&amp;#34920;193&amp;#12288;2001-2005&amp;#24180;&amp;#20013;&amp;#22269;&amp;#25104;&amp;#21367;&amp;#25104;&amp;#24352;&amp;#30340;&amp;#23478;&amp;#24237;&amp;#25110;&amp;#21355;&amp;#29983;&amp;#29992;&amp;#32440;&amp;#12289;&amp;#38754;&amp;#24062;&amp;#32440;&amp;#12289;&amp;#39184;&amp;#24062;&amp;#32440;&amp;#20986;&amp;#21475;&amp;#25968;&amp;#25454; &lt;br /&gt;&amp;#22270;&amp;#34920;194&amp;#12288;2006&amp;#24180;1-12&amp;#26376;&amp;#20013;&amp;#22269;&amp;#25104;&amp;#21367;&amp;#25104;&amp;#24352;&amp;#30340;&amp;#23478;&amp;#24237;&amp;#25110;&amp;#21355;&amp;#29983;&amp;#29992;&amp;#32440;&amp;#12289;&amp;#3875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40;&amp;#12289;&amp;#39184;&amp;#24062;&amp;#32440;&amp;#36827;&amp;#21475;&amp;#25968;&amp;#25454; &lt;br /&gt;&amp;#22270;&amp;#34920;195&amp;#12288;2006&amp;#24180;1-12&amp;#26376;&amp;#20013;&amp;#22269;&amp;#25104;&amp;#21367;&amp;#25104;&amp;#24352;&amp;#30340;&amp;#23478;&amp;#24237;&amp;#25110;&amp;#21355;&amp;#29983;&amp;#29992;&amp;#32440;&amp;#12289;&amp;#38754;&amp;#24062;&amp;#32440;&amp;#12289;&amp;#39184;&amp;#24062;&amp;#32440;&amp;#20986;&amp;#21475;&amp;#25968;&amp;#25454; &lt;br /&gt;&amp;#22270;&amp;#34920;196&amp;#12288;2007&amp;#24180;1-11&amp;#26376;&amp;#20013;&amp;#22269;&amp;#25104;&amp;#21367;&amp;#25104;&amp;#24352;&amp;#30340;&amp;#23478;&amp;#24237;&amp;#25110;&amp;#21355;&amp;#29983;&amp;#29992;&amp;#32440;&amp;#12289;&amp;#38754;&amp;#24062;&amp;#32440;&amp;#12289;&amp;#39184;&amp;#24062;&amp;#32440;&amp;#36827;&amp;#21475;&amp;#25968;&amp;#25454; &lt;br /&gt;&amp;#22270;&amp;#34920;197&amp;#12288;2007&amp;#24180;1-11&amp;#26376;&amp;#20013;&amp;#22269;&amp;#25104;&amp;#21367;&amp;#25104;&amp;#24352;&amp;#30340;&amp;#23478;&amp;#24237;&amp;#25110;&amp;#21355;&amp;#29983;&amp;#29992;&amp;#32440;&amp;#12289;&amp;#38754;&amp;#24062;&amp;#32440;&amp;#12289;&amp;#39184;&amp;#24062;&amp;#32440;&amp;#20986;&amp;#21475;&amp;#25968;&amp;#25454; &lt;br /&gt;&amp;#22270;&amp;#34920;198&amp;#12288;2006&amp;#24180;1-12&amp;#26376;&amp;#20013;&amp;#22269;&amp;#25104;&amp;#21367;&amp;#25104;&amp;#24352;&amp;#30340;&amp;#23478;&amp;#24237;&amp;#25110;&amp;#21355;&amp;#29983;&amp;#29992;&amp;#32440;&amp;#12289;&amp;#38754;&amp;#24062;&amp;#32440;&amp;#12289;&amp;#39184;&amp;#24062;&amp;#32440;&amp;#20027;&amp;#35201;&amp;#30465;&amp;#24066;&amp;#36827;&amp;#21475;&amp;#25968;&amp;#25454; &lt;br /&gt;&amp;#22270;&amp;#34920;199&amp;#12288;2006&amp;#24180;1-12&amp;#26376;&amp;#20013;&amp;#22269;&amp;#25104;&amp;#21367;&amp;#25104;&amp;#24352;&amp;#30340;&amp;#23478;&amp;#24237;&amp;#25110;&amp;#21355;&amp;#29983;&amp;#29992;&amp;#32440;&amp;#12289;&amp;#38754;&amp;#24062;&amp;#32440;&amp;#12289;&amp;#39184;&amp;#24062;&amp;#32440;&amp;#20027;&amp;#35201;&amp;#30465;&amp;#24066;&amp;#20986;&amp;#21475;&amp;#25968;&amp;#25454; &lt;br /&gt;&amp;#22270;&amp;#34920;200&amp;#12288;2007&amp;#24180;1-11&amp;#26376;&amp;#20013;&amp;#22269;&amp;#25104;&amp;#21367;&amp;#25104;&amp;#24352;&amp;#30340;&amp;#23478;&amp;#24237;&amp;#25110;&amp;#21355;&amp;#29983;&amp;#29992;&amp;#32440;&amp;#12289;&amp;#38754;&amp;#24062;&amp;#32440;&amp;#12289;&amp;#39184;&amp;#24062;&amp;#32440;&amp;#20027;&amp;#35201;&amp;#30465;&amp;#24066;&amp;#36827;&amp;#21475;&amp;#25968;&amp;#25454; &lt;br /&gt;&amp;#22270;&amp;#34920;201&amp;#12288;2007&amp;#24180;1-11&amp;#26376;&amp;#20013;&amp;#22269;&amp;#25104;&amp;#21367;&amp;#25104;&amp;#24352;&amp;#30340;&amp;#23478;&amp;#24237;&amp;#25110;&amp;#21355;&amp;#29983;&amp;#29992;&amp;#32440;&amp;#12289;&amp;#38754;&amp;#24062;&amp;#32440;&amp;#12289;&amp;#39184;&amp;#24062;&amp;#32440;&amp;#20027;&amp;#35201;&amp;#30465;&amp;#24066;&amp;#20986;&amp;#21475;&amp;#25968;&amp;#25454; &lt;br /&gt;&amp;#22270;&amp;#34920;202&amp;#12288;2006&amp;#24180;1-12&amp;#26376;&amp;#20013;&amp;#22269;&amp;#25104;&amp;#21367;&amp;#25104;&amp;#24352;&amp;#30340;&amp;#23478;&amp;#24237;&amp;#25110;&amp;#21355;&amp;#29983;&amp;#29992;&amp;#32440;&amp;#12289;&amp;#38754;&amp;#24062;&amp;#32440;&amp;#12289;&amp;#39184;&amp;#24062;&amp;#32440;&amp;#20027;&amp;#35201;&amp;#22269;&amp;#23478;&amp;#36827;&amp;#21475;&amp;#25968;&amp;#25454; &lt;br /&gt;&amp;#22270;&amp;#34920;203&amp;#12288;2006&amp;#24180;1-12&amp;#26376;&amp;#20013;&amp;#22269;&amp;#25104;&amp;#21367;&amp;#25104;&amp;#24352;&amp;#30340;&amp;#23478;&amp;#24237;&amp;#25110;&amp;#21355;&amp;#29983;&amp;#29992;&amp;#32440;&amp;#12289;&amp;#38754;&amp;#24062;&amp;#32440;&amp;#12289;&amp;#39184;&amp;#24062;&amp;#32440;&amp;#20027;&amp;#35201;&amp;#22269;&amp;#23478;&amp;#20986;&amp;#21475;&amp;#25968;&amp;#25454; &lt;br /&gt;&amp;#22270;&amp;#34920;204&amp;#12288;2007&amp;#24180;1-11&amp;#26376;&amp;#20013;&amp;#22269;&amp;#25104;&amp;#21367;&amp;#25104;&amp;#24352;&amp;#30340;&amp;#23478;&amp;#24237;&amp;#25110;&amp;#21355;&amp;#29983;&amp;#29992;&amp;#32440;&amp;#12289;&amp;#38754;&amp;#24062;&amp;#32440;&amp;#12289;&amp;#39184;&amp;#24062;&amp;#32440;&amp;#20027;&amp;#35201;&amp;#22269;&amp;#23478;&amp;#36827;&amp;#21475;&amp;#25968;&amp;#25454; &lt;br /&gt;&amp;#22270;&amp;#34920;205&amp;#12288;2007&amp;#24180;1-11&amp;#26376;&amp;#20013;&amp;#22269;&amp;#25104;&amp;#21367;&amp;#25104;&amp;#24352;&amp;#30340;&amp;#23478;&amp;#24237;&amp;#25110;&amp;#21355;&amp;#29983;&amp;#29992;&amp;#32440;&amp;#12289;&amp;#38754;&amp;#24062;&amp;#32440;&amp;#12289;&amp;#39184;&amp;#24062;&amp;#32440;&amp;#20027;&amp;#35201;&amp;#22269;&amp;#23478;&amp;#20986;&amp;#21475;&amp;#25968;&amp;#25454; &lt;br /&gt;&amp;#22270;&amp;#34920;206&amp;#12288;2005&amp;#24180;&amp;#25237;&amp;#20135;&amp;#30340;&amp;#20027;&amp;#35201;&amp;#36896;&amp;#32440;&amp;#39033;&amp;#30446; &lt;br /&gt;&amp;#22270;&amp;#34920;207&amp;#12288;2006&amp;#24180;&amp;#25237;&amp;#20135;&amp;#30340;&amp;#20027;&amp;#35201;&amp;#36896;&amp;#32440;&amp;#39033;&amp;#30446; &lt;br /&gt;&amp;#22270;&amp;#34920;208&amp;#12288;&amp;#31119;&amp;#24314;&amp;#30465;&amp;#36896;&amp;#32440;&amp;#21450;&amp;#32440;&amp;#21046;&amp;#21697;&amp;#35268;&amp;#27169;&amp;#20197;&amp;#19978;&amp;#20225;&amp;#19994;&amp;#20135;&amp;#20540;&amp;#12289;&amp;#20225;&amp;#19994;&amp;#25968;&amp;#21644;&amp;#20154;&amp;#25968;&amp;#32479;&amp;#35745; &lt;br /&gt;&amp;#22270;&amp;#34920;209&amp;#12288;&amp;#36896;&amp;#32440;&amp;#21450;&amp;#32440;&amp;#21046;&amp;#21697;&amp;#19994;&amp;#35268;&amp;#27169;&amp;#20197;&amp;#19978;&amp;#20225;&amp;#19994;&amp;#32463;&amp;#27982;&amp;#25351;&amp;#26631;&amp;#32479;&amp;#35745;&amp;#25968;&amp;#20540; &lt;br /&gt;&amp;#22270;&amp;#34920;210&amp;#12288;&amp;#31119;&amp;#24314;&amp;#30465;&amp;#36896;&amp;#32440;&amp;#34892;&amp;#19994;&amp;#35268;&amp;#27169;&amp;#20197;&amp;#19978;&amp;#20225;&amp;#19994;&amp;#20010;&amp;#25968;&amp;#21644;&amp;#24037;&amp;#19994;&amp;#24635;&amp;#20135;&amp;#20540; &lt;br /&gt;&amp;#22270;&amp;#34920;211&amp;#12288;&amp;#31119;&amp;#24314;&amp;#30465;&amp;#35268;&amp;#27169;&amp;#20197;&amp;#19978;&amp;#20225;&amp;#19994;&amp;#26426;&amp;#21046;&amp;#32440;&amp;#27974;&amp;#20135;&amp;#37327; &lt;br /&gt;&amp;#22270;&amp;#34920;212&amp;#12288;&amp;#31119;&amp;#24314;&amp;#30465;&amp;#32440;&amp;#21644;&amp;#32440;&amp;#26495;&amp;#20135;&amp;#37327; &lt;br /&gt;&amp;#22270;&amp;#34920;213&amp;#12288;2000-2005&amp;#24180;&amp;#20013;&amp;#22269;&amp;#32440;&amp;#27974;&amp;#32467;&amp;#26500;&amp;#21464;&amp;#21270; &lt;br /&gt;&amp;#22270;&amp;#34920;214&amp;#12288;&amp;#20840;&amp;#29699;&amp;#20027;&amp;#35201;&amp;#32440;&amp;#27974;&amp;#29983;&amp;#20135;&amp;#21830;&amp;#25552;&amp;#20215;&amp;#24773;&amp;#20917;&amp;#65288;&amp;#33258;2007&amp;#24180;1&amp;#26376;&amp;#36215;&amp;#25191;&amp;#34892;&amp;#65289; &lt;br /&gt;&amp;#22270;&amp;#34920;215&amp;#12288;&amp;#21069;100&amp;#23478;&amp;#36896;&amp;#32440;&amp;#20225;&amp;#19994;&amp;#36164;&amp;#20135;&amp;#12289;&amp;#20135;&amp;#37327;&amp;#31561;&amp;#25968;&amp;#37327;&amp;#32479;&amp;#35745; &lt;br /&gt;&amp;#22270;&amp;#34920;216&amp;#12288;2000-2006&amp;#24180;&amp;#21069;20&amp;#23478;&amp;#36896;&amp;#32440;&amp;#20225;&amp;#19994;&amp;#20135;&amp;#37327;&amp;#21450;&amp;#25910;&amp;#20837;&amp;#32479;&amp;#35745; &lt;br /&gt;&amp;#22270;&amp;#34920;217&amp;#12288;2001-2006&amp;#24180;&amp;#21069;20&amp;#20301;&amp;#36896;&amp;#32440;&amp;#20225;&amp;#19994;&amp;#20135;&amp;#37327;&amp;#21644;&amp;#38144;&amp;#21806;&amp;#25910;&amp;#20837;&amp;#32479;&amp;#35745; &lt;br /&gt;&amp;#22270;&amp;#34920;218&amp;#12288;&amp;#21069;100&amp;#20301;&amp;#36896;&amp;#32440;&amp;#20225;&amp;#19994;&amp;#21033;&amp;#31246;&amp;#21644;&amp;#21033;&amp;#28070;&amp;#32479;&amp;#35745; &lt;br /&gt;&amp;#22270;&amp;#34920;219&amp;#12288;2001-2006&amp;#24180;&amp;#21069;20&amp;#20301;&amp;#36896;&amp;#32440;&amp;#20225;&amp;#19994;&amp;#21033;&amp;#31246;&amp;#21644;&amp;#21033;&amp;#28070;&amp;#32479;&amp;#35745; &lt;br /&gt;&amp;#22270;&amp;#34920;220&amp;#12288;&amp;#21069;100&amp;#20301;&amp;#36896;&amp;#32440;&amp;#20225;&amp;#19994;&amp;#19977;&amp;#22823;&amp;#36153;&amp;#29992;&amp;#32479;&amp;#35745; &lt;br /&gt;&amp;#22270;&amp;#34920;221&amp;#12288;1985-2007&amp;#24180;11&amp;#26376;&amp;#20013;&amp;#22269;&amp;#36896;&amp;#32440;&amp;#19987;&amp;#21033;&amp;#30003;&amp;#35831;&amp;#25968;&amp;#37327;&amp;#32479;&amp;#35745; &lt;br /&gt;&amp;#22270;&amp;#34920;222&amp;#12288;1985-2007&amp;#24180;11&amp;#26376;&amp;#20013;&amp;#22269;&amp;#36896;&amp;#32440;&amp;#19987;&amp;#21033;&amp;#30003;&amp;#35831;&amp;#25968;&amp;#37327;&amp;#32479;&amp;#35745; &lt;br /&gt;&amp;#22270;&amp;#34920;223&amp;#12288;2001-2005&amp;#24180;&amp;#36896;&amp;#32440;&amp;#34892;&amp;#19994;&amp;#27745;&amp;#26579;&amp;#25490;&amp;#25918;&amp;#32479;&amp;#35745; &lt;br /&gt;&amp;#22270;&amp;#34920;224&amp;#12288;2000-2005&amp;#24180;&amp;#36896;&amp;#32440;&amp;#34892;&amp;#19994;&amp;#25490;&amp;#25918;&amp;#24223;&amp;#27700;&amp;#20013;&amp;#30340;&amp;#21270;&amp;#23398;&amp;#38656;&amp;#27687;&amp;#37327;&amp;#65288;COD&amp;#65289; &lt;br /&gt;&amp;#22270;&amp;#34920;225&amp;#12288;2001-2005&amp;#24180;&amp;#36896;&amp;#32440;&amp;#34892;&amp;#19994;&amp;#19975;&amp;#20803;&amp;#20135;&amp;#20540;&amp;#21270;&amp;#23398;&amp;#38656;&amp;#27687;&amp;#37327;&amp;#25490;&amp;#25918;&amp;#24378;&amp;#24230; &lt;br /&gt;&amp;#22270;&amp;#34920;226&amp;#12288;2006&amp;#24180;1-12&amp;#26376;&amp;#21326;&amp;#27888;&amp;#32929;&amp;#20221;&amp;#20027;&amp;#35201;&amp;#36130;&amp;#21153;&amp;#25968;&amp;#25454; &lt;br /&gt;&amp;#22270;&amp;#34920;227&amp;#12288;2006&amp;#24180;1-12&amp;#26376;&amp;#21326;&amp;#27888;&amp;#32929;&amp;#20221;&amp;#25187;&amp;#38500;&amp;#38750;&amp;#32463;&amp;#24120;&amp;#24615;&amp;#25439;&amp;#30410;&amp;#39033;&amp;#30446;&amp;#21644;&amp;#37329;&amp;#39069; &lt;br /&gt;&amp;#22270;&amp;#34920;228&amp;#12288;2004-2006&amp;#24180;&amp;#21326;&amp;#27888;&amp;#32929;&amp;#20221;&amp;#20027;&amp;#35201;&amp;#20250;&amp;#35745;&amp;#25968;&amp;#25454;&amp;#21644;&amp;#36130;&amp;#21153;&amp;#25351;&amp;#26631; &lt;br /&gt;&amp;#22270;&amp;#34920;229&amp;#12288;2006&amp;#24180;1-12&amp;#26376;&amp;#21326;&amp;#27888;&amp;#32929;&amp;#20221;&amp;#20027;&amp;#33829;&amp;#19994;&amp;#21153;&amp;#20998;&amp;#34892;&amp;#19994;&amp;#12289;&amp;#20998;&amp;#20135;&amp;#21697;&amp;#24773;&amp;#20917; &lt;br /&gt;&amp;#22270;&amp;#34920;230&amp;#12288;2006&amp;#24180;1-12&amp;#26376;&amp;#21326;&amp;#27888;&amp;#32929;&amp;#20221;&amp;#20027;&amp;#33829;&amp;#19994;&amp;#21153;&amp;#20998;&amp;#22320;&amp;#21306;&amp;#24773;&amp;#20917;&amp;#34920; &lt;br /&gt;&amp;#22270;&amp;#34920;231&amp;#12288;2006&amp;#24180;1-12&amp;#26376;&amp;#21326;&amp;#27888;&amp;#32929;&amp;#20221;&amp;#20928;&amp;#36164;&amp;#20135;&amp;#25910;&amp;#30410;&amp;#29575;&amp;#21450;&amp;#27599;&amp;#32929;&amp;#25910;&amp;#30410; &lt;br /&gt;&amp;#22270;&amp;#34920;232&amp;#12288;2007&amp;#24180;1-6&amp;#26376;&amp;#21326;&amp;#27888;&amp;#32929;&amp;#20221;&amp;#20027;&amp;#35201;&amp;#20250;&amp;#35745;&amp;#25968;&amp;#25454;&amp;#21644;&amp;#36130;&amp;#21153;&amp;#25351;&amp;#26631; &lt;br /&gt;&amp;#22270;&amp;#34920;233&amp;#12288;2007&amp;#24180;1-6&amp;#26376;&amp;#21326;&amp;#27888;&amp;#32929;&amp;#20221;&amp;#38750;&amp;#32463;&amp;#24120;&amp;#24615;&amp;#25439;&amp;#30410;&amp;#39033;&amp;#30446;&amp;#21644;&amp;#37329;&amp;#39069; &lt;br /&gt;&amp;#22270;&amp;#34920;234&amp;#12288;2007&amp;#24180;1-6&amp;#26376;&amp;#21326;&amp;#27888;&amp;#32929;&amp;#20221;&amp;#20027;&amp;#33829;&amp;#19994;&amp;#21153;&amp;#20998;&amp;#34892;&amp;#19994;&amp;#12289;&amp;#20135;&amp;#21697;&amp;#24773;&amp;#20917; &lt;br /&gt;&amp;#22270;&amp;#34920;235&amp;#12288;2007&amp;#24180;1-6&amp;#26376;&amp;#21326;&amp;#27888;&amp;#32929;&amp;#20221;&amp;#20027;&amp;#33829;&amp;#19994;&amp;#21153;&amp;#20998;&amp;#22320;&amp;#21306;&amp;#24773;&amp;#20917; &lt;br /&gt;&amp;#22270;&amp;#34920;236&amp;#12288;2007&amp;#24180;1-6&amp;#26376;&amp;#21326;&amp;#27888;&amp;#32929;&amp;#20221;&amp;#20928;&amp;#36164;&amp;#20135;&amp;#25910;&amp;#30410;&amp;#29575;&amp;#21450;&amp;#27599;&amp;#32929;&amp;#25910;&amp;#30410; &lt;br /&gt;&amp;#22270;&amp;#34920;237&amp;#12288;2007&amp;#24180;7-9&amp;#26376;&amp;#21326;&amp;#27888;&amp;#32929;&amp;#20221;&amp;#20027;&amp;#35201;&amp;#20250;&amp;#35745;&amp;#25968;&amp;#25454;&amp;#21450;&amp;#36130;&amp;#21153;&amp;#25351;&amp;#26631; &lt;br /&gt;&amp;#22270;&amp;#34920;238&amp;#12288;2007&amp;#24180;7-9&amp;#26376;&amp;#21326;&amp;#27888;&amp;#32929;&amp;#20221;&amp;#20928;&amp;#36164;&amp;#20135;&amp;#25910;&amp;#30410;&amp;#29575;&amp;#21450;&amp;#27599;&amp;#32929;&amp;#25910;&amp;#30410; &lt;br /&gt;&amp;#22270;&amp;#34920;239&amp;#12288;2007&amp;#24180;1-9&amp;#26376;&amp;#21326;&amp;#27888;&amp;#32929;&amp;#20221;&amp;#38750;&amp;#32463;&amp;#24120;&amp;#24615;&amp;#25439;&amp;#30410;&amp;#39033;&amp;#30446; &lt;br /&gt;&amp;#22270;&amp;#34920;240&amp;#12288;2007&amp;#24180;7-9&amp;#26376;&amp;#21326;&amp;#27888;&amp;#32929;&amp;#20221;&amp;#21512;&amp;#24182;&amp;#21033;&amp;#28070;&amp;#34920; &lt;br /&gt;&amp;#22270;&amp;#34920;241&amp;#12288;2006&amp;#24180;1-12&amp;#26376;&amp;#26216;&amp;#40483;&amp;#32440;&amp;#19994;&amp;#20027;&amp;#35201;&amp;#20250;&amp;#35745;&amp;#25968;&amp;#25454; &lt;br /&gt;&amp;#22270;&amp;#34920;242&amp;#12288;2006&amp;#24180;1-12&amp;#26376;&amp;#26216;&amp;#40483;&amp;#32440;&amp;#19994;&amp;#25187;&amp;#38500;&amp;#30340;&amp;#38750;&amp;#32463;&amp;#24120;&amp;#24615;&amp;#25439;&amp;#30410;&amp;#39033;&amp;#30446;&amp;#21450;&amp;#37329;&amp;#39069; &lt;br /&gt;&amp;#22270;&amp;#34920;243&amp;#12288;2004-2006&amp;#24180;&amp;#26216;&amp;#40483;&amp;#32440;&amp;#19994;&amp;#20027;&amp;#35201;&amp;#20250;&amp;#35745;&amp;#25968;&amp;#25454;&amp;#21644;&amp;#36130;&amp;#21153;&amp;#25351;&amp;#26631; &lt;br /&gt;&amp;#22270;&amp;#34920;244&amp;#12288;2006&amp;#24180;1-12&amp;#26376;&amp;#26216;&amp;#40483;&amp;#32440;&amp;#19994;&amp;#20928;&amp;#36164;&amp;#20135;&amp;#25910;&amp;#30410;&amp;#29575;&amp;#21450;&amp;#27599;&amp;#32929;&amp;#25910;&amp;#30410; &lt;br /&gt;&amp;#22270;&amp;#34920;245&amp;#12288;2006&amp;#24180;1-12&amp;#26376;&amp;#26216;&amp;#40483;&amp;#32440;&amp;#19994;&amp;#20027;&amp;#33829;&amp;#19994;&amp;#21153;&amp;#34892;&amp;#19994;&amp;#21644;&amp;#20135;&amp;#21697;&amp;#26500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46&amp;#12288;2006&amp;#24180;1-12&amp;#26376;&amp;#26216;&amp;#40483;&amp;#32440;&amp;#19994;&amp;#20027;&amp;#33829;&amp;#19994;&amp;#21153;&amp;#20998;&amp;#20135;&amp;#21697;&amp;#24773;&amp;#20917; &lt;br /&gt;&amp;#22270;&amp;#34920;247&amp;#12288;2006&amp;#24180;1-12&amp;#26376;&amp;#26216;&amp;#40483;&amp;#32440;&amp;#19994;&amp;#20027;&amp;#33829;&amp;#19994;&amp;#21153;&amp;#22320;&amp;#21306;&amp;#26500;&amp;#25104;&amp;#24773;&amp;#20917; &lt;br /&gt;&amp;#22270;&amp;#34920;248&amp;#12288;2007&amp;#24180;1-6&amp;#26376;&amp;#26216;&amp;#40483;&amp;#32440;&amp;#19994;&amp;#20027;&amp;#35201;&amp;#20250;&amp;#35745;&amp;#25968;&amp;#25454;&amp;#21644;&amp;#36130;&amp;#21153;&amp;#25351;&amp;#26631; &lt;br /&gt;&amp;#22270;&amp;#34920;249&amp;#12288;2007&amp;#24180;1-6&amp;#26376;&amp;#26216;&amp;#40483;&amp;#32440;&amp;#19994;&amp;#38750;&amp;#32463;&amp;#24120;&amp;#24615;&amp;#25439;&amp;#30410;&amp;#39033;&amp;#30446; &lt;br /&gt;&amp;#22270;&amp;#34920;250&amp;#12288;2007&amp;#24180;1-6&amp;#26376;&amp;#26216;&amp;#40483;&amp;#32440;&amp;#19994;&amp;#20027;&amp;#33829;&amp;#19994;&amp;#21153;&amp;#20998;&amp;#34892;&amp;#19994;&amp;#24773;&amp;#20917; &lt;br /&gt;&amp;#22270;&amp;#34920;251&amp;#12288;2007&amp;#24180;1-6&amp;#26376;&amp;#26216;&amp;#40483;&amp;#32440;&amp;#19994;&amp;#20027;&amp;#33829;&amp;#19994;&amp;#21153;&amp;#20998;&amp;#20135;&amp;#21697;&amp;#24773;&amp;#20917; &lt;br /&gt;&amp;#22270;&amp;#34920;252&amp;#12288;2007&amp;#24180;1-6&amp;#26376;&amp;#26216;&amp;#40483;&amp;#32440;&amp;#19994;&amp;#20928;&amp;#36164;&amp;#20135;&amp;#25910;&amp;#30410;&amp;#29575;&amp;#21450;&amp;#27599;&amp;#32929;&amp;#25910;&amp;#30410; &lt;br /&gt;&amp;#22270;&amp;#34920;253&amp;#12288;2007&amp;#24180;7-9&amp;#26376;&amp;#26216;&amp;#40483;&amp;#32440;&amp;#19994;&amp;#20027;&amp;#35201;&amp;#20250;&amp;#35745;&amp;#25968;&amp;#25454;&amp;#21450;&amp;#36130;&amp;#21153;&amp;#25351;&amp;#26631; &lt;br /&gt;&amp;#22270;&amp;#34920;254&amp;#12288;2007&amp;#24180;7-9&amp;#26376;&amp;#26216;&amp;#40483;&amp;#32440;&amp;#19994;&amp;#20928;&amp;#36164;&amp;#20135;&amp;#25910;&amp;#30410;&amp;#21450;&amp;#27599;&amp;#32929;&amp;#25910;&amp;#30410;&amp;#29575; &lt;br /&gt;&amp;#22270;&amp;#34920;255&amp;#12288;2007&amp;#24180;1-9&amp;#26376;&amp;#26216;&amp;#40483;&amp;#32440;&amp;#19994;&amp;#38750;&amp;#32463;&amp;#24120;&amp;#24615;&amp;#25439;&amp;#30410;&amp;#39033;&amp;#30446; &lt;br /&gt;&amp;#22270;&amp;#34920;256&amp;#12288;2007&amp;#24180;7-9&amp;#26376;&amp;#26216;&amp;#40483;&amp;#32440;&amp;#19994;&amp;#21033;&amp;#28070;&amp;#34920; &lt;br /&gt;&amp;#22270;&amp;#34920;257&amp;#12288;2006&amp;#24180;1-12&amp;#26376;&amp;#23731;&amp;#38451;&amp;#32440;&amp;#19994;&amp;#20027;&amp;#35201;&amp;#36130;&amp;#21153;&amp;#25968;&amp;#25454; &lt;br /&gt;&amp;#22270;&amp;#34920;258&amp;#12288;2006&amp;#24180;1-12&amp;#26376;&amp;#23731;&amp;#38451;&amp;#32440;&amp;#19994;&amp;#25187;&amp;#38500;&amp;#38750;&amp;#32463;&amp;#24120;&amp;#24615;&amp;#25439;&amp;#30410;&amp;#39033;&amp;#30446;&amp;#21644;&amp;#37329;&amp;#39069; &lt;br /&gt;&amp;#22270;&amp;#34920;259&amp;#12288;2004-2006&amp;#24180;&amp;#23731;&amp;#38451;&amp;#32440;&amp;#19994;&amp;#20027;&amp;#35201;&amp;#20250;&amp;#35745;&amp;#25968;&amp;#25454;&amp;#21644;&amp;#36130;&amp;#21153;&amp;#25351;&amp;#26631; &lt;br /&gt;&amp;#22270;&amp;#34920;260&amp;#12288;2006&amp;#24180;1-12&amp;#26376;&amp;#23731;&amp;#38451;&amp;#32440;&amp;#19994;&amp;#20027;&amp;#33829;&amp;#19994;&amp;#21153;&amp;#20998;&amp;#34892;&amp;#19994;&amp;#24773;&amp;#20917; &lt;br /&gt;&amp;#22270;&amp;#34920;261&amp;#12288;2006&amp;#24180;1-12&amp;#26376;&amp;#23731;&amp;#38451;&amp;#32440;&amp;#19994;&amp;#20027;&amp;#33829;&amp;#19994;&amp;#21153;&amp;#20998;&amp;#22320;&amp;#21306;&amp;#24773;&amp;#20917; &lt;br /&gt;&amp;#22270;&amp;#34920;262&amp;#12288;2006&amp;#24180;1-12&amp;#26376;&amp;#23731;&amp;#38451;&amp;#32440;&amp;#19994;&amp;#20928;&amp;#36164;&amp;#20135;&amp;#25910;&amp;#30410;&amp;#29575;&amp;#21450;&amp;#27599;&amp;#32929;&amp;#25910;&amp;#30410; &lt;br /&gt;&amp;#22270;&amp;#34920;263&amp;#12288;2007&amp;#24180;1-6&amp;#26376;&amp;#23731;&amp;#38451;&amp;#32440;&amp;#19994;&amp;#20027;&amp;#35201;&amp;#20250;&amp;#35745;&amp;#25968;&amp;#25454;&amp;#21644;&amp;#36130;&amp;#21153;&amp;#25351;&amp;#26631; &lt;br /&gt;&amp;#22270;&amp;#34920;264&amp;#12288;2007&amp;#24180;1-6&amp;#26376;&amp;#23731;&amp;#38451;&amp;#32440;&amp;#19994;&amp;#25187;&amp;#38500;&amp;#38750;&amp;#32463;&amp;#24120;&amp;#24615;&amp;#25439;&amp;#30410;&amp;#39033;&amp;#30446;&amp;#21644;&amp;#37329;&amp;#39069; &lt;br /&gt;&amp;#22270;&amp;#34920;265&amp;#12288;2007&amp;#24180;1-6&amp;#26376;&amp;#23731;&amp;#38451;&amp;#32440;&amp;#19994;&amp;#20928;&amp;#36164;&amp;#20135;&amp;#25910;&amp;#30410;&amp;#29575;&amp;#21644;&amp;#27599;&amp;#32929;&amp;#25910;&amp;#30410; &lt;br /&gt;&amp;#22270;&amp;#34920;266&amp;#12288;2007&amp;#24180;1-6&amp;#26376;&amp;#23731;&amp;#38451;&amp;#32440;&amp;#19994;&amp;#20027;&amp;#33829;&amp;#19994;&amp;#21153;&amp;#20998;&amp;#34892;&amp;#19994;&amp;#12289;&amp;#20135;&amp;#21697;&amp;#24773;&amp;#20917; &lt;br /&gt;&amp;#22270;&amp;#34920;267&amp;#12288;2007&amp;#24180;1-6&amp;#26376;&amp;#23731;&amp;#38451;&amp;#32440;&amp;#19994;&amp;#20027;&amp;#33829;&amp;#19994;&amp;#21153;&amp;#20998;&amp;#22320;&amp;#21306;&amp;#24773;&amp;#20917; &lt;br /&gt;&amp;#22270;&amp;#34920;268&amp;#12288;2007&amp;#24180;7-9&amp;#26376;&amp;#23731;&amp;#38451;&amp;#32440;&amp;#19994;&amp;#20027;&amp;#35201;&amp;#20250;&amp;#35745;&amp;#25968;&amp;#25454;&amp;#21450;&amp;#36130;&amp;#21153;&amp;#25351;&amp;#26631; &lt;br /&gt;&amp;#22270;&amp;#34920;269&amp;#12288;2007&amp;#24180;7-9&amp;#26376;&amp;#23731;&amp;#38451;&amp;#32440;&amp;#19994;&amp;#20928;&amp;#36164;&amp;#20135;&amp;#25910;&amp;#30410;&amp;#21450;&amp;#27599;&amp;#32929;&amp;#25910;&amp;#30410;&amp;#29575; &lt;br /&gt;&amp;#22270;&amp;#34920;270&amp;#12288;2007&amp;#24180;1-9&amp;#26376;&amp;#23731;&amp;#38451;&amp;#32440;&amp;#19994;&amp;#38750;&amp;#32463;&amp;#24120;&amp;#24615;&amp;#25439;&amp;#30410;&amp;#39033;&amp;#30446; &lt;br /&gt;&amp;#22270;&amp;#34920;271&amp;#12288;2007&amp;#24180;1-9&amp;#26376;&amp;#23731;&amp;#38451;&amp;#32440;&amp;#19994;&amp;#21512;&amp;#24182;&amp;#21033;&amp;#28070;&amp;#34920; &lt;br /&gt;&amp;#22270;&amp;#34920;272&amp;#12288;2006&amp;#24180;1-12&amp;#26376;&amp;#22826;&amp;#38451;&amp;#32440;&amp;#19994;&amp;#20027;&amp;#35201;&amp;#20250;&amp;#35745;&amp;#25968;&amp;#25454;&amp;#21450;&amp;#19994;&amp;#21153;&amp;#25968;&amp;#25454; &lt;br /&gt;&amp;#22270;&amp;#34920;273&amp;#12288;2006&amp;#24180;1-12&amp;#26376;&amp;#22826;&amp;#38451;&amp;#32440;&amp;#19994;&amp;#38750;&amp;#32463;&amp;#24120;&amp;#24615;&amp;#25439;&amp;#30410;&amp;#39033;&amp;#30446; &lt;br /&gt;&amp;#22270;&amp;#34920;274&amp;#12288;2004-2006&amp;#24180;&amp;#22826;&amp;#38451;&amp;#32440;&amp;#19994;&amp;#20027;&amp;#35201;&amp;#20250;&amp;#35745;&amp;#25968;&amp;#25454; &lt;br /&gt;&amp;#22270;&amp;#34920;275&amp;#12288;2004-2006&amp;#24180;&amp;#22826;&amp;#38451;&amp;#32440;&amp;#19994;&amp;#20027;&amp;#35201;&amp;#36130;&amp;#21153;&amp;#25351;&amp;#26631; &lt;br /&gt;&amp;#22270;&amp;#34920;276&amp;#12288;2006&amp;#24180;1-12&amp;#26376;&amp;#22826;&amp;#38451;&amp;#32440;&amp;#19994;&amp;#20928;&amp;#36164;&amp;#20135;&amp;#25910;&amp;#30410;&amp;#29575;&amp;#21644;&amp;#27599;&amp;#32929;&amp;#25910;&amp;#30410;&amp;#22914; &lt;br /&gt;&amp;#22270;&amp;#34920;277&amp;#12288;2006&amp;#24180;1-12&amp;#26376;&amp;#22826;&amp;#38451;&amp;#32440;&amp;#19994;&amp;#24635;&amp;#20307;&amp;#32463;&amp;#33829;&amp;#25104;&amp;#26524; &lt;br /&gt;&amp;#22270;&amp;#34920;278&amp;#12288;2006&amp;#24180;1-12&amp;#26376;&amp;#22826;&amp;#38451;&amp;#32440;&amp;#19994;&amp;#20027;&amp;#35201;&amp;#20135;&amp;#21697;&amp;#20135;&amp;#33021;&amp;#12289;&amp;#20135;&amp;#37327;&amp;#12289;&amp;#38144;&amp;#37327;&amp;#21450;&amp;#38144;&amp;#21806;&amp;#25910;&amp;#20837; &lt;br /&gt;&amp;#22270;&amp;#34920;279&amp;#12288;2006&amp;#24180;1-12&amp;#26376;&amp;#22826;&amp;#38451;&amp;#32440;&amp;#19994;&amp;#20027;&amp;#33829;&amp;#19994;&amp;#21153;&amp;#25910;&amp;#20837;&amp;#21450;&amp;#25104;&amp;#26412;&amp;#20998;&amp;#20135;&amp;#21697;&amp;#24773;&amp;#20917; &lt;br /&gt;&amp;#22270;&amp;#34920;280&amp;#12288;2007&amp;#24180;1-6&amp;#26376;&amp;#22826;&amp;#38451;&amp;#32440;&amp;#19994;&amp;#20027;&amp;#35201;&amp;#20250;&amp;#35745;&amp;#25968;&amp;#25454;&amp;#21644;&amp;#36130;&amp;#21153;&amp;#25351;&amp;#26631; &lt;br /&gt;&amp;#22270;&amp;#34920;281&amp;#12288;2007&amp;#24180;1-6&amp;#26376;&amp;#22826;&amp;#38451;&amp;#32440;&amp;#19994;&amp;#25187;&amp;#38500;&amp;#30340;&amp;#38750;&amp;#32463;&amp;#24120;&amp;#24615;&amp;#25439;&amp;#30410;&amp;#39033;&amp;#30446;&amp;#21644;&amp;#37329;&amp;#39069; &lt;br /&gt;&amp;#22270;&amp;#34920;282&amp;#12288;2007&amp;#24180;1-6&amp;#26376;&amp;#22826;&amp;#38451;&amp;#32440;&amp;#19994;&amp;#20928;&amp;#36164;&amp;#20135;&amp;#25910;&amp;#30410;&amp;#29575;&amp;#21644;&amp;#27599;&amp;#32929;&amp;#25910;&amp;#30410; &lt;br /&gt;&amp;#22270;&amp;#34920;283&amp;#12288;2007&amp;#24180;1-6&amp;#26376;&amp;#22826;&amp;#38451;&amp;#32440;&amp;#19994;&amp;#24635;&amp;#20307;&amp;#32463;&amp;#33829;&amp;#25104;&amp;#26524; &lt;br /&gt;&amp;#22270;&amp;#34920;284&amp;#12288;2007&amp;#24180;1-6&amp;#26376;&amp;#22826;&amp;#38451;&amp;#32440;&amp;#19994;&amp;#20027;&amp;#33829;&amp;#19994;&amp;#21153;&amp;#20998;&amp;#34892;&amp;#19994;&amp;#24773;&amp;#20917; &lt;br /&gt;&amp;#22270;&amp;#34920;285&amp;#12288;2007&amp;#24180;1-6&amp;#26376;&amp;#22826;&amp;#38451;&amp;#32440;&amp;#19994;&amp;#20027;&amp;#33829;&amp;#19994;&amp;#21153;&amp;#20998;&amp;#20135;&amp;#21697;&amp;#24773;&amp;#20917; &lt;br /&gt;&amp;#22270;&amp;#34920;286&amp;#12288;2007&amp;#24180;1-6&amp;#26376;&amp;#22826;&amp;#38451;&amp;#32440;&amp;#19994;&amp;#20998;&amp;#22320;&amp;#21306;&amp;#32463;&amp;#33829;&amp;#24773;&amp;#20917; &lt;br /&gt;&amp;#22270;&amp;#34920;287&amp;#12288;2007&amp;#24180;7-9&amp;#26376;&amp;#22826;&amp;#38451;&amp;#32440;&amp;#19994;&amp;#20027;&amp;#35201;&amp;#20250;&amp;#35745;&amp;#25968;&amp;#25454;&amp;#21450;&amp;#36130;&amp;#21153;&amp;#25351;&amp;#26631; &lt;br /&gt;&amp;#22270;&amp;#34920;288&amp;#12288;2007&amp;#24180;7-9&amp;#26376;&amp;#22826;&amp;#38451;&amp;#32440;&amp;#19994;&amp;#20928;&amp;#36164;&amp;#20135;&amp;#25910;&amp;#30410;&amp;#21450;&amp;#27599;&amp;#32929;&amp;#25910;&amp;#30410;&amp;#29575; &lt;br /&gt;&amp;#22270;&amp;#34920;289&amp;#12288;2007&amp;#24180;1-9&amp;#26376;&amp;#22826;&amp;#38451;&amp;#32440;&amp;#19994;&amp;#38750;&amp;#32463;&amp;#24120;&amp;#24615;&amp;#25439;&amp;#30410;&amp;#39033;&amp;#30446; &lt;br /&gt;&amp;#22270;&amp;#34920;290&amp;#12288;2007&amp;#24180;1-9&amp;#26376;&amp;#22826;&amp;#38451;&amp;#32440;&amp;#19994;&amp;#21033;&amp;#28070;&amp;#34920; &lt;br /&gt;&amp;#22270;&amp;#34920;291&amp;#12288;2006&amp;#24180;1-12&amp;#26376;&amp;#21338;&amp;#27719;&amp;#32440;&amp;#19994;&amp;#20027;&amp;#35201;&amp;#36130;&amp;#21153;&amp;#25968;&amp;#25454; &lt;br /&gt;&amp;#22270;&amp;#34920;292&amp;#12288;2006&amp;#24180;1-12&amp;#26376;&amp;#21338;&amp;#27719;&amp;#32440;&amp;#19994;&amp;#25187;&amp;#38500;&amp;#38750;&amp;#32463;&amp;#24120;&amp;#24615;&amp;#25439;&amp;#30410;&amp;#39033;&amp;#30446;&amp;#21644;&amp;#37329;&amp;#39069; &lt;br /&gt;&amp;#22270;&amp;#34920;293&amp;#12288;2004-2006&amp;#24180;&amp;#21338;&amp;#27719;&amp;#32440;&amp;#19994;&amp;#20027;&amp;#35201;&amp;#20250;&amp;#35745;&amp;#25968;&amp;#25454;&amp;#21644;&amp;#36130;&amp;#21153;&amp;#25351;&amp;#26631; &lt;br /&gt;&amp;#22270;&amp;#34920;294&amp;#12288;2006&amp;#24180;1-12&amp;#26376;&amp;#21338;&amp;#27719;&amp;#32440;&amp;#19994;&amp;#20027;&amp;#33829;&amp;#19994;&amp;#21153;&amp;#20998;&amp;#20135;&amp;#21697;&amp;#24773;&amp;#20917; &lt;br /&gt;&amp;#22270;&amp;#34920;295&amp;#12288;2006&amp;#24180;1-12&amp;#26376;&amp;#21338;&amp;#27719;&amp;#32440;&amp;#19994;&amp;#20027;&amp;#33829;&amp;#19994;&amp;#21153;&amp;#20998;&amp;#22320;&amp;#21306;&amp;#24773;&amp;#20917; &lt;br /&gt;&amp;#22270;&amp;#34920;296&amp;#12288;2006&amp;#24180;1-12&amp;#26376;&amp;#21338;&amp;#27719;&amp;#32440;&amp;#19994;&amp;#20928;&amp;#36164;&amp;#20135;&amp;#25910;&amp;#30410;&amp;#29575;&amp;#21450;&amp;#27599;&amp;#32929;&amp;#25910;&amp;#30410; &lt;br /&gt;&amp;#22270;&amp;#34920;297&amp;#12288;2007&amp;#24180;1-6&amp;#26376;&amp;#21338;&amp;#27719;&amp;#32440;&amp;#19994;&amp;#20027;&amp;#35201;&amp;#20250;&amp;#35745;&amp;#25968;&amp;#25454;&amp;#21644;&amp;#36130;&amp;#21153;&amp;#25351;&amp;#26631; &lt;br /&gt;&amp;#22270;&amp;#34920;298&amp;#12288;2007&amp;#24180;1-6&amp;#26376;&amp;#21338;&amp;#27719;&amp;#32440;&amp;#19994;&amp;#38750;&amp;#32463;&amp;#24120;&amp;#24615;&amp;#25439;&amp;#30410;&amp;#39033;&amp;#30446;&amp;#21644;&amp;#37329;&amp;#39069; &lt;br /&gt;&amp;#22270;&amp;#34920;299&amp;#12288;2007&amp;#24180;1-6&amp;#26376;&amp;#21338;&amp;#27719;&amp;#32440;&amp;#19994;&amp;#20027;&amp;#33829;&amp;#19994;&amp;#21153;&amp;#20998;&amp;#34892;&amp;#19994;&amp;#12289;&amp;#20135;&amp;#21697;&amp;#24773;&amp;#20917;&amp;#34920; &lt;br /&gt;&amp;#22270;&amp;#34920;300&amp;#12288;2007&amp;#24180;1-6&amp;#26376;&amp;#21338;&amp;#27719;&amp;#32440;&amp;#19994;&amp;#20027;&amp;#33829;&amp;#19994;&amp;#21153;&amp;#20998;&amp;#22320;&amp;#21306;&amp;#24773;&amp;#20917; &lt;br /&gt;&amp;#22270;&amp;#34920;301&amp;#12288;2007&amp;#24180;1-6&amp;#26376;&amp;#21338;&amp;#27719;&amp;#32440;&amp;#19994;&amp;#20928;&amp;#36164;&amp;#20135;&amp;#25910;&amp;#30410;&amp;#29575;&amp;#21450;&amp;#27599;&amp;#32929;&amp;#25910;&amp;#30410; &lt;br /&gt;&amp;#22270;&amp;#34920;302&amp;#12288;2007&amp;#24180;7-9&amp;#26376;&amp;#21338;&amp;#27719;&amp;#32440;&amp;#19994;&amp;#20027;&amp;#35201;&amp;#20250;&amp;#35745;&amp;#25968;&amp;#25454;&amp;#21450;&amp;#36130;&amp;#21153;&amp;#25351;&amp;#26631; &lt;br /&gt;&amp;#22270;&amp;#34920;303&amp;#12288;2007&amp;#24180;7-9&amp;#26376;&amp;#21338;&amp;#27719;&amp;#32440;&amp;#19994;&amp;#20928;&amp;#36164;&amp;#20135;&amp;#25910;&amp;#30410;&amp;#21450;&amp;#27599;&amp;#32929;&amp;#25910;&amp;#30410;&amp;#29575; &lt;br /&gt;&amp;#22270;&amp;#34920;304&amp;#12288;2007&amp;#24180;1-9&amp;#26376;&amp;#21338;&amp;#27719;&amp;#32440;&amp;#19994;&amp;#38750;&amp;#32463;&amp;#24120;&amp;#24615;&amp;#25439;&amp;#30410;&amp;#39033;&amp;#30446; &lt;br /&gt;&amp;#22270;&amp;#34920;305&amp;#12288;2007&amp;#24180;7-9&amp;#26376;&amp;#21338;&amp;#27719;&amp;#32440;&amp;#19994;&amp;#21033;&amp;#280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306&amp;#12288;&amp;#31119;&amp;#24314;&amp;#30465;&amp;#36896;&amp;#32440;&amp;#34892;&amp;#19994;&amp;ldquo;&amp;#21313;&amp;#19968;&amp;#20116;&amp;rdquo;&amp;#35268;&amp;#21010;&amp;#20027;&amp;#35201;&amp;#24314;&amp;#35774;&amp;#39033;&amp;#30446;&amp;#19968;&amp;#35272;&amp;#3492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670.html"&gt;http://www.cction.com/report/200806/1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