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/08&amp;#24180;&amp;#24230;&amp;#20013;&amp;#22269;&amp;#29577;&amp;#31859;&amp;#21450;&amp;#20854;&amp;#28145;&amp;#21152;&amp;#24037;&amp;#20135;&amp;#21697;&amp;#22238;&amp;#39038;&amp;#19982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/08&amp;#24180;&amp;#24230;&amp;#20013;&amp;#22269;&amp;#29577;&amp;#31859;&amp;#21450;&amp;#20854;&amp;#28145;&amp;#21152;&amp;#24037;&amp;#20135;&amp;#21697;&amp;#22238;&amp;#39038;&amp;#19982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/08&amp;#24180;&amp;#24230;&amp;#20013;&amp;#22269;&amp;#29577;&amp;#31859;&amp;#21450;&amp;#20854;&amp;#28145;&amp;#21152;&amp;#24037;&amp;#20135;&amp;#21697;&amp;#22238;&amp;#39038;&amp;#19982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67.html"&gt;http://www.cction.com/report/200908/2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0740;&amp;#31350;&amp;#32972;&amp;#26223;&amp;#65306;&lt;br /&gt;&lt;/span&gt;&lt;/span&gt;&lt;/strong&gt;&lt;span&gt;&lt;span&gt;&amp;nbsp;&amp;nbsp;&amp;nbsp;&amp;nbsp;&amp;nbsp;&amp;nbsp; &amp;#20013;&amp;#22269;&amp;#26159;&amp;#19990;&amp;#30028;&amp;#19978;&amp;#20027;&amp;#35201;&amp;#29577;&amp;#31859;&amp;#20027;&amp;#20135;&amp;#22269;&amp;#20043;&amp;#19968;&amp;#65292;2006&amp;#24180;&amp;#22269;&amp;#20869;&amp;#29577;&amp;#31859;&amp;#24635;&amp;#20135;&amp;#37327;&amp;#36798;&amp;#21040;1.455&amp;#20159;&amp;#21544;&amp;#65292;2007&amp;#24180;&amp;#22240;&amp;#29577;&amp;#31859;&amp;#31181;&amp;#26893;&amp;#25928;&amp;#30410;&amp;#25552;&amp;#39640;&amp;#30340;&amp;#24433;&amp;#21709;&amp;#31181;&amp;#26893;&amp;#38754;&amp;#31215;&amp;#26377;&amp;#25152;&amp;#22686;&amp;#21152;&amp;#65292;2007&amp;#24180;&amp;#19996;&amp;#21271;&amp;#22320;&amp;#21306;&amp;#21463;&amp;#22825;&amp;#27668;&amp;#24433;&amp;#21709;&amp;#21333;&amp;#20135;&amp;#26377;&amp;#25152;&amp;#19979;&amp;#38477;&amp;#65292;&amp;#32780;&amp;#40644;&amp;#28142;&amp;#28023;&amp;#31561;&amp;#20854;&amp;#20182;&amp;#29577;&amp;#31859;&amp;#20027;&amp;#20135;&amp;#21306;&amp;#21333;&amp;#20135;&amp;#26377;&amp;#25152;&amp;#25552;&amp;#39640;&amp;#65292;&amp;#39044;&amp;#35745;2007&amp;#24180;&amp;#22269;&amp;#20869;&amp;#29577;&amp;#31859;&amp;#24635;&amp;#20135;&amp;#37327;&amp;#23558;&amp;#19982;&amp;#19978;&amp;#24180;&amp;#22522;&amp;#26412;&amp;#25345;&amp;#24179;&amp;#65292;&amp;#20026;1.46&amp;#20159;&amp;#21544;&amp;#24038;&amp;#21491;&amp;#65292;&amp;#32422;&amp;#21344;&amp;#19990;&amp;#30028;&amp;#29577;&amp;#31859;&amp;#24635;&amp;#20135;&amp;#37327;&amp;#30340;20%&amp;#12290;&lt;br /&gt;&lt;span&gt;&lt;span&gt;&amp;nbsp;&amp;nbsp;&amp;nbsp;&amp;nbsp;&amp;nbsp;&amp;nbsp; &lt;/span&gt;&lt;/span&gt;&amp;#20013;&amp;#22269;&amp;#29577;&amp;#31859;&amp;#28040;&amp;#36153;&amp;#20027;&amp;#35201;&amp;#20197;&amp;#39282;&amp;#29992;&amp;#21644;&amp;#24037;&amp;#19994;&amp;#28040;&amp;#36153;&amp;#20026;&amp;#20027;&amp;#65292;&amp;#20108;&amp;#32773;&amp;#28040;&amp;#36153;&amp;#32422;&amp;#21344;&amp;#22269;&amp;#20869;&amp;#29577;&amp;#31859;&amp;#24635;&amp;#28040;&amp;#36153;&amp;#30340;85%&amp;#20197;&amp;#19978;&amp;#65292;&amp;#29577;&amp;#31859;&amp;#20379;&amp;#27714;&amp;#20851;&amp;#31995;&amp;#30452;&amp;#25509;&amp;#24433;&amp;#21709;&amp;#21040;&amp;#22269;&amp;#20869;&amp;#39282;&amp;#26009;&amp;#34892;&amp;#19994;&amp;#20197;&amp;#21450;&amp;#26032;&amp;#20852;&amp;#30340;&amp;#29577;&amp;#31859;&amp;#28145;&amp;#21152;&amp;#24037;&amp;#20135;&amp;#19994;&amp;#30340;&amp;#21457;&amp;#23637;&amp;#12290;2007&amp;#24180;5&amp;#26376;&amp;#20221;&amp;#22269;&amp;#20869;&amp;#29482;&amp;#32905;&amp;#20215;&amp;#26684;&amp;#30340;&amp;#22823;&amp;#24133;&amp;#19978;&amp;#28072;&amp;#65292;&amp;#26159;&amp;#21542;&amp;#19982;&amp;#20027;&amp;#35201;&amp;#20316;&amp;#20026;&amp;#39282;&amp;#26009;&amp;#21407;&amp;#26009;&amp;#30340;&amp;#29577;&amp;#31859;&amp;#23384;&amp;#22312;&amp;#36739;&amp;#22823;&amp;#20851;&amp;#32852;&amp;#65311;2007&amp;#24180;&amp;#26159;&amp;#20013;&amp;#22269;&amp;#29577;&amp;#31859;&amp;#28145;&amp;#21152;&amp;#24037;&amp;#20135;&amp;#19994;&amp;#21457;&amp;#23637;&amp;#36739;&amp;#24555;&amp;#30340;&amp;#19968;&amp;#24180;&amp;#65292;&amp;#20197;&amp;#29577;&amp;#31859;&amp;#28096;&amp;#31881;&amp;#12289;&amp;#29577;&amp;#31859;&amp;#37202;&amp;#31934;&amp;#21450;&amp;#29983;&amp;#29289;&amp;#20057;&amp;#37255;&amp;#12289;&amp;#21464;&amp;#24615;&amp;#28096;&amp;#31881;&amp;#12289;&amp;#28096;&amp;#31881;&amp;#31958;&amp;#20026;&amp;#20195;&amp;#34920;&amp;#30340;&amp;#20027;&amp;#35201;&amp;#28145;&amp;#21152;&amp;#24037;&amp;#20135;&amp;#19994;&amp;#22343;&amp;#20445;&amp;#25345;&amp;#36739;&amp;#39640;&amp;#30340;&amp;#34892;&amp;#19994;&amp;#22686;&amp;#38271;&amp;#36895;&amp;#24230;&amp;#65292;&amp;#34892;&amp;#19994;&amp;#20869;&amp;#30340;&amp;#31454;&amp;#20105;&amp;#31454;&amp;#20105;&amp;#26085;&amp;#30410;&amp;#28608;&amp;#28872;&amp;#65292;&amp;#20225;&amp;#19994;&amp;#38388;&amp;#30340;&amp;#20860;&amp;#24182;&amp;#37325;&amp;#32452;&amp;#19981;&amp;#26029;&amp;#21457;&amp;#29983;&amp;#12290;&amp;#30001;&amp;#20110;&amp;#22269;&amp;#20869;&amp;#20197;&amp;#29577;&amp;#31859;&amp;#20026;&amp;#21407;&amp;#26009;&amp;#30340;&amp;#29123;&amp;#26009;&amp;#20057;&amp;#37255;&amp;#34892;&amp;#19994;&amp;#30340;&amp;#24555;&amp;#36895;&amp;#21457;&amp;#23637;&amp;#65292;07&amp;#24180;&amp;#22269;&amp;#23478;&amp;#30456;&amp;#32487;&amp;#20986;&amp;#21488;&amp;#20102;&amp;#30456;&amp;#20851;&amp;#25919;&amp;#31574;&amp;#38480;&amp;#21046;&amp;#22269;&amp;#20869;&amp;#29577;&amp;#31859;&amp;#20986;&amp;#21475;&amp;#20197;&amp;#21450;&amp;#28145;&amp;#21152;&amp;#24037;&amp;#12290;&lt;br /&gt;&lt;span&gt;&lt;span&gt;&amp;nbsp;&amp;nbsp;&amp;nbsp;&amp;nbsp;&amp;nbsp;&amp;nbsp; &lt;/span&gt;&lt;/span&gt;2008&amp;#24180;&amp;#22269;&amp;#20869;&amp;#29577;&amp;#31859;&amp;#20379;&amp;#27714;&amp;#24418;&amp;#21183;&amp;#23558;&amp;#21457;&amp;#29983;&amp;#24590;&amp;#26679;&amp;#30340;&amp;#21464;&amp;#21270;&amp;#65311;&amp;#29577;&amp;#31859;&amp;#20379;&amp;#27714;&amp;#20851;&amp;#31995;&amp;#23545;&amp;#39282;&amp;#26009;&amp;#20197;&amp;#21450;&amp;#28145;&amp;#21152;&amp;#24037;&amp;#20135;&amp;#19994;&amp;#30340;&amp;#24433;&amp;#21709;&amp;#31243;&amp;#24230;&amp;#22914;&amp;#20309;&amp;#65311;&amp;#22269;&amp;#20869;&amp;#29577;&amp;#31859;&amp;#28040;&amp;#36153;&amp;#30340;&amp;#24613;&amp;#21095;&amp;#22686;&amp;#38271;&amp;#26159;&amp;#21542;&amp;#20250;&amp;#23548;&amp;#33268;&amp;#25105;&amp;#22269;&amp;#30001;&amp;#29577;&amp;#31859;&amp;#20379;&amp;#27714;&amp;#20851;&amp;#31995;&amp;#21457;&amp;#29983;&amp;#37325;&amp;#22823;&amp;#21464;&amp;#21270;&amp;#65311;&amp;#22269;&amp;#38469;&amp;#29577;&amp;#31859;&amp;#20379;&amp;#27714;&amp;#23545;&amp;#20013;&amp;#22269;&amp;#24066;&amp;#22330;&amp;#24102;&amp;#26469;&amp;#24590;&amp;#26679;&amp;#30340;&amp;#24433;&amp;#21709;&amp;#65311;2008&amp;#24180;&amp;#20013;&amp;#22269;&amp;#29577;&amp;#31859;&amp;#34892;&amp;#19994;&amp;#23558;&amp;#22914;&amp;#20309;&amp;#28436;&amp;#21464;&amp;#65311;2008&amp;#24180;&amp;#22269;&amp;#20869;&amp;#39282;&amp;#26009;&amp;#34892;&amp;#19994;&amp;#23545;&amp;#29577;&amp;#31859;&amp;#21407;&amp;#26009;&amp;#30340;&amp;#38656;&amp;#27714;&amp;#24773;&amp;#20917;&amp;#23558;&amp;#22914;&amp;#20309;&amp;#21464;&amp;#21270;&amp;#65311;2008&amp;#24180;&amp;#29577;&amp;#31859;&amp;#28145;&amp;#21152;&amp;#24037;&amp;#34892;&amp;#19994;&amp;#30340;&amp;#21457;&amp;#23637;&amp;#36235;&amp;#21183;&amp;#22914;&amp;#20309;&amp;#65311;&amp;#34892;&amp;#19994;&amp;#30340;&amp;#24066;&amp;#22330;&amp;#32467;&amp;#26500;&amp;#21644;&amp;#20135;&amp;#21697;&amp;#32467;&amp;#26500;&amp;#23558;&amp;#22914;&amp;#20309;&amp;#21464;&amp;#21270;&amp;#65311;&amp;#20013;&amp;#22269;&amp;#29577;&amp;#31859;&amp;#28145;&amp;#21152;&amp;#24037;&amp;#24066;&amp;#22330;&amp;#22914;&amp;#20309;&amp;#38754;&amp;#23545;&amp;#26469;&amp;#33258;&amp;#22269;&amp;#38469;&amp;#24066;&amp;#22330;&amp;#30340;&amp;#31454;&amp;#20105;&amp;#65311;&amp;#29577;&amp;#31859;&amp;#28145;&amp;#21152;&amp;#24037;&amp;#20225;&amp;#19994;&amp;#36816;&amp;#29992;&amp;#20309;&amp;#31181;&amp;#20915;&amp;#31574;&amp;#25165;&amp;#33021;&amp;#22788;&amp;#20110;&amp;#34892;&amp;#19994;&amp;#30340;&amp;#39046;&amp;#20808;&amp;#22320;&amp;#20301;&amp;#65311;&amp;#31561;&amp;#31561;&amp;#34892;&amp;#19994;&amp;#20869;&amp;#38754;&amp;#20020;&amp;#30340;&amp;#20027;&amp;#35201;&amp;#38382;&amp;#39064;&amp;#12290;&lt;br /&gt;&lt;span&gt;&lt;span&gt;&amp;nbsp;&amp;nbsp;&amp;nbsp;&amp;nbsp;&amp;nbsp;&amp;nbsp; &lt;/span&gt;&lt;/span&gt;&amp;#26412;&amp;#25253;&amp;#21578;&amp;#23558;&amp;#36890;&amp;#36807;&amp;#23545;2007&amp;#20013;&amp;#22269;&amp;#29577;&amp;#31859;&amp;#34892;&amp;#19994;&amp;#20197;&amp;#21450;&amp;#39282;&amp;#26009;&amp;#29577;&amp;#31859;&amp;#38656;&amp;#27714;&amp;#21644;&amp;#29577;&amp;#31859;&amp;#28145;&amp;#21152;&amp;#24037;&amp;#20135;&amp;#21697;&amp;#30340;&amp;#28145;&amp;#20837;&amp;#20998;&amp;#26512;&amp;#21644;&amp;#30740;&amp;#31350;&amp;#65292;&amp;#20197;&amp;#26399;&amp;#33021;&amp;#23545;&amp;#26410;&amp;#26469;&amp;#30340;&amp;#29577;&amp;#31859;&amp;#21450;&amp;#29577;&amp;#31859;&amp;#39282;&amp;#29992;&amp;#28040;&amp;#36153;&amp;#20197;&amp;#21450;&amp;#28145;&amp;#21152;&amp;#24037;&amp;#28040;&amp;#36153;&amp;#24066;&amp;#22330;&amp;#20570;&amp;#20986;&amp;#19968;&amp;#20123;&amp;#27491;&amp;#30830;&amp;#30340;&amp;#21028;&amp;#26029;&amp;#12290;&lt;/span&gt;&lt;/span&gt;&lt;/span&gt;&lt;/span&gt;&lt;/p&gt;&lt;p&gt;&lt;span style="er"&gt;&lt;span style="font-family: Arial"&gt;&lt;strong&gt;&lt;span&gt;&lt;span&gt;&lt;br /&gt;&lt;/span&gt;&lt;/span&gt;&lt;/strong&gt;&lt;/span&gt;&lt;/span&gt;&lt;/p&gt;&lt;p&gt;&lt;span style="er"&gt;&lt;span style="font-family: Arial"&gt;&lt;strong&gt;&lt;span&gt;&lt;span&gt;&amp;#30446; &amp;#24405;&lt;/span&gt;&lt;/span&gt;&lt;/strong&gt;&lt;/span&gt;&lt;/span&gt;&lt;/p&gt;&lt;p&gt;&lt;span style="er"&gt;&lt;span style="font-family: Arial"&gt;&lt;strong&gt;&lt;span&gt;&lt;span&gt;&amp;#19968;&amp;#12289;2007&amp;#24180;&amp;#20013;&amp;#22269;&amp;#29577;&amp;#31859;&amp;#29983;&amp;#20135;&amp;#21450;2008&amp;#24180;&amp;#39044;&amp;#27979;&lt;/span&gt;&lt;/span&gt;&lt;/strong&gt;&lt;span&gt;&lt;span&gt;&lt;br /&gt;1.1 2007&amp;#24180;&amp;#20013;&amp;#22269;&amp;#29577;&amp;#31859;&amp;#20027;&amp;#20135;&amp;#21306;&amp;#22825;&amp;#27668;&amp;#29366;&amp;#20917;&lt;br /&gt;1.2 2007&amp;#20013;&amp;#22269;&amp;#29577;&amp;#31859;&amp;#31181;&amp;#26893;&amp;#21450;&amp;#20135;&amp;#37327;&amp;#21464;&amp;#21270;&amp;#24773;&amp;#20917;&lt;br /&gt;1.3 2007&amp;#20013;&amp;#22269;&amp;#29577;&amp;#31859;&amp;#20027;&amp;#20135;&amp;#30465;&amp;#29983;&amp;#20135;&amp;#20998;&amp;#26512;&lt;br /&gt;1.3.1&amp;#21513;&amp;#26519;&amp;#22320;&amp;#21306;&amp;#29577;&amp;#31859;&amp;#29983;&amp;#20135;&amp;#20998;&amp;#26512;&lt;br /&gt;1.3.2&amp;#23665;&amp;#19996;&amp;#22320;&amp;#21306;&amp;#29577;&amp;#31859;&amp;#29983;&amp;#20135;&amp;#20998;&amp;#26512;&lt;br /&gt;1.3.3 &amp;#27827;&amp;#21335;&amp;#21306;&amp;#29577;&amp;#31859;&amp;#29983;&amp;#20135;&amp;#21464;&amp;#21270;&lt;br /&gt;1.3.4 &amp;#27827;&amp;#21271;&amp;#22320;&amp;#21306;&amp;#29577;&amp;#31859;&amp;#29983;&amp;#20135;&amp;#20998;&amp;#26512;&lt;br /&gt;1.3.5 &amp;#40657;&amp;#40857;&amp;#27743;&amp;#22320;&amp;#21306;&amp;#29577;&amp;#31859;&amp;#29983;&amp;#20135;&amp;#20998;&amp;#26512;&lt;br /&gt;1.4 2007&amp;#20013;&amp;#22269;&amp;#29577;&amp;#31859;&amp;#20027;&amp;#35201;&amp;#29983;&amp;#20135;&amp;#21306;&amp;#22495;&amp;#20998;&amp;#26512;&lt;br /&gt;1.4.1 &amp;#40644;&amp;#28142;&amp;#28023;&amp;#24179;&amp;#21407;&amp;#22799;&amp;#29577;&amp;#31859;&amp;#29983;&amp;#20135;&amp;#24773;&amp;#20917;&lt;br /&gt;1.4.2 &amp;#21271;&amp;#26041;&amp;#26149;&amp;#29577;&amp;#31859;&amp;#29983;&amp;#20135;&amp;#24773;&amp;#20917;&lt;br /&gt;1.4.3 &amp;#35199;&amp;#21335;&amp;#23665;&amp;#22320;&amp;#29577;&amp;#31859;&amp;#29983;&amp;#20135;&amp;#24773;&amp;#20917;&lt;br /&gt;1.4.4 &amp;#21335;&amp;#26041;&amp;#19992;&amp;#38517;&amp;#29577;&amp;#31859;&amp;#29983;&amp;#20135;&amp;#24773;&amp;#20917;&lt;br /&gt;1.4.5 &amp;#35199;&amp;#21271;&amp;#28748;&amp;#28297;&amp;#29577;&amp;#31859;&amp;#21306;&amp;#29983;&amp;#20135;&amp;#24773;&amp;#20917;&lt;br /&gt;1.5 &amp;#25105;&amp;#22269;&amp;#20027;&amp;#35201;&amp;#29577;&amp;#31859;&amp;#21697;&amp;#31181;&amp;#65288;&amp;#37073;&amp;#21333;958&amp;#12289;&amp;#20892;&amp;#22823;108&amp;#12289;&amp;#40065;&amp;#21333;981&amp;#31561;&amp;#65289;&amp;#20998;&amp;#24067;&lt;br /&gt;1.6 2007&amp;#24180;&amp;#20013;&amp;#22269;&amp;#29577;&amp;#31859;&amp;#31181;&amp;#23376;&amp;#29983;&amp;#20135;&amp;#20998;&amp;#26512;&amp;#21450;2008&amp;#24180;&amp;#39044;&amp;#27979;&lt;/span&gt;&lt;/span&gt;&lt;/span&gt;&lt;/span&gt;&lt;/p&gt;&lt;p&gt;&lt;span style="er"&gt;&lt;span style="font-family: Arial"&gt;&lt;strong&gt;&lt;span&gt;&lt;span&gt;&amp;#20108;&amp;#12289;2007&amp;#24180;&amp;#20013;&amp;#22269;&amp;#29577;&amp;#31859;&amp;#36152;&amp;#26131;&amp;#21450;2008&amp;#24180;&amp;#39044;&amp;#27979;&lt;/span&gt;&lt;/span&gt;&lt;/strong&gt;&lt;span&gt;&lt;span&gt;&lt;br /&gt;2.1 2007&amp;#24180;&amp;#20013;&amp;#22269;&amp;#29577;&amp;#31859;&amp;#20986;&amp;#21475;&amp;#20998;&amp;#26512;&lt;br /&gt;2.1.1 2007&amp;#24180;&amp;#20013;&amp;#22269;&amp;#29577;&amp;#31859;&amp;#20986;&amp;#21475;&amp;#37327;&amp;#21450;&amp;#20215;&amp;#26684;&amp;#65288;FOB&amp;#65289;&amp;#20998;&amp;#26512;&lt;br /&gt;2.1.2 2007&amp;#24180;&amp;#20013;&amp;#22269;&amp;#29577;&amp;#31859;&amp;#20998;&amp;#22269;&amp;#21035;&amp;#20986;&amp;#21475;&amp;#20998;&amp;#26512;&lt;br /&gt;2.1.3 2007&amp;#24180;&amp;#20013;&amp;#22269;&amp;#29577;&amp;#31859;&amp;#20998;&amp;#28207;&amp;#21475;&amp;#20986;&amp;#21475;&amp;#20998;&amp;#26512;&lt;br /&gt;2.1.4 2007&amp;#24180;&amp;#20013;&amp;#22269;&amp;#29577;&amp;#31859;&amp;#20998;&amp;#30465;&amp;#20986;&amp;#21475;&amp;#20998;&amp;#26512;&lt;br /&gt;2.2 2007&amp;#24180;&amp;#20013;&amp;#22269;&amp;#29577;&amp;#31859;&amp;#36827;&amp;#21475;&amp;#20998;&amp;#26512;&lt;br /&gt;2.2.1 2007&amp;#24180;&amp;#20013;&amp;#22269;&amp;#29577;&amp;#31859;&amp;#36827;&amp;#21475;&amp;#37327;&amp;#21450;&amp;#20215;&amp;#26684;&amp;#65288;CIF&amp;#65289;&amp;#20998;&amp;#26512;&lt;br /&gt;2.2.2 2007&amp;#24180;&amp;#20013;&amp;#22269;&amp;#29577;&amp;#31859;&amp;#20998;&amp;#22269;&amp;#21035;&amp;#36827;&amp;#21475;&amp;#20998;&amp;#26512;&lt;br /&gt;2.2.3 2007&amp;#24180;&amp;#20013;&amp;#22269;&amp;#29577;&amp;#31859;&amp;#20998;&amp;#28207;&amp;#21475;&amp;#36827;&amp;#21475;&amp;#20998;&amp;#26512;&lt;br /&gt;2.3 2007&amp;#24180;&amp;#20013;&amp;#22269;&amp;#29577;&amp;#31859;&amp;#36827;&amp;#20986;&amp;#21475;&amp;#20225;&amp;#19994;&amp;#20998;&amp;#26512;&lt;br /&gt;2.3.1 2007&amp;#24180;&amp;#22269;&amp;#20869;&amp;#29577;&amp;#31859;&amp;#20027;&amp;#35201;&amp;#20986;&amp;#21475;&amp;#20225;&amp;#19994;&lt;br /&gt;2.3.2 2007&amp;#24180;&amp;#22269;&amp;#20869;&amp;#29577;&amp;#31859;&amp;#20027;&amp;#35201;&amp;#36827;&amp;#21475;&amp;#20225;&amp;#19994;&lt;br /&gt;2.4 2008&amp;#24180;&amp;#20013;&amp;#22269;&amp;#29577;&amp;#31859;&amp;#36152;&amp;#26131;&amp;#39044;&amp;#27979;&lt;/span&gt;&lt;/span&gt;&lt;/span&gt;&lt;/span&gt;&lt;/p&gt;&lt;p&gt;&lt;span style="er"&gt;&lt;span style="font-family: Arial"&gt;&lt;strong&gt;&lt;span&gt;&lt;span&gt;&amp;#19977;&amp;#12289;2007&amp;#24180;&amp;#20013;&amp;#22269;&amp;#29577;&amp;#31859;&amp;#26434;&amp;#20132;&amp;#31181;&amp;#23376;&amp;#20379;&amp;#38656;&amp;#20998;&amp;#26512;&amp;#21450;&amp;#39044;&amp;#27979;&lt;/span&gt;&lt;/span&gt;&lt;/strong&gt;&lt;span&gt;&lt;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013;&amp;#22269;&amp;#29577;&amp;#31859;&amp;#26434;&amp;#20132;&amp;#31181;&amp;#30340;&amp;#20027;&amp;#35201;&amp;#29305;&amp;#28857;&lt;br /&gt;3.2 2007&amp;#25105;&amp;#22269;&amp;#29577;&amp;#31859;&amp;#31181;&amp;#23376;&amp;#29992;&amp;#31181;&amp;#37327;&amp;#20998;&amp;#26512;&lt;br /&gt;3.3 2007&amp;#25105;&amp;#22269;&amp;#29577;&amp;#31859;&amp;#31181;&amp;#23376;&amp;#20998;&amp;#21306;&amp;#22495;&amp;#38656;&amp;#27714;&amp;#24773;&amp;#20917;&lt;br /&gt;3.3.1 &amp;#40644;&amp;#28142;&amp;#28023;&amp;#24179;&amp;#21407;&amp;#22799;&amp;#29577;&amp;#31859;&amp;#21306;&amp;#31181;&amp;#23376;&amp;#38656;&amp;#27714;&amp;#20998;&amp;#26512;&lt;br /&gt;3.3.2 &amp;#21271;&amp;#26041;&amp;#26149;&amp;#29577;&amp;#31859;&amp;#21306;&amp;#31181;&amp;#23376;&amp;#38656;&amp;#27714;&amp;#20998;&amp;#26512;&lt;br /&gt;3.3.3 &amp;#35199;&amp;#21335;&amp;#23665;&amp;#22320;&amp;#29577;&amp;#31859;&amp;#21306;&amp;#31181;&amp;#23376;&amp;#38656;&amp;#27714;&amp;#20998;&amp;#26512;&lt;br /&gt;3.3.4 &amp;#21335;&amp;#26041;&amp;#19992;&amp;#38517;&amp;#29577;&amp;#31859;&amp;#21306;&amp;#31181;&amp;#23376;&amp;#38656;&amp;#27714;&amp;#20998;&amp;#26512;&lt;br /&gt;3.3.5 &amp;#35199;&amp;#21335;&amp;#28748;&amp;#28297;&amp;#29577;&amp;#31859;&amp;#21306;&amp;#31181;&amp;#23376;&amp;#38656;&amp;#27714;&amp;#20998;&amp;#26512;&lt;br /&gt;3.4 2007&amp;#24180;&amp;#20013;&amp;#22269;&amp;#29577;&amp;#31859;&amp;#31181;&amp;#23376;&amp;#29983;&amp;#20135;&amp;#21306;&amp;#22495;&amp;#20998;&amp;#26512;&lt;br /&gt;3.4.1 2007&amp;#22269;&amp;#20869;&amp;#29577;&amp;#31859;&amp;#31181;&amp;#23376;&amp;#29983;&amp;#20135;&amp;#24635;&amp;#37327;&amp;#20998;&amp;#26512;&lt;br /&gt;3.4.2 &amp;#20013;&amp;#22269;&amp;#35199;&amp;#21271;&amp;#65288;&amp;#29976;&amp;#32899;&amp;#12289;&amp;#23425;&amp;#22799;&amp;#12289;&amp;#38485;&amp;#35199;&amp;#12289;&amp;#26032;&amp;#30086;&amp;#65289;&amp;#21046;&amp;#31181;&amp;#22522;&amp;#22320;&amp;#20998;&amp;#26512;&lt;br /&gt;3.4.3 &amp;#20013;&amp;#22269;&amp;#19996;&amp;#21271;&amp;#65288;&amp;#36797;&amp;#23425;&amp;#12289;&amp;#21513;&amp;#26519;&amp;#12289;&amp;#40657;&amp;#40857;&amp;#27743;&amp;#65289;&amp;#21046;&amp;#31181;&amp;#22522;&amp;#22320;&amp;#20998;&amp;#26512;&lt;br /&gt;3.4.4 &amp;#20013;&amp;#22269;&amp;#21326;&amp;#21271;&amp;#65288;&amp;#27827;&amp;#21271;&amp;#12289;&amp;#23665;&amp;#35199;&amp;#12289;&amp;#20869;&amp;#33945;&amp;#65289;&amp;#21046;&amp;#31181;&amp;#22522;&amp;#22320;&amp;#20998;&amp;#26512;&lt;br /&gt;3.5 2007&amp;#24180;&amp;#20013;&amp;#22269;&amp;#29577;&amp;#31859;&amp;#31181;&amp;#23376;&amp;#20379;&amp;#27714;&amp;#24179;&amp;#34913;&amp;#20998;&amp;#26512;&amp;#21450;2008&amp;#24180;&amp;#39044;&amp;#27979;&lt;/span&gt;&lt;/span&gt;&lt;/span&gt;&lt;/span&gt;&lt;/p&gt;&lt;p&gt;&lt;span style="er"&gt;&lt;span style="font-family: Arial"&gt;&lt;strong&gt;&lt;span&gt;&lt;span&gt;&amp;#22235;&lt;/span&gt;&lt;/span&gt;&lt;/strong&gt;&lt;span&gt;&lt;span&gt;&lt;strong&gt;&amp;#12289;2007/08&amp;#24180;&amp;#24230;&amp;#20013;&amp;#22269;&amp;#29577;&amp;#31859;&amp;#20379;&amp;#27714;&amp;#24179;&amp;#34913;&amp;#20998;&amp;#26512;&amp;#21450;&amp;#39044;&amp;#27979;&lt;/strong&gt;&lt;br /&gt;4.1&amp;#20013;&amp;#22269;&amp;#29577;&amp;#31859;&amp;#24635;&amp;#20379;&amp;#32473;&amp;#20998;&amp;#26512;&amp;#21450;&amp;#39044;&amp;#27979;&lt;br /&gt;4.1.1 2007&amp;#24180;&amp;#20013;&amp;#22269;&amp;#29577;&amp;#31859;&amp;#20135;&amp;#37327;&amp;#20379;&amp;#32473;&amp;#20998;&amp;#26512;&lt;br /&gt;4.1.2 2007&amp;#24180;&amp;#20013;&amp;#22269;&amp;#29577;&amp;#31859;&amp;#24180;&amp;#24230;&amp;#24211;&amp;#23384;&amp;#21464;&amp;#21270;&amp;#20998;&amp;#26512;&lt;br /&gt;4.2 &amp;#20013;&amp;#22269;&amp;#29577;&amp;#31859;&amp;#38656;&amp;#27714;&amp;#24066;&amp;#22330;&amp;#20998;&amp;#26512;&amp;#21450;&amp;#39044;&amp;#27979;&lt;br /&gt;4.2.1 2007&amp;#24180;&amp;#20013;&amp;#22269;&amp;#39282;&amp;#29992;&amp;#29577;&amp;#31859;&amp;#38656;&amp;#27714;&amp;#20998;&amp;#26512;&lt;br /&gt;4.2.2 2007&amp;#24180;&amp;#29577;&amp;#31859;&amp;#28145;&amp;#21152;&amp;#24037;&amp;#38656;&amp;#27714;&amp;#20998;&amp;#26512;&lt;br /&gt;4.2.3 2007&amp;#24180;&amp;#20013;&amp;#22269;&amp;#39135;&amp;#29992;&amp;#29577;&amp;#31859;&amp;#38656;&amp;#27714;&amp;#20998;&amp;#26512;&lt;br /&gt;4.2.4 2007&amp;#24180;&amp;#20013;&amp;#22269;&amp;#31181;&amp;#29992;&amp;#29577;&amp;#31859;&amp;#38656;&amp;#27714;&amp;#20998;&amp;#26512;&lt;br /&gt;4.3 2007&amp;#20013;&amp;#22269;&amp;#29577;&amp;#31859;&amp;#20379;&amp;#38656;&amp;#24179;&amp;#34913;&amp;#20998;&amp;#26512;&amp;#21450;2008&amp;#24180;&amp;#39044;&amp;#27979;&lt;/span&gt;&lt;/span&gt;&lt;/span&gt;&lt;/span&gt;&lt;/p&gt;&lt;p&gt;&lt;span style="er"&gt;&lt;span style="font-family: Arial"&gt;&lt;strong&gt;&lt;span&gt;&lt;span&gt;&amp;#20116;&amp;#12289;2007&amp;#20013;&amp;#22269;&amp;#29577;&amp;#31859;&amp;#24066;&amp;#22330;&amp;#20215;&amp;#26684;&amp;#20998;&amp;#26512;&amp;#21450;2008&amp;#39044;&amp;#27979;&lt;/span&gt;&lt;/span&gt;&lt;/strong&gt;&lt;span&gt;&lt;span&gt;&lt;br /&gt;5.1 2007&amp;#24180;&amp;#29577;&amp;#31859;&amp;#26399;&amp;#36135;&amp;#20215;&amp;#26684;&amp;#21464;&amp;#21270;&amp;#20998;&amp;#26512;&lt;br /&gt;5.1.1 &amp;#32654;&amp;#22269;&amp;#33437;&amp;#21152;&amp;#21733;&amp;#29577;&amp;#31859;&amp;#26399;&amp;#36135;&amp;#20215;&amp;#26684;&amp;#20998;&amp;#26512;&amp;#21450;&amp;#39044;&amp;#27979;&lt;br /&gt;5.1.2 &amp;#22823;&amp;#36830;&amp;#29577;&amp;#31859;&amp;#26399;&amp;#36135;&amp;#20215;&amp;#26684;&amp;#20998;&amp;#26512;&amp;#21450;&amp;#39044;&amp;#27979;&lt;br /&gt;5.2 2007&amp;#24180;&amp;#20013;&amp;#22269;&amp;#29577;&amp;#31859;&amp;#29616;&amp;#36135;&amp;#24066;&amp;#22330;&amp;#20215;&amp;#26684;&amp;#20998;&amp;#26512;&lt;br /&gt;5.2.1&amp;#22269;&amp;#20869;&amp;#29577;&amp;#31859;&amp;#20027;&amp;#20135;&amp;#21306;&amp;#24066;&amp;#22330;&amp;#20215;&amp;#26684;&amp;#20998;&amp;#26512;&lt;br /&gt;5.2.2&amp;#22269;&amp;#20869;&amp;#29577;&amp;#31859;&amp;#20027;&amp;#38144;&amp;#21306;&amp;#24066;&amp;#22330;&amp;#20215;&amp;#26684;&amp;#20998;&amp;#26512;&lt;br /&gt;5.2.3&amp;#22269;&amp;#20869;&amp;#29577;&amp;#31859;&amp;#20027;&amp;#35201;&amp;#28207;&amp;#21475;&amp;#24066;&amp;#22330;&amp;#20215;&amp;#26684;&amp;#20998;&amp;#26512;&lt;br /&gt;5.3 &amp;#22269;&amp;#20869;&amp;#29577;&amp;#31859;&amp;#29616;&amp;#36135;&amp;#20215;&amp;#26684;&amp;#19982;&amp;#26399;&amp;#36135;&amp;#20215;&amp;#26684;&amp;#27604;&amp;#36739;&amp;#21450;&amp;#36235;&amp;#21183;&amp;#39044;&amp;#27979;&lt;br /&gt;5.4 2007&amp;#24180;&amp;#24230;&amp;#29577;&amp;#31859;&amp;#24066;&amp;#22330;&amp;#37325;&amp;#22823;&amp;#20107;&amp;#20214;&amp;#22238;&amp;#39038;&lt;/span&gt;&lt;/span&gt;&lt;/span&gt;&lt;/span&gt;&lt;/p&gt;&lt;p&gt;&lt;span style="er"&gt;&lt;span style="font-family: Arial"&gt;&lt;strong&gt;&lt;span&gt;&lt;span&gt;&amp;#20845;&amp;#12289;&amp;#20013;&amp;#22269;&amp;#29577;&amp;#31859;&amp;#28145;&amp;#21152;&amp;#24037;&amp;#20135;&amp;#21697;&amp;#24066;&amp;#22330;&amp;#20998;&amp;#26512;&amp;#21450;&amp;#39044;&amp;#27979;&lt;/span&gt;&lt;/span&gt;&lt;/strong&gt;&lt;span&gt;&lt;span&gt;&lt;br /&gt;6.1 2007&amp;#24180;&amp;#20013;&amp;#22269;&amp;#29577;&amp;#31859;&amp;#28145;&amp;#21152;&amp;#24037;&amp;#34892;&amp;#19994;&amp;#21457;&amp;#23637;&amp;#22238;&amp;#39038;&lt;br /&gt;6.2 2007&amp;#24180;&amp;#25105;&amp;#22269;&amp;#29577;&amp;#31859;&amp;#28096;&amp;#31881;&amp;#24066;&amp;#22330;&amp;#22238;&amp;#39038;&amp;#19982;&amp;#23637;&amp;#26395;&lt;br /&gt;6.2.1 2007&amp;#24180;&amp;#29577;&amp;#31859;&amp;#28096;&amp;#31881;&amp;#24066;&amp;#22330;&amp;#22238;&amp;#39038;&lt;br /&gt;6.2.1.1 &amp;#29577;&amp;#31859;&amp;#28096;&amp;#31881;&amp;#20027;&amp;#35201;&amp;#31181;&amp;#31867;&amp;#32454;&amp;#20998;&amp;#21450;&amp;#24066;&amp;#22330;&amp;#21069;&amp;#26223;&lt;br /&gt;6.2.1.2 &amp;#29577;&amp;#31859;&amp;#28096;&amp;#31881;&amp;#29983;&amp;#20135;&amp;#21306;&amp;#22495;&amp;#20998;&amp;#24067;&amp;#20998;&amp;#26512;&lt;br /&gt;6.2.1.3 &amp;#29577;&amp;#31859;&amp;#28096;&amp;#31881;&amp;#29983;&amp;#20135;&amp;#20225;&amp;#19994;&amp;#38598;&amp;#20013;&amp;#24230;&amp;#20998;&amp;#26512;&lt;br /&gt;6.2.1.4 &amp;#29577;&amp;#31859;&amp;#28096;&amp;#31881;&amp;#29983;&amp;#20135;&amp;#20027;&amp;#35201;&amp;#29983;&amp;#20135;&amp;#29305;&amp;#28857;&lt;br /&gt;6.2.2 2007&amp;#24180;&amp;#29577;&amp;#31859;&amp;#28096;&amp;#31881;&amp;#20215;&amp;#26684;&amp;#30340;&amp;#20998;&amp;#26512;&amp;#21450;&amp;#39044;&amp;#27979;&lt;br /&gt;6.2.3 2007&amp;#24180;&amp;#29577;&amp;#31859;&amp;#28096;&amp;#31881;&amp;#30340;&amp;#36827;&amp;#20986;&amp;#21475;&amp;#20998;&amp;#26512;&amp;#21450;&amp;#39044;&amp;#27979;&lt;br /&gt;6.2.4 2008&amp;#24180;&amp;#29577;&amp;#31859;&amp;#28096;&amp;#31881;&amp;#28145;&amp;#21152;&amp;#24037;&amp;#21457;&amp;#23637;&amp;#36235;&amp;#21183;&amp;#21450;&amp;#39044;&amp;#27979;&lt;br /&gt;6.2.4.1 2008&amp;#24180;&amp;#29577;&amp;#31859;&amp;#28096;&amp;#31881;&amp;#29983;&amp;#20135;&amp;#39044;&amp;#27979;&lt;br /&gt;6.2.4.2 2008&amp;#24180;&amp;#29577;&amp;#31859;&amp;#28096;&amp;#31881;&amp;#28040;&amp;#36153;&amp;#39044;&amp;#27979;&lt;br /&gt;6.2.4.3 2008&amp;#24180;&amp;#29577;&amp;#31859;&amp;#28096;&amp;#31881;&amp;#36152;&amp;#26131;&amp;#39044;&amp;#27979;&lt;br /&gt;6.3 2007&amp;#24180;&amp;#37202;&amp;#31934;&amp;#19982;&amp;#29983;&amp;#29289;&amp;#20057;&amp;#37255;&amp;#34892;&amp;#19994;&amp;#21457;&amp;#23637;&amp;#20998;&amp;#26512;&amp;#21450;&amp;#39044;&amp;#27979;&lt;br /&gt;6.3.1 2007&amp;#24180;&amp;#29577;&amp;#31859;&amp;#21046;&amp;#37202;&amp;#31934;&amp;#19982;&amp;#29983;&amp;#29289;&amp;#20057;&amp;#37255;&amp;#29983;&amp;#20135;&amp;#20998;&amp;#26512;&lt;br /&gt;6.3.1.1 &amp;#20013;&amp;#22269;&amp;#37202;&amp;#31934;&amp;#21450;&amp;#29983;&amp;#29289;&amp;#20057;&amp;#37255;&amp;#29983;&amp;#20135;&amp;#29366;&amp;#20917;&amp;#20998;&amp;#26512;&lt;br /&gt;6.3.1.2 &amp;#20013;&amp;#22269;&amp;#29983;&amp;#29289;&amp;#20057;&amp;#37255;&amp;#29983;&amp;#20135;&amp;#29305;&amp;#28857;&amp;#20998;&amp;#26512;&lt;br /&gt;6.3.1.3 &amp;#29577;&amp;#31859;&amp;#21046;&amp;#29983;&amp;#29289;&amp;#20057;&amp;#37255;&amp;#28040;&amp;#32791;&amp;#29577;&amp;#31859;&amp;#37327;&lt;br /&gt;6.3.2 &amp;#37202;&amp;#31934;&amp;#21450;&amp;#29983;&amp;#29289;&amp;#20057;&amp;#37255;&amp;#36827;&amp;#20986;&amp;#21475;&amp;#20998;&amp;#26512;&lt;br /&gt;6.3.3 &amp;#22269;&amp;#20869;&amp;#29983;&amp;#29289;&amp;#20057;&amp;#37255;&amp;#30340;&amp;#21457;&amp;#23637;&amp;#19982;&amp;#22269;&amp;#23478;&amp;#31918;&amp;#39135;&amp;#23433;&amp;#20840;&lt;br /&gt;6.3.4 2008&amp;#24180;&amp;#29983;&amp;#29289;&amp;#20057;&amp;#37255;&amp;#30340;&amp;#24212;&amp;#29992;&amp;#21450;&amp;#21457;&amp;#23637;&amp;#21069;&amp;#26223;&lt;br /&gt;6.3.4.1 2008&amp;#24180;&amp;#37202;&amp;#31934;&amp;#21450;&amp;#29983;&amp;#29289;&amp;#20057;&amp;#37255;&amp;#29983;&amp;#20135;&amp;#39044;&amp;#27979;&lt;br /&gt;6.3.4.2 2008&amp;#24180;&amp;#37202;&amp;#31934;&amp;#21450;&amp;#29983;&amp;#29289;&amp;#20057;&amp;#37255;&amp;#28040;&amp;#36153;&amp;#39044;&amp;#27979;&lt;br /&gt;6.3.4.3 2008&amp;#24180;&amp;#37202;&amp;#31934;&amp;#21450;&amp;#29983;&amp;#29289;&amp;#20057;&amp;#37255;&amp;#36152;&amp;#26131;&amp;#39044;&amp;#27979;&lt;br /&gt;6.4 &amp;#29577;&amp;#31859;&amp;#21464;&amp;#24615;&amp;#28096;&amp;#31881;&amp;#24066;&amp;#22330;&amp;#30340;&amp;#22238;&amp;#39038;&amp;#19982;&amp;#23637;&amp;#26395;&lt;br /&gt;6.4.1 2007&amp;#24180;&amp;#29577;&amp;#31859;&amp;#21464;&amp;#24615;&amp;#28096;&amp;#31881;&amp;#29983;&amp;#20135;&amp;#20998;&amp;#26512;&lt;br /&gt;6.4.1.1 &amp;#20013;&amp;#22269;&amp;#29577;&amp;#31859;&amp;#21464;&amp;#24615;&amp;#28096;&amp;#31881;&amp;#20135;&amp;#37327;&amp;#22238;&amp;#39038;&lt;br /&gt;6.4.1.2 &amp;#29577;&amp;#31859;&amp;#21464;&amp;#24615;&amp;#28096;&amp;#31881;&amp;#29983;&amp;#20135;&amp;#29305;&amp;#28857;&lt;br /&gt;6.4.2 &amp;#29577;&amp;#31859;&amp;#21464;&amp;#24615;&amp;#28096;&amp;#31881;&amp;#30340;&amp;#36827;&amp;#20986;&amp;#21475;&amp;#20998;&amp;#26512;&lt;br /&gt;6.4.3 2008&amp;#24180;&amp;#29577;&amp;#31859;&amp;#21464;&amp;#24615;&amp;#28096;&amp;#31881;&amp;#21457;&amp;#23637;&amp;#36235;&amp;#21183;&amp;#39044;&amp;#27979;&lt;br /&gt;6.4.4.1 2008&amp;#24180;&amp;#29577;&amp;#31859;&amp;#21464;&amp;#24615;&amp;#28096;&amp;#31881;&amp;#29983;&amp;#20135;&amp;#39044;&amp;#27979;&lt;br /&gt;6.4.4.2 2008&amp;#24180;&amp;#29577;&amp;#31859;&amp;#21464;&amp;#24615;&amp;#28096;&amp;#31881;&amp;#28040;&amp;#36153;&amp;#39044;&amp;#27979;&lt;br /&gt;6.4.4.3 2008&amp;#24180;&amp;#29577;&amp;#31859;&amp;#21464;&amp;#24615;&amp;#28096;&amp;#31881;&amp;#36152;&amp;#26131;&amp;#39044;&amp;#27979;&lt;br /&gt;6.5 &amp;#29577;&amp;#31859;&amp;#28096;&amp;#31881;&amp;#31958;&amp;#24066;&amp;#22330;&amp;#20998;&amp;#26512;&amp;#19982;&amp;#39044;&amp;#27979;&lt;br /&gt;6.5.1 2007&amp;#24180;&amp;#29577;&amp;#31859;&amp;#28096;&amp;#31881;&amp;#31958;&amp;#29983;&amp;#20135;&amp;#20998;&amp;#26512;&lt;br /&gt;6.5.1.1 &amp;#20013;&amp;#22269;&amp;#28096;&amp;#31881;&amp;#31958;&amp;#20135;&amp;#37327;&amp;#22238;&amp;#39038;&lt;br /&gt;6.5.1.2 &amp;#29577;&amp;#31859;&amp;#28096;&amp;#31881;&amp;#31958;&amp;#29983;&amp;#20135;&amp;#29305;&amp;#28857;&lt;br /&gt;6.5.1.3 &amp;#29577;&amp;#31859;&amp;#28096;&amp;#31881;&amp;#31958;&amp;#28040;&amp;#32791;&amp;#30340;&amp;#29577;&amp;#31859;&amp;#37327;&lt;br /&gt;6.5.2 &amp;#29577;&amp;#31859;&amp;#28096;&amp;#31881;&amp;#31958;&amp;#36827;&amp;#20986;&amp;#21475;&amp;#20998;&amp;#26512;&lt;br /&gt;6.5.3 2008&amp;#24180;&amp;#29577;&amp;#31859;&amp;#28096;&amp;#31881;&amp;#31958;&amp;#21457;&amp;#23637;&amp;#36235;&amp;#21183;&amp;#20998;&amp;#26512;&lt;br /&gt;6.5.4.1 2008&amp;#24180;&amp;#29577;&amp;#31859;&amp;#28096;&amp;#31881;&amp;#31958;&amp;#29983;&amp;#20135;&amp;#39044;&amp;#27979;&lt;br /&gt;6.5.4.2 2008&amp;#24180;&amp;#29577;&amp;#31859;&amp;#28096;&amp;#31881;&amp;#31958;&amp;#28040;&amp;#36153;&amp;#39044;&amp;#27979;&lt;br /&gt;6.5.4.3 2008&amp;#24180;&amp;#29577;&amp;#31859;&amp;#28096;&amp;#31881;&amp;#31958;&amp;#36152;&amp;#26131;&amp;#39044;&amp;#27979;&lt;br /&gt;6.6 &amp;#29577;&amp;#31859;&amp;#21619;&amp;#31934;&amp;#34892;&amp;#19994;&amp;#30340;&amp;#22238;&amp;#39038;&amp;#19982;&amp;#23637;&amp;#26395;&lt;br /&gt;6.6.1 2007&amp;#24180;&amp;#29577;&amp;#31859;&amp;#21046;&amp;#21619;&amp;#31934;&amp;#29983;&amp;#20135;&amp;#20998;&amp;#26512;&lt;br /&gt;6.6.1.1 &amp;#20013;&amp;#22269;&amp;#21619;&amp;#31934;&amp;#24635;&amp;#20135;&amp;#37327;&lt;br /&gt;6.6.1.2 &amp;#29577;&amp;#31859;&amp;#21046;&amp;#21619;&amp;#31934;&amp;#29983;&amp;#20135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1.3 &amp;#29577;&amp;#31859;&amp;#21046;&amp;#21619;&amp;#31934;&amp;#28040;&amp;#32791;&amp;#30340;&amp;#29577;&amp;#31859;&amp;#37327;&lt;br /&gt;6.6.2 &amp;#21619;&amp;#31934;&amp;#36827;&amp;#20986;&amp;#21475;&amp;#20998;&amp;#26512;&lt;br /&gt;6.6.3 2008&amp;#24180;&amp;#29577;&amp;#31859;&amp;#21046;&amp;#21619;&amp;#31934;&amp;#21457;&amp;#23637;&amp;#36235;&amp;#21183;&lt;br /&gt;6.6.3.1 2008&amp;#24180;&amp;#29577;&amp;#31859;&amp;#21046;&amp;#21619;&amp;#31934;&amp;#29983;&amp;#20135;&amp;#39044;&amp;#27979;&lt;br /&gt;6.6.3.2 2008&amp;#24180;&amp;#29577;&amp;#31859;&amp;#21046;&amp;#21619;&amp;#31934;&amp;#28040;&amp;#36153;&amp;#39044;&amp;#27979;&lt;br /&gt;6.6.3.3 2008&amp;#24180;&amp;#29577;&amp;#31859;&amp;#21046;&amp;#21619;&amp;#31934;&amp;#36152;&amp;#26131;&amp;#39044;&amp;#27979;&lt;br /&gt;6.7 &amp;#20854;&amp;#20182;&amp;#29577;&amp;#31859;&amp;#28145;&amp;#21152;&amp;#24037;&amp;#20135;&amp;#21697;&amp;#24066;&amp;#22330;&amp;#20998;&amp;#26512;&lt;br /&gt;6.7.1 2007&amp;#24180;&amp;#36182;&amp;#27688;&amp;#37240;&amp;#24066;&amp;#22330;&amp;#20998;&amp;#26512;&amp;#21450;&amp;#20854;&amp;#39044;&amp;#27979;&lt;br /&gt;6.7.1.1 2007&amp;#24180;&amp;#20013;&amp;#22269;&amp;#29577;&amp;#31859;&amp;#21046;&amp;#36182;&amp;#27688;&amp;#37240;&amp;#24066;&amp;#22330;&amp;#32467;&amp;#26500;&lt;br /&gt;6.7.1.2 2007&amp;#24180;&amp;#20013;&amp;#22269;&amp;#36182;&amp;#27688;&amp;#37240;&amp;#20379;&amp;#27714;&amp;#20998;&amp;#26512;&lt;br /&gt;6.7.1.3 2007&amp;#24180;&amp;#20013;&amp;#22269;&amp;#36182;&amp;#27688;&amp;#37240;&amp;#20215;&amp;#26684;&amp;#20998;&amp;#26512;&lt;br /&gt;6.7.2 2007&amp;#24180;&amp;#26592;&amp;#27308;&amp;#37240;&amp;#24066;&amp;#22330;&amp;#20998;&amp;#26512;&amp;#21644;&amp;#39044;&amp;#27979;&lt;br /&gt;6.7.2.1 2007&amp;#24180;&amp;#20013;&amp;#22269;&amp;#26592;&amp;#27308;&amp;#37240;&amp;#30340;&amp;#20379;&amp;#27714;&amp;#21450;&amp;#39044;&amp;#27979;&lt;br /&gt;6.7.2.2 2007&amp;#24180;&amp;#20013;&amp;#22269;&amp;#26592;&amp;#27308;&amp;#37240;&amp;#29983;&amp;#20135;&amp;#26684;&amp;#23616;&amp;#21450;&amp;#20854;&amp;#39044;&amp;#27979;&lt;br /&gt;6.7.2.3 2008&amp;#24180;&amp;#26592;&amp;#27308;&amp;#37240;&amp;#29983;&amp;#20135;&amp;#12289;&amp;#28040;&amp;#36153;&amp;#21450;&amp;#36152;&amp;#26131;&amp;#39044;&amp;#27979;&lt;br /&gt;6.7.3 2007&amp;#24180;&amp;#29577;&amp;#31859;&amp;#27833;&amp;#24066;&amp;#22330;&amp;#20998;&amp;#26512;&amp;#21450;&amp;#20854;&amp;#39044;&amp;#27979;&lt;br /&gt;6.7.3.1 2007&amp;#24180;&amp;#20013;&amp;#22269;&amp;#29577;&amp;#31859;&amp;#27833;&amp;#29983;&amp;#20135;&amp;#21450;&amp;#29305;&amp;#28857;&amp;#20998;&amp;#26512;&lt;br /&gt;6.7.3.2 2007&amp;#20013;&amp;#22269;&amp;#29577;&amp;#31859;&amp;#27833;&amp;#20379;&amp;#27714;&amp;#20998;&amp;#26512;&amp;#21450;&amp;#39044;&amp;#27979;&lt;br /&gt;6.7.3.3 2008&amp;#24180;&amp;#29577;&amp;#31859;&amp;#27833;&amp;#29983;&amp;#20135;&amp;#12289;&amp;#28040;&amp;#36153;&amp;#21450;&amp;#36152;&amp;#26131;&amp;#36235;&amp;#21183;&amp;#39044;&amp;#27979;&lt;br /&gt;6.8 &amp;#20013;&amp;#22269;&amp;#29577;&amp;#31859;&amp;#28145;&amp;#21152;&amp;#24037;&amp;#34892;&amp;#19994;&amp;#24635;&amp;#20307;&amp;#20998;&amp;#26512;&amp;#19982;&amp;#39044;&amp;#27979;&lt;br /&gt;6.8.1 2007&amp;#24180;&amp;#20013;&amp;#22269;&amp;#29577;&amp;#31859;&amp;#28145;&amp;#21152;&amp;#24037;&amp;#34892;&amp;#19994;&amp;#32467;&amp;#26500;&amp;#20998;&amp;#26512;&lt;br /&gt;6.8.1.1 2007&amp;#24180;&amp;#20013;&amp;#22269;&amp;#29577;&amp;#31859;&amp;#28145;&amp;#21152;&amp;#24037;&amp;#21306;&amp;#22495;&amp;#20998;&amp;#24067;&amp;#21450;&amp;#20854;&amp;#39044;&amp;#27979;&lt;br /&gt;6.8.1.2 2007&amp;#24180;&amp;#20013;&amp;#29577;&amp;#31859;&amp;#28145;&amp;#21152;&amp;#24037;&amp;#20225;&amp;#19994;&amp;#38598;&amp;#20013;&amp;#24230;&amp;#20998;&amp;#26512;&amp;#21450;&amp;#39044;&amp;#27979;&lt;br /&gt;6.8.2 2007&amp;#24180;&amp;#20013;&amp;#22269;&amp;#19982;&amp;#32654;&amp;#22269;&amp;#29577;&amp;#31859;&amp;#28145;&amp;#21152;&amp;#24037;&amp;#20135;&amp;#21697;&amp;#32467;&amp;#26500;&amp;#27604;&amp;#36739;&lt;br /&gt;6.8.3 2007&amp;#24180;&amp;#20013;&amp;#22269;&amp;#29577;&amp;#31859;&amp;#28145;&amp;#21152;&amp;#24037;&amp;#34892;&amp;#19994;&amp;#21457;&amp;#23637;&amp;#21450;&amp;#39044;&amp;#27979;&lt;br /&gt;6.8.3.1 &amp;#29577;&amp;#31859;&amp;#28145;&amp;#21152;&amp;#24037;&amp;#20135;&amp;#19994;&amp;#20027;&amp;#35201;&amp;#21457;&amp;#23637;&amp;#29305;&amp;#28857;&amp;#20998;&amp;#26512;&lt;br /&gt;6.8.3.2 &amp;#29577;&amp;#31859;&amp;#28145;&amp;#21152;&amp;#24037;&amp;#20135;&amp;#21697;&amp;#32467;&amp;#26500;&amp;#29305;&amp;#28857;&amp;#20998;&amp;#26512;&lt;br /&gt;6.8.3.3 &amp;#29577;&amp;#31859;&amp;#28145;&amp;#21152;&amp;#24037;&amp;#20135;&amp;#19994;&amp;#26410;&amp;#26469;&amp;#21457;&amp;#23637;&amp;#23545;&amp;#31574;&lt;br /&gt;6.9 2007&amp;#24180;&amp;#29577;&amp;#31859;&amp;#28145;&amp;#21152;&amp;#24037;&amp;#34892;&amp;#19994;&amp;#37325;&amp;#22823;&amp;#20107;&amp;#20214;&lt;br /&gt;&lt;br /&gt;&lt;strong&gt;&amp;#34920;&amp;#26684;&amp;#38468;&amp;#24405;&amp;#65306;&lt;/strong&gt;&lt;br /&gt;&amp;#34920;&amp;#65297;, &amp;#20013;&amp;#22269;&amp;#29577;&amp;#31859;&amp;#20135;&amp;#37327;&amp;#65288;1995/96-2007/08&amp;#65289;&lt;br /&gt;&amp;#34920;2,&amp;#20013;&amp;#22269;&amp;#29577;&amp;#31859;&amp;#20998;&amp;#30465;&amp;#31181;&amp;#26893;&amp;#38754;&amp;#31215;&amp;#65288;2000-2007&amp;#65289;&lt;br /&gt;&amp;#34920;3,&amp;#20013;&amp;#22269;&amp;#29577;&amp;#31859;&amp;#20998;&amp;#30465;&amp;#20135;&amp;#37327;&amp;#32479;&amp;#35745;&amp;#65288;2000-2007&amp;#65289;&lt;br /&gt;&amp;#34920;4,&amp;#20013;&amp;#22269;&amp;#29577;&amp;#31859;&amp;#20998;&amp;#21306;&amp;#22495;&amp;#31181;&amp;#26893;&amp;#38754;&amp;#31215;&amp;#65288;2000-2007&amp;#65289;&lt;br /&gt;&amp;#34920;5,&amp;#20013;&amp;#22269;&amp;#29577;&amp;#31859;&amp;#20998;&amp;#21306;&amp;#22495;&amp;#20135;&amp;#37327;&amp;#32479;&amp;#35745;&amp;#65288;2000-2007&amp;#65289;&lt;br /&gt;&amp;#34920;6,&amp;#20013;&amp;#22269;&amp;#29577;&amp;#31859;&amp;#26434;&amp;#20132;&amp;#21697;&amp;#31181;&amp;#20998;&amp;#22320;&amp;#21306;&amp;#25512;&amp;#24191;&amp;#24773;&amp;#20917;&amp;#65288;2006&amp;#65289;&lt;br /&gt;&amp;#34920;7,&amp;#20013;&amp;#22269;&amp;#29577;&amp;#31859;&amp;#26434;&amp;#20132;&amp;#21697;&amp;#31181;&amp;#20998;&amp;#22320;&amp;#21306;&amp;#25512;&amp;#24191;&amp;#24773;&amp;#20917;&amp;#65288;2005&amp;#65289;&lt;br /&gt;&amp;#34920;8,&amp;#20013;&amp;#22269;&amp;#29577;&amp;#31859;&amp;#31181;&amp;#23376;&amp;#20998;&amp;#21306;&amp;#29992;&amp;#37327;&amp;#65288;2002-2007&amp;#65289;&lt;br /&gt;&amp;#34920;9, &amp;#20013;&amp;#22269;&amp;#29577;&amp;#31859;&amp;#24180;&amp;#24230;&amp;#36827;&amp;#21475;&amp;#37327;&amp;#65288;1997-2007&amp;#65289;&lt;br /&gt;&amp;#34920;10,&amp;#20013;&amp;#22269;&amp;#29577;&amp;#31859;&amp;#31181;&amp;#26893;&amp;#24180;&amp;#24230;&amp;#36827;&amp;#21475;&amp;#37327;&amp;#65288;1997/98-2007/08&amp;#65289;&lt;br /&gt;&amp;#34920;11, &amp;#20013;&amp;#22269;&amp;#29577;&amp;#31859;&amp;#20998;&amp;#22269;&amp;#21035;&amp;#36827;&amp;#21475;&amp;#65288;2007&amp;#65289;&lt;br /&gt;&amp;#34920;12, &amp;#20013;&amp;#22269;&amp;#29577;&amp;#31859;&amp;#20998;&amp;#28207;&amp;#21475;&amp;#36827;&amp;#21475;&amp;#65288;2007&amp;#65289;&lt;br /&gt;&amp;#34920;13, &amp;#20013;&amp;#22269;&amp;#29577;&amp;#31859;&amp;#30340;&amp;#39282;&amp;#26009;&amp;#28040;&amp;#36153;&amp;#65288;1997/98-2007/08&amp;#65289;&lt;br /&gt;&amp;#34920;14, &amp;#20013;&amp;#22269;&amp;#29577;&amp;#31859;&amp;#30340;&amp;#24037;&amp;#19994;&amp;#28040;&amp;#36153;&amp;#65288;1997/98-2007/08&amp;#65289;&lt;br /&gt;&amp;#34920;15, &amp;#20013;&amp;#22269;&amp;#29577;&amp;#31859;&amp;#30340;&amp;#39135;&amp;#29992;&amp;#28040;&amp;#36153;&amp;#65288;1997/98-2007/08&amp;#65289;&lt;br /&gt;&amp;#34920;16, &amp;#20013;&amp;#22269;&amp;#29577;&amp;#31859;&amp;#30340;&amp;#31181;&amp;#29992;&amp;#28040;&amp;#36153;&amp;#65288;1997/98-2007/08&amp;#65289;&lt;br /&gt;&amp;#34920;17, &amp;#20013;&amp;#22269;&amp;#29577;&amp;#31859;&amp;#31181;&amp;#26893;&amp;#24180;&amp;#24230;&amp;#20986;&amp;#21475;&amp;#37327;&amp;#65288;1997/98-2007/08&amp;#65289;&lt;br /&gt;&amp;#34920;18, &amp;#20013;&amp;#22269;&amp;#29577;&amp;#31859;&amp;#24180;&amp;#24230;&amp;#20986;&amp;#21475;&amp;#37327;&amp;#65288;1996-2007&amp;#65289;&lt;br /&gt;&amp;#34920;19, &amp;#20013;&amp;#22269;&amp;#29577;&amp;#31859;&amp;#20998;&amp;#22269;&amp;#21035;&amp;#20986;&amp;#21475;&amp;#65288;2007&amp;#65289;&lt;br /&gt;&amp;#34920;20, &amp;#20013;&amp;#22269;&amp;#29577;&amp;#31859;&amp;#20998;&amp;#28207;&amp;#21475;&amp;#20986;&amp;#21475;&amp;#65288;2007&amp;#65289;&lt;br /&gt;&amp;#34920;21, &amp;#20013;&amp;#22269;&amp;#29577;&amp;#31859;&amp;#20998;&amp;#30465;&amp;#20986;&amp;#21475;&amp;#65288;2007&amp;#65289;&lt;br /&gt;&amp;#34920;22, &amp;#20013;&amp;#22269;&amp;#29577;&amp;#31859;&amp;#20379;&amp;#27714;&amp;#24179;&amp;#34913;&amp;#34920;&amp;#65288;1995/96-2007/08&amp;#65289;&lt;br /&gt;&amp;#34920;23,&amp;#20013;&amp;#22269;&amp;#39282;&amp;#26009;&amp;#34892;&amp;#19994;&amp;#20998;&amp;#30465;&amp;#20135;&amp;#37327;&amp;#32479;&amp;#35745;&amp;#65288;2007&amp;#65289;&lt;br /&gt;&amp;#34920;24, &amp;#28096;&amp;#31881;&amp;#21450;&amp;#29577;&amp;#31859;&amp;#28096;&amp;#31881;&amp;#24180;&amp;#20135;&amp;#37327;&amp;#65288;1996-2007&amp;#65289;&lt;br /&gt;&amp;#34920;25, &amp;#25105;&amp;#22269;&amp;#29577;&amp;#31859;&amp;#28096;&amp;#31881;&amp;#20027;&amp;#35201;&amp;#20225;&amp;#19994;&amp;#20135;&amp;#33021;&amp;#65288;2007&amp;#65289;&lt;br /&gt;&amp;#34920;26, &amp;#25105;&amp;#22269;&amp;#29577;&amp;#31859;&amp;#28096;&amp;#31881;&amp;#30340;&amp;#36827;&amp;#20986;&amp;#21475;&amp;#65288;1996-2007&amp;#65289;&lt;br /&gt;&amp;#34920;27, &amp;#20013;&amp;#22269;&amp;#21464;&amp;#24615;&amp;#28096;&amp;#31881;&amp;#20135;&amp;#37327;&amp;#65288;1996-2007&amp;#65289;&lt;br /&gt;&amp;#34920;28, &amp;#20027;&amp;#35201;&amp;#29577;&amp;#31859;&amp;#21464;&amp;#24615;&amp;#28096;&amp;#31881;&amp;#20225;&amp;#19994;&amp;#20135;&amp;#33021;&amp;#65288;2007&amp;#65289;&lt;br /&gt;&amp;#34920;29, &amp;#25105;&amp;#22269;&amp;#28096;&amp;#31881;&amp;#31958;&amp;#20135;&amp;#37327;&amp;#65288;1996-2007&amp;#65289;&lt;br /&gt;&amp;#34920;30, &amp;#20027;&amp;#35201;&amp;#29577;&amp;#31859;&amp;#28096;&amp;#31881;&amp;#31958;&amp;#20225;&amp;#19994;&amp;#21450;&amp;#20135;&amp;#33021;&amp;#65288;2007&amp;#65289;&lt;br /&gt;&amp;#34920;31, &amp;#33889;&amp;#33796;&amp;#31958;&amp;#21450;&amp;#33889;&amp;#33796;&amp;#31958;&amp;#27974;&amp;#30340;&amp;#36827;&amp;#20986;&amp;#21475;&amp;#65288;1996-2007&amp;#65289;&lt;br /&gt;&amp;#34920;32, &amp;#26524;&amp;#31958;&amp;#21450;&amp;#26524;&amp;#31958;&amp;#27974;&amp;#30340;&amp;#36827;&amp;#20986;&amp;#21475;&amp;#65288;1996-2007&amp;#65289;&lt;br /&gt;&amp;#34920;33, &amp;#20013;&amp;#22269;&amp;#21619;&amp;#31934;&amp;#20135;&amp;#37327;&amp;#65288;1996-2007&amp;#65289;&lt;br /&gt;&amp;#34920;34, &amp;#25105;&amp;#22269;&amp;#29577;&amp;#31859;&amp;#21046;&amp;#21619;&amp;#31934;&amp;#20225;&amp;#19994;&amp;#21450;&amp;#20135;&amp;#33021;&amp;#65288;2007&amp;#65289;&lt;br /&gt;&amp;#34920;35, &amp;#20013;&amp;#22269;&amp;#21619;&amp;#31934;&amp;#30340;&amp;#36827;&amp;#20986;&amp;#21475;&amp;#65288;1996-2007&amp;#65289;&lt;br /&gt;&amp;#34920;36, &amp;#20013;&amp;#22269;&amp;#21457;&amp;#37237;&amp;#27861;&amp;#21046;&amp;#37202;&amp;#31934;&amp;#20135;&amp;#37327;&amp;#65288;1996-2007&amp;#65289;&lt;br /&gt;&amp;#34920;37, &amp;#29577;&amp;#31859;&amp;#21457;&amp;#37237;&amp;#27861;&amp;#21046;&amp;#37202;&amp;#31934;&amp;#20027;&amp;#35201;&amp;#20225;&amp;#19994;&amp;#21450;&amp;#20135;&amp;#33021;(2007) &lt;br /&gt;&amp;#34920;38, &amp;#20013;&amp;#22269;&amp;#37202;&amp;#31934;&amp;#30340;&amp;#36827;&amp;#20986;&amp;#21475;&amp;#65288;1996-2007&amp;#65289;&lt;br /&gt;&amp;#34920;39, &amp;#36182;&amp;#27688;&amp;#37240;&amp;#20225;&amp;#19994;&amp;#20135;&amp;#33021;&amp;#65288;2007&amp;#65289;&lt;br /&gt;&amp;#34920;40, &amp;#20013;&amp;#22269;&amp;#36182;&amp;#27688;&amp;#37240;&amp;#30340;&amp;#20135;&amp;#37327;&amp;#65288;2000-2007&amp;#65289;&lt;br /&gt;&amp;#34920;41, &amp;#36182;&amp;#27688;&amp;#37240;&amp;#30340;&amp;#36827;&amp;#20986;&amp;#21475;&amp;#65288;1996-2007&amp;#65289;&lt;br /&gt;&amp;#34920;42, 2007&amp;#24180;&amp;#20013;&amp;#22269;&amp;#36182;&amp;#27688;&amp;#37240;&amp;#20135;&amp;#21697;&amp;#20998;&amp;#26376;&amp;#36827;&amp;#20986;&amp;#21475;(2007)&lt;br /&gt;&amp;#34920;43, &amp;#20013;&amp;#22269;&amp;#26592;&amp;#27308;&amp;#37240;&amp;#30340;&amp;#20135;&amp;#37327;&amp;#65288;1996-2007&amp;#65289;&lt;br /&gt;&amp;#34920;44, &amp;#26592;&amp;#27308;&amp;#37240;&amp;#30340;&amp;#36827;&amp;#20986;&amp;#21475;&amp;#65288;1996-2007&amp;#65289;&lt;br /&gt;&amp;#34920;45,&amp;#20027;&amp;#35201;&amp;#26592;&amp;#27308;&amp;#37240;&amp;#20225;&amp;#19994;&amp;#20135;&amp;#33021;&amp;#65288;2007&amp;#65289;&lt;br /&gt;&amp;#34920;46, &amp;#20013;&amp;#22269;&amp;#29577;&amp;#31859;&amp;#27833;&amp;#20135;&amp;#37327;&amp;#65288;2007&amp;#65289;&lt;br /&gt;&amp;#34920;47,&amp;#20013;&amp;#22269;&amp;#21021;&amp;#27048;&amp;#29577;&amp;#31859;&amp;#27833;&amp;#21450;&amp;#20854;&amp;#20135;&amp;#21697;&amp;#36827;&amp;#20986;&amp;#21475;&amp;#37327;(2007)&lt;br /&gt;&amp;#34920;48, &amp;#20027;&amp;#35201;&amp;#29577;&amp;#31859;&amp;#27833;&amp;#29983;&amp;#20135;&amp;#20225;&amp;#19994;&amp;#20135;&amp;#33021;&amp;#65288;2007&amp;#65289;&lt;br /&gt;&amp;#34920;49, &amp;#25105;&amp;#22269;&amp;#29577;&amp;#31859;&amp;#28040;&amp;#36153;&amp;#32467;&amp;#26500;&amp;#30340;&amp;#21464;&amp;#21270;&amp;#65288;1996-2007&amp;#65289;&lt;br /&gt;&amp;#34920;50, 2008&amp;#24180;&amp;#29577;&amp;#31859;&amp;#24037;&amp;#19994;&amp;#28040;&amp;#3615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67.html"&gt;http://www.cction.com/report/200908/2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