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/2008&amp;#24180;&amp;#24230;&amp;#20013;&amp;#22269;&amp;#21270;&amp;#32933;&amp;#24066;&amp;#22330;&amp;#22238;&amp;#39038;&amp;#19982;&amp;#23637;&amp;#26395;&amp;#25552;&amp;#32434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/2008&amp;#24180;&amp;#24230;&amp;#20013;&amp;#22269;&amp;#21270;&amp;#32933;&amp;#24066;&amp;#22330;&amp;#22238;&amp;#39038;&amp;#19982;&amp;#23637;&amp;#26395;&amp;#25552;&amp;#3243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/2008&amp;#24180;&amp;#24230;&amp;#20013;&amp;#22269;&amp;#21270;&amp;#32933;&amp;#24066;&amp;#22330;&amp;#22238;&amp;#39038;&amp;#19982;&amp;#23637;&amp;#26395;&amp;#25552;&amp;#32434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66.html"&gt;http://www.cction.com/report/200908/2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/span&gt;&lt;/span&gt;&lt;/strong&gt;&lt;/p&gt;&lt;p&gt;&lt;strong&gt;&lt;span style="er"&gt;&lt;span style="font-family: Arial"&gt;&amp;#30740;&amp;#31350;&amp;#32972;&amp;#26223;&amp;#65306; &amp;#65297;&lt;/span&gt;&lt;/span&gt;&lt;/strong&gt;&lt;/p&gt;&lt;p&gt;&lt;strong&gt;&lt;span style="er"&gt;&lt;span style="font-family: Arial"&gt;&amp;#20027;&amp;#35201;&amp;#20869;&amp;#23481; 2&lt;/span&gt;&lt;/span&gt;&lt;/strong&gt;&lt;span style="er"&gt;&lt;span style="font-family: Arial"&gt;&lt;br /&gt;&amp;#31532;&amp;#19968;&amp;#31456; &amp;#23439;&amp;#35266;&amp;#32463;&amp;#27982;&amp;#19982;&amp;#21270;&amp;#32933;&amp;#20135;&amp;#19994;&amp;#21457;&amp;#23637; 2&lt;br /&gt;&amp;#31532;&amp;#20108;&amp;#31456; 2007-2008&amp;#24180;&amp;#21270;&amp;#32933;&amp;#24066;&amp;#22330;&amp;#22238;&amp;#39038;&amp;#19982;&amp;#23637;&amp;#26395; 3&lt;br /&gt;&amp;#31532;&amp;#19977;&amp;#31456; 2007-2008&amp;#24180;&amp;#27694;&amp;#32933;&amp;#24066;&amp;#22330;&amp;#22238;&amp;#39038;&amp;#19982;&amp;#23637;&amp;#26395; 4&lt;br /&gt;&amp;#31532;&amp;#22235;&amp;#31456; 2007-2008&amp;#24180;&amp;#30967;&amp;#32933;&amp;#24066;&amp;#22330;&amp;#22238;&amp;#39038;&amp;#19982;&amp;#23637;&amp;#26395; 4&lt;br /&gt;&amp;#31532;&amp;#20116;&amp;#31456; 2007-2008&amp;#24180;&amp;#38078;&amp;#32933;&amp;#24066;&amp;#22330;&amp;#22238;&amp;#39038;&amp;#19982;&amp;#23637;&amp;#26395; 5&lt;br /&gt;&amp;#31532;&amp;#20845;&amp;#31456; 2007-2008&amp;#24180;&amp;#22797;&amp;#28151;&amp;#32933;&amp;#24066;&amp;#22330;&amp;#22238;&amp;#39038;&amp;#19982;&amp;#23637;&amp;#26395; 6&lt;br /&gt;&amp;#31532;&amp;#19971;&amp;#31456; 2007-2008&amp;#24180;&amp;#30456;&amp;#20851;&amp;#34892;&amp;#19994;&amp;#22238;&amp;#39038;&amp;#19982;&amp;#23637;&amp;#26395; 6&lt;/span&gt;&lt;/span&gt;&lt;/p&gt;&lt;p&gt;&lt;strong&gt;&lt;span style="er"&gt;&lt;span style="font-family: Arial"&gt;&amp;#38468;&amp;#24405; &amp;#8544; &amp;#32479;&amp;#35745;&amp;#34920; 8&lt;/span&gt;&lt;/span&gt;&lt;/strong&gt;&lt;span style="er"&gt;&lt;span style="font-family: Arial"&gt;&lt;br /&gt;&amp;#21270;&amp;#32933;&amp;#32479;&amp;#35745;&amp;#34920; 8&lt;br /&gt;&amp;#27694;&amp;#32933;&amp;#32479;&amp;#35745;&amp;#34920; 8&lt;br /&gt;&amp;#30967;&amp;#32933;&amp;#32479;&amp;#35745;&amp;#34920; 8&lt;br /&gt;&amp;#38078;&amp;#32933;&amp;#32479;&amp;#35745;&amp;#34920; 9&lt;br /&gt;&amp;#22797;&amp;#28151;&amp;#32933;&amp;#32479;&amp;#35745;&amp;#34920; 9&lt;br /&gt;&amp;#30456;&amp;#20851;&amp;#20135;&amp;#21697;&amp;#32479;&amp;#35745;&amp;#34920; 10&lt;/span&gt;&lt;/span&gt;&lt;/p&gt;&lt;p&gt;&lt;strong&gt;&lt;span style="er"&gt;&lt;span style="font-family: Arial"&gt;&amp;#38468;&amp;#24405; &amp;#8545;&lt;/span&gt;&lt;/span&gt;&lt;/strong&gt;&lt;span style="er"&gt;&lt;span style="font-family: Arial"&gt; 2007&amp;#24180;&amp;#21270;&amp;#32933;&amp;#24066;&amp;#22330;&amp;#22823;&amp;#35760;&amp;#20107; 10&lt;/span&gt;&lt;/span&gt;&lt;/p&gt;&lt;p&gt;&lt;span style="er"&gt;&lt;span style="font-family: Arial"&gt;&lt;br /&gt;&lt;strong&gt;&amp;#30740;&amp;#31350;&amp;#32972;&amp;#26223;&amp;#65306;&lt;br /&gt;&lt;/strong&gt;&amp;nbsp;&amp;nbsp;&amp;nbsp;&amp;nbsp;&amp;nbsp;&amp;nbsp; &amp;#33258;2003&amp;#24180;&amp;#20197;&amp;#26469;&amp;#65292;&amp;#20013;&amp;#22269;&amp;#23439;&amp;#35266;&amp;#32463;&amp;#27982;&amp;#36208;&amp;#20986;&amp;#20302;&amp;#36855;&amp;#23616;&amp;#38754;&amp;#65292;&amp;#24320;&amp;#22987;&amp;#21576;&amp;#29616;&amp;#25345;&amp;#32493;&amp;#24555;&amp;#36895;&amp;#22686;&amp;#38271;&amp;#30340;&amp;#36235;&amp;#21183;&amp;#65307;&amp;#19982;&amp;#27492;&amp;#21516;&amp;#26102;&amp;#65292;&amp;#20013;&amp;#22269;&amp;#31918;&amp;#39135;&amp;#20379;&amp;#32473;&amp;#20986;&amp;#29616;&amp;#20559;&amp;#32039;&amp;#30340;&amp;#23616;&amp;#38754;&amp;#65292;&amp;#20013;&amp;#22269;&amp;#25919;&amp;#24220;&amp;#24320;&amp;#22987;&amp;#37319;&amp;#21462;&amp;#21152;&amp;#22823;&amp;#20892;&amp;#19994;&amp;#34917;&amp;#36148;&amp;#12289;&amp;#21462;&amp;#28040;&amp;#20892;&amp;#19994;&amp;#31246;&amp;#31561;&amp;#19968;&amp;#31995;&amp;#21015;&amp;#24800;&amp;#20892;&amp;#25919;&amp;#65292;&amp;#20197;&amp;#27492;&amp;#26469;&amp;#21050;&amp;#28608;&amp;#31918;&amp;#39135;&amp;#29983;&amp;#20135;&amp;#30340;&amp;#24674;&amp;#22797;&amp;#65307;&amp;#21463;&amp;#20004;&amp;#22823;&amp;#21033;&amp;#22909;&amp;#22240;&amp;#32032;&amp;#30340;&amp;#24433;&amp;#21709;&amp;#65292;&amp;#20013;&amp;#22269;&amp;#21270;&amp;#32933;&amp;#29983;&amp;#20135;&amp;#12289;&amp;#38656;&amp;#27714;&amp;#12289;&amp;#25237;&amp;#36164;&amp;#25345;&amp;#32493;&amp;#21319;&amp;#28201;&amp;#12290;&lt;br /&gt;&amp;nbsp;&amp;nbsp;&amp;nbsp;&amp;nbsp;&amp;nbsp;&amp;nbsp; &amp;#20294;&amp;#26159;&amp;#65292;&amp;#22312;&amp;#22269;&amp;#38469;&amp;#12289;&amp;#22269;&amp;#20869;&amp;#33021;&amp;#28304;&amp;#21644;&amp;#30719;&amp;#20135;&amp;#20215;&amp;#26684;&amp;#25345;&amp;#32493;&amp;#25856;&amp;#39640;&amp;#65292;&amp;#20197;&amp;#21450;&amp;#22269;&amp;#20869;CPI&amp;#25345;&amp;#32493;&amp;#36208;&amp;#39640;&amp;#30340;&amp;#24773;&amp;#20917;&amp;#19979;&amp;#65292;&amp;#22269;&amp;#23478;&amp;#37319;&amp;#21462;&amp;#19968;&amp;#31995;&amp;#21015;&amp;#30340;&amp;#23439;&amp;#35266;&amp;#35843;&amp;#25511;&amp;#25919;&amp;#25233;&amp;#21046;&amp;#36135;&amp;#24065;&amp;#27969;&amp;#21160;&amp;#24615;&amp;#36807;&amp;#21097;&amp;#12289;&amp;#38450;&amp;#27490;&amp;#36890;&amp;#32960;&amp;#65307;&amp;#21516;&amp;#26102;&amp;#20063;&amp;#36890;&amp;#36807;&amp;#20215;&amp;#26684;&amp;#21644;&amp;#31246;&amp;#25910;&amp;#26464;&amp;#26438;&amp;#25233;&amp;#21046;&amp;#33021;&amp;#28304;&amp;#12289;&amp;#30719;&amp;#20135;&amp;#30340;&amp;#28040;&amp;#32791;&amp;#65292;&amp;#25233;&amp;#21046;&amp;#39640;&amp;#32791;&amp;#33021;&amp;#20135;&amp;#19994;&amp;#26106;&amp;#30427;&amp;#30340;&amp;#25237;&amp;#36164;&amp;#65307;&amp;#36825;&amp;#20123;&amp;#23439;&amp;#35266;&amp;#35843;&amp;#25511;&amp;#25919;&amp;#31574;&amp;#30340;&amp;#38470;&amp;#32493;&amp;#23454;&amp;#26045;&amp;#23545;&amp;#21270;&amp;#32933;&amp;#34892;&amp;#19994;&amp;#30340;&amp;#36127;&amp;#38754;&amp;#24433;&amp;#21709;&amp;#20063;&amp;#24320;&amp;#22987;&amp;#22686;&amp;#21152;&amp;#65292;&amp;#36827;&amp;#20837;2006-2007&amp;#24180;&amp;#24230;&amp;#65292;&amp;#36825;&amp;#31181;&amp;#36127;&amp;#38754;&amp;#24433;&amp;#21709;&amp;#26174;&amp;#24471;&amp;#26356;&amp;#21152;&amp;#26126;&amp;#26174;&amp;#65292;&amp;#26368;&amp;#26174;&amp;#33879;&amp;#30340;&amp;#34920;&amp;#29616;&amp;#23601;&amp;#26159;&amp;#65306;&lt;br /&gt;&amp;nbsp;&amp;nbsp;&amp;nbsp;&amp;nbsp;&amp;nbsp;&amp;nbsp; 2007&amp;#24180;&amp;#20013;&amp;#22269;&amp;#21270;&amp;#32933;&amp;#22269;&amp;#20869;&amp;#20135;&amp;#38656;&amp;#20381;&amp;#28982;&amp;#26106;&amp;#30427;&amp;#65292;&amp;#22269;&amp;#38469;&amp;#38656;&amp;#27714;&amp;#24378;&amp;#21170;&amp;#65307;&amp;#20294;&amp;#22312;&amp;#21270;&amp;#32933;&amp;#21407;&amp;#26009;&amp;#20215;&amp;#26684;&amp;#21644;&amp;#24037;&amp;#19994;&amp;#29992;&amp;#30005;&amp;#31561;&amp;#20215;&amp;#26684;&amp;#20840;&amp;#38754;&amp;#19978;&amp;#28072;&amp;#20351;&amp;#24471;&amp;#21270;&amp;#32933;&amp;#29983;&amp;#20135;&amp;#25104;&amp;#26412;&amp;#32487;&amp;#32493;&amp;#25552;&amp;#39640;&amp;#21644;&amp;#21270;&amp;#32933;&amp;#20215;&amp;#26684;&amp;#19978;&amp;#28072;&amp;#21463;&amp;#21040;&amp;#21387;&amp;#21046;&amp;#12289;&amp;#20197;&amp;#21450;&amp;#20986;&amp;#21475;&amp;#21463;&amp;#38480;&amp;#30340;&amp;#24773;&amp;#20917;&amp;#19979;&amp;#65292;&amp;#21270;&amp;#32933;&amp;#34892;&amp;#19994;&amp;#21033;&amp;#28070;&amp;#29575;&amp;#20986;&amp;#29616;&amp;#26174;&amp;#33879;&amp;#19979;&amp;#38477;&amp;#12290;&lt;br /&gt;&amp;nbsp;&amp;nbsp;&amp;nbsp;&amp;nbsp;&amp;nbsp;&amp;nbsp; &amp;#20174;2007&amp;#24180;11&amp;#12289;12&amp;#26376;&amp;#25919;&amp;#24220;&amp;#30456;&amp;#32487;&amp;#20986;&amp;#21488;&amp;#30340;&amp;#19968;&amp;#20123;&amp;#25919;&amp;#31574;&amp;#21644;&amp;#20013;&amp;#22830;&amp;#32463;&amp;#27982;&amp;#24037;&amp;#20316;&amp;#20250;&amp;#35758;&amp;#36879;&amp;#38706;&amp;#20986;&amp;#26469;&amp;#30340;&amp;#25919;&amp;#31574;&amp;#23548;&amp;#21521;&amp;#24847;&amp;#24895;&amp;#26469;&amp;#30475;&amp;#65292;2008&amp;#24180;&amp;#20013;&amp;#22269;&amp;#25919;&amp;#31574;&amp;#23558;&amp;#22260;&amp;#32469;&amp;#20197;&amp;#19979;&amp;#20960;&amp;#26041;&amp;#38754;&amp;#23637;&amp;#24320;&amp;#65306;&amp;#28145;&amp;#21270;&amp;#36130;&amp;#31246;&amp;#12289;&amp;#20215;&amp;#26684;&amp;#12289;&amp;#25237;&amp;#36164;&amp;#20307;&amp;#21046;&amp;#25913;&amp;#38761;&amp;#65292;&amp;#20419;&amp;#36827;&amp;#32463;&amp;#27982;&amp;#21457;&amp;#23637;&amp;#26041;&amp;#24335;&amp;#36716;&amp;#21464;&amp;#65307;&amp;#25511;&amp;#24635;&amp;#37327;&amp;#12289;&amp;#31283;&amp;#29289;&amp;#20215;&amp;#12289;&amp;#35843;&amp;#32467;&amp;#26500;&amp;#12289;&amp;#20419;&amp;#24179;&amp;#34913;&amp;#30340;&amp;#22522;&amp;#35843;&amp;#36827;&amp;#34892;&amp;#23439;&amp;#35266;&amp;#35843;&amp;#25511;&amp;#65307;&amp;#38450;&amp;#27490;&amp;#32463;&amp;#27982;&amp;#22686;&amp;#38271;&amp;#30001;&amp;#20559;&amp;#24555;&amp;#36716;&amp;#20026;&amp;#36807;&amp;#28909;&amp;#12289;&amp;#38450;&amp;#27490;&amp;#20215;&amp;#26684;&amp;#30001;&amp;#32467;&amp;#26500;&amp;#24615;&amp;#19978;&amp;#28072;&amp;#28436;&amp;#21464;&amp;#20026;&amp;#26126;&amp;#26174;&amp;#36890;&amp;#36135;&amp;#33192;&amp;#32960;&amp;#20316;&amp;#20026;&amp;#23439;&amp;#35266;&amp;#35843;&amp;#25511;&amp;#30340;&amp;#39318;&amp;#35201;&amp;#20219;&amp;#21153;&amp;#65307;&amp;#35201;&amp;#37319;&amp;#21462;&amp;#26377;&amp;#21147;&amp;#25514;&amp;#26045;&amp;#25233;&amp;#21046;&amp;#20215;&amp;#26684;&amp;#24635;&amp;#27700;&amp;#24179;&amp;#36807;&amp;#24555;&amp;#19978;&amp;#28072;&amp;#65292;&amp;#21152;&amp;#24378;&amp;#31918;&amp;#39135;&amp;#12289;&amp;#39135;&amp;#29992;&amp;#26893;&amp;#29289;&amp;#27833;&amp;#12289;&amp;#32905;&amp;#31867;&amp;#31561;&amp;#22522;&amp;#26412;&amp;#29983;&amp;#27963;&amp;#24517;&amp;#38656;&amp;#21697;&amp;#21644;&amp;#20854;&amp;#20182;&amp;#32039;&amp;#32570;&amp;#21830;&amp;#21697;&amp;#30340;&amp;#29983;&amp;#20135;&amp;#65307;&amp;#36827;&amp;#19968;&amp;#27493;&amp;#21457;&amp;#25381;&amp;#36135;&amp;#24065;&amp;#25919;&amp;#31574;&amp;#22312;&amp;#23439;&amp;#35266;&amp;#35843;&amp;#25511;&amp;#20013;&amp;#30340;&amp;#37325;&amp;#35201;&amp;#20316;&amp;#29992;&amp;#65292;&amp;#20005;&amp;#26684;&amp;#25511;&amp;#21046;&amp;#36135;&amp;#24065;&amp;#20449;&amp;#36151;&amp;#24635;&amp;#37327;&amp;#21644;&amp;#25237;&amp;#25918;&amp;#33410;&amp;#22863;&amp;#65307;&amp;#23454;&amp;#26045;&amp;#31283;&amp;#20581;&amp;#30340;&amp;#36130;&amp;#25919;&amp;#25919;&amp;#31574;&amp;#21644;&amp;#20174;&amp;#32039;&amp;#30340;&amp;#36135;&amp;#24065;&amp;#25919;&amp;#31574;&amp;#12290;&lt;br /&gt;&amp;nbsp;&amp;nbsp;&amp;nbsp;&amp;nbsp;&amp;nbsp;&amp;nbsp; &amp;#20197;&amp;#19978;&amp;#25152;&amp;#35828;&amp;#30340;2008&amp;#24180;&amp;#30340;&amp;#23439;&amp;#35266;&amp;#25919;&amp;#31574;&amp;#23548;&amp;#21521;&amp;#20173;&amp;#23558;&amp;#20351;&amp;#21270;&amp;#32933;&amp;#19994;&amp;#21463;&amp;#25104;&amp;#26412;&amp;#19978;&amp;#28072;&amp;#21644;&amp;#20135;&amp;#21697;&amp;#21806;&amp;#20215;&amp;#21463;&amp;#25233;&amp;#21046;&amp;#30340;&amp;#21452;&amp;#37325;&amp;#21387;&amp;#21147;&amp;#65307;&amp;#21516;&amp;#26102;&amp;#65292;2006&amp;#24180;&amp;#23601;&amp;#25552;&amp;#20986;&amp;#30340;&amp;#20174;2007&amp;#24180;&amp;#24320;&amp;#22987;&amp;#36880;&amp;#27493;&amp;#21462;&amp;#28040;&amp;#21270;&amp;#32933;&amp;#29983;&amp;#20135;&amp;#20248;&amp;#24800;&amp;#25919;&amp;#31574;&amp;#30340;&amp;#23454;&amp;#26045;&amp;#26102;&amp;#38388;&amp;#20173;&amp;#24748;&amp;#32780;&amp;#20026;&amp;#20915;&amp;#65292;&amp;#36827;&amp;#19968;&amp;#27493;&amp;#21152;&amp;#21095;&amp;#20102;2008&amp;#24180;&amp;#20013;&amp;#22269;&amp;#21270;&amp;#32933;&amp;#24066;&amp;#22330;&amp;#30340;&amp;#19981;&amp;#30830;&amp;#23450;&amp;#24615;&amp;#65307;&amp;#22240;&amp;#27492;&amp;#65292;&amp;#27491;&amp;#30830;&amp;#21028;&amp;#26029;&amp;#21644;&amp;#25226;&amp;#25569;2008&amp;#24180;&amp;#20013;&amp;#22269;&amp;#22269;&amp;#20869;&amp;#21270;&amp;#32933;&amp;#29983;&amp;#20135;&amp;#21644;&amp;#24066;&amp;#22330;&amp;#36208;&amp;#21183;&amp;#26174;&amp;#24471;&amp;#23588;&amp;#20026;&amp;#37325;&amp;#35201;&amp;#12290;&lt;br /&gt;&amp;nbsp;&amp;nbsp;&amp;nbsp;&amp;nbsp;&amp;nbsp;&amp;nbsp; &amp;#22312;&amp;#23545;2007&amp;#24180;&amp;#20013;&amp;#22269;&amp;#21270;&amp;#32933;&amp;#24066;&amp;#22330;&amp;#25919;&amp;#31574;&amp;#12289;&amp;#24066;&amp;#22330;&amp;#36208;&amp;#21183;&amp;#31561;&amp;#26041;&amp;#38754;&amp;#36827;&amp;#34892;&amp;#20840;&amp;#38754;&amp;#20998;&amp;#26512;&amp;#22238;&amp;#39038;&amp;#30340;&amp;#24773;&amp;#20917;&amp;#19979;&amp;#65292;&amp;#32467;&amp;#21512;&amp;#22269;&amp;#27665;&amp;#32463;&amp;#27982;&amp;#36816;&amp;#34892;&amp;#24773;&amp;#20917;&amp;#21644;&amp;#25919;&amp;#31574;&amp;#25913;&amp;#38761;&amp;#65292;&amp;#23545;2008&amp;#24180;&amp;#20013;&amp;#22269;&amp;#21270;&amp;#32933;&amp;#24066;&amp;#22330;&amp;#36208;&amp;#21183;&amp;#36827;&amp;#34892;&amp;#36739;&amp;#20026;&amp;#28145;&amp;#20837;&amp;#30340;&amp;#21078;&amp;#26512;&amp;#65292;&amp;#20570;&amp;#20986;&amp;#26126;&amp;#30830;&amp;#30340;&amp;#20998;&amp;#26512;&amp;#21028;&amp;#26029;&amp;#65292;&amp;#20026;&amp;#20851;&amp;#27880;&amp;#20013;&amp;#22269;&amp;#21270;&amp;#32933;&amp;#24066;&amp;#22330;&amp;#30340;&amp;#22269;&amp;#20869;&amp;#22806;&amp;#20154;&amp;#22763;&amp;#25552;&amp;#20379;&amp;#20915;&amp;#31574;&amp;#21442;&amp;#32771;&amp;#12290;&lt;br /&gt;&lt;strong&gt;&lt;br /&gt;&amp;#20027;&amp;#35201;&amp;#20869;&amp;#23481;&lt;br /&gt;&amp;#31532;&amp;#19968;&amp;#31456; &amp;#23439;&amp;#35266;&amp;#32463;&amp;#27982;&amp;#19982;&amp;#21270;&amp;#32933;&amp;#20135;&amp;#19994;&amp;#21457;&amp;#23637;&lt;/strong&gt;&lt;br /&gt;1.1 &amp;#20013;&amp;#22269;&amp;#22269;&amp;#27665;&amp;#32463;&amp;#27982;&amp;#24418;&amp;#21183;&lt;br /&gt;1.1.1 2007&amp;#24180;&amp;#20013;&amp;#22269;&amp;#22269;&amp;#27665;&amp;#32463;&amp;#27982;&amp;#23439;&amp;#35266;&amp;#24418;&amp;#21183;&amp;#21450;2008&amp;#24180;&amp;#36235;&amp;#21183;&lt;br /&gt;1.1.2 &amp;#22269;&amp;#27665;&amp;#32463;&amp;#27982;&amp;ldquo;&amp;#21313;&amp;#19968;&amp;#20116;&amp;rdquo;&amp;#35268;&amp;#21010;&amp;#30446;&amp;#26631;&amp;#23454;&amp;#26045;&amp;#24773;&amp;#20917;&lt;br /&gt;1.1.3 &amp;#21270;&amp;#32933;&amp;#20135;&amp;#19994;&amp;ldquo;&amp;#21313;&amp;#19968;&amp;#20116;&amp;rdquo;&amp;#35268;&amp;#21010;&amp;#30446;&amp;#26631;&amp;#23454;&amp;#2604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1.4 &amp;#20892;&amp;#19994;&amp;#21457;&amp;#23637;&amp;ldquo;&amp;#21313;&amp;#19968;&amp;#20116;&amp;rdquo;&amp;#35268;&amp;#21010;&amp;#30446;&amp;#26631;&amp;#23454;&amp;#26045;&amp;#24773;&amp;#20917;&lt;/span&gt;&lt;/span&gt;&lt;/p&gt;&lt;p&gt;&lt;span style="er"&gt;&lt;span style="font-family: Arial"&gt;1.2 &amp;#28041;&amp;#20892;&amp;#31246;&amp;#25910;&amp;#12289;&amp;#34917;&amp;#36148;&amp;#25919;&amp;#31574;&amp;#23545;&amp;#21270;&amp;#32933;&amp;#20135;&amp;#38656;&amp;#30340;&amp;#24433;&amp;#21709;&lt;br /&gt;1.2.1 &amp;#20892;&amp;#19994;&amp;#31181;&amp;#26893;&amp;#25919;&amp;#31574;&amp;#23545;&amp;#21270;&amp;#32933;&amp;#38656;&amp;#27714;&amp;#30340;&amp;#24433;&amp;#21709;&lt;br /&gt;1.2.2 &amp;#31918;&amp;#39135;&amp;#30452;&amp;#34917;&amp;#21644;&amp;#20892;&amp;#36164;&amp;#32508;&amp;#21512;&amp;#34917;&amp;#36148;&amp;#25919;&amp;#31574;&amp;#23545;&amp;#21270;&amp;#32933;&amp;#38656;&amp;#27714;&amp;#30340;&amp;#24433;&amp;#21709;&lt;br /&gt;1.2.3 &amp;#21270;&amp;#32933;&amp;#20986;&amp;#21475;&amp;#31246;&amp;#25910;&amp;#25919;&amp;#31574;&amp;#23545;&amp;#21270;&amp;#32933;&amp;#29983;&amp;#20135;&amp;#30340;&amp;#24433;&amp;#21709;&lt;/span&gt;&lt;/span&gt;&lt;/p&gt;&lt;p&gt;&lt;span style="er"&gt;&lt;span style="font-family: Arial"&gt;1.3 &amp;#36164;&amp;#28304;&amp;#25919;&amp;#31574;&amp;#35843;&amp;#25972;&amp;#23545;&amp;#21270;&amp;#32933;&amp;#29983;&amp;#20135;&amp;#30340;&amp;#24433;&amp;#21709;&lt;br /&gt;1.3.1 &amp;#29028;&amp;#28845;&amp;#36164;&amp;#28304;&amp;#25919;&amp;#31574;&amp;#36208;&amp;#21521;&amp;#21450;&amp;#20854;&amp;#23545;&amp;#21270;&amp;#32933;&amp;#19994;&amp;#30340;&amp;#24433;&amp;#21709;&lt;br /&gt;1.3.2 &amp;#22825;&amp;#28982;&amp;#27668;&amp;#36164;&amp;#28304;&amp;#25919;&amp;#31574;&amp;#36208;&amp;#21521;&amp;#21450;&amp;#20854;&amp;#23545;&amp;#21270;&amp;#32933;&amp;#19994;&amp;#30340;&amp;#24433;&amp;#21709;&lt;br /&gt;1.3.3 &amp;#30719;&amp;#20135;&amp;#36164;&amp;#28304;&amp;#25919;&amp;#31574;&amp;#36208;&amp;#21521;&amp;#21450;&amp;#20854;&amp;#23545;&amp;#21270;&amp;#32933;&amp;#19994;&amp;#30340;&amp;#24433;&amp;#21709;&lt;/span&gt;&lt;/span&gt;&lt;/p&gt;&lt;p&gt;&lt;span style="er"&gt;&lt;span style="font-family: Arial"&gt;1.4 &amp;#29615;&amp;#20445;&amp;#25919;&amp;#31574;&amp;#21152;&amp;#24378;&amp;#23545;&amp;#21270;&amp;#32933;&amp;#20135;&amp;#19994;&amp;#25237;&amp;#36164;&amp;#21644;&amp;#21457;&amp;#23637;&amp;#30340;&amp;#24433;&amp;#21709;&lt;/span&gt;&lt;/span&gt;&lt;/p&gt;&lt;p&gt;&lt;span style="er"&gt;&lt;span style="font-family: Arial"&gt;1.5 &amp;#25233;&amp;#21046;&amp;#25237;&amp;#36164;&amp;#36807;&amp;#28909;&amp;#21644;&amp;#27969;&amp;#21160;&amp;#24615;&amp;#36807;&amp;#21097;&amp;#25919;&amp;#31574;&amp;#23545;&amp;#21270;&amp;#32933;&amp;#20135;&amp;#19994;&amp;#25237;&amp;#36164;&amp;#21644;&amp;#21457;&amp;#23637;&amp;#30340;&amp;#24433;&amp;#21709;&lt;/span&gt;&lt;/span&gt;&lt;/p&gt;&lt;p&gt;&lt;span style="er"&gt;&lt;span style="font-family: Arial"&gt;1.6 &amp;#21270;&amp;#32933;&amp;#39046;&amp;#22495;&amp;#23436;&amp;#20840;&amp;#24320;&amp;#25918;&amp;#23545;&amp;#22269;&amp;#20869;&amp;#21270;&amp;#32933;&amp;#34892;&amp;#19994;&amp;#25237;&amp;#36164;&amp;#12289;&amp;#29983;&amp;#20135;&amp;#12289;&amp;#27969;&amp;#36890;&amp;#31561;&amp;#30340;&amp;#24433;&amp;#21709;&lt;/span&gt;&lt;/span&gt;&lt;/p&gt;&lt;p&gt;&lt;span style="er"&gt;&lt;span style="font-family: Arial"&gt;1.7 &amp;#20013;&amp;#22269;&amp;#21270;&amp;#32933;&amp;#20135;&amp;#19994;&amp;#25237;&amp;#36164;&amp;#29366;&amp;#20917;&lt;br /&gt;1.7.1 &amp;#27694;&amp;#32933;&amp;#19994;&amp;#25237;&amp;#36164;&amp;#24773;&amp;#20917;&lt;br /&gt;1.7.2 &amp;#30967;&amp;#22797;&amp;#32933;&amp;#19994;&amp;#25237;&amp;#36164;&amp;#24773;&amp;#20917;&lt;br /&gt;1.7.3 &amp;#38078;&amp;#32933;&amp;#19994;&amp;#25237;&amp;#36164;&amp;#24773;&amp;#20917;&lt;/span&gt;&lt;/span&gt;&lt;/p&gt;&lt;p&gt;&lt;span style="er"&gt;&lt;span style="font-family: Arial"&gt;1.8 &amp;#21270;&amp;#32933;&amp;#20135;&amp;#19994;&amp;#31454;&amp;#20105;&amp;#21147;&amp;#20998;&amp;#26512;&lt;br /&gt;1.8.1 &amp;#27694;&amp;#32933;&amp;#20135;&amp;#19994;&amp;#31454;&amp;#20105;&amp;#21147;&amp;#20998;&amp;#26512;&lt;br /&gt;1.8.2 &amp;#30967;&amp;#22797;&amp;#32933;&amp;#20135;&amp;#19994;&amp;#31454;&amp;#20105;&amp;#21147;&amp;#20998;&amp;#26512;&lt;br /&gt;1.8.3 &amp;#38078;&amp;#32933;&amp;#20135;&amp;#19994;&amp;#31454;&amp;#20105;&amp;#21147;&amp;#20998;&amp;#26512;&lt;/span&gt;&lt;/span&gt;&lt;/p&gt;&lt;p&gt;&lt;span style="er"&gt;&lt;span style="font-family: Arial"&gt;1.9 &amp;#21270;&amp;#32933;&amp;#20135;&amp;#19994;&amp;#25972;&amp;#21512;&amp;#24773;&amp;#20917;&lt;/span&gt;&lt;/span&gt;&lt;/p&gt;&lt;p&gt;&lt;span style="er"&gt;&lt;span style="font-family: Arial"&gt;1.10 &amp;#21270;&amp;#32933;&amp;#27969;&amp;#36890;&amp;#20307;&amp;#31995;&amp;#21457;&amp;#23637;&lt;br /&gt;1.10.1 &amp;#21270;&amp;#32933;&amp;#27969;&amp;#36890;&amp;#20307;&amp;#31995;&amp;#21457;&amp;#23637;&amp;#24773;&amp;#20917;&lt;br /&gt;1.10.2 &amp;#20892;&amp;#36164;&amp;#21457;&amp;#23637;&amp;#36830;&amp;#38145;&amp;#32463;&amp;#33829;&amp;#21457;&amp;#23637;&amp;#24773;&amp;#20917;&lt;br /&gt;1.10.3 &amp;#20013;&amp;#21270;&amp;#21270;&amp;#32933;&amp;#22269;&amp;#20869;&amp;#33829;&amp;#38144;&amp;#32593;&amp;#32476;&amp;#24314;&amp;#35774;&amp;#24773;&amp;#20917;&lt;br /&gt;1.10.4 &amp;#20013;&amp;#20892;&amp;#38598;&amp;#22242;&amp;#33829;&amp;#38144;&amp;#32593;&amp;#32476;&amp;#24314;&amp;#35774;&amp;#24773;&amp;#20917;&lt;br /&gt;1.10.5 &amp;#37038;&amp;#25919;&amp;#20892;&amp;#36164;&amp;#29289;&amp;#27969;&amp;#21457;&amp;#23637;&amp;#24773;&amp;#20917;&lt;br /&gt;1.10.6 &amp;#22806;&amp;#36164;&amp;#20225;&amp;#19994;&amp;#30340;&amp;#24066;&amp;#22330;&amp;#20998;&amp;#38144;&amp;#21644;&amp;#27969;&amp;#36890;&amp;#24773;&amp;#20917;&lt;/span&gt;&lt;/span&gt;&lt;/p&gt;&lt;p&gt;&lt;strong&gt;&lt;span style="er"&gt;&lt;span style="font-family: Arial"&gt;&amp;#31532;&amp;#20108;&amp;#31456; 2007-2008&amp;#24180;&amp;#21270;&amp;#32933;&amp;#24066;&amp;#22330;&amp;#22238;&amp;#39038;&amp;#19982;&amp;#23637;&amp;#26395;&lt;/span&gt;&lt;/span&gt;&lt;/strong&gt;&lt;span style="er"&gt;&lt;span style="font-family: Arial"&gt;&lt;br /&gt;2.1 2007&amp;#24180;&amp;#21270;&amp;#32933;&amp;#24066;&amp;#22330;&amp;#22238;&amp;#39038;&lt;br /&gt;2.1.1 2007&amp;#24180;&amp;#21270;&amp;#32933;&amp;#24037;&amp;#19994;&amp;#26223;&amp;#27668;&amp;#24230;&amp;#20998;&amp;#26512;&lt;br /&gt;2.1.2 2007&amp;#24180;&amp;#21270;&amp;#32933;&amp;#24066;&amp;#22330;&amp;#36208;&amp;#21183;&amp;#20998;&amp;#26512;&lt;br /&gt;2.1.3 2007&amp;#24180;&amp;#22269;&amp;#38469;&amp;#21270;&amp;#32933;&amp;#24066;&amp;#22330;&amp;#23545;&amp;#20013;&amp;#22269;&amp;#21270;&amp;#32933;&amp;#24066;&amp;#22330;&amp;#30340;&amp;#24433;&amp;#21709;&lt;br /&gt;2.1.4 2007&amp;#24180;&amp;#31181;&amp;#26893;&amp;#19994;&amp;#21270;&amp;#32933;&amp;#25237;&amp;#20837;&amp;#20135;&amp;#20986;&amp;#20998;&amp;#26512;&lt;br /&gt;2.1.5 2007&amp;#24180;&amp;#21270;&amp;#32933;&amp;#29983;&amp;#20135;&amp;#24773;&amp;#20917;&lt;br /&gt;2.1.6 2007&amp;#24180;&amp;#21270;&amp;#32933;&amp;#36827;&amp;#21475;&amp;#24773;&amp;#20917;&lt;br /&gt;2.1.7 2007&amp;#24180;&amp;#21270;&amp;#32933;&amp;#28040;&amp;#36153;&amp;#24773;&amp;#20917;&lt;br /&gt;2.1.8 2007&amp;#24180;&amp;#21270;&amp;#32933;&amp;#24066;&amp;#22330;&amp;#20215;&amp;#26684;&amp;#36208;&amp;#21183;&lt;/span&gt;&lt;/span&gt;&lt;/p&gt;&lt;p&gt;&lt;span style="er"&gt;&lt;span style="font-family: Arial"&gt;2.2 2008&amp;#24180;&amp;#21270;&amp;#32933;&amp;#24066;&amp;#22330;&amp;#23637;&amp;#26395;&lt;br /&gt;2.2.1 2008&amp;#24180;&amp;#21270;&amp;#32933;&amp;#24066;&amp;#22330;&amp;#36235;&amp;#21183;&amp;#39044;&amp;#27979;&lt;br /&gt;2.2.2 2008&amp;#24180;&amp;#36827;&amp;#21475;&amp;#37197;&amp;#39069;&amp;#30340;&amp;#20998;&amp;#37197;&amp;#21644;&amp;#31649;&amp;#29702;&lt;br /&gt;2.2.3 2008&amp;#24180;&amp;#21270;&amp;#32933;&amp;#36827;&amp;#21475;&amp;#37197;&amp;#39069;&amp;#30003;&amp;#35831;&amp;#26465;&amp;#20214;&lt;br /&gt;2.2.4 2008&amp;#24180;&amp;#36827;&amp;#21475;&amp;#20195;&amp;#29702;&amp;#21830;&amp;#26426;&amp;#26500;&amp;#21464;&amp;#21270;&lt;br /&gt;2.2.5 2008&amp;#24180;&amp;#36827;&amp;#20986;&amp;#21475;&amp;#31246;&amp;#29575;&amp;#21464;&amp;#21160;&lt;br /&gt;2.2.6 2008&amp;#24180;&amp;#21270;&amp;#32933;&amp;#24066;&amp;#22330;&amp;#25919;&amp;#31574;&amp;#21462;&amp;#21521;&lt;br /&gt;2.2.7 2008&amp;#24180;&amp;#21270;&amp;#32933;&amp;#20135;&amp;#37327;&amp;#39044;&amp;#27979;&lt;br /&gt;2.2.8 2008&amp;#24180;&amp;#21270;&amp;#32933;&amp;#36827;&amp;#20986;&amp;#21475;&amp;#39044;&amp;#27979;&lt;br /&gt;2.2.9 2008&amp;#24180;&amp;#21270;&amp;#32933;&amp;#28040;&amp;#36153;&amp;#39044;&amp;#27979;&lt;/span&gt;&lt;/span&gt;&lt;/p&gt;&lt;p&gt;&lt;span style="er"&gt;&lt;span style="font-family: Arial"&gt;&lt;br /&gt;&lt;strong&gt;&amp;#31532;&amp;#19977;&amp;#31456; 2007-2008&amp;#24180;&amp;#27694;&amp;#32933;&amp;#24066;&amp;#22330;&amp;#22238;&amp;#39038;&amp;#19982;&amp;#23637;&amp;#26395;&lt;/strong&gt;&lt;br /&gt;3.1 2007&amp;#24180;&amp;#27694;&amp;#32933;&amp;#24066;&amp;#22330;&amp;#22238;&amp;#39038;&lt;br /&gt;3.1.1 2007&amp;#24180;&amp;#27694;&amp;#32933;&amp;#34892;&amp;#19994;&amp;#26223;&amp;#27668;&amp;#24230;&amp;#20998;&amp;#26512;&lt;br /&gt;3.1.2 2007&amp;#24180;&amp;#27694;&amp;#32933;&amp;#34892;&amp;#19994;&amp;#25104;&amp;#26412;&amp;#21450;&amp;#21033;&amp;#28070;&lt;br /&gt;3.1.3 2007&amp;#24180;&amp;#27694;&amp;#32933;&amp;#24066;&amp;#22330;&amp;#20998;&amp;#26512;&lt;br /&gt;3.1.4 2007&amp;#24180;&amp;#27694;&amp;#32933;&amp;#20135;&amp;#37327;&lt;br /&gt;3.1.5 2007&amp;#24180;&amp;#27694;&amp;#32933;&amp;#36827;&amp;#20986;&amp;#21475;&lt;br /&gt;3.1.6 2007&amp;#24180;&amp;#27694;&amp;#32933;&amp;#28040;&amp;#36153;&lt;br /&gt;3.1.7 2007&amp;#24180;&amp;#23615;&amp;#32032;&amp;#24066;&amp;#22330;&amp;#22238;&amp;#39038;&lt;br /&gt;3.1.7.1 2007&amp;#24180;&amp;#20013;&amp;#22269;&amp;#23615;&amp;#32032;&amp;#24066;&amp;#22330;&amp;#20998;&amp;#26512;&lt;br /&gt;3.1.7.2 2007&amp;#24180;&amp;#23615;&amp;#32032;&amp;#20135;&amp;#37327;&lt;br /&gt;3.1.7.3 2007&amp;#24180;&amp;#23615;&amp;#32032;&amp;#28040;&amp;#36153;&lt;br /&gt;3.1.7.4 2007&amp;#24180;&amp;#23615;&amp;#32032;&amp;#20215;&amp;#26684;&amp;#36208;&amp;#21183;&lt;br /&gt;3.1.8 2007&amp;#24180;ABC&amp;#24066;&amp;#22330;&lt;br /&gt;3.1.8.1 2007&amp;#24180;ABC&amp;#20135;&amp;#37327;&lt;br /&gt;3.1.8.2 2007&amp;#24180;ABC&amp;#28040;&amp;#36153;&lt;br /&gt;3.1.8.3 2007&amp;#24180;ABC&amp;#20215;&amp;#26684;&amp;#36235;&amp;#21183;&lt;/span&gt;&lt;/span&gt;&lt;/p&gt;&lt;p&gt;&lt;span style="er"&gt;&lt;span style="font-family: Arial"&gt;3.2 2008&amp;#24180;&amp;#27694;&amp;#32933;&amp;#24066;&amp;#22330;&amp;#23637;&amp;#26395;&lt;br /&gt;3.2.1 2008&amp;#27694;&amp;#32933;&amp;#29983;&amp;#20135;&amp;#33021;&amp;#21147;&amp;#22686;&amp;#38271;&amp;#28508;&amp;#21147;&lt;br /&gt;3.2.2 2008&amp;#24180;&amp;#27694;&amp;#32933;&amp;#24066;&amp;#22330;&amp;#36235;&amp;#21183;&amp;#39044;&amp;#27979;&lt;br /&gt;3.2.3 2008&amp;#24180;&amp;#23615;&amp;#32032;&amp;#24066;&amp;#22330;&amp;#36235;&amp;#21183;&amp;#39044;&amp;#27979;&lt;br /&gt;3.2.4 2008&amp;#24180;&amp;#27694;&amp;#32933;&amp;#20135;&amp;#37327;&amp;#39044;&amp;#27979;&lt;br /&gt;3.2.5 2008&amp;#24180;&amp;#27694;&amp;#32933;&amp;#36827;&amp;#20986;&amp;#21475;&amp;#39044;&amp;#27979;&lt;br /&gt;3.2.6 2008&amp;#24180;&amp;#27694;&amp;#32933;&amp;#28040;&amp;#36153;&amp;#39044;&amp;#27979;&lt;/span&gt;&lt;/span&gt;&lt;/p&gt;&lt;p&gt;&lt;strong&gt;&lt;span style="er"&gt;&lt;span style="font-family: Arial"&gt;&amp;#31532;&amp;#22235;&amp;#31456; 2007-2008&amp;#24180;&amp;#30967;&amp;#32933;&amp;#24066;&amp;#22330;&amp;#22238;&amp;#39038;&amp;#19982;&amp;#23637;&amp;#26395;&lt;/span&gt;&lt;/span&gt;&lt;/strong&gt;&lt;span style="er"&gt;&lt;span style="font-family: Arial"&gt;&lt;br /&gt;4.1 2007&amp;#24180;&amp;#30967;&amp;#32933;&amp;#24066;&amp;#22330;&amp;#22238;&amp;#39038;&lt;br /&gt;4.1.1 2007&amp;#24180;&amp;#30967;&amp;#32933;&amp;#34892;&amp;#19994;&amp;#26223;&amp;#27668;&amp;#24230;&amp;#20998;&amp;#26512;&lt;br /&gt;4.1.2 2007&amp;#24180;&amp;#30967;&amp;#32933;&amp;#34892;&amp;#19994;&amp;#25104;&amp;#26412;&amp;#21450;&amp;#21033;&amp;#28070;&lt;br /&gt;4.1.3 2007&amp;#24180;&amp;#30967;&amp;#32933;&amp;#20135;&amp;#37327;&lt;br /&gt;4.1.4 2007&amp;#24180;&amp;#30967;&amp;#32933;&amp;#36827;&amp;#21475;&lt;br /&gt;4.1.5 2007&amp;#24180;&amp;#30967;&amp;#32933;&amp;#28040;&amp;#36153;&lt;br /&gt;4.1.6 2007&amp;#24180;&amp;#30967;&amp;#32933;&amp;#20215;&amp;#26684;&amp;#36235;&amp;#21183;&lt;/span&gt;&lt;/span&gt;&lt;/p&gt;&lt;p&gt;&lt;span style="er"&gt;&lt;span style="font-family: Arial"&gt;4.2 2008&amp;#24180;&amp;#30967;&amp;#32933;&amp;#24066;&amp;#22330;&amp;#23637;&amp;#26395;&lt;br /&gt;4.2.1 2008&amp;#24180;&amp;#30967;&amp;#32933;&amp;#29983;&amp;#20135;&amp;#33021;&amp;#21147;&amp;#22686;&amp;#38271;&amp;#28508;&amp;#21147;&lt;br /&gt;4.2.2 2008&amp;#24180;&amp;#30967;&amp;#32933;&amp;#20135;&amp;#37327;&amp;#39044;&amp;#27979;&lt;br /&gt;4.2.3 2008&amp;#24180;&amp;#30967;&amp;#32933;&amp;#36827;&amp;#21475;&amp;#39044;&amp;#27979;&lt;br /&gt;4.2.4 2008&amp;#24180;&amp;#30967;&amp;#32933;&amp;#28040;&amp;#36153;&amp;#37327;&amp;#39044;&amp;#27979;&lt;/span&gt;&lt;/span&gt;&lt;/p&gt;&lt;p&gt;&lt;strong&gt;&lt;span style="er"&gt;&lt;span style="font-family: Arial"&gt;&amp;#31532;&amp;#20116;&amp;#31456; 2007-2008&amp;#24180;&amp;#38078;&amp;#32933;&amp;#24066;&amp;#22330;&amp;#22238;&amp;#39038;&amp;#19982;&amp;#23637;&amp;#26395;&lt;/span&gt;&lt;/span&gt;&lt;/strong&gt;&lt;span style="er"&gt;&lt;span style="font-family: Arial"&gt;&lt;br /&gt;5.1 2007&amp;#24180;&amp;#38078;&amp;#32933;&amp;#24066;&amp;#22330;&amp;#22238;&amp;#39038;&lt;br /&gt;5.1.1 2007&amp;#24180;&amp;#38078;&amp;#32933;&amp;#34892;&amp;#19994;&amp;#26223;&amp;#27668;&amp;#24230;&amp;#20998;&amp;#26512;&lt;br /&gt;5.1.2 2007&amp;#24180;&amp;#38078;&amp;#32933;&amp;#34892;&amp;#19994;&amp;#25104;&amp;#26412;&amp;#21450;&amp;#21033;&amp;#28070;&lt;br /&gt;5.1.3 &amp;#38738;&amp;#28023;&amp;#30416;&amp;#28246;&amp;#38078;&amp;#32933;&amp;#20844;&amp;#21496;&amp;#38078;&amp;#32933;&amp;#29983;&amp;#20135;&amp;#24773;&amp;#20917;&lt;br /&gt;5.1.4 &amp;#26032;&amp;#30086;&amp;#32599;&amp;#24067;&amp;#27850;&amp;#38078;&amp;#32933;&amp;#39033;&amp;#30446;&amp;#24314;&amp;#35774;&amp;#36827;&amp;#23637;&lt;br /&gt;5.1.5 &amp;#20013;&amp;#22269;&amp;#22312;&amp;#32769;&amp;#25373;&amp;#21644;&amp;#27888;&amp;#22269;&amp;#25237;&amp;#36164;&amp;#38078;&amp;#32933;&amp;#39033;&amp;#30446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6 2007&amp;#24180;&amp;#38078;&amp;#32933;&amp;#24066;&amp;#22330;&amp;#20998;&amp;#26512;&lt;br /&gt;5.1.7 2007&amp;#24180;&amp;#38078;&amp;#32933;&amp;#20135;&amp;#37327;&lt;br /&gt;5.1.8 2007&amp;#24180;&amp;#38078;&amp;#32933;&amp;#36827;&amp;#21475;&lt;br /&gt;5.1.9 2007&amp;#24180;&amp;#38078;&amp;#32933;&amp;#28040;&amp;#36153;&lt;br /&gt;5.1.10 2007&amp;#24180;&amp;#38078;&amp;#32933;&amp;#20215;&amp;#26684;&amp;#36235;&amp;#21183;&lt;/span&gt;&lt;/span&gt;&lt;/p&gt;&lt;p&gt;&lt;span style="er"&gt;&lt;span style="font-family: Arial"&gt;5.2 2008&amp;#24180;&amp;#38078;&amp;#32933;&amp;#24066;&amp;#22330;&amp;#23637;&amp;#26395;&lt;br /&gt;5.2.1 2008&amp;#24180;&amp;#38078;&amp;#32933;&amp;#29983;&amp;#20135;&amp;#33021;&amp;#21147;&amp;#22686;&amp;#38271;&amp;#28508;&amp;#21147;&lt;br /&gt;5.2.2 2008&amp;#24180;&amp;#38078;&amp;#32933;&amp;#24066;&amp;#22330;&amp;#36208;&amp;#21183;&amp;#39044;&amp;#27979;&lt;br /&gt;5.2.3 2008&amp;#24180;&amp;#38078;&amp;#32933;&amp;#20135;&amp;#37327;&amp;#39044;&amp;#27979;&lt;br /&gt;5.2.4 2008&amp;#24180;&amp;#38078;&amp;#32933;&amp;#36827;&amp;#21475;&amp;#39044;&amp;#27979;&lt;br /&gt;5.2.5 2008&amp;#24180;&amp;#38078;&amp;#32933;&amp;#28040;&amp;#36153;&amp;#39044;&amp;#27979;&lt;/span&gt;&lt;/span&gt;&lt;/p&gt;&lt;p&gt;&amp;nbsp;&lt;/p&gt;&lt;p&gt;&lt;span style="er"&gt;&lt;span style="font-family: Arial"&gt;&lt;br /&gt;&lt;strong&gt;&amp;#31532;&amp;#20845;&amp;#31456; 2007-2008&amp;#24180;&amp;#22797;&amp;#28151;&amp;#32933;&amp;#24066;&amp;#22330;&amp;#22238;&amp;#39038;&amp;#19982;&amp;#23637;&amp;#26395;&lt;/strong&gt;&lt;br /&gt;6.1 2007&amp;#24180;&amp;#22797;&amp;#28151;&amp;#32933;&amp;#24066;&amp;#22330;&amp;#22238;&amp;#39038;&lt;br /&gt;6.1.1 2007&amp;#24180;&amp;#22797;&amp;#28151;&amp;#32933;&amp;#34892;&amp;#19994;&amp;#26223;&amp;#27668;&amp;#24230;&amp;#20998;&amp;#26512;&lt;br /&gt;6.1.2 2007&amp;#24180;&amp;#22797;&amp;#28151;&amp;#32933;&amp;#34892;&amp;#19994;&amp;#25104;&amp;#26412;&amp;#21450;&amp;#21033;&amp;#28070;&lt;br /&gt;6.1.3 2007&amp;#24180;&amp;#36827;&amp;#21475;&amp;#22797;&amp;#21512;&amp;#32933;&amp;#23545;&amp;#22269;&amp;#20869;&amp;#24066;&amp;#22330;&amp;#30340;&amp;#24433;&amp;#21709;&lt;br /&gt;6.1.4 2007&amp;#24180;&amp;#22797;&amp;#28151;&amp;#32933;&amp;#20135;&amp;#37327;&lt;br /&gt;6.1.5 2007&amp;#24180;&amp;#22797;&amp;#28151;&amp;#32933;&amp;#36827;&amp;#21475;&lt;br /&gt;6.1.6 2007&amp;#24180;&amp;#22797;&amp;#28151;&amp;#32933;&amp;#28040;&amp;#36153;&lt;br /&gt;6.1.7 2007&amp;#24180;NPK&amp;#21644; DAP&amp;#20215;&amp;#26684;&amp;#36208;&amp;#21183;&lt;/span&gt;&lt;/span&gt;&lt;/p&gt;&lt;p&gt;&lt;span style="er"&gt;&lt;span style="font-family: Arial"&gt;6.2 2008&amp;#24180;&amp;#22797;&amp;#28151;&amp;#32933;&amp;#24066;&amp;#22330;&amp;#23637;&amp;#26395;&lt;br /&gt;6.2.1 2008&amp;#24180;&amp;#22797;&amp;#28151;&amp;#32933;&amp;#29983;&amp;#20135;&amp;#33021;&amp;#21147;&amp;#22686;&amp;#38271;&amp;#28508;&amp;#21147;&lt;br /&gt;6.2.2 2008&amp;#24180;&amp;#22797;&amp;#28151;&amp;#32933;&amp;#24066;&amp;#22330;&amp;#36208;&amp;#21183;&amp;#39044;&amp;#27979;&lt;br /&gt;6.2.3 2008&amp;#24180;&amp;#22797;&amp;#28151;&amp;#32933;&amp;#20135;&amp;#37327;&amp;#39044;&amp;#27979;&lt;br /&gt;6.2.4 2008&amp;#24180;&amp;#22797;&amp;#28151;&amp;#32933;&amp;#36827;&amp;#21475;&amp;#39044;&amp;#27979;&lt;br /&gt;6.2.4.1 2008&amp;#24180;DAP&amp;#36827;&amp;#21475;&amp;#39044;&amp;#27979;&lt;br /&gt;6.2.4.2 2008&amp;#24180;NPK&amp;#36827;&amp;#21475;&amp;#39044;&amp;#27979;&lt;br /&gt;6.2.5 2008&amp;#24180;&amp;#22797;&amp;#28151;&amp;#32933;&amp;#28040;&amp;#36153;&amp;#37327;&amp;#39044;&amp;#27979;&lt;/span&gt;&lt;/span&gt;&lt;/p&gt;&lt;p&gt;&lt;strong&gt;&lt;span style="er"&gt;&lt;span style="font-family: Arial"&gt;&amp;#31532;&amp;#19971;&amp;#31456; 2007-2008&amp;#24180;&amp;#30456;&amp;#20851;&amp;#34892;&amp;#19994;&amp;#22238;&amp;#39038;&amp;#19982;&amp;#23637;&amp;#26395;&lt;/span&gt;&lt;/span&gt;&lt;/strong&gt;&lt;span style="er"&gt;&lt;span style="font-family: Arial"&gt;&lt;br /&gt;7.1 2007-2008&amp;#24180;&amp;#21512;&amp;#25104;&amp;#27688;&amp;#24066;&amp;#22330;&amp;#22238;&amp;#39038;&amp;#19982;&amp;#23637;&amp;#26395;&lt;br /&gt;7.1.1&amp;#20013;&amp;#22269;&amp;#21512;&amp;#25104;&amp;#27688;&amp;#36827;&amp;#20986;&amp;#21475;&amp;#21069;&amp;#26223;&lt;br /&gt;7.1.2 2007&amp;#24180;&amp;#21512;&amp;#25104;&amp;#27688;&amp;#20135;&amp;#37327;&lt;br /&gt;7.1.3 2007&amp;#24180;&amp;#21512;&amp;#25104;&amp;#27688;&amp;#36827;&amp;#20986;&amp;#21475;&lt;br /&gt;7.1.4 2007&amp;#24180;&amp;#21512;&amp;#25104;&amp;#27688;&amp;#20215;&amp;#26684;&amp;#36208;&amp;#21183;&lt;br /&gt;7.1.5 2008&amp;#21512;&amp;#25104;&amp;#27688;&amp;#20135;&amp;#37327;&amp;#39044;&amp;#27979;&lt;br /&gt;7.1.6 2008&amp;#24180;&amp;#21512;&amp;#25104;&amp;#27688;&amp;#36827;&amp;#20986;&amp;#21475;&amp;#39044;&amp;#27979;&lt;br /&gt;7.2 2007-2008&amp;#24180;&amp;#30967;&amp;#30719;&amp;#24066;&amp;#22330;&amp;#22238;&amp;#39038;&amp;#19982;&amp;#23637;&amp;#26395;&lt;br /&gt;7.2.1 &amp;#20013;&amp;#22269;&amp;#30967;&amp;#30719;&amp;#36827;&amp;#20986;&amp;#21475;&amp;#21069;&amp;#26223;&lt;br /&gt;7.2.2 2007&amp;#24180;&amp;#30967;&amp;#30719;&amp;#20135;&amp;#37327;&lt;br /&gt;7.2.3 2007&amp;#24180;&amp;#30967;&amp;#30719;&amp;#36827;&amp;#20986;&amp;#21475;&lt;br /&gt;7.2.4 2007&amp;#24180;&amp;#30967;&amp;#30719;&amp;#20215;&amp;#26684;&amp;#36208;&amp;#21183;&lt;br /&gt;7.2.5 2008&amp;#30967;&amp;#30719;&amp;#20135;&amp;#37327;&amp;#39044;&amp;#27979;&lt;br /&gt;7.2.6 2008&amp;#24180;&amp;#30967;&amp;#30719;&amp;#36827;&amp;#20986;&amp;#21475;&amp;#39044;&amp;#27979;&lt;/span&gt;&lt;/span&gt;&lt;/p&gt;&lt;p&gt;&lt;span style="er"&gt;&lt;span style="font-family: Arial"&gt;7.3 2007-2008&amp;#24180;&amp;#30827;&amp;#37240;&amp;#24066;&amp;#22330;&amp;#22238;&amp;#39038;&amp;#19982;&amp;#23637;&amp;#26395;&lt;br /&gt;7.3.1 2007&amp;#24180;&amp;#30827;&amp;#37240;&amp;#20135;&amp;#37327;&lt;br /&gt;7.3.2 2007&amp;#24180;&amp;#30827;&amp;#30970;&amp;#20135;&amp;#37327;&lt;br /&gt;7.3.3 2007&amp;#24180;&amp;#30827;&amp;#38081;&amp;#30719;&amp;#20135;&amp;#37327;&lt;br /&gt;7.3.4 2007&amp;#24180;&amp;#30827;&amp;#30970;&amp;#36827;&amp;#21475;&lt;br /&gt;7.3.5 2007&amp;#24180;&amp;#30827;&amp;#37240;&amp;#36827;&amp;#21475;&lt;br /&gt;7.3.6 2007&amp;#24180;&amp;#30827;&amp;#30970;&amp;#12289;&amp;#30827;&amp;#37240;&amp;#12289;&amp;#30827;&amp;#38081;&amp;#30719;&amp;#20215;&amp;#26684;&amp;#36208;&amp;#21183;&lt;br /&gt;7.3.7 2008&amp;#24180;&amp;#30827;&amp;#37240;&amp;#20135;&amp;#37327;&amp;#39044;&amp;#27979;&lt;br /&gt;7.3.8 2008&amp;#24180;&amp;#30827;&amp;#30970;&amp;#20135;&amp;#37327;&amp;#39044;&amp;#27979;&lt;br /&gt;7.3.9 2008&amp;#24180;&amp;#30827;&amp;#38081;&amp;#30719;&amp;#20135;&amp;#37327;&amp;#39044;&amp;#27979;&lt;br /&gt;7.3.10 2008&amp;#24180;&amp;#30827;&amp;#30970;&amp;#36827;&amp;#21475;&amp;#39044;&amp;#27979;&lt;br /&gt;7.3.11 2008&amp;#24180;&amp;#30827;&amp;#37240;&amp;#36827;&amp;#21475;&amp;#39044;&amp;#27979;&lt;/span&gt;&lt;/span&gt;&lt;/p&gt;&lt;p&gt;&lt;span style="er"&gt;&lt;span style="font-family: Arial"&gt;7.4 2007-2008&amp;#24180;&amp;#30967;&amp;#37240;&amp;#24066;&amp;#22330;&amp;#22238;&amp;#39038;&amp;#19982;&amp;#23637;&amp;#26395;&lt;br /&gt;7.4.1 2007&amp;#24180;&amp;#30967;&amp;#37240;&amp;#20135;&amp;#37327;&lt;br /&gt;7.4.2 2007&amp;#24180;&amp;#30967;&amp;#37240;&amp;#36827;&amp;#21475;&lt;br /&gt;7.4.3 2008&amp;#24180;&amp;#30967;&amp;#37240;&amp;#20135;&amp;#37327;&amp;#39044;&amp;#27979;&lt;br /&gt;7.4.4 2008&amp;#24180;&amp;#30967;&amp;#37240;&amp;#36827;&amp;#21475;&amp;#39044;&amp;#27979;&lt;/span&gt;&lt;/span&gt;&lt;/p&gt;&lt;p&gt;&lt;span style="er"&gt;&lt;span style="font-family: Arial"&gt;&lt;br /&gt;&lt;/span&gt;&lt;strong&gt;&lt;span style="font-family: Arial"&gt;&amp;#38468;&amp;#24405; &amp;#8544; &amp;#32479;&amp;#35745;&amp;#34920;&lt;/span&gt;&lt;/strong&gt;&lt;/span&gt;&lt;/p&gt;&lt;p&gt;&lt;strong&gt;&lt;span style="er"&gt;&lt;span style="font-family: Arial"&gt;&amp;#21270;&amp;#32933;&amp;#32479;&amp;#35745;&amp;#34920;&lt;br /&gt;&lt;/span&gt;&lt;/span&gt;&lt;/strong&gt;&lt;span style="er"&gt;&lt;span style="font-family: Arial"&gt;&amp;#34920;1, 2003-2008&amp;#24180;&amp;#21270;&amp;#32933;&amp;#24179;&amp;#34913;&amp;#34920;&lt;br /&gt;&amp;#34920;2, 2003-2007&amp;#24180;&amp;#20027;&amp;#35201;&amp;#21270;&amp;#32933;&amp;#20135;&amp;#21697;&amp;#36827;&amp;#21475;&lt;br /&gt;&amp;#34920;3, 2003-2007&amp;#24180;&amp;#20027;&amp;#35201;&amp;#20135;&amp;#21697;&amp;#21270;&amp;#32933;&amp;#20986;&amp;#21475;&lt;br /&gt;&amp;#34920;4, 2003-2007&amp;#24180;&amp;#21270;&amp;#32933;&amp;#20135;&amp;#37327;&lt;br /&gt;&amp;#34920;5, 2003-2007&amp;#24180;&amp;#21270;&amp;#32933;&amp;#28040;&amp;#36153;&amp;#37327;&lt;/span&gt;&lt;/span&gt;&lt;/p&gt;&lt;p&gt;&lt;strong&gt;&lt;span style="er"&gt;&lt;span style="font-family: Arial"&gt;&amp;#27694;&amp;#32933;&amp;#32479;&amp;#35745;&amp;#34920;&lt;/span&gt;&lt;/span&gt;&lt;/strong&gt;&lt;span style="er"&gt;&lt;span style="font-family: Arial"&gt;&lt;br /&gt;&amp;#34920;6, 2003-2008&amp;#24180;&amp;#27694;&amp;#32933;&amp;#24179;&amp;#34913;&amp;#34920;&lt;br /&gt;&amp;#34920;7, 2003-2008&amp;#24180;&amp;#23615;&amp;#32032;&amp;#24179;&amp;#34913;&amp;#34920;&lt;br /&gt;&amp;#34920;8, 2003-2007&amp;#24180;&amp;#27694;&amp;#32933;&amp;#20998;&amp;#21697;&amp;#31181;&amp;#20135;&amp;#37327;&lt;br /&gt;&amp;#34920;9, 2003-2007&amp;#24180;&amp;#27694;&amp;#32933;&amp;#20998;&amp;#30465;&amp;#20135;&amp;#37327;&lt;br /&gt;&amp;#34920;10, 2003-2007&amp;#24180;&amp;#27694;&amp;#32933;&amp;#20998;&amp;#30465;&amp;#28040;&amp;#36153;&amp;#37327;&lt;br /&gt;&amp;#34920;11, 2003-2007&amp;#24180;&amp;#23615;&amp;#32032;&amp;#20998;&amp;#22269;&amp;#21035;&amp;#36827;&amp;#21475;&lt;br /&gt;&amp;#34920;12, 2003-2007&amp;#24180;&amp;#23615;&amp;#32032;&amp;#20998;&amp;#22269;&amp;#21035;&amp;#20986;&amp;#21475;&lt;br /&gt;&amp;#34920;13, 2003-2007&amp;#24180;&amp;#23615;&amp;#32032;&amp;#20998;&amp;#28023;&amp;#20851;&amp;#36827;&amp;#21475;&lt;br /&gt;&amp;#34920;14, 2003-2007&amp;#24180;&amp;#23615;&amp;#32032;&amp;#20998;&amp;#28023;&amp;#20851;&amp;#20986;&amp;#21475;&lt;br /&gt;&amp;#34920;15, 2003-2007&amp;#24180;&amp;#23615;&amp;#32032;&amp;#20998;&amp;#30465;&amp;#36827;&amp;#21475;&lt;br /&gt;&amp;#34920;16, 2003-2007&amp;#24180;&amp;#23615;&amp;#32032;&amp;#20998;&amp;#30465;&amp;#20986;&amp;#21475;&lt;/span&gt;&lt;/span&gt;&lt;/p&gt;&lt;p&gt;&lt;strong&gt;&lt;span style="er"&gt;&lt;span style="font-family: Arial"&gt;&amp;#30967;&amp;#32933;&amp;#32479;&amp;#35745;&amp;#34920;&lt;br /&gt;&lt;/span&gt;&lt;/span&gt;&lt;/strong&gt;&lt;span style="er"&gt;&lt;span style="font-family: Arial"&gt;&amp;#34920;17, 2003-2008&amp;#24180;&amp;#30967;&amp;#32933;&amp;#24179;&amp;#34913;&amp;#34920;&lt;br /&gt;&amp;#34920;18, 2003-2007&amp;#24180;&amp;#30967;&amp;#32933;&amp;#20998;&amp;#21697;&amp;#31181;&amp;#20135;&amp;#37327;&lt;br /&gt;&amp;#34920;19, 2003-2007&amp;#24180;&amp;#30967;&amp;#32933;&amp;#20998;&amp;#30465;&amp;#20135;&amp;#37327;&lt;br /&gt;&amp;#34920;20, 2003-2007&amp;#24180;&amp;#30967;&amp;#32933;&amp;#20998;&amp;#30465;&amp;#28040;&amp;#36153;&amp;#37327;&lt;/span&gt;&lt;/span&gt;&lt;/p&gt;&lt;p&gt;&lt;span style="er"&gt;&lt;span style="font-family: Arial"&gt;&lt;br /&gt;&lt;strong&gt;&amp;#38078;&amp;#32933;&amp;#32479;&amp;#35745;&amp;#34920;&lt;/strong&gt;&lt;br /&gt;&amp;#34920;21, 2003-2008&amp;#24180;&amp;#38078;&amp;#32933;&amp;#24179;&amp;#34913;&amp;#34920;&lt;br /&gt;&amp;#34920;22, 2003-2007&amp;#24180;&amp;#38078;&amp;#32933;&amp;#20998;&amp;#21697;&amp;#31181;&amp;#20135;&amp;#37327;&lt;br /&gt;&amp;#34920;23, 2003-2007&amp;#24180;&amp;#38078;&amp;#32933;&amp;#20998;&amp;#30465;&amp;#20135;&amp;#37327;&lt;br /&gt;&amp;#34920;24, 2003-2007&amp;#24180;&amp;#38078;&amp;#32933;&amp;#20998;&amp;#30465;&amp;#28040;&amp;#36153;&amp;#37327;&lt;br /&gt;&amp;#34920;25, 2003-2007&amp;#24180;&amp;#27695;&amp;#21270;&amp;#38078;&amp;#20998;&amp;#22269;&amp;#21035;&amp;#36827;&amp;#21475;&lt;br /&gt;&amp;#34920;26, 2003-2007&amp;#24180;&amp;#27695;&amp;#21270;&amp;#38078;&amp;#20998;&amp;#22269;&amp;#21035;&amp;#20986;&amp;#21475;&lt;br /&gt;&amp;#34920;27, 2003-2007&amp;#24180;&amp;#27695;&amp;#21270;&amp;#38078;&amp;#20998;&amp;#28023;&amp;#20851;&amp;#36827;&amp;#21475;&lt;br /&gt;&amp;#34920;28, 2003-2007&amp;#24180;&amp;#27695;&amp;#21270;&amp;#38078;&amp;#20998;&amp;#28023;&amp;#20851;&amp;#20986;&amp;#21475;&lt;br /&gt;&amp;#34920;29, 2003-2007&amp;#24180;&amp;#27695;&amp;#21270;&amp;#38078;&amp;#20998;&amp;#30465;&amp;#36827;&amp;#21475;&lt;br /&gt;&amp;#34920;30, 2003-2007&amp;#24180;&amp;#30827;&amp;#37240;&amp;#38078;&amp;#20998;&amp;#22269;&amp;#21035;&amp;#36827;&amp;#21475;&lt;br /&gt;&amp;#34920;31, 2003-2007&amp;#24180;&amp;#30827;&amp;#37240;&amp;#38078;&amp;#20998;&amp;#22269;&amp;#21035;&amp;#20986;&amp;#21475;&lt;br /&gt;&amp;#34920;32, 2003-2007&amp;#24180;&amp;#30827;&amp;#37240;&amp;#38078;&amp;#20998;&amp;#28023;&amp;#20851;&amp;#36827;&amp;#21475;&lt;br /&gt;&amp;#34920;33, 2003-2007&amp;#24180;&amp;#30827;&amp;#37240;&amp;#38078;&amp;#20998;&amp;#28023;&amp;#20851;&amp;#20986;&amp;#21475;&lt;br /&gt;&amp;#34920;34, 2003-2007&amp;#24180;&amp;#30827;&amp;#37240;&amp;#38078;&amp;#20998;&amp;#30465;&amp;#36827;&amp;#21475;&lt;/span&gt;&lt;/span&gt;&lt;/p&gt;&lt;p&gt;&lt;strong&gt;&lt;span style="er"&gt;&lt;span style="font-family: Arial"&gt;&amp;#22797;&amp;#28151;&amp;#32933;&amp;#32479;&amp;#35745;&amp;#34920;&lt;/span&gt;&lt;/span&gt;&lt;/strong&gt;&lt;span style="er"&gt;&lt;span style="font-family: Arial"&gt;&lt;br /&gt;&amp;#34920;35, 2003-2008&amp;#24180;&amp;#22797;&amp;#21512;&amp;#32933;&amp;#24179;&amp;#34913;&amp;#34920;&lt;br /&gt;&amp;#34920;36, 2003-2008&amp;#24180;DAP&amp;#24179;&amp;#34913;&amp;#34920;&lt;br /&gt;&amp;#34920;37, 2003-2007&amp;#24180;&amp;#22797;&amp;#28151;&amp;#32933;&amp;#20998;&amp;#30465;&amp;#20135;&amp;#37327;&lt;br /&gt;&amp;#34920;38, 2003-2007&amp;#24180;&amp;#22797;&amp;#28151;&amp;#32933;&amp;#20998;&amp;#30465;&amp;#28040;&amp;#36153;&amp;#37327;&lt;br /&gt;&amp;#34920;39, 2003-2007&amp;#24180;NPK&amp;#20998;&amp;#22269;&amp;#21035;&amp;#36827;&amp;#21475;&lt;br /&gt;&amp;#34920;40, 2003-2007&amp;#24180; NPK&amp;#20998;&amp;#22269;&amp;#21035;&amp;#20986;&amp;#21475;&lt;br /&gt;&amp;#34920;41, 2003-2007&amp;#24180;NPK&amp;#20998;&amp;#28023;&amp;#20851;&amp;#36827;&amp;#21475;&lt;br /&gt;&amp;#34920;42, 2003-2007&amp;#24180;NPK&amp;#20998;&amp;#28023;&amp;#20851;&amp;#20986;&amp;#214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43, 2003-2007&amp;#24180;NPK&amp;#20998;&amp;#30465;&amp;#36827;&amp;#21475;&lt;br /&gt;&amp;#34920;44, 2003-2007&amp;#24180;DAP&amp;#20998;&amp;#22269;&amp;#21035;&amp;#36827;&amp;#21475;&lt;br /&gt;&amp;#34920;45, 2003-2007&amp;#24180;DAP&amp;#20998;&amp;#22269;&amp;#21035;&amp;#20986;&amp;#21475;&lt;br /&gt;&amp;#34920;46, 2003-2007&amp;#24180;DAP&amp;#20998;&amp;#28023;&amp;#20851;&amp;#36827;&amp;#21475;&lt;br /&gt;&amp;#34920;47, 2003-2007&amp;#24180;DAP&amp;#20998;&amp;#28023;&amp;#20851;&amp;#20986;&amp;#21475;&lt;br /&gt;&amp;#34920;48, 2003-2007&amp;#24180;DAP&amp;#20998;&amp;#30465;&amp;#36827;&amp;#21475;&lt;/span&gt;&lt;/span&gt;&lt;/p&gt;&lt;p&gt;&lt;strong&gt;&lt;span style="er"&gt;&lt;span style="font-family: Arial"&gt;&amp;#30456;&amp;#20851;&amp;#20135;&amp;#21697;&amp;#32479;&amp;#35745;&amp;#34920;&lt;/span&gt;&lt;/span&gt;&lt;/strong&gt;&lt;span style="er"&gt;&lt;span style="font-family: Arial"&gt;&lt;br /&gt;&amp;#34920;49, 2003-2007&amp;#24180;&amp;#36827;&amp;#21475;&amp;#20027;&amp;#35201;&amp;#30340;&amp;#21270;&amp;#32933;&amp;#30456;&amp;#20851;&amp;#20135;&amp;#21697;&lt;br /&gt;&amp;#34920;50, 2003-2007&amp;#24180;&amp;#21270;&amp;#32933;&amp;#30456;&amp;#20851;&amp;#20135;&amp;#21697;&amp;#20986;&amp;#21475;&amp;#37327;&lt;br /&gt;&amp;#34920;51, 2003-2007&amp;#24180;&amp;#21270;&amp;#32933;&amp;#30456;&amp;#20851;&amp;#20135;&amp;#21697;&amp;#20135;&amp;#37327;&lt;br /&gt;&amp;#34920;52, 2003-2007&amp;#24180;&amp;#30967;&amp;#30719;&amp;#20998;&amp;#22269;&amp;#21035;&amp;#20986;&amp;#21475;&lt;br /&gt;&amp;#34920;53, 2003-2007&amp;#24180;&amp;#30967;&amp;#30719;&amp;#20998;&amp;#28023;&amp;#20851;&amp;#20986;&amp;#21475;&lt;br /&gt;&amp;#34920;54, 2003-2006&amp;#30827;&amp;#30970;&amp;#20998;&amp;#22269;&amp;#21035;&amp;#36827;&amp;#21475;&lt;br /&gt;&amp;#34920;55, 2003-2007&amp;#24180;&amp;#30827;&amp;#30970;&amp;#20998;&amp;#28023;&amp;#20851;&amp;#36827;&amp;#21475;&lt;/span&gt;&lt;/span&gt;&lt;/p&gt;&lt;p&gt;&lt;strong&gt;&lt;span style="er"&gt;&lt;span style="font-family: Arial"&gt;&amp;#38468;&amp;#24405; &amp;#8545; 2007&amp;#24180;&amp;#21270;&amp;#32933;&amp;#24066;&amp;#22330;&amp;#22823;&amp;#35760;&amp;#20107;&lt;br /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66.html"&gt;http://www.cction.com/report/200908/2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