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0044;&amp;#29287;&amp;#19994;&amp;#34892;&amp;#19994;&amp;#24066;&amp;#22330;&amp;#20998;&amp;#26512;&amp;#21450;&amp;#21069;&amp;#2622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0044;&amp;#29287;&amp;#19994;&amp;#34892;&amp;#19994;&amp;#24066;&amp;#22330;&amp;#20998;&amp;#26512;&amp;#21450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0044;&amp;#29287;&amp;#19994;&amp;#34892;&amp;#19994;&amp;#24066;&amp;#22330;&amp;#20998;&amp;#26512;&amp;#21450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048.html"&gt;http://www.cction.com/report/200902/11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0044;&amp;#29287;&amp;#19994;&amp;#26159;&amp;#21033;&amp;#29992;&amp;#30044;&amp;#31165;&amp;#31561;&amp;#24050;&amp;#32463;&amp;#34987;&amp;#20154;&amp;#31867;&amp;#39535;&amp;#21270;&amp;#30340;&amp;#21160;&amp;#29289;&amp;#65292;&amp;#25110;&amp;#32773;&amp;#40575;&amp;#12289;&amp;#40605;&amp;#12289;&amp;#29392;&amp;#12289;&amp;#35970;&amp;#12289;&amp;#27700;&amp;#29549;&amp;#12289;&amp;#40524;&amp;#40529;&amp;#31561;&amp;#37326;&amp;#29983;&amp;#21160;&amp;#29289;&amp;#30340;&amp;#29983;&amp;#29702;&amp;#26426;&amp;#33021;&amp;#65292;&amp;#36890;&amp;#36807;&amp;#20154;&amp;#24037;&amp;#39282;&amp;#20859;&amp;#12289;&amp;#32321;&amp;#27542;&amp;#65292;&amp;#20351;&amp;#20854;&amp;#23558;&amp;#29287;&amp;#33609;&amp;#21644;&amp;#39282;&amp;#26009;&amp;#31561;&amp;#26893;&amp;#29289;&amp;#33021;&amp;#36716;&amp;#21464;&amp;#20026;&amp;#21160;&amp;#29289;&amp;#33021;&amp;#65292;&amp;#20197;&amp;#21462;&amp;#24471;&amp;#32905;&amp;#12289;&amp;#34507;&amp;#12289;&amp;#22902;&amp;#12289;&amp;#32650;&amp;#27611;&amp;#12289;&amp;#23665;&amp;#32650;&amp;#32466;&amp;#12289;&amp;#30382;&amp;#24352;&amp;#12289;&amp;#34453;&amp;#19997;&amp;#21644;&amp;#33647;&amp;#26448;&amp;#31561;&amp;#30044;&amp;#20135;&amp;#21697;&amp;#30340;&amp;#29983;&amp;#20135;&amp;#37096;&amp;#38376;&amp;#12290;&amp;#26159;&amp;#20154;&amp;#31867;&amp;#19982;&amp;#33258;&amp;#28982;&amp;#30028;&amp;#36827;&amp;#34892;&amp;#29289;&amp;#36136;&amp;#20132;&amp;#25442;&amp;#30340;&amp;#26497;&amp;#37325;&amp;#35201;&amp;#29615;&amp;#33410;&amp;#12290;&amp;#30044;&amp;#29287;&amp;#19994;&amp;#26159;&amp;#20892;&amp;#19994;&amp;#30340;&amp;#20027;&amp;#35201;&amp;#32452;&amp;#25104;&amp;#37096;&amp;#20998;&amp;#20043;&amp;#19968;&amp;#12290;&amp;#20892;&amp;#19994;&amp;#30340;&amp;#37325;&amp;#35201;&amp;#32452;&amp;#25104;&amp;#37096;&amp;#20998;&amp;#65292;&amp;#19982;&amp;#31181;&amp;#26893;&amp;#19994;&amp;#24182;&amp;#21015;&amp;#20026;&amp;#20892;&amp;#19994;&amp;#29983;&amp;#20135;&amp;#30340;&amp;#20004;&amp;#22823;&amp;#25903;&amp;#26609;&amp;#12290; &lt;br /&gt;&amp;nbsp;&amp;nbsp;&amp;nbsp; 2008&amp;#24180;&amp;#20197;&amp;#26469;&amp;#65292;&amp;#22312;&amp;#22269;&amp;#23478;&amp;#19968;&amp;#31995;&amp;#21015;&amp;#25206;&amp;#25345;&amp;#25919;&amp;#31574;&amp;#30340;&amp;#26377;&amp;#21147;&amp;#25512;&amp;#21160;&amp;#19979;&amp;#65292;&amp;#30044;&amp;#29287;&amp;#19994;&amp;#29983;&amp;#20135;&amp;#21457;&amp;#23637;&amp;#20811;&amp;#26381;&amp;#20102;&amp;#39282;&amp;#26009;&amp;#20215;&amp;#26684;&amp;#25345;&amp;#32493;&amp;#19978;&amp;#28072;&amp;#12289;&amp;#21335;&amp;#26041;&amp;#22320;&amp;#21306;&amp;#20302;&amp;#28201;&amp;#38632;&amp;#38634;&amp;#20912;&amp;#20923;&amp;#28798;&amp;#23475;&amp;#21644;&amp;#22235;&amp;#24029;&amp;#37325;&amp;#22823;&amp;#22320;&amp;#38663;&amp;#28798;&amp;#23475;&amp;#31561;&amp;#19981;&amp;#21033;&amp;#22240;&amp;#32032;&amp;#30340;&amp;#24433;&amp;#21709;&amp;#65292;&amp;#24635;&amp;#20307;&amp;#21576;&amp;#29616;&amp;#33391;&amp;#22909;&amp;#21457;&amp;#23637;&amp;#24577;&amp;#21183;&amp;#65292;&amp;#20855;&amp;#20307;&amp;#34920;&amp;#29616;&amp;#20026;&amp;#65306;&amp;#29983;&amp;#29482;&amp;#29983;&amp;#20135;&amp;#24555;&amp;#36895;&amp;#24674;&amp;#22797;&amp;#65292;&amp;#22902;&amp;#29275;&amp;#23478;&amp;#31165;&amp;#25928;&amp;#30410;&amp;#22238;&amp;#26262;&amp;#65292;&amp;#20135;&amp;#21697;&amp;#20379;&amp;#24212;&amp;#31283;&amp;#23450;&amp;#20805;&amp;#36275;&amp;#65292;&amp;#24037;&amp;#19994;&amp;#39282;&amp;#26009;&amp;#21516;&amp;#27493;&amp;#22686;&amp;#38271;&amp;#12290;&amp;#30446;&amp;#21069;&amp;#65292;&amp;#30044;&amp;#20135;&amp;#21697;&amp;#24635;&amp;#20135;&amp;#37327;&amp;#25345;&amp;#32493;&amp;#22686;&amp;#38271;&amp;#65292;&amp;#20154;&amp;#22343;&amp;#21344;&amp;#26377;&amp;#37327;&amp;#22823;&amp;#24133;&amp;#24230;&amp;#25552;&amp;#39640;&amp;#65292;&amp;#30044;&amp;#20135;&amp;#21697;&amp;#20379;&amp;#24212;&amp;#20174;&amp;#24635;&amp;#37327;&amp;#30701;&amp;#32570;&amp;#23616;&amp;#38754;&amp;#36880;&amp;#27493;&amp;#36716;&amp;#21464;&amp;#20026;&amp;#32467;&amp;#26500;&amp;#24615;&amp;#30456;&amp;#23545;&amp;#36807;&amp;#21097;&amp;#12290;&amp;#25105;&amp;#22269;&amp;#31165;&amp;#34507;&amp;#21644;&amp;#32905;&amp;#31867;&amp;#20135;&amp;#37327;&amp;#20808;&amp;#21518;&amp;#36291;&amp;#23621;&amp;#19990;&amp;#30028;&amp;#31532;&amp;#19968;&amp;#20301;&amp;#65292;&amp;#25104;&amp;#20026;&amp;#19990;&amp;#30028;&amp;#19978;&amp;#30044;&amp;#20135;&amp;#21697;&amp;#30340;&amp;#29983;&amp;#20135;&amp;#22823;&amp;#22269;&amp;#12290;&amp;#30044;&amp;#29287;&amp;#19994;&amp;#21457;&amp;#23637;&amp;#21576;&amp;#29616;&amp;#35268;&amp;#27169;&amp;#21270;&amp;#29983;&amp;#20135;&amp;#12289;&amp;#21306;&amp;#22495;&amp;#21270;&amp;#24067;&amp;#23616;&amp;#12289;&amp;#20135;&amp;#19994;&amp;#21270;&amp;#32463;&amp;#33829;&amp;#30340;&amp;#26032;&amp;#26684;&amp;#23616;&amp;#12290; &lt;br /&gt;&amp;nbsp;&amp;nbsp;&amp;nbsp; &amp;#26412;&amp;#30740;&amp;#31350;&amp;#25253;&amp;#21578;&amp;#20013;&amp;#20027;&amp;#35201;&amp;#20381;&amp;#25454;&amp;#20102;&amp;#20102;&amp;#22269;&amp;#23478;&amp;#32479;&amp;#35745;&amp;#23616;&amp;#12289;&amp;#22269;&amp;#23478;&amp;#21830;&amp;#21153;&amp;#37096;&amp;#12289;&amp;#22269;&amp;#23478;&amp;#20892;&amp;#19994;&amp;#37096;&amp;#30044;&amp;#29287;&amp;#19994;&amp;#214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30044;&amp;#29287;&amp;#19994;&amp;#21327;&amp;#20250;&amp;#12289;&amp;#20013;&amp;#22269;&amp;#32905;&amp;#31867;&amp;#21327;&amp;#20250;&amp;#31561;&amp;#26435;&amp;#23041;&amp;#26426;&amp;#26500;&amp;#20844;&amp;#24067;&amp;#21644;&amp;#25552;&amp;#20379;&amp;#30340;&amp;#22823;&amp;#37327;&amp;#36164;&amp;#26009;&amp;#12290;&amp;#23545;&amp;#22269;&amp;#20869;&amp;#22806;&amp;#30044;&amp;#29287;&amp;#19994;&amp;#24066;&amp;#22330;&amp;#30340;&amp;#21457;&amp;#23637;&amp;#29616;&amp;#29366;&amp;#12289;&amp;#36235;&amp;#21183;&amp;#12289;&amp;#25237;&amp;#36164;&amp;#21069;&amp;#26223;&amp;#31561;&amp;#36827;&amp;#34892;&amp;#20102;&amp;#20998;&amp;#26512;&amp;#65292;&amp;#20869;&amp;#23481;&amp;#20840;&amp;#38754;&amp;#65292;&amp;#27010;&amp;#25324;&amp;#31934;&amp;#36767;&amp;#12290;&amp;#26159;&amp;#30044;&amp;#29287;&amp;#19994;&amp;#20225;&amp;#19994;&amp;#21450;&amp;#30456;&amp;#20851;&amp;#20225;&amp;#19994;&amp;#21644;&amp;#21333;&amp;#20301;&amp;#20934;&amp;#30830;&amp;#20102;&amp;#35299;&amp;#30446;&amp;#21069;&amp;#20013;&amp;#22269;&amp;#30044;&amp;#29287;&amp;#19994;&amp;#21457;&amp;#23637;&amp;#29616;&amp;#29366;&amp;#65292;&amp;#21046;&amp;#23450;&amp;#25237;&amp;#36164;&amp;#31574;&amp;#30053;&amp;#30340;&amp;#24517;&amp;#22791;&amp;#30340;&amp;#21442;&amp;#32771;&amp;#36164;&amp;#26009;&amp;#12290; &lt;br /&gt;&lt;br /&gt;&lt;strong&gt;&amp;#30446; &amp;#24405; &lt;br /&gt;&amp;#31532;&amp;#19968;&amp;#31456; &amp;#30044;&amp;#29287;&amp;#19994;&amp;#34892;&amp;#19994;&amp;#30456;&amp;#20851;&amp;#27010;&amp;#36848; 1&lt;/strong&gt; &lt;br /&gt;&amp;#19968;&amp;#12289;&amp;#34892;&amp;#19994;&amp;#23450;&amp;#20041; 1 &lt;br /&gt;&amp;#20108;&amp;#12289;&amp;#30044;&amp;#29287;&amp;#19994;&amp;#20027;&amp;#35201;&amp;#29305;&amp;#24449;&amp;#21450;&amp;#21457;&amp;#23637;&amp;#26465;&amp;#20214; 1 &lt;br /&gt;&amp;#19977;&amp;#12289;&amp;#30044;&amp;#29287;&amp;#19994;&amp;#22312;&amp;#22269;&amp;#27665;&amp;#32463;&amp;#27982;&amp;#30340;&amp;#22320;&amp;#20301; 2 &lt;br /&gt;&amp;#22235;&amp;#12289;&amp;#29287;&amp;#30044;&amp;#19994;&amp;#20998;&amp;#31867; 2 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&amp;#30044;&amp;#29287;&amp;#19994;&amp;#21457;&amp;#23637;&amp;#29615;&amp;#22659;&amp;#20998;&amp;#26512; 4&lt;/strong&gt; &lt;br /&gt;&amp;#19968;&amp;#12289;2007-2008&amp;#24180;&amp;#20013;&amp;#22269;&amp;#23439;&amp;#35266;&amp;#32463;&amp;#27982;&amp;#20998;&amp;#26512; 4 &lt;br /&gt;&amp;#65288;&amp;#19968;&amp;#65289;2007&amp;#24180;&amp;#25105;&amp;#22269;&amp;#32463;&amp;#27982;&amp;#21457;&amp;#23637;&amp;#29366;&amp;#20917; 4 &lt;br /&gt;&amp;#65288;&amp;#20108;&amp;#65289;2008&amp;#24180;&amp;#32463;&amp;#27982;&amp;#22686;&amp;#38271;&amp;#36235;&amp;#21183;&amp;#39044;&amp;#27979; 12 &lt;br /&gt;&amp;#65288;&amp;#19977;&amp;#65289;2001-2006&amp;#24180;&amp;#20027;&amp;#35201;&amp;#20892;&amp;#26519;&amp;#29287;&amp;#29983;&amp;#20135;&amp;#24773;&amp;#20917; 15 &lt;br /&gt;&amp;#20108;&amp;#12289;2007-2008&amp;#24180;&amp;#30044;&amp;#29287;&amp;#19994;&amp;#30456;&amp;#20851;&amp;#25919;&amp;#31574;&amp;#20998;&amp;#26512; 18 &lt;br /&gt;&amp;#65288;&amp;#19968;&amp;#65289;2004-2010&amp;#24180;&amp;#30044;&amp;#29287;&amp;#19994;&amp;#22269;&amp;#23478;&amp;#26631;&amp;#20934;&amp;#21644;&amp;#34892;&amp;#19994;&amp;#26631;&amp;#20934;&amp;#24314;&amp;#35774;&amp;#35268;&amp;#21010; 18 &lt;br /&gt;&amp;#65288;&amp;#20108;&amp;#65289;&amp;#12298;&amp;#20840;&amp;#22269;&amp;#20892;&amp;#19994;&amp;#21644;&amp;#39135;&amp;#21697;&amp;#26631;&amp;#20934;&amp;ldquo;&amp;#21313;&amp;#19968;&amp;#20116;&amp;rdquo;&amp;#21457;&amp;#23637;&amp;#35268;&amp;#21010;&amp;#12299;&amp;#32534;&amp;#21046;&amp;#24037;&amp;#20316;&amp;#36827;&amp;#23637;&amp;#39034;&amp;#21033; 20 &lt;br /&gt;&amp;#65288;&amp;#19977;&amp;#65289;&amp;#20892;&amp;#19994;&amp;#37096;&amp;#21457;&amp;#24067;&amp;#30044;&amp;#29287;&amp;#19994;&amp;#21457;&amp;#23637;&amp;ldquo;&amp;#21313;&amp;#19968;&amp;#20116;&amp;rdquo;&amp;#35268;&amp;#21010; 21 &lt;br /&gt;&amp;#65288;&amp;#22235;&amp;#65289;&amp;#22269;&amp;#23478;&amp;#27861;&amp;#35268;&amp;#23545;&amp;#30044;&amp;#29287;&amp;#19994;&amp;#21644;&amp;#30044;&amp;#20135;&amp;#21697;&amp;#36136;&amp;#37327;&amp;#23433;&amp;#20840;&amp;#31649;&amp;#29702;&amp;#30340;&amp;#26377;&amp;#20851;&amp;#35268;&amp;#23450;&amp;#21644;&amp;#35201;&amp;#27714; 22 &lt;br /&gt;&amp;#65288;&amp;#20116;&amp;#65289;&amp;#25105;&amp;#22269;&amp;#36817;&amp;#26399;&amp;#21457;&amp;#24067;&amp;#23454;&amp;#26045;23&amp;#39033;&amp;#39282;&amp;#26009;&amp;#24037;&amp;#19994;&amp;#22269;&amp;#23478;&amp;#26631;&amp;#20934;&amp;#21644;&amp;#34892;&amp;#19994;&amp;#26631;&amp;#20934; 29 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7-2008&amp;#24180;&amp;#20013;&amp;#22269;&amp;#30044;&amp;#29287;&amp;#19994;&amp;#19978;&amp;#28216;&amp;#34892;&amp;#19994;&amp;mdash;&amp;#39282;&amp;#26009;&amp;#21152;&amp;#24037;&amp;#19994; 32&lt;/strong&gt; &lt;br /&gt;&amp;#19968;&amp;#12289;2007-2008&amp;#24180;&amp;#39282;&amp;#26009;&amp;#34892;&amp;#19994;&amp;#24066;&amp;#22330;&amp;#24773;&amp;#20917;&amp;#19982;&amp;#20998;&amp;#26512; 32 &lt;br /&gt;&amp;#65288;&amp;#19968;&amp;#65289;2008&amp;#24180;&amp;#19968;&amp;#23395;&amp;#24230;&amp;#39282;&amp;#26009;&amp;#24066;&amp;#22330;&amp;#24418;&amp;#21183; 32 &lt;br /&gt;&amp;#65288;&amp;#20108;&amp;#65289;2008&amp;#24180;&amp;#19978;&amp;#21322;&amp;#24180;&amp;#20840;&amp;#22269;&amp;#39282;&amp;#26009;&amp;#29983;&amp;#20135;&amp;#24773;&amp;#20917; 37 &lt;br /&gt;&amp;#65288;&amp;#19977;&amp;#65289;&amp;#29577;&amp;#31859;-&amp;#39282;&amp;#26009;&amp;#20027;&amp;#35201;&amp;#21407;&amp;#26009;&amp;#20379;&amp;#38656;&amp;#20215;&amp;#26684;&amp;#36208;&amp;#21183;&amp;#39044;&amp;#27979; 38 &lt;br /&gt;&amp;#65288;&amp;#22235;&amp;#65289;&amp;#22823;&amp;#35910;-&amp;#39282;&amp;#26009;&amp;#20027;&amp;#35201;&amp;#21407;&amp;#26009;&amp;#20379;&amp;#38656;&amp;#20215;&amp;#26684;&amp;#36208;&amp;#21183;&amp;#39044;&amp;#27979; 43 &lt;br /&gt;&amp;#65288;&amp;#20116;&amp;#65289;2008&amp;#24180;&amp;#39282;&amp;#26009;&amp;#24066;&amp;#22330;&amp;#24418;&amp;#21183;&amp;#20998;&amp;#26512;&amp;#19982;&amp;#26410;&amp;#26469;&amp;#21457;&amp;#23637;&amp;#36235;&amp;#21183; 45 &lt;br /&gt;&amp;#20108;&amp;#12289;2007-2008&amp;#24180;5&amp;#26376;&amp;#20013;&amp;#22269;&amp;#39282;&amp;#26009;&amp;#21152;&amp;#24037;&amp;#19994;&amp;#24635;&amp;#20307;&amp;#25968;&amp;#25454;&amp;#20998;&amp;#26512; 50 &lt;br /&gt;&amp;#65288;&amp;#19968;&amp;#65289;2007&amp;#24180;1-11&amp;#26376;&amp;#20013;&amp;#22269;&amp;#39282;&amp;#26009;&amp;#21152;&amp;#24037;&amp;#19994;&amp;#20840;&amp;#37096;&amp;#20225;&amp;#19994;&amp;#25968;&amp;#25454;&amp;#20998;&amp;#26512; 50 &lt;br /&gt;&amp;#65288;&amp;#20108;&amp;#65289;2008&amp;#24180;1-5&amp;#26376;&amp;#20013;&amp;#22269;&amp;#39282;&amp;#26009;&amp;#21152;&amp;#24037;&amp;#19994;&amp;#20840;&amp;#37096;&amp;#20225;&amp;#19994;&amp;#25968;&amp;#25454;&amp;#20998;&amp;#26512; 53 &lt;br /&gt;&amp;#19977;&amp;#12289;2007-2008&amp;#24180;5&amp;#26376;&amp;#20013;&amp;#22269;&amp;#39282;&amp;#26009;&amp;#21152;&amp;#24037;&amp;#19994;&amp;#19981;&amp;#21516;&amp;#25152;&amp;#26377;&amp;#21046;&amp;#20225;&amp;#19994;&amp;#25968;&amp;#25454;&amp;#20998;&amp;#26512; 56 &lt;br /&gt;&amp;#65288;&amp;#19968;&amp;#65289;2007&amp;#24180;1-11&amp;#26376;&amp;#20013;&amp;#22269;&amp;#39282;&amp;#26009;&amp;#21152;&amp;#24037;&amp;#19994;&amp;#19981;&amp;#21516;&amp;#25152;&amp;#26377;&amp;#21046;&amp;#20225;&amp;#19994;&amp;#25968;&amp;#25454;&amp;#20998;&amp;#26512; 56 &lt;br /&gt;&amp;#65288;&amp;#20108;&amp;#65289;2008&amp;#24180;1-5&amp;#26376;&amp;#20013;&amp;#22269;&amp;#39282;&amp;#26009;&amp;#21152;&amp;#24037;&amp;#19994;&amp;#19981;&amp;#21516;&amp;#25152;&amp;#26377;&amp;#21046;&amp;#20225;&amp;#19994;&amp;#25968;&amp;#25454;&amp;#20998;&amp;#26512; 58 &lt;br /&gt;&amp;#22235;&amp;#12289;2007-2008&amp;#24180;5&amp;#26376;&amp;#20013;&amp;#22269;&amp;#39282;&amp;#26009;&amp;#21152;&amp;#24037;&amp;#19994;&amp;#19981;&amp;#21516;&amp;#35268;&amp;#27169;&amp;#20225;&amp;#19994;&amp;#25968;&amp;#25454;&amp;#20998;&amp;#26512; 61 &lt;br /&gt;&amp;#65288;&amp;#19968;&amp;#65289;2007&amp;#24180;1-11&amp;#26376;&amp;#20013;&amp;#22269;&amp;#39282;&amp;#26009;&amp;#21152;&amp;#24037;&amp;#19994;&amp;#19981;&amp;#21516;&amp;#35268;&amp;#27169;&amp;#20225;&amp;#19994;&amp;#25968;&amp;#25454;&amp;#20998;&amp;#26512; 61 &lt;br /&gt;&amp;#65288;&amp;#20108;&amp;#65289;2008&amp;#24180;1-5&amp;#26376;&amp;#20013;&amp;#22269;&amp;#39282;&amp;#26009;&amp;#21152;&amp;#24037;&amp;#19994;&amp;#19981;&amp;#21516;&amp;#35268;&amp;#27169;&amp;#20225;&amp;#19994;&amp;#25968;&amp;#25454;&amp;#20998;&amp;#26512; 64 &lt;br /&gt;&amp;#20116;&amp;#12289;2007-2008&amp;#24180;5&amp;#26376;&amp;#20013;&amp;#22269;&amp;#39282;&amp;#26009;&amp;#21152;&amp;#24037;&amp;#19994;&amp;#20135;&amp;#37327;&amp;#25968;&amp;#25454;&amp;#20998;&amp;#26512; 67 &lt;br /&gt;&amp;#65288;&amp;#19968;&amp;#65289;2007&amp;#24180;1-11&amp;#26376;&amp;#20013;&amp;#22269;&amp;#21508;&amp;#30465;&amp;#24066;&amp;#39282;&amp;#26009;&amp;#21152;&amp;#24037;&amp;#19994;&amp;#20135;&amp;#37327;&amp;#25968;&amp;#25454;&amp;#20998;&amp;#26512; 67 &lt;br /&gt;&amp;#65288;&amp;#20108;&amp;#65289;2008&amp;#24180;1-5&amp;#26376;&amp;#20013;&amp;#22269;&amp;#21508;&amp;#30465;&amp;#24066;&amp;#39282;&amp;#26009;&amp;#21152;&amp;#24037;&amp;#19994;&amp;#20135;&amp;#37327;&amp;#25968;&amp;#25454;&amp;#20998;&amp;#26512; 69 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7-2008&amp;#24180;&amp;#20013;&amp;#22269;&amp;#30044;&amp;#29287;&amp;#19994;&amp;#19978;&amp;#28216;&amp;#34892;&amp;#19994;&amp;mdash;&amp;#20861;&amp;#29992;&amp;#33647;&amp;#21697;&amp;#21046;&amp;#36896;&amp;#19994; 71 &lt;br /&gt;&lt;/strong&gt;&amp;#19968;&amp;#12289;&amp;#25105;&amp;#22269;&amp;#20861;&amp;#29992;&amp;#29983;&amp;#29289;&amp;#21046;&amp;#21697;&amp;#21457;&amp;#23637;&amp;#24773;&amp;#20917;&amp;#21450;&amp;#29616;&amp;#29366; 71 &lt;br /&gt;&amp;#65288;&amp;#19968;&amp;#65289;&amp;#25105;&amp;#22269;&amp;#20861;&amp;#29992;&amp;#29983;&amp;#29289;&amp;#21046;&amp;#21697;&amp;#30340;&amp;#21457;&amp;#23637;&amp;#21382;&amp;#21490; 71 &lt;br /&gt;&amp;#65288;&amp;#20108;&amp;#65289;&amp;#25105;&amp;#22269;&amp;#20861;&amp;#29992;&amp;#29983;&amp;#29289;&amp;#21046;&amp;#21697;&amp;#34892;&amp;#19994;&amp;#24066;&amp;#22330;&amp;#35268;&amp;#27169; 72 &lt;br /&gt;&amp;#65288;&amp;#19977;&amp;#65289;&amp;#25105;&amp;#22269;&amp;#20861;&amp;#29992;&amp;#29983;&amp;#29289;&amp;#21046;&amp;#21697;&amp;#36827;&amp;#20837;&amp;#39640;&amp;#36895;&amp;#21457;&amp;#23637;&amp;#38454;&amp;#27573; 72 &lt;br /&gt;&amp;#65288;&amp;#22235;&amp;#65289;2008&amp;#24180;&amp;#20861;&amp;#33647;&amp;#24066;&amp;#22330;&amp;#21069;&amp;#26223;&amp;#20998;&amp;#26512; 73 &lt;br /&gt;&amp;#20108;&amp;#12289;2007-2008&amp;#24180;5&amp;#26376;&amp;#20013;&amp;#22269;&amp;#20861;&amp;#29992;&amp;#33647;&amp;#21697;&amp;#21046;&amp;#36896;&amp;#19994;&amp;#24635;&amp;#20307;&amp;#25968;&amp;#25454;&amp;#20998;&amp;#26512; 75 &lt;br /&gt;&amp;#65288;&amp;#19968;&amp;#65289;2007&amp;#24180;1-11&amp;#26376;&amp;#20013;&amp;#22269;&amp;#20861;&amp;#29992;&amp;#33647;&amp;#21697;&amp;#21046;&amp;#36896;&amp;#19994;&amp;#20840;&amp;#37096;&amp;#20225;&amp;#19994;&amp;#25968;&amp;#25454;&amp;#20998;&amp;#26512; 75 &lt;br /&gt;&amp;#65288;&amp;#20108;&amp;#65289;2008&amp;#24180;1-5&amp;#26376;&amp;#20013;&amp;#22269;&amp;#20861;&amp;#29992;&amp;#33647;&amp;#21697;&amp;#21046;&amp;#36896;&amp;#19994;&amp;#20840;&amp;#37096;&amp;#20225;&amp;#19994;&amp;#25968;&amp;#25454;&amp;#20998;&amp;#26512; 78 &lt;br /&gt;&amp;#19977;&amp;#12289;2007-2008&amp;#24180;5&amp;#26376;&amp;#20013;&amp;#22269;&amp;#20861;&amp;#29992;&amp;#33647;&amp;#21697;&amp;#21046;&amp;#36896;&amp;#19994;&amp;#19981;&amp;#21516;&amp;#25152;&amp;#26377;&amp;#21046;&amp;#20225;&amp;#19994;&amp;#25968;&amp;#25454;&amp;#20998;&amp;#26512; 81 &lt;br /&gt;&amp;#65288;&amp;#19968;&amp;#65289;2007&amp;#24180;1-11&amp;#26376;&amp;#20013;&amp;#22269;&amp;#20861;&amp;#29992;&amp;#33647;&amp;#21697;&amp;#21046;&amp;#36896;&amp;#19994;&amp;#19981;&amp;#21516;&amp;#25152;&amp;#26377;&amp;#21046;&amp;#20225;&amp;#19994;&amp;#25968;&amp;#25454;&amp;#20998;&amp;#26512; 81 &lt;br /&gt;&amp;#65288;&amp;#20108;&amp;#65289;2008&amp;#24180;1-5&amp;#26376;&amp;#20013;&amp;#22269;&amp;#20861;&amp;#29992;&amp;#33647;&amp;#21697;&amp;#21046;&amp;#36896;&amp;#19994;&amp;#19981;&amp;#21516;&amp;#25152;&amp;#26377;&amp;#21046;&amp;#20225;&amp;#19994;&amp;#25968;&amp;#25454;&amp;#20998;&amp;#26512; 84 &lt;br /&gt;&amp;#22235;&amp;#12289;2007-2008&amp;#24180;5&amp;#26376;&amp;#20013;&amp;#22269;&amp;#20861;&amp;#29992;&amp;#33647;&amp;#21697;&amp;#21046;&amp;#36896;&amp;#19994;&amp;#19981;&amp;#21516;&amp;#35268;&amp;#27169;&amp;#20225;&amp;#19994;&amp;#25968;&amp;#25454;&amp;#20998;&amp;#26512; 87 &lt;br /&gt;&amp;#65288;&amp;#19968;&amp;#65289;2007&amp;#24180;1-11&amp;#26376;&amp;#20013;&amp;#22269;&amp;#20861;&amp;#29992;&amp;#33647;&amp;#21697;&amp;#21046;&amp;#36896;&amp;#19994;&amp;#19981;&amp;#21516;&amp;#35268;&amp;#27169;&amp;#20225;&amp;#19994;&amp;#25968;&amp;#25454;&amp;#20998;&amp;#26512; 87 &lt;br /&gt;&amp;#65288;&amp;#20108;&amp;#65289;2008&amp;#24180;1-5&amp;#26376;&amp;#20013;&amp;#22269;&amp;#20861;&amp;#29992;&amp;#33647;&amp;#21697;&amp;#21046;&amp;#36896;&amp;#19994;&amp;#19981;&amp;#21516;&amp;#35268;&amp;#27169;&amp;#20225;&amp;#19994;&amp;#25968;&amp;#25454;&amp;#20998;&amp;#26512; 89 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30044;&amp;#29287;&amp;#19994;&amp;#19979;&amp;#28216;&amp;#34892;&amp;#19994;&amp;#20998;&amp;#26512; 93&lt;/strong&gt; &lt;br /&gt;&amp;#19968;&amp;#12289;2008&amp;#24180;&amp;#20013;&amp;#22269;&amp;#30044;&amp;#31165;&amp;#23648;&amp;#23472;&amp;#34892;&amp;#19994;&amp;#25968;&amp;#25454;&amp;#20998;&amp;#26512; 93 &lt;br /&gt;&amp;#65288;&amp;#19968;&amp;#65289;2008&amp;#24180;1-5&amp;#26376;&amp;#20013;&amp;#22269;&amp;#30044;&amp;#31165;&amp;#23648;&amp;#23472;&amp;#34892;&amp;#19994;&amp;#20840;&amp;#37096;&amp;#20225;&amp;#19994;&amp;#25968;&amp;#25454;&amp;#20998;&amp;#26512; 93 &lt;br /&gt;&amp;#65288;&amp;#20108;&amp;#65289;2008&amp;#24180;1-5&amp;#26376;&amp;#20013;&amp;#22269;&amp;#30044;&amp;#31165;&amp;#23648;&amp;#23472;&amp;#34892;&amp;#19994;&amp;#21508;&amp;#30465;&amp;#24066;&amp;#38144;&amp;#21806;&amp;#25910;&amp;#20837;&amp;#20998;&amp;#26512; 96 &lt;br /&gt;&amp;#65288;&amp;#19977;&amp;#65289;2008&amp;#24180;1-5&amp;#26376;&amp;#20013;&amp;#22269;&amp;#30044;&amp;#31165;&amp;#23648;&amp;#23472;&amp;#34892;&amp;#19994;&amp;#19981;&amp;#21516;&amp;#35268;&amp;#27169;&amp;#20225;&amp;#19994;&amp;#38144;&amp;#21806;&amp;#25910;&amp;#20837;&amp;#20998;&amp;#26512; 97 &lt;br /&gt;&amp;#65288;&amp;#22235;&amp;#65289;2008&amp;#24180;1-5&amp;#26376;&amp;#20013;&amp;#22269;&amp;#30044;&amp;#31165;&amp;#23648;&amp;#23472;&amp;#34892;&amp;#19994;&amp;#19981;&amp;#21516;&amp;#25152;&amp;#26377;&amp;#21046;&amp;#20225;&amp;#19994;&amp;#38144;&amp;#21806;&amp;#25910;&amp;#20837;&amp;#20998;&amp;#26512; 98 &lt;br /&gt;&amp;#20108;&amp;#12289;2008&amp;#24180;&amp;#20013;&amp;#22269;&amp;#32905;&amp;#21046;&amp;#21697;&amp;#21450;&amp;#21103;&amp;#20135;&amp;#21697;&amp;#21152;&amp;#24037;&amp;#34892;&amp;#19994;&amp;#25968;&amp;#25454;&amp;#20998;&amp;#26512; 98 &lt;br /&gt;&amp;#65288;&amp;#19968;&amp;#65289;2008&amp;#24180;1-5&amp;#26376;&amp;#20013;&amp;#22269;&amp;#32905;&amp;#21046;&amp;#21697;&amp;#21450;&amp;#21103;&amp;#20135;&amp;#21697;&amp;#21152;&amp;#24037;&amp;#34892;&amp;#19994;&amp;#20840;&amp;#37096;&amp;#20225;&amp;#19994;&amp;#25968;&amp;#25454;&amp;#20998;&amp;#26512; 98 &lt;br /&gt;&amp;#65288;&amp;#20108;&amp;#65289;2008&amp;#24180;1-5&amp;#26376;&amp;#20013;&amp;#22269;&amp;#32905;&amp;#21046;&amp;#21697;&amp;#21450;&amp;#21103;&amp;#20135;&amp;#21697;&amp;#21152;&amp;#24037;&amp;#34892;&amp;#19994;&amp;#21508;&amp;#30465;&amp;#24066;&amp;#38144;&amp;#21806;&amp;#25910;&amp;#20837;&amp;#20998;&amp;#26512; 101 &lt;br /&gt;&amp;#65288;&amp;#19977;&amp;#65289;2008&amp;#24180;1-5&amp;#26376;&amp;#20013;&amp;#22269;&amp;#32905;&amp;#21046;&amp;#21697;&amp;#21450;&amp;#21103;&amp;#20135;&amp;#21697;&amp;#21152;&amp;#24037;&amp;#34892;&amp;#19994;&amp;#19981;&amp;#21516;&amp;#35268;&amp;#27169;&amp;#20225;&amp;#19994;&amp;#38144;&amp;#21806;&amp;#25910;&amp;#20837;&amp;#20998;&amp;#26512; 103 &lt;br /&gt;&amp;#65288;&amp;#22235;&amp;#65289;2008&amp;#24180;1-5&amp;#26376;&amp;#20013;&amp;#22269;&amp;#32905;&amp;#21046;&amp;#21697;&amp;#21450;&amp;#21103;&amp;#20135;&amp;#21697;&amp;#21152;&amp;#24037;&amp;#34892;&amp;#19994;&amp;#19981;&amp;#21516;&amp;#25152;&amp;#26377;&amp;#21046;&amp;#20225;&amp;#19994;&amp;#38144;&amp;#21806;&amp;#25910;&amp;#20837;&amp;#20998;&amp;#26512; 103 &lt;br /&gt;&amp;#19977;&amp;#12289;2008&amp;#24180;&amp;#20013;&amp;#22269;&amp;#34507;&amp;#21697;&amp;#21152;&amp;#24037;&amp;#34892;&amp;#19994;&amp;#25968;&amp;#25454;&amp;#20998;&amp;#26512; 104 &lt;br /&gt;&amp;#65288;&amp;#19968;&amp;#65289;2008&amp;#24180;1-5&amp;#26376;&amp;#20013;&amp;#22269;&amp;#34507;&amp;#21697;&amp;#21152;&amp;#24037;&amp;#34892;&amp;#19994;&amp;#20840;&amp;#37096;&amp;#20225;&amp;#19994;&amp;#25968;&amp;#25454;&amp;#20998;&amp;#26512; 104 &lt;br /&gt;&amp;#65288;&amp;#20108;&amp;#65289;2008&amp;#24180;1-5&amp;#26376;&amp;#20013;&amp;#22269;&amp;#34507;&amp;#21697;&amp;#21152;&amp;#24037;&amp;#34892;&amp;#19994;&amp;#21508;&amp;#30465;&amp;#24066;&amp;#38144;&amp;#21806;&amp;#25910;&amp;#20837;&amp;#20998;&amp;#26512; 107 &lt;br /&gt;&amp;#65288;&amp;#19977;&amp;#65289;2008&amp;#24180;1-5&amp;#26376;&amp;#20013;&amp;#22269;&amp;#34507;&amp;#21697;&amp;#21152;&amp;#24037;&amp;#34892;&amp;#19994;&amp;#19981;&amp;#21516;&amp;#35268;&amp;#27169;&amp;#20225;&amp;#19994;&amp;#38144;&amp;#21806;&amp;#25910;&amp;#20837;&amp;#20998;&amp;#26512; 108 &lt;br /&gt;&amp;#65288;&amp;#22235;&amp;#65289;2008&amp;#24180;1-5&amp;#26376;&amp;#20013;&amp;#22269;&amp;#34507;&amp;#21697;&amp;#21152;&amp;#24037;&amp;#34892;&amp;#19994;&amp;#19981;&amp;#21516;&amp;#25152;&amp;#26377;&amp;#21046;&amp;#20225;&amp;#19994;&amp;#38144;&amp;#21806;&amp;#25910;&amp;#20837;&amp;#20998;&amp;#26512; 108 &lt;br /&gt;&amp;#22235;&amp;#12289;2008&amp;#24180;&amp;#20013;&amp;#22269;&amp;#28082;&amp;#20307;&amp;#20083;&amp;#21450;&amp;#20083;&amp;#21046;&amp;#21697;&amp;#21046;&amp;#36896;&amp;#34892;&amp;#19994;&amp;#25968;&amp;#25454;&amp;#20998;&amp;#26512; 109 &lt;br /&gt;&amp;#65288;&amp;#19968;&amp;#65289;2008&amp;#24180;1-5&amp;#26376;&amp;#20013;&amp;#22269;&amp;#28082;&amp;#20307;&amp;#20083;&amp;#21450;&amp;#20083;&amp;#21046;&amp;#21697;&amp;#21046;&amp;#36896;&amp;#34892;&amp;#19994;&amp;#20840;&amp;#37096;&amp;#20225;&amp;#19994;&amp;#25968;&amp;#25454;&amp;#20998;&amp;#26512; 109 &lt;br /&gt;&amp;#65288;&amp;#20108;&amp;#65289;2008&amp;#24180;1-5&amp;#26376;&amp;#20013;&amp;#22269;&amp;#28082;&amp;#20307;&amp;#20083;&amp;#21450;&amp;#20083;&amp;#21046;&amp;#21697;&amp;#21046;&amp;#36896;&amp;#34892;&amp;#19994;&amp;#21508;&amp;#30465;&amp;#24066;&amp;#38144;&amp;#21806;&amp;#25910;&amp;#20837;&amp;#20998;&amp;#26512; 112 &lt;br /&gt;&amp;#65288;&amp;#19977;&amp;#65289;2008&amp;#24180;1-5&amp;#26376;&amp;#20013;&amp;#22269;&amp;#28082;&amp;#20307;&amp;#20083;&amp;#21450;&amp;#20083;&amp;#21046;&amp;#21697;&amp;#21046;&amp;#36896;&amp;#34892;&amp;#19994;&amp;#19981;&amp;#21516;&amp;#35268;&amp;#27169;&amp;#20225;&amp;#19994;&amp;#38144;&amp;#21806;&amp;#25910;&amp;#20837;&amp;#20998;&amp;#26512; 113 &lt;br /&gt;&amp;#65288;&amp;#22235;&amp;#65289;2008&amp;#24180;1-5&amp;#26376;&amp;#20013;&amp;#22269;&amp;#28082;&amp;#20307;&amp;#20083;&amp;#21450;&amp;#20083;&amp;#21046;&amp;#21697;&amp;#21046;&amp;#36896;&amp;#34892;&amp;#19994;&amp;#19981;&amp;#21516;&amp;#25152;&amp;#26377;&amp;#21046;&amp;#20225;&amp;#19994;&amp;#38144;&amp;#21806;&amp;#25910;&amp;#20837;&amp;#20998;&amp;#26512; 114 &lt;br /&gt;&amp;#20116;&amp;#12289;2008&amp;#24180;&amp;#20013;&amp;#22269;&amp;#32905;&amp;#12289;&amp;#31165;&amp;#31867;&amp;#32592;&amp;#22836;&amp;#21046;&amp;#36896;&amp;#34892;&amp;#19994;&amp;#25968;&amp;#25454;&amp;#20998;&amp;#26512; 114 &lt;br /&gt;&amp;#65288;&amp;#19968;&amp;#65289;2008&amp;#24180;1-5&amp;#26376;&amp;#20013;&amp;#22269;&amp;#32905;&amp;#12289;&amp;#31165;&amp;#31867;&amp;#32592;&amp;#22836;&amp;#21046;&amp;#36896;&amp;#34892;&amp;#19994;&amp;#20840;&amp;#37096;&amp;#20225;&amp;#19994;&amp;#25968;&amp;#25454;&amp;#20998;&amp;#26512; 114 &lt;br /&gt;&amp;#65288;&amp;#20108;&amp;#65289;2008&amp;#24180;1-5&amp;#26376;&amp;#20013;&amp;#22269;&amp;#32905;&amp;#12289;&amp;#31165;&amp;#31867;&amp;#32592;&amp;#22836;&amp;#21046;&amp;#36896;&amp;#34892;&amp;#19994;&amp;#21508;&amp;#30465;&amp;#24066;&amp;#38144;&amp;#21806;&amp;#25910;&amp;#20837;&amp;#20998;&amp;#26512; 117 &lt;br /&gt;&amp;#65288;&amp;#19977;&amp;#65289;2008&amp;#24180;1-5&amp;#26376;&amp;#20013;&amp;#22269;&amp;#32905;&amp;#12289;&amp;#31165;&amp;#31867;&amp;#32592;&amp;#22836;&amp;#21046;&amp;#36896;&amp;#34892;&amp;#19994;&amp;#19981;&amp;#21516;&amp;#35268;&amp;#27169;&amp;#20225;&amp;#19994;&amp;#38144;&amp;#21806;&amp;#25910;&amp;#20837;&amp;#20998;&amp;#26512; 118 &lt;br /&gt;&amp;#65288;&amp;#22235;&amp;#65289;2008&amp;#24180;1-5&amp;#26376;&amp;#20013;&amp;#22269;&amp;#32905;&amp;#12289;&amp;#31165;&amp;#31867;&amp;#32592;&amp;#22836;&amp;#21046;&amp;#36896;&amp;#34892;&amp;#19994;&amp;#19981;&amp;#21516;&amp;#25152;&amp;#26377;&amp;#21046;&amp;#20225;&amp;#19994;&amp;#38144;&amp;#21806;&amp;#25910;&amp;#20837;&amp;#20998;&amp;#26512; 119 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7-2008&amp;#24180;&amp;#20013;&amp;#22269;&amp;#30044;&amp;#29287;&amp;#19994;&amp;#32454;&amp;#20998;&amp;#34892;&amp;#19994;&amp;#20998;&amp;#26512; 120&lt;/strong&gt; &lt;br /&gt;&amp;#19968;&amp;#12289;&amp;#29482;&amp;#32905;&amp;#24066;&amp;#22330;&amp;#20998;&amp;#26512; 120 &lt;br /&gt;&amp;#65288;&amp;#19968;&amp;#65289;2007-2008&amp;#24180;&amp;#20859;&amp;#29482;&amp;#29983;&amp;#20135;&amp;#24418;&amp;#21183; 120 &lt;br /&gt;&amp;#65288;&amp;#20108;&amp;#65289;2007&amp;#24180;&amp;#25105;&amp;#22269;&amp;#29482;&amp;#19994;&amp;#20998;&amp;#26512; 122 &lt;br /&gt;&amp;#65288;&amp;#19977;&amp;#65289;2007&amp;#24180;&amp;#25105;&amp;#22269;&amp;#29983;&amp;#29482;&amp;#23384;&amp;#26639;&amp;#20998;&amp;#26512; 129 &lt;br /&gt;&amp;#65288;&amp;#22235;&amp;#65289;2008&amp;#24180;&amp;#29983;&amp;#29482;&amp;#24066;&amp;#22330;&amp;#39044;&amp;#35686;&amp;#21450;&amp;#24212;&amp;#23545;&amp;#39044;&amp;#26696; 134 &lt;br /&gt;&amp;#65288;&amp;#20116;&amp;#65289;2007&amp;#24180;&amp;#29482;&amp;#32905;&amp;#24066;&amp;#22330;&amp;#24418;&amp;#21183; 138 &lt;br /&gt;&amp;#65288;&amp;#20845;&amp;#65289;2008&amp;#24180;&amp;#19968;&amp;#23395;&amp;#24230;&amp;#29482;&amp;#32905;&amp;#24066;&amp;#22330;&amp;#24418;&amp;#21183; 139 &lt;br /&gt;&amp;#20108;&amp;#12289;&amp;#31165;&amp;#32905;&amp;#24066;&amp;#22330;&amp;#20998;&amp;#26512; 142 &lt;br /&gt;&amp;#65288;&amp;#19968;&amp;#65289;2007&amp;#24180;&amp;#25105;&amp;#22269;&amp;#31165;&amp;#32905;&amp;#24066;&amp;#22330;&amp;#24418;&amp;#21183; 142 &lt;br /&gt;&amp;#65288;&amp;#20108;&amp;#65289;2008&amp;#24180;&amp;#19968;&amp;#23395;&amp;#24230;&amp;#31165;&amp;#32905;&amp;#24066;&amp;#22330;&amp;#24418;&amp;#21183; 148 &lt;br /&gt;&amp;#19977;&amp;#12289;&amp;#29275;&amp;#32650;&amp;#32905;&amp;#24066;&amp;#22330;&amp;#20998;&amp;#26512; 152 &lt;br /&gt;&amp;#65288;&amp;#19968;&amp;#65289;2007&amp;#24180;&amp;#25105;&amp;#22269;&amp;#29275;&amp;#32650;&amp;#32905;&amp;#24066;&amp;#22330;&amp;#24418;&amp;#21183; 152 &lt;br /&gt;&amp;#65288;&amp;#20108;&amp;#65289;2007&amp;#24180;&amp;#32650;&amp;#19994;&amp;#22238;&amp;#39038; 157 &lt;br /&gt;&amp;#65288;&amp;#19977;&amp;#65289;2007&amp;#24180;&amp;#32905;&amp;#29275;&amp;#20998;&amp;#26512; 158 &lt;br /&gt;&amp;#65288;&amp;#22235;&amp;#65289;2008&amp;#24180;&amp;#19968;&amp;#23395;&amp;#24230;&amp;#29275;&amp;#32650;&amp;#32905;&amp;#24066;&amp;#22330;&amp;#24418;&amp;#21183; 159 &lt;br /&gt;&amp;#20116;&amp;#12289;&amp;#31165;&amp;#34507;&amp;#24066;&amp;#22330;&amp;#20998;&amp;#26512; 164 &lt;br /&gt;&amp;#65288;&amp;#19968;&amp;#65289;2007&amp;#24180;&amp;#31165;&amp;#34507;&amp;#24066;&amp;#22330;&amp;#24418;&amp;#21183; 164 &lt;br /&gt;&amp;#65288;&amp;#20108;&amp;#65289;2007-2008&amp;#24180;&amp;#20840;&amp;#22269;&amp;#34507;&amp;#40481;&amp;#29983;&amp;#20135;&amp;#20998;&amp;#26512; 167 &lt;br /&gt;&amp;#65288;&amp;#19977;&amp;#65289;2008&amp;#24180;&amp;#19968;&amp;#23395;&amp;#24230;&amp;#31165;&amp;#34507;&amp;#24066;&amp;#22330;&amp;#24418;&amp;#21183; 179 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7-2008&amp;#24180;&amp;#20013;&amp;#22269;&amp;#30044;&amp;#29287;&amp;#19994;&amp;#20998;&amp;#21306;&amp;#22495;&amp;#21457;&amp;#23637;&amp;#20998;&amp;#26512; 183&lt;/strong&gt; &lt;br /&gt;&amp;#19968;&amp;#12289;2007&amp;#24180;&amp;#21326;&amp;#21271;&amp;#22320;&amp;#21306;&amp;#30044;&amp;#29287;&amp;#19994;&amp;#21457;&amp;#23637;&amp;#24773;&amp;#20917; 183 &lt;br /&gt;&amp;#65288;&amp;#19968;&amp;#65289;2007&amp;#24180;&amp;#21271;&amp;#20140;&amp;#24066;&amp;#30044;&amp;#29287;&amp;#19994;&amp;#21457;&amp;#23637;&amp;#24773;&amp;#20917; 183 &lt;br /&gt;&amp;#65288;&amp;#20108;&amp;#65289;2007&amp;#24180;&amp;#20869;&amp;#33945;&amp;#21476;&amp;#30044;&amp;#29287;&amp;#19994;&amp;#21457;&amp;#23637;&amp;#24773;&amp;#20917; 183 &lt;br /&gt;&amp;#65288;&amp;#19977;&amp;#65289;2007&amp;#24180;&amp;#27827;&amp;#21271;&amp;#30465;&amp;#30044;&amp;#29287;&amp;#19994;&amp;#21457;&amp;#23637;&amp;#24773;&amp;#20917; 183 &lt;br /&gt;&amp;#65288;&amp;#22235;&amp;#65289;2007&amp;#24180;&amp;#23665;&amp;#35199;&amp;#30465;&amp;#30044;&amp;#29287;&amp;#19994;&amp;#21457;&amp;#23637;&amp;#24773;&amp;#20917; 184 &lt;br /&gt;&amp;#65288;&amp;#20116;&amp;#65289;2007&amp;#24180;&amp;#22825;&amp;#27941;&amp;#24066;&amp;#30044;&amp;#29287;&amp;#19994;&amp;#21457;&amp;#23637;&amp;#24773;&amp;#20917; 184 &lt;br /&gt;&amp;#20108;&amp;#12289;2007&amp;#24180;&amp;#19996;&amp;#21271;&amp;#22320;&amp;#21306;&amp;#30044;&amp;#29287;&amp;#19994;&amp;#21457;&amp;#23637;&amp;#24773;&amp;#20917; 186 &lt;br /&gt;&amp;#65288;&amp;#19968;&amp;#65289;2007&amp;#24180;&amp;#40657;&amp;#40857;&amp;#27743;&amp;#30044;&amp;#29287;&amp;#19994;&amp;#21457;&amp;#23637;&amp;#24773;&amp;#20917;&amp;#21450;&amp;#35268;&amp;#21010; 186 &lt;br /&gt;&amp;#65288;&amp;#20108;&amp;#65289;2007&amp;#24180;&amp;#21513;&amp;#26519;&amp;#30465;&amp;#30044;&amp;#29287;&amp;#19994;&amp;#21457;&amp;#23637;&amp;#24773;&amp;#20917; 188 &lt;br /&gt;&amp;#65288;&amp;#19977;&amp;#65289;2007&amp;#24180;&amp;#36797;&amp;#23425;&amp;#30465;&amp;#30044;&amp;#29287;&amp;#19994;&amp;#21457;&amp;#23637;&amp;#24773;&amp;#20917;&amp;#21450;&amp;#20170;&amp;#21518;&amp;#21457;&amp;#23637;&amp;#35268;&amp;#21010; 188 &lt;br /&gt;&amp;#19977;&amp;#12289;2007&amp;#24180;&amp;#21326;&amp;#19996;&amp;#22320;&amp;#21306;&amp;#30044;&amp;#29287;&amp;#19994;&amp;#21457;&amp;#23637;&amp;#24773;&amp;#20917; 197 &lt;br /&gt;&amp;#65288;&amp;#19968;&amp;#65289;2007&amp;#24180;&amp;#23665;&amp;#19996;&amp;#30465;&amp;#30044;&amp;#29287;&amp;#19994;&amp;#21457;&amp;#23637;&amp;#24773;&amp;#20917;&amp;#21450;&amp;#39044;&amp;#27979; 197 &lt;br /&gt;&amp;#65288;&amp;#20108;&amp;#65289;2007&amp;#24180;&amp;#27743;&amp;#33487;&amp;#30465;&amp;#30044;&amp;#29287;&amp;#19994;&amp;#21457;&amp;#23637;&amp;#24773;&amp;#20917; 200 &lt;br /&gt;&amp;#65288;&amp;#19977;&amp;#65289;2007&amp;#24180;&amp;#23433;&amp;#24509;&amp;#30465;&amp;#30044;&amp;#29287;&amp;#19994;&amp;#21457;&amp;#23637;&amp;#24773;&amp;#20917; 205 &lt;br /&gt;&amp;#65288;&amp;#22235;&amp;#65289;2007&amp;#24180;&amp;#27993;&amp;#27743;&amp;#30465;&amp;#30044;&amp;#29287;&amp;#19994;&amp;#21457;&amp;#23637;&amp;#24773;&amp;#20917;&amp;#21450;&amp;#39044;&amp;#27979; 206 &lt;br /&gt;&amp;#65288;&amp;#20116;&amp;#65289;2007&amp;#24180;&amp;#27743;&amp;#35199;&amp;#30465;&amp;#30044;&amp;#29287;&amp;#19994;&amp;#21457;&amp;#23637;&amp;#24773;&amp;#20917; 212 &lt;br /&gt;&amp;#65288;&amp;#20845;&amp;#65289;2007&amp;#24180;&amp;#31119;&amp;#24314;&amp;#30465;&amp;#30044;&amp;#29287;&amp;#19994;&amp;#21457;&amp;#23637;&amp;#24773;&amp;#20917; 212 &lt;br /&gt;&amp;#65288;&amp;#19971;&amp;#65289;2007&amp;#24180;&amp;#19978;&amp;#28023;&amp;#24066;&amp;#30044;&amp;#29287;&amp;#19994;&amp;#21457;&amp;#23637;&amp;#24773;&amp;#20917; 213 &lt;br /&gt;&amp;#22235;&amp;#12289;2007&amp;#24180;&amp;#21326;&amp;#21335;&amp;#22320;&amp;#21306;&amp;#30044;&amp;#29287;&amp;#19994;&amp;#21457;&amp;#23637;&amp;#24773;&amp;#20917; 213 &lt;br /&gt;&amp;#65288;&amp;#19968;&amp;#65289;2007&amp;#24180;&amp;#24191;&amp;#19996;&amp;#30465;&amp;#30044;&amp;#29287;&amp;#19994;&amp;#21457;&amp;#23637;&amp;#24773;&amp;#20917; 213 &lt;br /&gt;&amp;#65288;&amp;#20108;&amp;#65289;2007&amp;#24180;&amp;#24191;&amp;#35199;&amp;#30044;&amp;#29287;&amp;#19994;&amp;#21457;&amp;#23637;&amp;#24773;&amp;#20917; 214 &lt;br /&gt;&amp;#65288;&amp;#19977;&amp;#65289;2007&amp;#24180;&amp;#28023;&amp;#21335;&amp;#30465;&amp;#30044;&amp;#29287;&amp;#19994;&amp;#21457;&amp;#23637;&amp;#24773;&amp;#20917; 214 &lt;br /&gt;&amp;#65288;&amp;#22235;&amp;#65289;2007&amp;#24180;&amp;#27827;&amp;#21335;&amp;#30465;&amp;#30044;&amp;#29287;&amp;#19994;&amp;#21457;&amp;#23637;&amp;#24773;&amp;#20917; 214 &lt;br /&gt;&amp;#65288;&amp;#20116;&amp;#65289;2007&amp;#24180;&amp;#28246;&amp;#21271;&amp;#30465;&amp;#30044;&amp;#29287;&amp;#19994;&amp;#21457;&amp;#23637;&amp;#24773;&amp;#20917;&amp;#21450;&amp;#39044;&amp;#27979; 217 &lt;br /&gt;&amp;#65288;&amp;#20845;&amp;#65289;2007&amp;#24180;&amp;#28246;&amp;#21335;&amp;#30465;&amp;#30044;&amp;#29287;&amp;#19994;&amp;#21457;&amp;#23637;&amp;#24773;&amp;#20917; 218 &lt;br /&gt;&amp;#20116;&amp;#12289;2007&amp;#24180;&amp;#35199;&amp;#21335;&amp;#22320;&amp;#21306;&amp;#30044;&amp;#29287;&amp;#19994;&amp;#21457;&amp;#23637;&amp;#24773;&amp;#20917; 219 &lt;br /&gt;&amp;#65288;&amp;#19968;&amp;#65289;2007&amp;#24180;&amp;#22235;&amp;#24029;&amp;#30465;&amp;#30044;&amp;#29287;&amp;#19994;&amp;#21457;&amp;#23637;&amp;#24773;&amp;#20917; 219 &lt;br /&gt;&amp;#65288;&amp;#20108;&amp;#65289;2007&amp;#24180;&amp;#20113;&amp;#21335;&amp;#30465;&amp;#30044;&amp;#29287;&amp;#19994;&amp;#21457;&amp;#23637;&amp;#24773;&amp;#20917; 223 &lt;br /&gt;&amp;#65288;&amp;#19977;&amp;#65289;2007&amp;#24180;&amp;#36149;&amp;#24030;&amp;#30465;&amp;#30044;&amp;#29287;&amp;#19994;&amp;#21457;&amp;#23637;&amp;#24773;&amp;#20917; 223 &lt;br /&gt;&amp;#65288;&amp;#22235;&amp;#65289;2007&amp;#24180;&amp;#37325;&amp;#24198;&amp;#24066;&amp;#30044;&amp;#29287;&amp;#19994;&amp;#21457;&amp;#23637;&amp;#24773;&amp;#20917; 224 &lt;br /&gt;&amp;#65288;&amp;#20116;&amp;#65289;2007&amp;#24180;&amp;#35199;&amp;#34255;&amp;#30044;&amp;#29287;&amp;#19994;&amp;#21457;&amp;#23637;&amp;#24773;&amp;#20917; 225 &lt;br /&gt;&amp;#20845;&amp;#12289;2007&amp;#24180;&amp;#35199;&amp;#21271;&amp;#22320;&amp;#21306;&amp;#30044;&amp;#29287;&amp;#19994;&amp;#21457;&amp;#23637;&amp;#24773;&amp;#20917; 225 &lt;br /&gt;&amp;#65288;&amp;#19968;&amp;#65289;2007&amp;#24180;&amp;#23425;&amp;#22799;&amp;#30044;&amp;#29287;&amp;#19994;&amp;#21457;&amp;#23637;&amp;#24773;&amp;#20917; 225 &lt;br /&gt;&amp;#65288;&amp;#20108;&amp;#65289;2007&amp;#24180;&amp;#26032;&amp;#30086;&amp;#30465;&amp;#30044;&amp;#29287;&amp;#19994;&amp;#21457;&amp;#23637;&amp;#24773;&amp;#20917; 228 &lt;br /&gt;&amp;#65288;&amp;#19977;&amp;#65289;2007&amp;#24180;&amp;#38738;&amp;#28023;&amp;#30465;&amp;#30044;&amp;#29287;&amp;#19994;&amp;#21457;&amp;#23637;&amp;#24773;&amp;#20917; 229 &lt;br /&gt;&amp;#65288;&amp;#22235;&amp;#65289;2007&amp;#24180;&amp;#38485;&amp;#35199;&amp;#30465;&amp;#30044;&amp;#29287;&amp;#19994;&amp;#21457;&amp;#23637;&amp;#24773;&amp;#20917; 229 &lt;br /&gt;&amp;#65288;&amp;#20116;&amp;#65289;2007&amp;#24180;&amp;#29976;&amp;#32899;&amp;#30465;&amp;#30044;&amp;#29287;&amp;#19994;&amp;#21457;&amp;#23637;&amp;#24773;&amp;#20917; 230 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&amp;#20013;&amp;#22269;&amp;#30044;&amp;#29287;&amp;#19994;&amp;#37325;&amp;#28857;&amp;#20225;&amp;#19994;&amp;#20998;&amp;#26512; 232 &lt;br /&gt;&lt;/strong&gt;&amp;#19968;&amp;#12289;&amp;#22823;&amp;#27743;&amp;#32929;&amp;#20221; 232 &lt;br /&gt;&amp;#65288;&amp;#19968;&amp;#65289;&amp;#20844;&amp;#21496;&amp;#27010;&amp;#20917; 232 &lt;br /&gt;&amp;#65288;&amp;#20108;&amp;#65289;2007-2008&amp;#24180;&amp;#22823;&amp;#27743;&amp;#32929;&amp;#20221;&amp;#36130;&amp;#21153;&amp;#29366;&amp;#20917; 233 &lt;br /&gt;&amp;#65288;&amp;#19977;&amp;#65289;&amp;#20844;&amp;#21496;&amp;#26410;&amp;#26469;&amp;#21457;&amp;#23637;&amp;#23637;&amp;#26395; 235 &lt;br /&gt;&amp;#20108;&amp;#12289;&amp;#31119;&amp;#25104;&amp;#20116;&amp;#20016; 236 &lt;br /&gt;&amp;#65288;&amp;#19968;&amp;#65289;&amp;#20844;&amp;#21496;&amp;#27010;&amp;#20917; 236 &lt;br /&gt;&amp;#65288;&amp;#20108;&amp;#65289;2007-2008&amp;#24180;&amp;#31119;&amp;#25104;&amp;#20116;&amp;#20016;&amp;#36130;&amp;#21153;&amp;#29366;&amp;#20917; 237 &lt;br /&gt;&amp;#65288;&amp;#19977;&amp;#65289;&amp;#20844;&amp;#21496;&amp;#26410;&amp;#26469;&amp;#21457;&amp;#23637;&amp;#23637;&amp;#26395; 239 &lt;br /&gt;&amp;#19977;&amp;#12289;&amp;#26032;&amp;#20116;&amp;#20016; 243 &lt;br /&gt;&amp;#65288;&amp;#19968;&amp;#65289;&amp;#20844;&amp;#21496;&amp;#27010;&amp;#20917; 243 &lt;br /&gt;&amp;#65288;&amp;#20108;&amp;#65289;2007-2008&amp;#24180;&amp;#26032;&amp;#20116;&amp;#20016;&amp;#36130;&amp;#21153;&amp;#29366;&amp;#20917; 244 &lt;br /&gt;&amp;#65288;&amp;#19977;&amp;#65289;&amp;#20844;&amp;#21496;&amp;#26410;&amp;#26469;&amp;#21457;&amp;#23637;&amp;#23637;&amp;#26395; 247 &lt;br /&gt;&amp;#22235;&amp;#12289;&amp;#39034;&amp;#37995;&amp;#20892;&amp;#19994; 249 &lt;br /&gt;&amp;#65288;&amp;#19968;&amp;#65289;&amp;#20844;&amp;#21496;&amp;#27010;&amp;#20917; 249 &lt;br /&gt;&amp;#65288;&amp;#20108;&amp;#65289;2007-2008&amp;#24180;&amp;#39034;&amp;#37995;&amp;#20892;&amp;#19994;&amp;#36130;&amp;#21153;&amp;#29366;&amp;#20917; 251 &lt;br /&gt;&amp;#65288;&amp;#19977;&amp;#65289;&amp;#20844;&amp;#21496;&amp;#26410;&amp;#26469;&amp;#21457;&amp;#23637;&amp;#23637;&amp;#26395; 253 &lt;br /&gt;&amp;#20116;&amp;#12289;&amp;#21326;&amp;#36890;&amp;#22825;&amp;#39321;&amp;#38598;&amp;#22242; 258 &lt;br /&gt;&amp;#65288;&amp;#19968;&amp;#65289;&amp;#20844;&amp;#21496;&amp;#27010;&amp;#20917; 258 &lt;br /&gt;&amp;#65288;&amp;#20108;&amp;#65289;2007-2008&amp;#24180;&amp;#21326;&amp;#36890;&amp;#22825;&amp;#39321;&amp;#38598;&amp;#22242;&amp;#36130;&amp;#21153;&amp;#29366;&amp;#20917; 260 &lt;br /&gt;&amp;#65288;&amp;#19977;&amp;#65289;&amp;#20844;&amp;#21496;&amp;#26410;&amp;#26469;&amp;#21457;&amp;#23637;&amp;#23637;&amp;#26395; 262 &lt;br /&gt;&amp;#20845;&amp;#12289;&amp;#32599;&amp;#29275;&amp;#23665; 263 &lt;br /&gt;&amp;#65288;&amp;#19968;&amp;#65289;&amp;#20844;&amp;#21496;&amp;#27010;&amp;#20917; 263 &lt;br /&gt;&amp;#65288;&amp;#20108;&amp;#65289;2007-2008&amp;#24180;&amp;#32599;&amp;#29275;&amp;#23665;&amp;#36130;&amp;#21153;&amp;#29366;&amp;#20917; 265 &lt;br /&gt;&amp;#65288;&amp;#19977;&amp;#65289;&amp;#20844;&amp;#21496;&amp;#26410;&amp;#26469;&amp;#21457;&amp;#23637;&amp;#23637;&amp;#26395; 267 &lt;br /&gt;&amp;#19971;&amp;#12289;&amp;#20013;&amp;#29287;&amp;#32929;&amp;#20221; 268 &lt;br /&gt;&amp;#65288;&amp;#19968;&amp;#65289;&amp;#20844;&amp;#21496;&amp;#27010;&amp;#20917; 268 &lt;br /&gt;&amp;#65288;&amp;#20108;&amp;#65289;2007-2008&amp;#24180;&amp;#20013;&amp;#29287;&amp;#32929;&amp;#20221;&amp;#36130;&amp;#21153;&amp;#29366;&amp;#20917; 270 &lt;br /&gt;&amp;#65288;&amp;#19977;&amp;#65289;&amp;#20844;&amp;#21496;&amp;#26410;&amp;#26469;&amp;#21457;&amp;#23637;&amp;#23637;&amp;#26395; 272 &lt;br /&gt;&amp;#20843;&amp;#12289;&amp;#26032;&amp;#24076;&amp;#26395; 273 &lt;br /&gt;&amp;#65288;&amp;#19968;&amp;#65289;&amp;#20844;&amp;#21496;&amp;#27010;&amp;#20917; 273 &lt;br /&gt;&amp;#65288;&amp;#20108;&amp;#65289;2007-2008&amp;#24180;&amp;#26032;&amp;#24076;&amp;#26395;&amp;#36130;&amp;#21153;&amp;#29366;&amp;#20917; 274 &lt;br /&gt;&amp;#65288;&amp;#19977;&amp;#65289;&amp;#20844;&amp;#21496;&amp;#26410;&amp;#26469;&amp;#21457;&amp;#23637;&amp;#23637;&amp;#26395; 276 &lt;br /&gt;&amp;#20061;&amp;#12289;&amp;#37329;&amp;#23431;&amp;#38598;&amp;#22242; 278 &lt;br /&gt;&amp;#65288;&amp;#19968;&amp;#65289;&amp;#20844;&amp;#21496;&amp;#27010;&amp;#20917; 278 &lt;br /&gt;&amp;#65288;&amp;#20108;&amp;#65289;2007-2008&amp;#24180;&amp;#37329;&amp;#23431;&amp;#38598;&amp;#22242;&amp;#36130;&amp;#21153;&amp;#29366;&amp;#20917; 281 &lt;br /&gt;&amp;#65288;&amp;#19977;&amp;#65289;&amp;#20844;&amp;#21496;&amp;#26410;&amp;#26469;&amp;#21457;&amp;#23637;&amp;#23637;&amp;#26395; 283 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5105;&amp;#22269;&amp;#30044;&amp;#29287;&amp;#19994;&amp;#21457;&amp;#23637;&amp;#21450;&amp;#25237;&amp;#36164;&amp;#29615;&amp;#22659;&amp;#20998;&amp;#26512; 286 &lt;br /&gt;&lt;/strong&gt;&amp;#19968;&amp;#12289;&amp;#25105;&amp;#22269;&amp;#30044;&amp;#29287;&amp;#19994;&amp;#25237;&amp;#36164;&amp;#29615;&amp;#22659;&amp;#20998;&amp;#26512; 286 &lt;br /&gt;&amp;#20108;&amp;#12289;&amp;#25105;&amp;#22269;&amp;#30044;&amp;#29287;&amp;#19994;&amp;#21457;&amp;#23637;&amp;#21069;&amp;#26223;&amp;#20998;&amp;#26512; 287 &lt;br /&gt;&amp;#65288;&amp;#19968;&amp;#65289;&amp;#26410;&amp;#26469;&amp;#21457;&amp;#23637;&amp;#20013;&amp;#23384;&amp;#22312;&amp;#30340;&amp;#38382;&amp;#39064; 287 &lt;br /&gt;&amp;#65288;&amp;#20108;&amp;#65289;&amp;#21457;&amp;#23637;&amp;#21069;&amp;#26223;&amp;#20998;&amp;#26512; 289 &lt;br /&gt;&amp;#19977;&amp;#12289;&amp;#25105;&amp;#22269;&amp;#30044;&amp;#20135;&amp;#21697;&amp;#26410;&amp;#26469;&amp;#21457;&amp;#23637;&amp;#30446;&amp;#26631; 291 &lt;br /&gt;&amp;#65288;&amp;#19968;&amp;#65289;&amp;#30044;&amp;#20135;&amp;#21697;&amp;#21457;&amp;#23637;&amp;#30446;&amp;#26631; 291 &lt;br /&gt;&amp;#65288;&amp;#20108;&amp;#65289;&amp;#20027;&amp;#35201;&amp;#30044;&amp;#20135;&amp;#21697;&amp;#38656;&amp;#27714;&amp;#39044;&amp;#27979; 291 &lt;br /&gt;&amp;#65288;&amp;#19977;&amp;#65289;&amp;#20027;&amp;#35201;&amp;#30044;&amp;#20135;&amp;#21697;&amp;#20135;&amp;#37327;&amp;#39044;&amp;#27979; 293 &lt;br /&gt;&amp;#65288;&amp;#22235;&amp;#65289;&amp;#30044;&amp;#20135;&amp;#21697;&amp;#20379;&amp;#38656;&amp;#24179;&amp;#34913;&amp;#29366;&amp;#20917; 293 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4405;&amp;#65306;&amp;#20013;&amp;#21326;&amp;#20154;&amp;#27665;&amp;#20849;&amp;#21644;&amp;#22269;&amp;#30044;&amp;#29287;&amp;#27861; 295&lt;/strong&gt; &lt;br /&gt;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4920;&amp;#30446;&amp;#24405; &lt;br /&gt;&lt;/strong&gt;&amp;#34920;&amp;#26684;1&amp;#65306;1995&amp;#24180;-2007&amp;#24180;&amp;#20840;&amp;#22269;&amp;#31918;&amp;#39135;&amp;#24635;&amp;#20135;&amp;#37327;&amp;#20998;&amp;#26512; 4 &lt;br /&gt;&amp;#34920;&amp;#26684;2&amp;#65306;1995&amp;#24180;-2007&amp;#24180;&amp;#20840;&amp;#22269;&amp;#24037;&amp;#19994;&amp;#22686;&amp;#21152;&amp;#20540;&amp;#20998;&amp;#26512; 5 &lt;br /&gt;&amp;#34920;&amp;#26684;3&amp;#65306;1995&amp;#24180;-2007&amp;#24180;&amp;#20840;&amp;#22269;&amp;#22266;&amp;#23450;&amp;#36164;&amp;#20135;&amp;#25237;&amp;#36164;&amp;#20998;&amp;#26512; 6 &lt;br /&gt;&amp;#34920;&amp;#26684;4&amp;#65306;1995&amp;#24180;-2007&amp;#24180;&amp;#31038;&amp;#20250;&amp;#28040;&amp;#36153;&amp;#21697;&amp;#38646;&amp;#21806;&amp;#24635;&amp;#39069;&amp;#20998;&amp;#26512; 7 &lt;br /&gt;&amp;#34920;&amp;#26684;5&amp;#65306;2007&amp;#24180;1-12&amp;#26376;CPI&amp;#25351;&amp;#25968;&amp;#34920; 8 &lt;br /&gt;&amp;#34920;&amp;#26684;6&amp;#65306;1995&amp;#24180;-2007&amp;#24180;&amp;#36827;&amp;#20986;&amp;#21475;&amp;#24635;&amp;#39069; 9 &lt;br /&gt;&amp;#34920;&amp;#26684;7&amp;#65306;1995&amp;#24180;-2007&amp;#24180;&amp;#20892;&amp;#27665;&amp;#20154;&amp;#22343;&amp;#32431;&amp;#25910;&amp;#20837; 10 &lt;br /&gt;&amp;#34920;&amp;#26684;8&amp;#65306;1995&amp;#24180;-2007&amp;#24180;&amp;#22478;&amp;#38215;&amp;#23621;&amp;#27665;&amp;#20154;&amp;#22343;&amp;#21487;&amp;#25903;&amp;#37197;&amp;#25910;&amp;#20837; 11 &lt;br /&gt;&amp;#34920;&amp;#26684; 9&amp;#65306;2001-2006&amp;#24180;&amp;#20027;&amp;#35201;&amp;#20892;&amp;#26519;&amp;#29287;&amp;#29983;&amp;#20135;&amp;#24773;&amp;#20917; 15 &lt;br /&gt;&amp;#34920;&amp;#26684; 10&amp;#65306;&amp;#25105;&amp;#22269;&amp;#36817;&amp;#26399;&amp;#21457;&amp;#24067;&amp;#23454;&amp;#26045;23&amp;#39033;&amp;#39282;&amp;#26009;&amp;#24037;&amp;#19994;&amp;#22269;&amp;#23478;&amp;#26631;&amp;#20934;&amp;#21644;&amp;#34892;&amp;#19994;&amp;#26631;&amp;#20934;&amp;#30446;&amp;#24405; 29 &lt;br /&gt;&amp;#34920;&amp;#26684; 11&amp;#65306;2007&amp;#24180;1-11&amp;#26376;&amp;#20013;&amp;#22269;&amp;#39282;&amp;#26009;&amp;#21152;&amp;#24037;&amp;#19994;&amp;#32463;&amp;#27982;&amp;#25351;&amp;#26631;&amp;#32479;&amp;#35745; 50 &lt;br /&gt;&amp;#34920;&amp;#26684; 12&amp;#65306;2008&amp;#24180;1-5&amp;#26376;&amp;#20013;&amp;#22269;&amp;#39282;&amp;#26009;&amp;#21152;&amp;#24037;&amp;#19994;&amp;#32463;&amp;#27982;&amp;#25351;&amp;#26631;&amp;#32479;&amp;#35745; 53 &lt;br /&gt;&amp;#34920;&amp;#26684; 13&amp;#65306;2007&amp;#24180;1-11&amp;#26376;&amp;#20013;&amp;#22269;&amp;#39282;&amp;#26009;&amp;#21152;&amp;#24037;&amp;#19994;&amp;#19981;&amp;#21516;&amp;#25152;&amp;#26377;&amp;#21046;&amp;#20225;&amp;#19994;&amp;#32463;&amp;#27982;&amp;#25351;&amp;#26631;&amp;#32479;&amp;#35745; 56 &lt;br /&gt;&amp;#34920;&amp;#26684; 14&amp;#65306;2008&amp;#24180;1-5&amp;#26376;&amp;#20013;&amp;#22269;&amp;#39282;&amp;#26009;&amp;#21152;&amp;#24037;&amp;#19994;&amp;#19981;&amp;#21516;&amp;#25152;&amp;#26377;&amp;#21046;&amp;#20225;&amp;#19994;&amp;#32463;&amp;#27982;&amp;#25351;&amp;#26631;&amp;#32479;&amp;#35745; 58 &lt;br /&gt;&amp;#34920;&amp;#26684; 15&amp;#65306;2007&amp;#24180;1-11&amp;#26376;&amp;#20013;&amp;#22269;&amp;#39282;&amp;#26009;&amp;#21152;&amp;#24037;&amp;#19994;&amp;#19981;&amp;#21516;&amp;#35268;&amp;#27169;&amp;#20225;&amp;#19994;&amp;#32463;&amp;#27982;&amp;#25351;&amp;#26631;&amp;#32479;&amp;#35745; 61 &lt;br /&gt;&amp;#34920;&amp;#26684; 16&amp;#65306;2008&amp;#24180;1-5&amp;#26376;&amp;#20013;&amp;#22269;&amp;#39282;&amp;#26009;&amp;#21152;&amp;#24037;&amp;#19994;&amp;#19981;&amp;#21516;&amp;#35268;&amp;#27169;&amp;#20225;&amp;#19994;&amp;#32463;&amp;#27982;&amp;#25351;&amp;#26631;&amp;#32479;&amp;#35745; 64 &lt;br /&gt;&amp;#34920;&amp;#26684; 17&amp;#65306;2007&amp;#24180;1-11&amp;#26376;&amp;#20013;&amp;#22269;&amp;#21508;&amp;#30465;&amp;#24066;&amp;#37197;&amp;#28151;&amp;#21512;&amp;#39282;&amp;#26009;&amp;#20135;&amp;#37327;&amp;#32479;&amp;#35745; 67 &lt;br /&gt;&amp;#34920;&amp;#26684; 18&amp;#65306;2008&amp;#24180;1-5&amp;#26376;&amp;#20013;&amp;#22269;&amp;#21508;&amp;#30465;&amp;#24066;&amp;#37197;&amp;#28151;&amp;#21512;&amp;#39282;&amp;#26009;&amp;#20135;&amp;#37327;&amp;#32479;&amp;#35745; 69 &lt;br /&gt;&amp;#34920;&amp;#26684; 19&amp;#65306;2007&amp;#24180;1-11&amp;#26376;&amp;#20013;&amp;#22269;&amp;#20861;&amp;#29992;&amp;#33647;&amp;#21697;&amp;#21046;&amp;#36896;&amp;#19994;&amp;#32463;&amp;#27982;&amp;#25351;&amp;#26631;&amp;#32479;&amp;#35745; 75 &lt;br /&gt;&amp;#34920;&amp;#26684; 20&amp;#65306;2008&amp;#24180;1-5&amp;#26376;&amp;#20013;&amp;#22269;&amp;#20861;&amp;#29992;&amp;#33647;&amp;#21697;&amp;#21046;&amp;#36896;&amp;#19994;&amp;#32463;&amp;#27982;&amp;#25351;&amp;#26631;&amp;#32479;&amp;#35745; 78 &lt;br /&gt;&amp;#34920;&amp;#26684; 21&amp;#65306;2007&amp;#24180;1-11&amp;#26376;&amp;#20013;&amp;#22269;&amp;#20861;&amp;#29992;&amp;#33647;&amp;#21697;&amp;#21046;&amp;#36896;&amp;#19994;&amp;#19981;&amp;#21516;&amp;#25152;&amp;#26377;&amp;#21046;&amp;#20225;&amp;#19994;&amp;#32463;&amp;#27982;&amp;#25351;&amp;#26631;&amp;#32479;&amp;#35745; 81 &lt;br /&gt;&amp;#34920;&amp;#26684; 22&amp;#65306;2008&amp;#24180;1-5&amp;#26376;&amp;#20013;&amp;#22269;&amp;#20861;&amp;#29992;&amp;#33647;&amp;#21697;&amp;#21046;&amp;#36896;&amp;#19994;&amp;#19981;&amp;#21516;&amp;#25152;&amp;#26377;&amp;#21046;&amp;#20225;&amp;#19994;&amp;#32463;&amp;#27982;&amp;#25351;&amp;#26631;&amp;#32479;&amp;#35745; 84 &lt;br /&gt;&amp;#34920;&amp;#26684; 23&amp;#65306;2007&amp;#24180;1-11&amp;#26376;&amp;#20013;&amp;#22269;&amp;#20861;&amp;#29992;&amp;#33647;&amp;#21697;&amp;#21046;&amp;#36896;&amp;#19994;&amp;#19981;&amp;#21516;&amp;#35268;&amp;#27169;&amp;#20225;&amp;#19994;&amp;#32463;&amp;#27982;&amp;#25351;&amp;#26631;&amp;#32479;&amp;#35745; 87 &lt;br /&gt;&amp;#34920;&amp;#26684; 24&amp;#65306;2008&amp;#24180;1-5&amp;#26376;&amp;#20013;&amp;#22269;&amp;#20861;&amp;#29992;&amp;#33647;&amp;#21697;&amp;#21046;&amp;#36896;&amp;#19994;&amp;#19981;&amp;#21516;&amp;#35268;&amp;#27169;&amp;#20225;&amp;#19994;&amp;#32463;&amp;#27982;&amp;#25351;&amp;#26631;&amp;#32479;&amp;#35745; 89 &lt;br /&gt;&amp;#34920;&amp;#26684; 25&amp;#65306;2008&amp;#24180;1-5&amp;#26376;&amp;#20013;&amp;#22269;&amp;#30044;&amp;#31165;&amp;#23648;&amp;#23472;&amp;#34892;&amp;#19994;&amp;#32463;&amp;#27982;&amp;#25351;&amp;#26631;&amp;#32479;&amp;#35745; 93 &lt;br /&gt;&amp;#34920;&amp;#26684; 26&amp;#65306;2008&amp;#24180;1-5&amp;#26376;&amp;#20013;&amp;#22269;&amp;#30044;&amp;#31165;&amp;#23648;&amp;#23472;&amp;#34892;&amp;#19994;&amp;#21508;&amp;#30465;&amp;#24066;&amp;#38144;&amp;#21806;&amp;#25910;&amp;#20837;&amp;#20998;&amp;#26512; 96 &lt;br /&gt;&amp;#34920;&amp;#26684; 27&amp;#65306;2008&amp;#24180;1-5&amp;#26376;&amp;#20013;&amp;#22269;&amp;#30044;&amp;#31165;&amp;#23648;&amp;#23472;&amp;#34892;&amp;#19994;&amp;#19981;&amp;#21516;&amp;#35268;&amp;#27169;&amp;#20225;&amp;#19994;&amp;#38144;&amp;#21806;&amp;#25910;&amp;#20837;&amp;#20998;&amp;#26512; 97 &lt;br /&gt;&amp;#34920;&amp;#26684; 28&amp;#65306;2008&amp;#24180;1-5&amp;#26376;&amp;#20013;&amp;#22269;&amp;#30044;&amp;#31165;&amp;#23648;&amp;#23472;&amp;#34892;&amp;#19994;&amp;#19981;&amp;#21516;&amp;#25152;&amp;#26377;&amp;#21046;&amp;#20225;&amp;#19994;&amp;#38144;&amp;#21806;&amp;#25910;&amp;#20837;&amp;#20998;&amp;#26512; 98 &lt;br /&gt;&amp;#34920;&amp;#26684; 29&amp;#65306;2008&amp;#24180;1-5&amp;#26376;&amp;#20013;&amp;#22269;&amp;#32905;&amp;#21046;&amp;#21697;&amp;#21450;&amp;#21103;&amp;#20135;&amp;#21697;&amp;#21152;&amp;#24037;&amp;#34892;&amp;#19994;&amp;#32463;&amp;#27982;&amp;#25351;&amp;#26631;&amp;#32479;&amp;#35745; 98 &lt;br /&gt;&amp;#34920;&amp;#26684; 30&amp;#65306;2008&amp;#24180;1-5&amp;#26376;&amp;#20013;&amp;#22269;&amp;#32905;&amp;#21046;&amp;#21697;&amp;#21450;&amp;#21103;&amp;#20135;&amp;#21697;&amp;#21152;&amp;#24037;&amp;#34892;&amp;#19994;&amp;#21508;&amp;#30465;&amp;#24066;&amp;#38144;&amp;#21806;&amp;#25910;&amp;#20837;&amp;#20998;&amp;#26512; 101 &lt;br /&gt;&amp;#34920;&amp;#26684; 31&amp;#65306;2008&amp;#24180;1-5&amp;#26376;&amp;#20013;&amp;#22269;&amp;#32905;&amp;#21046;&amp;#21697;&amp;#21450;&amp;#21103;&amp;#20135;&amp;#21697;&amp;#21152;&amp;#24037;&amp;#34892;&amp;#19994;&amp;#19981;&amp;#21516;&amp;#35268;&amp;#27169;&amp;#20225;&amp;#19994;&amp;#38144;&amp;#21806;&amp;#25910;&amp;#20837;&amp;#20998;&amp;#26512; 103 &lt;br /&gt;&amp;#34920;&amp;#26684; 32&amp;#65306;2008&amp;#24180;1-5&amp;#26376;&amp;#20013;&amp;#22269;&amp;#32905;&amp;#21046;&amp;#21697;&amp;#21450;&amp;#21103;&amp;#20135;&amp;#21697;&amp;#21152;&amp;#24037;&amp;#34892;&amp;#19994;&amp;#19981;&amp;#21516;&amp;#25152;&amp;#26377;&amp;#21046;&amp;#20225;&amp;#19994;&amp;#38144;&amp;#21806;&amp;#25910;&amp;#20837;&amp;#20998;&amp;#26512; 103 &lt;br /&gt;&amp;#34920;&amp;#26684; 33&amp;#65306;2008&amp;#24180;1-5&amp;#26376;&amp;#20013;&amp;#22269;&amp;#34507;&amp;#21697;&amp;#21152;&amp;#24037;&amp;#34892;&amp;#19994;&amp;#32463;&amp;#27982;&amp;#25351;&amp;#26631;&amp;#32479;&amp;#35745; 104 &lt;br /&gt;&amp;#34920;&amp;#26684; 34&amp;#65306;2008&amp;#24180;1-5&amp;#26376;&amp;#20013;&amp;#22269;&amp;#34507;&amp;#21697;&amp;#21152;&amp;#24037;&amp;#34892;&amp;#19994;&amp;#21508;&amp;#30465;&amp;#24066;&amp;#38144;&amp;#21806;&amp;#25910;&amp;#20837;&amp;#20998;&amp;#26512; 107 &lt;br /&gt;&amp;#34920;&amp;#26684; 35&amp;#65306;2008&amp;#24180;1-5&amp;#26376;&amp;#20013;&amp;#22269;&amp;#34507;&amp;#21697;&amp;#21152;&amp;#24037;&amp;#34892;&amp;#19994;&amp;#19981;&amp;#21516;&amp;#35268;&amp;#27169;&amp;#20225;&amp;#19994;&amp;#38144;&amp;#21806;&amp;#25910;&amp;#20837;&amp;#20998;&amp;#26512; 108 &lt;br /&gt;&amp;#34920;&amp;#26684; 36&amp;#65306;2008&amp;#24180;1-5&amp;#26376;&amp;#20013;&amp;#22269;&amp;#34507;&amp;#21697;&amp;#21152;&amp;#24037;&amp;#34892;&amp;#19994;&amp;#19981;&amp;#21516;&amp;#25152;&amp;#26377;&amp;#21046;&amp;#20225;&amp;#19994;&amp;#38144;&amp;#21806;&amp;#25910;&amp;#20837;&amp;#20998;&amp;#26512; 108 &lt;br /&gt;&amp;#34920;&amp;#26684; 37&amp;#65306;2008&amp;#24180;1-5&amp;#26376;&amp;#20013;&amp;#22269;&amp;#28082;&amp;#20307;&amp;#20083;&amp;#21450;&amp;#20083;&amp;#21046;&amp;#21697;&amp;#21046;&amp;#36896;&amp;#34892;&amp;#19994;&amp;#32463;&amp;#27982;&amp;#25351;&amp;#26631;&amp;#32479;&amp;#35745; 109 &lt;br /&gt;&amp;#34920;&amp;#26684; 38&amp;#65306;2008&amp;#24180;1-5&amp;#26376;&amp;#20013;&amp;#22269;&amp;#28082;&amp;#20307;&amp;#20083;&amp;#21450;&amp;#20083;&amp;#21046;&amp;#21697;&amp;#21046;&amp;#36896;&amp;#34892;&amp;#19994;&amp;#21508;&amp;#30465;&amp;#24066;&amp;#38144;&amp;#21806;&amp;#25910;&amp;#20837;&amp;#20998;&amp;#26512; 112 &lt;br /&gt;&amp;#34920;&amp;#26684; 39&amp;#65306;2008&amp;#24180;1-5&amp;#26376;&amp;#20013;&amp;#22269;&amp;#28082;&amp;#20307;&amp;#20083;&amp;#21450;&amp;#20083;&amp;#21046;&amp;#21697;&amp;#21046;&amp;#36896;&amp;#34892;&amp;#19994;&amp;#19981;&amp;#21516;&amp;#35268;&amp;#27169;&amp;#20225;&amp;#19994;&amp;#38144;&amp;#21806;&amp;#25910;&amp;#20837;&amp;#20998;&amp;#26512; 113 &lt;br /&gt;&amp;#34920;&amp;#26684; 40&amp;#65306;2008&amp;#24180;1-5&amp;#26376;&amp;#20013;&amp;#22269;&amp;#28082;&amp;#20307;&amp;#20083;&amp;#21450;&amp;#20083;&amp;#21046;&amp;#21697;&amp;#21046;&amp;#36896;&amp;#34892;&amp;#19994;&amp;#19981;&amp;#21516;&amp;#25152;&amp;#26377;&amp;#21046;&amp;#20225;&amp;#19994;&amp;#38144;&amp;#21806;&amp;#25910;&amp;#20837;&amp;#20998;&amp;#26512; 114 &lt;br /&gt;&amp;#34920;&amp;#26684; 41&amp;#65306;2008&amp;#24180;1-5&amp;#26376;&amp;#20013;&amp;#22269;&amp;#32905;&amp;#12289;&amp;#31165;&amp;#31867;&amp;#32592;&amp;#22836;&amp;#21046;&amp;#36896;&amp;#34892;&amp;#19994;&amp;#32463;&amp;#27982;&amp;#25351;&amp;#26631;&amp;#32479;&amp;#35745; 114 &lt;br /&gt;&amp;#34920;&amp;#26684; 42&amp;#65306;2008&amp;#24180;1-5&amp;#26376;&amp;#20013;&amp;#22269;&amp;#32905;&amp;#12289;&amp;#31165;&amp;#31867;&amp;#32592;&amp;#22836;&amp;#21046;&amp;#36896;&amp;#34892;&amp;#19994;&amp;#21508;&amp;#30465;&amp;#24066;&amp;#38144;&amp;#21806;&amp;#25910;&amp;#20837;&amp;#20998;&amp;#26512; 117 &lt;br /&gt;&amp;#34920;&amp;#26684; 43&amp;#65306;2008&amp;#24180;1-5&amp;#26376;&amp;#20013;&amp;#22269;&amp;#32905;&amp;#12289;&amp;#31165;&amp;#31867;&amp;#32592;&amp;#22836;&amp;#21046;&amp;#36896;&amp;#34892;&amp;#19994;&amp;#19981;&amp;#21516;&amp;#35268;&amp;#27169;&amp;#20225;&amp;#19994;&amp;#38144;&amp;#21806;&amp;#25910;&amp;#20837;&amp;#20998;&amp;#26512; 118 &lt;br /&gt;&amp;#34920;&amp;#26684; 44&amp;#65306;2008&amp;#24180;1-5&amp;#26376;&amp;#20013;&amp;#22269;&amp;#32905;&amp;#12289;&amp;#31165;&amp;#31867;&amp;#32592;&amp;#22836;&amp;#21046;&amp;#36896;&amp;#34892;&amp;#19994;&amp;#19981;&amp;#21516;&amp;#25152;&amp;#26377;&amp;#21046;&amp;#20225;&amp;#19994;&amp;#38144;&amp;#21806;&amp;#25910;&amp;#20837;&amp;#20998;&amp;#26512; 119 &lt;br /&gt;&amp;#34920;&amp;#26684; 45&amp;#65306;2007&amp;#24180;&amp;#21508;&amp;#30465;&amp;#29482;&amp;#31918;&amp;#27604;&amp;#20215; 123 &lt;br /&gt;&amp;#34920;&amp;#26684; 46&amp;#65306;&amp;#36817;&amp;#24180;&amp;#26469;&amp;#29983;&amp;#29482;&amp;#31561;&amp;#20215;&amp;#26684;&amp;#24773;&amp;#20917;&amp;#65288;&amp;#20803;/&amp;#21315;&amp;#20811;&amp;#12289;%&amp;#65289; 125 &lt;br /&gt;&amp;#34920;&amp;#26684; 47&amp;#65306;2007&amp;#24180;&amp;#32654;&amp;#22269;&amp;#29482;&amp;#32905;&amp;#25209;&amp;#21457;&amp;#20215;&amp;#26684;&amp;#65288;&amp;#20803;/&amp;#21315;&amp;#20811;&amp;#65289; 128 &lt;br /&gt;&amp;#34920;&amp;#26684; 48&amp;#65306;2007&amp;#24180;&amp;#32654;&amp;#22269;&amp;#29482;&amp;#32905;&amp;#25209;&amp;#21457;&amp;#20215;&amp;#26684;&amp;#65288;&amp;#32654;&amp;#20803;/&amp;#33521;&amp;#25285;&amp;#65292;%&amp;#65289; 138 &lt;br /&gt;&amp;#34920;&amp;#26684; 49&amp;#65306;2008&amp;#24180;&amp;#19968;&amp;#23395;&amp;#24230;&amp;#32654;&amp;#22269;&amp;#29482;&amp;#32905;&amp;#25209;&amp;#21457;&amp;#20215;&amp;#26684;&amp;#65288;&amp;#32654;&amp;#20803;/&amp;#33521;&amp;#25285;&amp;#65292;%&amp;#65289; 141 &lt;br /&gt;&amp;#34920;&amp;#26684; 50&amp;#65306;2007&amp;#24180;&amp;#25105;&amp;#22269;&amp;#37096;&amp;#20998;&amp;#22320;&amp;#21306;&amp;#40481;&amp;#32905;&amp;#36141;&amp;#20080;&amp;#37327;&amp;#21644;&amp;#21344;&amp;#32905;&amp;#31867;&amp;#27604;&amp;#37325; 144 &lt;br /&gt;&amp;#34920;&amp;#26684; 51&amp;#65306;2007&amp;#24180;1-11&amp;#26376;&amp;#21152;&amp;#25343;&amp;#22823;&amp;#40481;&amp;#34507;&amp;#25209;&amp;#21457;&amp;#20215;&amp;#26684;&amp;#65288;&amp;#32654;&amp;#20803;/&amp;#25171;&amp;#65307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 &lt;br /&gt;&amp;#34920;&amp;#26684; 52&amp;#65306;2007 &amp;#24180;&amp;#20840;&amp;#22269;&amp;#24341;&amp;#36827;&amp;#31062;&amp;#20195;&amp;#34507;&amp;#31181;&amp;#40481;&amp;#24773;&amp;#20917; 167 &lt;br /&gt;&amp;#34920;&amp;#26684; 53&amp;#65306;&amp;#22269;&amp;#20869;&amp;#33258;&amp;#32946;&amp;#33258;&amp;#32321;&amp;#21697;&amp;#31181;&amp;#24773;&amp;#20917; 169 &lt;br /&gt;&amp;#34920;&amp;#26684; 54&amp;#65306;2008&amp;#24180;1-2&amp;#26376;&amp;#21152;&amp;#25343;&amp;#22823;&amp;#40481;&amp;#34507;&amp;#25209;&amp;#21457;&amp;#20215;&amp;#26684;&amp;#65288;&amp;#32654;&amp;#20803;/&amp;#25171;&amp;#65307;%&amp;#65289; 182 &lt;br /&gt;&amp;#34920;&amp;#26684; 55&amp;#65306;2007&amp;#24180;&amp;#21271;&amp;#20140;&amp;#24066;&amp;#20027;&amp;#35201;&amp;#30044;&amp;#29287;&amp;#19994;&amp;#20135;&amp;#21697;&amp;#20135;&amp;#37327; 183 &lt;br /&gt;&amp;#34920;&amp;#26684; 56&amp;#65306;2007&amp;#24180;&amp;#22825;&amp;#27941;&amp;#24066;&amp;#20027;&amp;#35201;&amp;#30044;&amp;#20135;&amp;#21697;&amp;#20135;&amp;#37327; 184 &lt;br /&gt;&amp;#34920;&amp;#26684; 57&amp;#65306;2007&amp;#24180;&amp;#21513;&amp;#26519;&amp;#30465;&amp;#30044;&amp;#20027;&amp;#35201;&amp;#30044;&amp;#20135;&amp;#21697;&amp;#20135;&amp;#37327; 188 &lt;br /&gt;&amp;#34920;&amp;#26684; 58&amp;#65306;2007&amp;#24180;&amp;#23665;&amp;#19996;&amp;#30465;&amp;#20027;&amp;#35201;&amp;#30044;&amp;#20135;&amp;#21697;&amp;#20135;&amp;#37327;&amp;#21450;&amp;#22686;&amp;#38271;&amp;#36895;&amp;#24230; 200 &lt;br /&gt;&amp;#34920;&amp;#26684; 59&amp;#65306;2007&amp;#24180;12&amp;#26376;&amp;#27743;&amp;#33487;&amp;#30465;&amp;#29983;&amp;#29482;&amp;#23384;&amp;#26639;&amp;#24773;&amp;#20917; 200 &lt;br /&gt;&amp;#34920;&amp;#26684; 60&amp;#65306;2007&amp;#24180;12&amp;#26376;&amp;#27743;&amp;#33487;&amp;#30465;&amp;#27597;&amp;#29482;&amp;#23384;&amp;#26639;&amp;#24773;&amp;#20917; 201 &lt;br /&gt;&amp;#34920;&amp;#26684; 61&amp;#65306;2007&amp;#24180;12&amp;#26376;&amp;#27743;&amp;#33487;&amp;#30465;&amp;#32905;&amp;#29482;&amp;#20986;&amp;#26639;&amp;#24773;&amp;#20917; 202 &lt;br /&gt;&amp;#34920;&amp;#26684; 62&amp;#65306;2007&amp;#24180;12&amp;#26376;&amp;#27743;&amp;#33487;&amp;#30465;&amp;#32650;&amp;#23384;&amp;#26639;&amp;#24773;&amp;#20917; 203 &lt;br /&gt;&amp;#34920;&amp;#26684; 63&amp;#65306;2007&amp;#24180;12&amp;#26376;&amp;#27743;&amp;#33487;&amp;#30465;&amp;#32650;&amp;#20986;&amp;#26639;&amp;#24773;&amp;#20917; 203 &lt;br /&gt;&amp;#34920;&amp;#26684; 64&amp;#65306;2007&amp;#24180;12&amp;#26376;&amp;#27743;&amp;#33487;&amp;#30465;&amp;#22823;&amp;#23478;&amp;#30044;&amp;#23384;&amp;#26639;&amp;#24773;&amp;#20917; 204 &lt;br /&gt;&amp;#34920;&amp;#26684; 65&amp;#65306;2007&amp;#24180;&amp;#19978;&amp;#28023;&amp;#24066;&amp;#20027;&amp;#35201;&amp;#30044;&amp;#20135;&amp;#21697;&amp;#20135;&amp;#37327; 213 &lt;br /&gt;&amp;#34920;&amp;#26684; 66&amp;#65306;2007&amp;#24180;&amp;#28023;&amp;#21335;&amp;#30465;&amp;#20027;&amp;#35201;&amp;#30044;&amp;#20135;&amp;#21697;&amp;#20135;&amp;#21697;&amp;#20135;&amp;#37327; 214 &lt;br /&gt;&amp;#34920;&amp;#26684; 67&amp;#65306; 2007&amp;#24180;&amp;#28246;&amp;#21335;&amp;#30465;&amp;#20027;&amp;#35201;&amp;#30044;&amp;#20135;&amp;#21697;&amp;#20135;&amp;#37327;&amp;#21450;&amp;#20854;&amp;#22686;&amp;#38271;&amp;#36895;&amp;#24230; 219 &lt;br /&gt;&amp;#34920;&amp;#26684; 68&amp;#65306;2007&amp;#24180;&amp;#20113;&amp;#21335;&amp;#30465;&amp;#20027;&amp;#35201;&amp;#30044;&amp;#20135;&amp;#21697;&amp;#20135;&amp;#37327;&amp;#21450;&amp;#20854;&amp;#22686;&amp;#38271;&amp;#36895;&amp;#24230; 223 &lt;br /&gt;&amp;#34920;&amp;#26684; 69&amp;#65306;2007&amp;#24180;&amp;#36149;&amp;#24030;&amp;#30465;&amp;#20027;&amp;#35201;&amp;#30044;&amp;#20135;&amp;#21697;&amp;#20135;&amp;#37327; 223 &lt;br /&gt;&amp;#34920;&amp;#26684; 70&amp;#65306;2007&amp;#24180;&amp;#37325;&amp;#24198;&amp;#24066;&amp;#20027;&amp;#35201;&amp;#30044;&amp;#20135;&amp;#21697;&amp;#20135;&amp;#37327; 224 &lt;br /&gt;&amp;#34920;&amp;#26684; 71&amp;#65306;2007&amp;#24180;&amp;#38738;&amp;#28023;&amp;#30465;&amp;#20027;&amp;#35201;&amp;#30044;&amp;#20135;&amp;#21697;&amp;#20135;&amp;#37327;&amp;#21450;&amp;#22686;&amp;#38271;&amp;#36895;&amp;#24230; 229 &lt;br /&gt;&amp;#34920;&amp;#26684; 72&amp;#65306;2007&amp;#24180;&amp;#38485;&amp;#35199;&amp;#30465;&amp;#20027;&amp;#35201;&amp;#30044;&amp;#20135;&amp;#21697;&amp;#20135;&amp;#37327;&amp;#21450;&amp;#22686;&amp;#38271;&amp;#36895;&amp;#24230; 230 &lt;br /&gt;&amp;#34920;&amp;#26684; 73&amp;#65306;2007&amp;#24180;&amp;#29976;&amp;#32899;&amp;#30465;&amp;#20027;&amp;#35201;&amp;#30044;&amp;#20135;&amp;#21697;&amp;#20135;&amp;#37327;&amp;#21450;&amp;#22686;&amp;#38271;&amp;#36895;&amp;#24230; 231 &lt;br /&gt;&amp;#34920;&amp;#26684; 74&amp;#65306;2007-2008&amp;#24180;&amp;#19968;&amp;#23395;&amp;#24230;&amp;#22823;&amp;#27743;&amp;#32929;&amp;#20221;&amp;#27599;&amp;#32929;&amp;#25351;&amp;#26631; 233 &lt;br /&gt;&amp;#34920;&amp;#26684; 75&amp;#65306;2007-2008&amp;#24180;&amp;#19968;&amp;#23395;&amp;#24230;&amp;#22823;&amp;#27743;&amp;#32929;&amp;#20221;&amp;#33719;&amp;#21033;&amp;#33021;&amp;#21147; 233 &lt;br /&gt;&amp;#34920;&amp;#26684; 76&amp;#65306;2007-2008&amp;#24180;&amp;#19968;&amp;#23395;&amp;#24230;&amp;#22823;&amp;#27743;&amp;#32929;&amp;#20221;&amp;#32463;&amp;#33829;&amp;#33021;&amp;#21147; 233 &lt;br /&gt;&amp;#34920;&amp;#26684; 77&amp;#65306;2007-2008&amp;#24180;&amp;#19968;&amp;#23395;&amp;#24230;&amp;#22823;&amp;#27743;&amp;#32929;&amp;#20221;&amp;#20607;&amp;#20538;&amp;#33021;&amp;#21147; 234 &lt;br /&gt;&amp;#34920;&amp;#26684; 78&amp;#65306;2007-2008&amp;#24180;&amp;#19968;&amp;#23395;&amp;#24230;&amp;#22823;&amp;#27743;&amp;#32929;&amp;#20221;&amp;#36164;&amp;#26412;&amp;#32467;&amp;#26500; 234 &lt;br /&gt;&amp;#34920;&amp;#26684; 79&amp;#65306;2007-2008&amp;#24180;&amp;#19968;&amp;#23395;&amp;#24230;&amp;#22823;&amp;#27743;&amp;#32929;&amp;#20221;&amp;#21457;&amp;#23637;&amp;#33021;&amp;#21147; 234 &lt;br /&gt;&amp;#34920;&amp;#26684; 80&amp;#65306;2007-2008&amp;#24180;&amp;#19968;&amp;#23395;&amp;#24230;&amp;#22823;&amp;#27743;&amp;#32929;&amp;#20221;&amp;#29616;&amp;#37329;&amp;#27969;&amp;#37327;&amp;#20998;&amp;#26512; 234 &lt;br /&gt;&amp;#34920;&amp;#26684; 81&amp;#65306;2007-2008&amp;#24180;&amp;#20108;&amp;#23395;&amp;#24230;&amp;#31119;&amp;#25104;&amp;#20116;&amp;#20016;&amp;#27599;&amp;#32929;&amp;#25351;&amp;#26631; 237 &lt;br /&gt;&amp;#34920;&amp;#26684; 82&amp;#65306;2007-2008&amp;#24180;&amp;#20108;&amp;#23395;&amp;#24230;&amp;#31119;&amp;#25104;&amp;#20116;&amp;#20016;&amp;#33719;&amp;#21033;&amp;#33021;&amp;#21147; 237 &lt;br /&gt;&amp;#34920;&amp;#26684; 83&amp;#65306;2007-2008&amp;#24180;&amp;#20108;&amp;#23395;&amp;#24230;&amp;#31119;&amp;#25104;&amp;#20116;&amp;#20016;&amp;#32463;&amp;#33829;&amp;#33021;&amp;#21147; 238 &lt;br /&gt;&amp;#34920;&amp;#26684; 84&amp;#65306;2007-2008&amp;#24180;&amp;#20108;&amp;#23395;&amp;#24230;&amp;#31119;&amp;#25104;&amp;#20116;&amp;#20016;&amp;#20607;&amp;#20538;&amp;#33021;&amp;#21147; 238 &lt;br /&gt;&amp;#34920;&amp;#26684; 85&amp;#65306;2007-2008&amp;#24180;&amp;#20108;&amp;#23395;&amp;#24230;&amp;#31119;&amp;#25104;&amp;#20116;&amp;#20016;&amp;#36164;&amp;#26412;&amp;#32467;&amp;#26500; 238 &lt;br /&gt;&amp;#34920;&amp;#26684; 86&amp;#65306;2007-2008&amp;#24180;&amp;#20108;&amp;#23395;&amp;#24230;&amp;#31119;&amp;#25104;&amp;#20116;&amp;#20016;&amp;#21457;&amp;#23637;&amp;#33021;&amp;#21147; 238 &lt;br /&gt;&amp;#34920;&amp;#26684; 87&amp;#65306;2007-2008&amp;#24180;&amp;#20108;&amp;#23395;&amp;#24230;&amp;#31119;&amp;#25104;&amp;#20116;&amp;#20016;&amp;#29616;&amp;#37329;&amp;#27969;&amp;#37327;&amp;#20998;&amp;#26512; 239 &lt;br /&gt;&amp;#34920;&amp;#26684; 88&amp;#65306;2007-2008&amp;#24180;&amp;#20108;&amp;#23395;&amp;#24230;&amp;#26032;&amp;#20116;&amp;#20016;&amp;#27599;&amp;#32929;&amp;#25351;&amp;#26631; 244 &lt;br /&gt;&amp;#34920;&amp;#26684; 89&amp;#65306;2007-2008&amp;#24180;&amp;#20108;&amp;#23395;&amp;#24230;&amp;#26032;&amp;#20116;&amp;#20016;&amp;#33719;&amp;#21033;&amp;#33021;&amp;#21147; 245 &lt;br /&gt;&amp;#34920;&amp;#26684; 90&amp;#65306;2007-2008&amp;#24180;&amp;#20108;&amp;#23395;&amp;#24230;&amp;#26032;&amp;#20116;&amp;#20016;&amp;#32463;&amp;#33829;&amp;#33021;&amp;#21147; 245 &lt;br /&gt;&amp;#34920;&amp;#26684; 91&amp;#65306;2007-2008&amp;#24180;&amp;#20108;&amp;#23395;&amp;#24230;&amp;#26032;&amp;#20116;&amp;#20016;&amp;#20607;&amp;#20538;&amp;#33021;&amp;#21147; 245 &lt;br /&gt;&amp;#34920;&amp;#26684; 92&amp;#65306;2007-2008&amp;#24180;&amp;#20108;&amp;#23395;&amp;#24230;&amp;#26032;&amp;#20116;&amp;#20016;&amp;#36164;&amp;#26412;&amp;#32467;&amp;#26500; 246 &lt;br /&gt;&amp;#34920;&amp;#26684; 93&amp;#65306;2007-2008&amp;#24180;&amp;#20108;&amp;#23395;&amp;#24230;&amp;#26032;&amp;#20116;&amp;#20016;&amp;#21457;&amp;#23637;&amp;#33021;&amp;#21147; 246 &lt;br /&gt;&amp;#34920;&amp;#26684; 94&amp;#65306;2007-2008&amp;#24180;&amp;#20108;&amp;#23395;&amp;#24230;&amp;#26032;&amp;#20116;&amp;#20016;&amp;#29616;&amp;#37329;&amp;#27969;&amp;#37327;&amp;#20998;&amp;#26512; 246 &lt;br /&gt;&amp;#34920;&amp;#26684; 95&amp;#65306;&amp;#39034;&amp;#37995;&amp;#20892;&amp;#19994;&amp;#27010;&amp;#20917; 249 &lt;br /&gt;&amp;#34920;&amp;#26684; 96&amp;#65306;2007-2008&amp;#24180;&amp;#20108;&amp;#23395;&amp;#24230;&amp;#39034;&amp;#37995;&amp;#20892;&amp;#19994;&amp;#27599;&amp;#32929;&amp;#25351;&amp;#26631; 251 &lt;br /&gt;&amp;#34920;&amp;#26684; 97&amp;#65306;2007-2008&amp;#24180;&amp;#20108;&amp;#23395;&amp;#24230;&amp;#39034;&amp;#37995;&amp;#20892;&amp;#19994;&amp;#33719;&amp;#21033;&amp;#33021;&amp;#21147; 251 &lt;br /&gt;&amp;#34920;&amp;#26684; 98&amp;#65306;2007-2008&amp;#24180;&amp;#20108;&amp;#23395;&amp;#24230;&amp;#39034;&amp;#37995;&amp;#20892;&amp;#19994;&amp;#32463;&amp;#33829;&amp;#33021;&amp;#21147; 251 &lt;br /&gt;&amp;#34920;&amp;#26684; 99&amp;#65306;2007-2008&amp;#24180;&amp;#20108;&amp;#23395;&amp;#24230;&amp;#39034;&amp;#37995;&amp;#20892;&amp;#19994;&amp;#20607;&amp;#20538;&amp;#33021;&amp;#21147; 252 &lt;br /&gt;&amp;#34920;&amp;#26684; 100&amp;#65306;2007-2008&amp;#24180;&amp;#20108;&amp;#23395;&amp;#24230;&amp;#39034;&amp;#37995;&amp;#20892;&amp;#19994;&amp;#36164;&amp;#26412;&amp;#32467;&amp;#26500; 252 &lt;br /&gt;&amp;#34920;&amp;#26684; 101&amp;#65306;2007-2008&amp;#24180;&amp;#20108;&amp;#23395;&amp;#24230;&amp;#39034;&amp;#37995;&amp;#20892;&amp;#19994;&amp;#21457;&amp;#23637;&amp;#33021;&amp;#21147; 252 &lt;br /&gt;&amp;#34920;&amp;#26684; 102&amp;#65306;2007-2008&amp;#24180;&amp;#20108;&amp;#23395;&amp;#24230;&amp;#39034;&amp;#37995;&amp;#20892;&amp;#19994;&amp;#29616;&amp;#37329;&amp;#27969;&amp;#37327;&amp;#20998;&amp;#26512; 253 &lt;br /&gt;&amp;#34920;&amp;#26684; 103&amp;#65306;&amp;#21326;&amp;#36890;&amp;#22825;&amp;#39321;&amp;#38598;&amp;#22242;&amp;#32929;&amp;#20221;&amp;#26377;&amp;#38480;&amp;#20844;&amp;#21496;&amp;#27010;&amp;#20917; 258 &lt;br /&gt;&amp;#34920;&amp;#26684; 104&amp;#65306;2007-2008&amp;#24180;&amp;#19968;&amp;#23395;&amp;#24230;&amp;#21326;&amp;#36890;&amp;#22825;&amp;#39321;&amp;#38598;&amp;#22242;&amp;#27599;&amp;#32929;&amp;#25351;&amp;#26631; 260 &lt;br /&gt;&amp;#34920;&amp;#26684; 105&amp;#65306;2007-2008&amp;#24180;&amp;#19968;&amp;#23395;&amp;#24230;&amp;#21326;&amp;#36890;&amp;#22825;&amp;#39321;&amp;#38598;&amp;#22242;&amp;#33719;&amp;#21033;&amp;#33021;&amp;#21147; 260 &lt;br /&gt;&amp;#34920;&amp;#26684; 106&amp;#65306;2007-2008&amp;#24180;&amp;#19968;&amp;#23395;&amp;#24230;&amp;#21326;&amp;#36890;&amp;#22825;&amp;#39321;&amp;#38598;&amp;#22242;&amp;#32463;&amp;#33829;&amp;#33021;&amp;#21147; 260 &lt;br /&gt;&amp;#34920;&amp;#26684; 107&amp;#65306;2007-2008&amp;#24180;&amp;#19968;&amp;#23395;&amp;#24230;&amp;#21326;&amp;#36890;&amp;#22825;&amp;#39321;&amp;#38598;&amp;#22242;&amp;#20607;&amp;#20538;&amp;#33021;&amp;#21147; 261 &lt;br /&gt;&amp;#34920;&amp;#26684; 108&amp;#65306;2007-2008&amp;#24180;&amp;#19968;&amp;#23395;&amp;#24230;&amp;#21326;&amp;#36890;&amp;#22825;&amp;#39321;&amp;#38598;&amp;#22242;&amp;#36164;&amp;#26412;&amp;#32467;&amp;#26500; 261 &lt;br /&gt;&amp;#34920;&amp;#26684; 109&amp;#65306;2007-2008&amp;#24180;&amp;#19968;&amp;#23395;&amp;#24230;&amp;#21326;&amp;#36890;&amp;#22825;&amp;#39321;&amp;#38598;&amp;#22242;&amp;#21457;&amp;#23637;&amp;#33021;&amp;#21147; 261 &lt;br /&gt;&amp;#34920;&amp;#26684; 110&amp;#65306;2007-2008&amp;#24180;&amp;#19968;&amp;#23395;&amp;#24230;&amp;#21326;&amp;#36890;&amp;#22825;&amp;#39321;&amp;#38598;&amp;#22242;&amp;#29616;&amp;#37329;&amp;#27969;&amp;#37327;&amp;#20998;&amp;#26512; 262 &lt;br /&gt;&amp;#34920;&amp;#26684; 111&amp;#65306;2007-2008&amp;#24180;&amp;#19968;&amp;#23395;&amp;#24230;&amp;#32599;&amp;#29275;&amp;#23665;&amp;#27599;&amp;#32929;&amp;#25351;&amp;#26631; 265 &lt;br /&gt;&amp;#34920;&amp;#26684; 112&amp;#65306;2007-2008&amp;#24180;&amp;#19968;&amp;#23395;&amp;#24230;&amp;#32599;&amp;#29275;&amp;#23665;&amp;#33719;&amp;#21033;&amp;#33021;&amp;#21147; 265 &lt;br /&gt;&amp;#34920;&amp;#26684; 113&amp;#65306;2007-2008&amp;#24180;&amp;#19968;&amp;#23395;&amp;#24230;&amp;#32599;&amp;#29275;&amp;#23665;&amp;#32463;&amp;#33829;&amp;#33021;&amp;#21147; 266 &lt;br /&gt;&amp;#34920;&amp;#26684; 114&amp;#65306;2007-2008&amp;#24180;&amp;#19968;&amp;#23395;&amp;#24230;&amp;#32599;&amp;#29275;&amp;#23665;&amp;#20607;&amp;#20538;&amp;#33021;&amp;#21147; 266 &lt;br /&gt;&amp;#34920;&amp;#26684; 115&amp;#65306;2007-2008&amp;#24180;&amp;#19968;&amp;#23395;&amp;#24230;&amp;#32599;&amp;#29275;&amp;#23665;&amp;#36164;&amp;#26412;&amp;#32467;&amp;#26500; 266 &lt;br /&gt;&amp;#34920;&amp;#26684; 116&amp;#65306;2007-2008&amp;#24180;&amp;#19968;&amp;#23395;&amp;#24230;&amp;#32599;&amp;#29275;&amp;#23665;&amp;#21457;&amp;#23637;&amp;#33021;&amp;#21147; 266 &lt;br /&gt;&amp;#34920;&amp;#26684; 117&amp;#65306;2007-2008&amp;#24180;&amp;#19968;&amp;#23395;&amp;#24230;&amp;#32599;&amp;#29275;&amp;#23665;&amp;#29616;&amp;#37329;&amp;#27969;&amp;#37327;&amp;#20998;&amp;#26512; 267 &lt;br /&gt;&amp;#34920;&amp;#26684; 118&amp;#65306;&amp;#20013;&amp;#29287;&amp;#32929;&amp;#20221;&amp;#27010;&amp;#20917; 268 &lt;br /&gt;&amp;#34920;&amp;#26684; 119&amp;#65306;2007-2008&amp;#24180;&amp;#20108;&amp;#23395;&amp;#24230;&amp;#20013;&amp;#29287;&amp;#32929;&amp;#20221;&amp;#27599;&amp;#32929;&amp;#25351;&amp;#26631; 270 &lt;br /&gt;&amp;#34920;&amp;#26684; 120&amp;#65306;2007-2008&amp;#24180;&amp;#20108;&amp;#23395;&amp;#24230;&amp;#20013;&amp;#29287;&amp;#32929;&amp;#20221;&amp;#33719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 &lt;br /&gt;&amp;#34920;&amp;#26684; 121&amp;#65306;2007-2008&amp;#24180;&amp;#20108;&amp;#23395;&amp;#24230;&amp;#20013;&amp;#29287;&amp;#32929;&amp;#20221;&amp;#32463;&amp;#33829;&amp;#33021;&amp;#21147; 270 &lt;br /&gt;&amp;#34920;&amp;#26684; 122&amp;#65306;2007-2008&amp;#24180;&amp;#20108;&amp;#23395;&amp;#24230;&amp;#20013;&amp;#29287;&amp;#32929;&amp;#20221;&amp;#20607;&amp;#20538;&amp;#33021;&amp;#21147; 271 &lt;br /&gt;&amp;#34920;&amp;#26684; 123&amp;#65306;2007-2008&amp;#24180;&amp;#20108;&amp;#23395;&amp;#24230;&amp;#20013;&amp;#29287;&amp;#32929;&amp;#20221;&amp;#36164;&amp;#26412;&amp;#32467;&amp;#26500; 271 &lt;br /&gt;&amp;#34920;&amp;#26684; 124&amp;#65306;2007-2008&amp;#24180;&amp;#20108;&amp;#23395;&amp;#24230;&amp;#20013;&amp;#29287;&amp;#32929;&amp;#20221;&amp;#21457;&amp;#23637;&amp;#33021;&amp;#21147; 271 &lt;br /&gt;&amp;#34920;&amp;#26684; 125&amp;#65306;2007-2008&amp;#24180;&amp;#20108;&amp;#23395;&amp;#24230;&amp;#20013;&amp;#29287;&amp;#32929;&amp;#20221;&amp;#29616;&amp;#37329;&amp;#27969;&amp;#37327;&amp;#20998;&amp;#26512; 271 &lt;br /&gt;&amp;#34920;&amp;#26684; 126&amp;#65306;2007-2008&amp;#24180;&amp;#19968;&amp;#23395;&amp;#24230;&amp;#26032;&amp;#24076;&amp;#26395;&amp;#27599;&amp;#32929;&amp;#25351;&amp;#26631; 274 &lt;br /&gt;&amp;#34920;&amp;#26684; 127&amp;#65306;2007-2008&amp;#24180;&amp;#19968;&amp;#23395;&amp;#24230;&amp;#26032;&amp;#24076;&amp;#26395;&amp;#33719;&amp;#21033;&amp;#33021;&amp;#21147; 274 &lt;br /&gt;&amp;#34920;&amp;#26684; 128&amp;#65306;2007-2008&amp;#24180;&amp;#19968;&amp;#23395;&amp;#24230;&amp;#26032;&amp;#24076;&amp;#26395;&amp;#32463;&amp;#33829;&amp;#33021;&amp;#21147; 275 &lt;br /&gt;&amp;#34920;&amp;#26684; 129&amp;#65306;2007-2008&amp;#24180;&amp;#19968;&amp;#23395;&amp;#24230;&amp;#26032;&amp;#24076;&amp;#26395;&amp;#20607;&amp;#20538;&amp;#33021;&amp;#21147; 275 &lt;br /&gt;&amp;#34920;&amp;#26684; 130&amp;#65306;2007-2008&amp;#24180;&amp;#19968;&amp;#23395;&amp;#24230;&amp;#26032;&amp;#24076;&amp;#26395;&amp;#36164;&amp;#26412;&amp;#32467;&amp;#26500; 275 &lt;br /&gt;&amp;#34920;&amp;#26684; 131&amp;#65306;2007-2008&amp;#24180;&amp;#19968;&amp;#23395;&amp;#24230;&amp;#26032;&amp;#24076;&amp;#26395;&amp;#21457;&amp;#23637;&amp;#33021;&amp;#21147; 275 &lt;br /&gt;&amp;#34920;&amp;#26684; 132&amp;#65306;2007-2008&amp;#24180;&amp;#19968;&amp;#23395;&amp;#24230;&amp;#26032;&amp;#24076;&amp;#26395;&amp;#29616;&amp;#37329;&amp;#27969;&amp;#37327;&amp;#20998;&amp;#26512; 276 &lt;br /&gt;&amp;#34920;&amp;#26684; 133&amp;#65306;2007-2008&amp;#24180;&amp;#19968;&amp;#23395;&amp;#24230;&amp;#37329;&amp;#23431;&amp;#38598;&amp;#22242;&amp;#27599;&amp;#32929;&amp;#25351;&amp;#26631; 281 &lt;br /&gt;&amp;#34920;&amp;#26684; 134&amp;#65306;2007-2008&amp;#24180;&amp;#19968;&amp;#23395;&amp;#24230;&amp;#37329;&amp;#23431;&amp;#38598;&amp;#22242;&amp;#33719;&amp;#21033;&amp;#33021;&amp;#21147; 281 &lt;br /&gt;&amp;#34920;&amp;#26684; 135&amp;#65306;2007-2008&amp;#24180;&amp;#19968;&amp;#23395;&amp;#24230;&amp;#37329;&amp;#23431;&amp;#38598;&amp;#22242;&amp;#32463;&amp;#33829;&amp;#33021;&amp;#21147; 282 &lt;br /&gt;&amp;#34920;&amp;#26684; 136&amp;#65306;2007-2008&amp;#24180;&amp;#19968;&amp;#23395;&amp;#24230;&amp;#37329;&amp;#23431;&amp;#38598;&amp;#22242;&amp;#20607;&amp;#20538;&amp;#33021;&amp;#21147; 282 &lt;br /&gt;&amp;#34920;&amp;#26684; 137&amp;#65306;2007-2008&amp;#24180;&amp;#19968;&amp;#23395;&amp;#24230;&amp;#37329;&amp;#23431;&amp;#38598;&amp;#22242;&amp;#36164;&amp;#26412;&amp;#32467;&amp;#26500; 282 &lt;br /&gt;&amp;#34920;&amp;#26684; 138&amp;#65306;2007-2008&amp;#24180;&amp;#19968;&amp;#23395;&amp;#24230;&amp;#37329;&amp;#23431;&amp;#38598;&amp;#22242;&amp;#21457;&amp;#23637;&amp;#33021;&amp;#21147; 282 &lt;br /&gt;&amp;#34920;&amp;#26684; 139&amp;#65306;2007-2008&amp;#24180;&amp;#19968;&amp;#23395;&amp;#24230;&amp;#37329;&amp;#23431;&amp;#38598;&amp;#22242;&amp;#29616;&amp;#37329;&amp;#27969;&amp;#37327;&amp;#20998;&amp;#26512; 283 &lt;br /&gt;&lt;br /&gt;&lt;strong&gt;&amp;#22270;&amp;#30446;&amp;#24405;&lt;/strong&gt; &lt;br /&gt;&amp;#22270;&amp;#34920; 1&amp;#65306;2007&amp;#24180;&amp;#25105;&amp;#22269;&amp;#20892;&amp;#19994;&amp;#20135;&amp;#20540;&amp;#26500;&amp;#25104;&amp;#31034;&amp;#24847;&amp;#22270; 2 &lt;br /&gt;&amp;#22270;&amp;#34920;2&amp;#65306;2007&amp;#24180;1-12&amp;#26376;CPI&amp;#25351;&amp;#25968;&amp;#22270; 8 &lt;br /&gt;&amp;#22270;&amp;#34920; 3&amp;#65306;2003&amp;#24180;1&amp;#26376;-2008&amp;#24180;3&amp;#26376;&amp;#32946;&amp;#32933;&amp;#29482;&amp;#37197;&amp;#21512;&amp;#39282;&amp;#26009;&amp;#26376;&amp;#20215;&amp;#26684;&amp;#65288;&amp;#20803;/&amp;#20844;&amp;#26020;&amp;#65289; 32 &lt;br /&gt;&amp;#22270;&amp;#34920; 4&amp;#65306;2003&amp;#24180;1&amp;#26376;-2008&amp;#24180;3&amp;#26376;&amp;#32905;&amp;#12289;&amp;#34507;&amp;#40481;&amp;#37197;&amp;#21512;&amp;#39282;&amp;#26009;&amp;#26376;&amp;#20215;&amp;#26684;&amp;#65288;&amp;#20803;/&amp;#20844;&amp;#26020;&amp;#65289; 33 &lt;br /&gt;&amp;#22270;&amp;#34920; 5&amp;#65306;2003&amp;#24180;1&amp;#26376;-2008&amp;#24180;3&amp;#26376;&amp;#25105;&amp;#22269;&amp;#35910;&amp;#31893;&amp;#20986;&amp;#21378;&amp;#20215;&amp;#26684;&amp;#65288;&amp;#20803;/&amp;#21544;&amp;#65289; 34 &lt;br /&gt;&amp;#22270;&amp;#34920; 6&amp;#65306;2006&amp;#24180;1&amp;#26376;-2008&amp;#24180;3&amp;#26376;&amp;#36827;&amp;#21475;&amp;#40060;&amp;#31881;&amp;#36710;&amp;#33337;&amp;#26495;&amp;#21608;&amp;#20215;&amp;#65288;&amp;#20803;/&amp;#21544;&amp;#65289; 34 &lt;br /&gt;&amp;#22270;&amp;#34920; 7&amp;#65306;2006&amp;#24180;1&amp;#26376;-2008&amp;#24180;3&amp;#26376;&amp;#36827;&amp;#21475;&amp;#36182;&amp;#27688;&amp;#37240;&amp;#21608;&amp;#20215;&amp;#65288;&amp;#20803;/&amp;#20844;&amp;#26020;&amp;#65289; 35 &lt;br /&gt;&amp;#22270;&amp;#34920; 8&amp;#65306;1999-2007&amp;#24180;&amp;#25105;&amp;#22269;&amp;#29577;&amp;#31859;&amp;#20135;&amp;#37327;&amp;#22686;&amp;#21152; 38 &lt;br /&gt;&amp;#22270;&amp;#34920; 9&amp;#65306;1999/2000-2007/2008&amp;#24180;&amp;#24230;&amp;#25105;&amp;#22269;&amp;#22269;&amp;#20869;&amp;#29577;&amp;#31859;&amp;#28040;&amp;#36153;&amp;#37327;&amp;#22686;&amp;#24133;&amp;#36739;&amp;#24555; 38 &lt;br /&gt;&amp;#22270;&amp;#34920; 10&amp;#65306;1999/2000-2007/2008&amp;#24180;&amp;#24230;&amp;#25105;&amp;#22269;&amp;#29577;&amp;#31859;&amp;#39282;&amp;#26009;&amp;#28040;&amp;#36153;&amp;#37327;&amp;#36208;&amp;#21183; 39 &lt;br /&gt;&amp;#22270;&amp;#34920; 11&amp;#65306;1999/2000-2007/2008&amp;#24180;&amp;#24230;&amp;#25105;&amp;#22269;&amp;#29577;&amp;#31859;&amp;#24037;&amp;#19994;&amp;#28040;&amp;#36153;&amp;#37327;&amp;#36208;&amp;#21183;&amp;#65288;&amp;#21315;&amp;#21544;&amp;#65289; 39 &lt;br /&gt;&amp;#22270;&amp;#34920; 12&amp;#65306;1999-2007&amp;#24180;&amp;#25105;&amp;#22269;&amp;#29577;&amp;#31859;&amp;#20986;&amp;#21475;&amp;#24773;&amp;#20917; 39 &lt;br /&gt;&amp;#22270;&amp;#34920; 13&amp;#65306;1999/2000-2007/2008&amp;#24180;&amp;#24230;&amp;#25105;&amp;#22269;&amp;#29577;&amp;#31859;&amp;#20379;&amp;#30053;&amp;#22823;&amp;#20110;&amp;#38656; 40 &lt;br /&gt;&amp;#22270;&amp;#34920; 14&amp;#65306;&amp;#37325;&amp;#28857;&amp;#22320;&amp;#21306;&amp;#20013;&amp;#31561;&amp;#29577;&amp;#31859;&amp;#24066;&amp;#22330;&amp;#20215;&amp;#26684;&amp;#65288;&amp;#20803;/&amp;#21544;&amp;#65289; 40 &lt;br /&gt;&amp;#22270;&amp;#34920; 15&amp;#65306;1999-2007&amp;#24180;&amp;#20840;&amp;#29699;&amp;#29577;&amp;#31859;&amp;#20135;&amp;#37327;&amp;#36805;&amp;#36895;&amp;#22686;&amp;#38271; 41 &lt;br /&gt;&amp;#22270;&amp;#34920; 16&amp;#65306;1999-2007&amp;#24180;&amp;#20840;&amp;#29699;&amp;#29577;&amp;#31859;&amp;#28040;&amp;#36153;&amp;#37327;&amp;#22686;&amp;#21152;&amp;#65288;&amp;#21315;&amp;#21544;&amp;#65289; 41 &lt;br /&gt;&amp;#22270;&amp;#34920; 17&amp;#65306;1999-2007&amp;#24180;&amp;#20840;&amp;#29699;&amp;#29577;&amp;#31859;&amp;#24211;&amp;#23384;&amp;#24773;&amp;#20917; 41 &lt;br /&gt;&amp;#22270;&amp;#34920; 18&amp;#65306;1999/2000-2007/2008&amp;#24180;&amp;#20840;&amp;#29699;&amp;#29577;&amp;#31859;&amp;#20135;&amp;#28040;&amp;#23545;&amp;#27604;&amp;#24773;&amp;#20917; 42 &lt;br /&gt;&amp;#22270;&amp;#34920; 19&amp;#65306;&amp;#33437;&amp;#21152;&amp;#21733;&amp;#26399;&amp;#36135;&amp;#20132;&amp;#26131;&amp;#25152;&amp;#26368;&amp;#36817;&amp;#20132;&amp;#21106;&amp;#26399;&amp;#29577;&amp;#31859;&amp;#32467;&amp;#31639;&amp;#20215; 42 &lt;br /&gt;&amp;#22270;&amp;#34920; 20&amp;#65306;&amp;#32654;&amp;#22269;&amp;#21644;&amp;#38463;&amp;#26681;&amp;#24311;&amp;#29577;&amp;#31859;FOB&amp;#20215; 42 &lt;br /&gt;&amp;#22270;&amp;#34920; 21&amp;#65306;2000/2001-2006/2007&amp;#24180;&amp;#25105;&amp;#22269;&amp;#22823;&amp;#35910;&amp;#20135;&amp;#37327;&amp;#24773;&amp;#20917; 43 &lt;br /&gt;&amp;#22270;&amp;#34920; 22&amp;#65306;2000/2001-2006/2007&amp;#24180;&amp;#25105;&amp;#22269;&amp;#22823;&amp;#35910;&amp;#36827;&amp;#21475;&amp;#37327; 43 &lt;br /&gt;&amp;#22270;&amp;#34920; 23&amp;#65306;2000/2001-2007/2008&amp;#24180;&amp;#25105;&amp;#22269;&amp;#22823;&amp;#35910;&amp;#20379;&amp;#38656;&amp;#23545;&amp;#27604;&amp;#65288;&amp;#21315;&amp;#21544;&amp;#65289; 44 &lt;br /&gt;&amp;#22270;&amp;#34920; 24&amp;#65306;1999/2000-2006/2007&amp;#24180;&amp;#25105;&amp;#22269;&amp;#35910;&amp;#31893;&amp;#20135;&amp;#28040;&amp;#23545;&amp;#27604;&amp;#65288;&amp;#21315;&amp;#21544;&amp;#65289; 44 &lt;br /&gt;&amp;#22270;&amp;#34920; 25&amp;#65306;&amp;#22269;&amp;#20869;&amp;#35910;&amp;#31893;&amp;#20986;&amp;#21378;&amp;#20215;&amp;#26684; 44 &lt;br /&gt;&amp;#22270;&amp;#34920; 26&amp;#65306;2000-2006&amp;#24180;&amp;#25105;&amp;#22269;&amp;#20861;&amp;#29992;&amp;#29983;&amp;#29289;&amp;#21046;&amp;#21697;&amp;#34892;&amp;#19994;&amp;#24066;&amp;#22330;&amp;#35268;&amp;#27169; 72 &lt;br /&gt;&amp;#22270;&amp;#34920; 27&amp;#65306;2007&amp;#24180;&amp;#29482;&amp;#32905;&amp;#20215;&amp;#26684;&amp;#36208;&amp;#21183; 122 &lt;br /&gt;&amp;#22270;&amp;#34920; 28&amp;#65306;2007&amp;#24180;&amp;#29482;&amp;#31918;&amp;#27604;&amp;#20215;&amp;#36208;&amp;#21183; 124 &lt;br /&gt;&amp;#22270;&amp;#34920; 29&amp;#65306;&amp;#22269;&amp;#20869;&amp;#29577;&amp;#31859;&amp;#12289;&amp;#22823;&amp;#35910;&amp;#25209;&amp;#21457;&amp;#20215;&amp;#26684;&amp;#36208;&amp;#21183; 126 &lt;br /&gt;&amp;#22270;&amp;#34920; 30&amp;#65306;2006&amp;#24180;1&amp;#26376;-2007&amp;#24180;11&amp;#26376;&amp;#27431;&amp;#30431;&amp;#29482;&amp;#32905;&amp;#20215;&amp;#26684; 128 &lt;br /&gt;&amp;#22270;&amp;#34920; 31&amp;#65306;2006-2007&amp;#24180;&amp;#29983;&amp;#29482;&amp;#24635;&amp;#23384;&amp;#26639;&amp;#25351;&amp;#25968;&amp;#21464;&amp;#21270;&amp;#36235;&amp;#21183; 129 &lt;br /&gt;&amp;#22270;&amp;#34920; 32&amp;#65306;2006-2007&amp;#24180;&amp;#27597;&amp;#29482;&amp;#23384;&amp;#26639;&amp;#25351;&amp;#25968;&amp;#21464;&amp;#21270;&amp;#36235;&amp;#21183; 130 &lt;br /&gt;&amp;#22270;&amp;#34920; 33&amp;#65306;2006-2007&amp;#24180;&amp;#27597;&amp;#29482;&amp;#34917;&amp;#26639;&amp;#25351;&amp;#25968;&amp;#21464;&amp;#21270;&amp;#36235;&amp;#21183; 131 &lt;br /&gt;&amp;#22270;&amp;#34920; 34&amp;#65306;2006-2007&amp;#24180;&amp;#29983;&amp;#29482;&amp;#34917;&amp;#26639;&amp;#25351;&amp;#25968;&amp;#21464;&amp;#21270;&amp;#36235;&amp;#21183; 132 &lt;br /&gt;&amp;#22270;&amp;#34920; 35&amp;#65306;2006-2007&amp;#24180;&amp;#29983;&amp;#29482;&amp;#20379;&amp;#24212;&amp;#25351;&amp;#25968;&amp;#21464;&amp;#21270;&amp;#36235;&amp;#21183; 133 &lt;br /&gt;&amp;#22270;&amp;#34920; 36&amp;#65306;2006-2007&amp;#24180;&amp;#29482;&amp;#20215;&amp;#21464;&amp;#21270;&amp;#36235;&amp;#21183; 134 &lt;br /&gt;&amp;#22270;&amp;#34920; 37&amp;#65306;2005&amp;#24180;5&amp;#26376;-2008&amp;#24180;5&amp;#26376;&amp;#20840;&amp;#22269;&amp;#27597;&amp;#29482;&amp;#23384;&amp;#26639;&amp;#21464;&amp;#21270;&amp;#36235;&amp;#21183;&amp;#25351;&amp;#25968;&amp;#27169;&amp;#25311;&amp;#22270; 135 &lt;br /&gt;&amp;#22270;&amp;#34920; 38&amp;#65306;2008&amp;#24180;&amp;#20840;&amp;#22269;&amp;#20859;&amp;#29482;&amp;#30408;&amp;#21033;&amp;#21608;&amp;#26399;&amp;#36208;&amp;#21183;&amp;#39044;&amp;#35686;&amp;#22270; 137 &lt;br /&gt;&amp;#22270;&amp;#34920; 39&amp;#65306;2006-2007&amp;#24180;11&amp;#26376;&amp;#27431;&amp;#30431;&amp;#29482;&amp;#32905;&amp;#20215;&amp;#26684;&amp;#65288;&amp;#27431;&amp;#20803;/&amp;#21544;&amp;#65289; 139 &lt;br /&gt;&amp;#22270;&amp;#34920; 40&amp;#65306;2006-2008&amp;#24180;&amp;#21508;&amp;#24180;1-2&amp;#26376;&amp;#25105;&amp;#22269;&amp;#29983;&amp;#29482;&amp;#20135;&amp;#21697;&amp;#36152;&amp;#26131;&amp;#39069;&amp;#65288;&amp;#19975;&amp;#32654;&amp;#20803;&amp;#65289; 140 &lt;br /&gt;&amp;#22270;&amp;#34920; 41&amp;#65306;2006-2008&amp;#24180;3&amp;#26376;&amp;#27431;&amp;#30431;&amp;#29482;&amp;#32905;&amp;#20215;&amp;#26684;&amp;#21464;&amp;#21160;&amp;#24773;&amp;#20917; 142 &lt;br /&gt;&amp;#22270;&amp;#34920; 42&amp;#65306;2003-2007&amp;#24180;&amp;#21508;&amp;#24180;1-11&amp;#26376;&amp;#25105;&amp;#22269;&amp;#23478;&amp;#31165;&amp;#20135;&amp;#21697;&amp;#36152;&amp;#26131;&amp;#39069;&amp;#65288;&amp;#19975;&amp;#32654;&amp;#20803;&amp;#65289; 143 &lt;br /&gt;&amp;#22270;&amp;#34920; 43&amp;#65306;2000-2007&amp;#24180;&amp;#20840;&amp;#22269;&amp;#35199;&amp;#35013;&amp;#40481;&amp;#21644;&amp;#27963;&amp;#40481;&amp;#20215;&amp;#26684;&amp;#36208;&amp;#21183;&amp;#65288;&amp;#20803;/&amp;#21315;&amp;#20811;&amp;#65289; 145 &lt;br /&gt;&amp;#22270;&amp;#34920; 44&amp;#65306;2000-2007&amp;#24180;&amp;#20840;&amp;#22269;&amp;#32905;&amp;#38607;&amp;#40481;&amp;#21644;&amp;#32905;&amp;#40481;&amp;#39282;&amp;#26009;&amp;#20215;&amp;#26684;&amp;#36208;&amp;#21183;&amp;#65288;&amp;#20803;/&amp;#21482;&amp;#12289;&amp;#21315;&amp;#20811;&amp;#65289; 146 &lt;br /&gt;&amp;#22270;&amp;#34920; 45&amp;#65306;2001-2007&amp;#24180;&amp;#32654;&amp;#22269;&amp;#40481;&amp;#32905;&amp;#24179;&amp;#22343;&amp;#25209;&amp;#21457;&amp;#26376;&amp;#20215;&amp;#65288;&amp;#32654;&amp;#20998;/&amp;#30917;&amp;#65289; 146 &lt;br /&gt;&amp;#22270;&amp;#34920; 46&amp;#65306;2002-2008&amp;#24180;1-3&amp;#26376;&amp;#25105;&amp;#22269;&amp;#25209;&amp;#21457;&amp;#24066;&amp;#22330;&amp;#30333;&amp;#26465;&amp;#40481;&amp;#20215;&amp;#26684;&amp;#65288;&amp;#20803;/&amp;#21315;&amp;#20811;&amp;#65289; 148 &lt;br /&gt;&amp;#22270;&amp;#34920; 47&amp;#65306;2006-2008&amp;#24180;&amp;#21508;&amp;#24180;1-2&amp;#26376;&amp;#25105;&amp;#22269;&amp;#23478;&amp;#31165;&amp;#20135;&amp;#21697;&amp;#36152;&amp;#26131;&amp;#39069;&amp;#65288;&amp;#19975;&amp;#32654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 &lt;br /&gt;&amp;#22270;&amp;#34920; 48&amp;#65306;2001-2008&amp;#24180;3&amp;#26376;&amp;#32654;&amp;#22269;&amp;#40481;&amp;#32905;&amp;#24179;&amp;#22343;&amp;#25209;&amp;#21457;&amp;#26376;&amp;#20215;&amp;#65288;&amp;#32654;&amp;#20998;/&amp;#30917;&amp;#65289; 151 &lt;br /&gt;&amp;#22270;&amp;#34920; 49&amp;#65306;2003-2007&amp;#24180;&amp;#21508;&amp;#24180;1-11&amp;#26376;&amp;#25105;&amp;#22269;&amp;#29275;&amp;#20135;&amp;#21697;&amp;#36152;&amp;#26131;&amp;#39069;&amp;#65288;&amp;#19975;&amp;#32654;&amp;#20803;&amp;#65289; 152 &lt;br /&gt;&amp;#22270;&amp;#34920; 50&amp;#65306;2003-2007&amp;#24180;&amp;#21508;&amp;#24180;1-11&amp;#26376;&amp;#25105;&amp;#22269;&amp;#32650;&amp;#20135;&amp;#21697;&amp;#36152;&amp;#26131;&amp;#39069;&amp;#65288;&amp;#19975;&amp;#32654;&amp;#20803;&amp;#65289; 154 &lt;br /&gt;&amp;#22270;&amp;#34920; 51&amp;#65306;2003-2007&amp;#24180;11&amp;#26376;&amp;#32654;&amp;#22269;&amp;#24066;&amp;#22330;&amp;#31934;&amp;#36873;&amp;#29275;&amp;#32905;&amp;#38646;&amp;#21806;&amp;#20215;&amp;#26684;&amp;#65288;&amp;#32654;&amp;#20803;/&amp;#30917;&amp;#65289; 156 &lt;br /&gt;&amp;#22270;&amp;#34920; 52&amp;#65306;2002-2008&amp;#24180;3&amp;#26376;&amp;#25105;&amp;#22269;&amp;#29275;&amp;#32650;&amp;#32905;&amp;#25209;&amp;#21457;&amp;#20215;&amp;#26684;&amp;#65288;&amp;#20803;/&amp;#20844;&amp;#26020;&amp;#65289; 159 &lt;br /&gt;&amp;#22270;&amp;#34920; 53&amp;#65306;2006-2008&amp;#24180;&amp;#21508;&amp;#24180;1-2&amp;#26376;&amp;#25105;&amp;#22269;&amp;#29275;&amp;#20135;&amp;#21697;&amp;#36152;&amp;#26131;&amp;#39069;&amp;#65288;&amp;#19975;&amp;#32654;&amp;#20803;&amp;#65289; 160 &lt;br /&gt;&amp;#22270;&amp;#34920; 54&amp;#65306;2006-2008&amp;#24180;&amp;#21508;&amp;#24180;1-2&amp;#26376;&amp;#25105;&amp;#22269;&amp;#32650;&amp;#20135;&amp;#21697;&amp;#36152;&amp;#26131;&amp;#39069;&amp;#65288;&amp;#19975;&amp;#32654;&amp;#20803;&amp;#65289; 162 &lt;br /&gt;&amp;#22270;&amp;#34920; 55&amp;#65306;2003-2008&amp;#24180;2&amp;#26376;&amp;#32654;&amp;#22269;&amp;#24066;&amp;#22330;&amp;#31934;&amp;#36873;&amp;#29275;&amp;#32905;&amp;#38646;&amp;#21806;&amp;#20215;&amp;#26684;&amp;#65288;&amp;#32654;&amp;#20803;/&amp;#30917;&amp;#65289; 163 &lt;br /&gt;&amp;#22270;&amp;#34920; 56&amp;#65306;2002&amp;#24180;1&amp;#26376;-2007&amp;#24180;12&amp;#26376;&amp;#25105;&amp;#22269;&amp;#40481;&amp;#34507;&amp;#20215;&amp;#26684; 164 &lt;br /&gt;&amp;#22270;&amp;#34920; 57&amp;#65306;2004&amp;#24180;1&amp;#26376;-2007&amp;#24180;12&amp;#26376;&amp;#32654;&amp;#22269;&amp;#40481;&amp;#34507;&amp;#25209;&amp;#21457;&amp;#20215;&amp;#26684;&amp;#65288;&amp;#32654;&amp;#20998;/&amp;#30917;&amp;#65289; 166 &lt;br /&gt;&amp;#22270;&amp;#34920; 58&amp;#65306;2007 &amp;#24180;&amp;#36827;&amp;#21475;&amp;#31062;&amp;#20195;&amp;#34507;&amp;#31181;&amp;#40481;&amp;#25968;&amp;#37327;&amp;#21450;&amp;#20844;&amp;#21496;&amp;#20998;&amp;#24067; 169 &lt;br /&gt;&amp;#22270;&amp;#34920; 59&amp;#65306;2007&amp;#24180;&amp;#36827;&amp;#21475;&amp;#31062;&amp;#20195;&amp;#34507;&amp;#31181;&amp;#40481;&amp;#25353;&amp;#34507;&amp;#22771;&amp;#39068;&amp;#33394;&amp;#20998;&amp;#24067; 170 &lt;br /&gt;&amp;#22270;&amp;#34920; 60&amp;#65306;2007&amp;#24180;&amp;#36827;&amp;#21475;&amp;#31062;&amp;#20195;&amp;#34507;&amp;#31181;&amp;#40481;&amp;#25353;&amp;#21697;&amp;#31181;&amp;#20998;&amp;#24067; 170 &lt;br /&gt;&amp;#22270;&amp;#34920; 61&amp;#65306;1990-2006&amp;#24180;&amp;#25105;&amp;#22269;&amp;#40481;&amp;#34507;&amp;#20135;&amp;#37327; 171 &lt;br /&gt;&amp;#22270;&amp;#34920; 62&amp;#65306;2007&amp;#24180;&amp;#20840;&amp;#22269;&amp;#20027;&amp;#35201;&amp;#29983;&amp;#20135;&amp;#30465;&amp;#21306;&amp;#40481;&amp;#34507;&amp;#24179;&amp;#22343;&amp;#25209;&amp;#21457;&amp;#20215;&amp;#26684;&amp;#36208;&amp;#21183; 172 &lt;br /&gt;&amp;#22270;&amp;#34920; 63&amp;#65306;2000-2007&amp;#24180;&amp;#20840;&amp;#22269;&amp;#21830;&amp;#21697;&amp;#20195;&amp;#34507;&amp;#29992;&amp;#38607;&amp;#40481;&amp;#24066;&amp;#22330;&amp;#25209;&amp;#21457;&amp;#20215;&amp;#26684;&amp;#26376;&amp;#24230;&amp;#36208;&amp;#21183;&amp;#65288;&amp;#20803;/&amp;#21482;&amp;#65289; 172 &lt;br /&gt;&amp;#22270;&amp;#34920; 64&amp;#65306;2007&amp;#24180;&amp;#20840;&amp;#22269;&amp;#20027;&amp;#35201;&amp;#29983;&amp;#20135;&amp;#30465;&amp;#21306;&amp;#34507;&amp;#40481;&amp;#28120;&amp;#27760;&amp;#40481;&amp;#24179;&amp;#22343;&amp;#20215;&amp;#26684;&amp;#36208;&amp;#21183; 173 &lt;br /&gt;&amp;#22270;&amp;#34920; 65&amp;#65306;2006&amp;#24180;1&amp;#26376;-2007&amp;#24180;11&amp;#26376;&amp;#22823;&amp;#35910;&amp;#21644;&amp;#29577;&amp;#31859;&amp;#20840;&amp;#22269;&amp;#25209;&amp;#21457;&amp;#24066;&amp;#22330;&amp;#24179;&amp;#22343;&amp;#20215;&amp;#26684;&amp;#36208;&amp;#21183; 174 &lt;br /&gt;&amp;#22270;&amp;#34920; 66&amp;#65306;2007&amp;#24180;1&amp;#26376;-2008&amp;#24180;3&amp;#26376;&amp;#25105;&amp;#22269;&amp;#40481;&amp;#34507;&amp;#25209;&amp;#21457;&amp;#20215;&amp;#26684;&amp;#65288;&amp;#21608;&amp;#20215;&amp;#65289;&amp;#65288;&amp;#20803;/&amp;#21315;&amp;#20811;&amp;#65289; 180 &lt;br /&gt;&amp;#22270;&amp;#34920; 67&amp;#65306;2004&amp;#24180;1&amp;#26376;-2008&amp;#24180;3&amp;#26376;&amp;#32654;&amp;#22269;&amp;#40481;&amp;#34507;&amp;#25209;&amp;#21457;&amp;#20215;&amp;#26684; 181 &lt;br /&gt;&amp;#22270;&amp;#34920; 68&amp;#65306;2002-2007&amp;#24180;&amp;#35199;&amp;#34255;&amp;#20892;&amp;#26519;&amp;#29287;&amp;#28180;&amp;#19994;&amp;#22686;&amp;#21152;&amp;#20540;&amp;#21450;&amp;#22686;&amp;#38271;&amp;#36895;&amp;#24230; 225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048.html"&gt;http://www.cction.com/report/200902/11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