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9532;&amp;#21475;&amp;#38081;&amp;#21253;&amp;#35013;&amp;#23481;&amp;#2212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9532;&amp;#21475;&amp;#38081;&amp;#21253;&amp;#35013;&amp;#23481;&amp;#2212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9532;&amp;#21475;&amp;#38081;&amp;#21253;&amp;#35013;&amp;#23481;&amp;#2212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63.html"&gt;http://www.cction.com/report/200807/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7329;&amp;#23646;&amp;#21253;&amp;#35013;&amp;#23481;&amp;#22120;&amp;#21046;&amp;#21697;&amp;#20027;&amp;#35201;&amp;#26159;&amp;#20026;&amp;#39135;&amp;#21697;&amp;#32592;&amp;#22836;&amp;#12289;&amp;#21508;&amp;#31181;&amp;#39278;&amp;#26009;&amp;#12289;&amp;#37202;&amp;#12289;&amp;#21307;&amp;#33647;&amp;#12289;&amp;#27833;&amp;#33026;&amp;#21270;&amp;#24037;&amp;#12289;&amp;#30707;&amp;#27833;&amp;#21046;&amp;#21697;&amp;#21450;&amp;#21270;&amp;#22918;&amp;#21697;&amp;#31561;&amp;#30456;&amp;#20851;&amp;#34892;&amp;#19994;&amp;#37197;&amp;#22871;&amp;#26381;&amp;#21153;&amp;#30340;&amp;#12290;&amp;#25105;&amp;#22269;&amp;#37329;&amp;#23646;&amp;#21253;&amp;#35013;&amp;#34892;&amp;#19994;&amp;#21382;&amp;#32463;&amp;#25913;&amp;#38761;&amp;#24320;&amp;#25918;30&amp;#24180;&amp;#30340;&amp;#21457;&amp;#23637;&amp;#65292;&amp;#29616;&amp;#24050;&amp;#24418;&amp;#25104;&amp;#21253;&amp;#25324;&amp;#21360;&amp;#38081;&amp;#21046;&amp;#32592;&amp;#12289;&amp;#20004;&amp;#29255;&amp;#32592;&amp;#12289;&amp;#38050;&amp;#26742;&amp;#12289;&amp;#29942;&amp;#30422;&amp;#12289;&amp;#27668;&amp;#38654;&amp;#32592;&amp;#20026;&amp;#19968;&amp;#20307;&amp;#30340;&amp;#23436;&amp;#25972;&amp;#37329;&amp;#23646;&amp;#21253;&amp;#35013;&amp;#24037;&amp;#19994;&amp;#20307;&amp;#31995;&amp;#65292;&amp;#25104;&amp;#20026;&amp;#20013;&amp;#22269;&amp;#21253;&amp;#35013;&amp;#24037;&amp;#19994;&amp;#30340;&amp;#37325;&amp;#35201;&amp;#38376;&amp;#31867;&amp;#20043;&amp;#19968;&amp;#12290;&amp;#37329;&amp;#23646;&amp;#21253;&amp;#35013;&amp;#34892;&amp;#19994;&amp;#24180;&amp;#38144;&amp;#21806;&amp;#39069;500&amp;#19975;&amp;#20803;&amp;#20197;&amp;#19978;&amp;#65292;&amp;#26377;&amp;#19968;&amp;#23450;&amp;#35268;&amp;#27169;&amp;#30340;&amp;#20225;&amp;#19994;&amp;#20849;555&amp;#23478;&amp;#65292;&amp;#21576;&amp;#29616;&amp;#22269;&amp;#26377;&amp;#12289;&amp;#19977;&amp;#36164;&amp;#12289;&amp;#27665;&amp;#33829;&amp;#19977;&amp;#36275;&amp;#40718;&amp;#31435;&amp;#30340;&amp;#26684;&amp;#23616;&amp;#12290;&amp;#36817;&amp;#24180;&amp;#26469;&amp;#65292;&amp;#27665;&amp;#33829;&amp;#20225;&amp;#19994;&amp;#21457;&amp;#23637;&amp;#36805;&amp;#36895;&amp;#65292;&amp;#26377;&amp;#30340;&amp;#24050;&amp;#24418;&amp;#25104;&amp;#20855;&amp;#26377;&amp;#19968;&amp;#23450;&amp;#35268;&amp;#27169;&amp;#30340;&amp;#20225;&amp;#19994;&amp;#38598;&amp;#22242;&amp;#65292;&amp;#20294;&amp;#20174;&amp;#20840;&amp;#34892;&amp;#19994;&amp;#26469;&amp;#30475;&amp;#65292;&amp;#20013;&amp;#23567;&amp;#20225;&amp;#19994;&amp;#21344;90%&amp;#20197;&amp;#19978;&amp;#65292;&amp;#23567;&amp;#32780;&amp;#25955;&amp;#12289;&amp;#23567;&amp;#32780;&amp;#20840;&amp;#30340;&amp;#23616;&amp;#38754;&amp;#20173;&amp;#26410;&amp;#20174;&amp;#26681;&amp;#26412;&amp;#19978;&amp;#24471;&amp;#21040;&amp;#35299;&amp;#20915;&amp;#65292;&amp;#20135;&amp;#19994;&amp;#38598;&amp;#32422;&amp;#25972;&amp;#21512;&amp;#30340;&amp;#20219;&amp;#21153;&amp;#20173;&amp;#28982;&amp;#33392;&amp;#24040;&amp;#12290;&amp;#37329;&amp;#23646;&amp;#21253;&amp;#35013;&amp;#20225;&amp;#19994;&amp;#30340;&amp;#21306;&amp;#22495;&amp;#20998;&amp;#24067;&amp;#24773;&amp;#20917;&amp;#65306;70%&amp;#20197;&amp;#19978;&amp;#30340;&amp;#20225;&amp;#19994;&amp;#20998;&amp;#24067;&amp;#22312;&amp;#29664;&amp;#19977;&amp;#35282;(&amp;#24191;&amp;#24030;&amp;#12289;&amp;#29664;&amp;#28023;&amp;#12289;&amp;#28145;&amp;#22323;&amp;#12289;&amp;#28023;&amp;#21335;)&amp;#12289;&amp;#38271;&amp;#19977;&amp;#35282;(&amp;#27743;&amp;#12289;&amp;#27993;&amp;#12289;&amp;#27818;)&amp;#21450;&amp;#20140;&amp;#27941;&amp;#22616;&amp;#28196;&amp;#28023;&amp;#28286;&amp;#32463;&amp;#27982;&amp;#21306;&amp;#12290;&amp;#21478;&amp;#22806;&amp;#65292;&amp;#22235;&amp;#24029;&amp;#12289;&amp;#31119;&amp;#24314;&amp;#12289;&amp;#23665;&amp;#19996;&amp;#20381;&amp;#38752;&amp;#20892;&amp;#21103;&amp;#20135;&amp;#21697;&amp;#30340;&amp;#28145;&amp;#21152;&amp;#24037;&amp;#20248;&amp;#21183;&amp;#65292;&amp;#24102;&amp;#21160;&amp;#20102;&amp;#37329;&amp;#23646;&amp;#21253;&amp;#35013;&amp;#30340;&amp;#21457;&amp;#23637;&amp;#12290; &lt;br /&gt;&amp;nbsp;&amp;nbsp;&amp;nbsp; &amp;#39532;&amp;#21475;&amp;#38081;&amp;#21253;&amp;#35013;&amp;#23481;&amp;#22120;&amp;#26377;&amp;#24378;&amp;#24230;&amp;#39640;&amp;#12289;&amp;#25104;&amp;#22411;&amp;#24615;&amp;#22909;&amp;#12289;&amp;#23545;&amp;#20135;&amp;#21697;&amp;#30340;&amp;#20860;&amp;#23481;&amp;#24615;&amp;#24378;&amp;#31561;&amp;#35768;&amp;#22810;&amp;#20248;&amp;#28857;&amp;#12290;&amp;#25152;&amp;#20197;&amp;#65292;&amp;#21069;&amp;#20004;&amp;#20010;&amp;#19990;&amp;#32426;&amp;#20197;&amp;#26469;&amp;#65292;&amp;#21508;&amp;#22269;&amp;#37117;&amp;#26222;&amp;#36941;&amp;#37325;&amp;#35270;&amp;#36825;&amp;#19968;&amp;#31181;&amp;#21253;&amp;#35013;&amp;#23481;&amp;#22120;&amp;#12290;&amp;#26159;&amp;#29992;&amp;#37327;&amp;#26368;&amp;#22823;&amp;#30340;&amp;#19968;&amp;#31181;&amp;#37329;&amp;#23646;&amp;#21253;&amp;#35013;&amp;#26495;&amp;#26448;&amp;#12290;&amp;#30001;&amp;#20110;&amp;#39532;&amp;#21475;&amp;#38081;&amp;#21360;&amp;#21047;&amp;#25216;&amp;#26415;&amp;#21644;&amp;#21152;&amp;#24037;&amp;#25216;&amp;#26415;&amp;#30340;&amp;#19981;&amp;#26029;&amp;#25913;&amp;#36827;&amp;#21644;&amp;#23436;&amp;#21892;, &amp;#39532;&amp;#21475;&amp;#38081;&amp;#21253;&amp;#35013;&amp;#30340;&amp;#24212;&amp;#29992;&amp;#36234;&amp;#26469;&amp;#36234;&amp;#24191;&amp;#27867;&amp;#12290;&amp;#38543;&amp;#30528;&amp;#22269;&amp;#20135;&amp;#39532;&amp;#21475;&amp;#38081;&amp;#29983;&amp;#20135;&amp;#33021;&amp;#21147;&amp;#30340;&amp;#25552;&amp;#39640;, &amp;#39532;&amp;#21475;&amp;#38081;&amp;#36827;&amp;#21475;&amp;#23558;&amp;#36880;&amp;#27493;&amp;#20943;&amp;#23569;, &amp;#19981;&amp;#20037;&amp;#20415;&amp;#21487;&amp;#33258;&amp;#32473;&amp;#33258;&amp;#36275;, &amp;#20294;&amp;#37096;&amp;#20998;&amp;#39640;&amp;#26723;&amp;#20135;&amp;#21697;&amp;#23578;&amp;#38656;&amp;#23569;&amp;#37327;&amp;#36827;&amp;#21475;&amp;#12290;&amp;#39532;&amp;#21475;&amp;#38081;&amp;#33258;&amp;#38382;&amp;#19990;&amp;#20197;&amp;#26469;&amp;#65292;&amp;#23601;&amp;#19968;&amp;#30452;&amp;#21521;&amp;#20943;&amp;#34180;&amp;#30340;&amp;#26041;&amp;#21521;&amp;#21457;&amp;#23637;&amp;#12290;&amp;#19968;&amp;#26159;&amp;#23569;&amp;#29992;&amp;#38177;&amp;#65292;&amp;#29978;&amp;#33267;&amp;#19981;&amp;#29992;&amp;#38177;&amp;#65292;&amp;#19968;&amp;#26159;&amp;#20943;&amp;#34180;&amp;#39532;&amp;#21475;&amp;#38081;&amp;#30340;&amp;#22522;&amp;#26495;&amp;#21402;&amp;#24230;&amp;#12290;&amp;#30446;&amp;#30340;&amp;#37117;&amp;#26159;&amp;#20026;&amp;#20102;&amp;#36866;&amp;#24212;&amp;#21046;&amp;#32592;&amp;#20135;&amp;#21697;&amp;#30340;&amp;#21464;&amp;#21270;&amp;#21644;&amp;#38477;&amp;#20302;&amp;#21046;&amp;#32592;&amp;#30340;&amp;#25104;&amp;#26412;&amp;#12290;&amp;#21253;&amp;#35013;&amp;#29992;&amp;#39532;&amp;#21475;&amp;#38081;&amp;#19981;&amp;#33021;&amp;#20877;&amp;#20351;&amp;#29992;&amp;#26222;&amp;#36890;&amp;#39532;&amp;#21475;&amp;#38081;&amp;#65292;&amp;#22240;&amp;#19981;&amp;#20165;&amp;#28010;&amp;#36153;&amp;#24778;&amp;#20154;&amp;#65292;&amp;#32780;&amp;#19988;&amp;#38590;&amp;#20197;&amp;#33719;&amp;#24471;&amp;#21033;&amp;#28070;&amp;#12290;&amp;#26681;&amp;#25454;&amp;#21253;&amp;#35013;&amp;#34892;&amp;#19994;&amp;#30340;&amp;#19981;&amp;#21516;&amp;#35201;&amp;#27714;&amp;#65292;&amp;#39532;&amp;#21475;&amp;#38081;&amp;#26448;&amp;#26009;&amp;#30340;&amp;#21402;&amp;#24230;&amp;#12289;&amp;#38208;&amp;#38177;&amp;#37327;&amp;#12289;&amp;#26426;&amp;#26800;&amp;#24615;&amp;#33021;&amp;#31561;&amp;#37117;&amp;#26377;&amp;#19981;&amp;#21516;&amp;#30340;&amp;#38656;&amp;#35201;&amp;#65292;&amp;#21046;&amp;#36896;&amp;#21253;&amp;#35013;&amp;#23481;&amp;#22120;&amp;#19987;&amp;#29992;&amp;#39532;&amp;#21475;&amp;#38081;&amp;#23558;&amp;#26159;&amp;#38050;&amp;#38081;&amp;#24037;&amp;#19994;&amp;#21457;&amp;#23637;&amp;#30340;&amp;#19968;&amp;#20010;&amp;#26041;&amp;#21521;&amp;#12290; &lt;br /&gt;&amp;nbsp;&amp;nbsp;&amp;nbsp; &amp;#37329;&amp;#23646;&amp;#21253;&amp;#35013;&amp;#30340;&amp;#38656;&amp;#27714;&amp;#21069;&amp;#36884;&amp;#38750;&amp;#24120;&amp;#24191;&amp;#27867;&amp;#65292;&amp;#38656;&amp;#27714;&amp;#37327;&amp;#36739;&amp;#22823;&amp;#65292;&amp;#39532;&amp;#21475;&amp;#38081;&amp;#21253;&amp;#35013;&amp;#23481;&amp;#22120;&amp;#20063;&amp;#20250;&amp;#36234;&amp;#20570;&amp;#36234;&amp;#22823;&amp;#12290;2008&amp;#24180;&amp;#65292;&amp;#39135;&amp;#21697;&amp;#24037;&amp;#19994;&amp;#30340;&amp;#25345;&amp;#32493;&amp;#24555;&amp;#36895;&amp;#21457;&amp;#23637;&amp;#20026;&amp;#39532;&amp;#21475;&amp;#38081;&amp;#21253;&amp;#35013;&amp;#23481;&amp;#22120;&amp;#19994;&amp;#24102;&amp;#26469;&amp;#24191;&amp;#38420;&amp;#30340;&amp;#24066;&amp;#22330;&amp;#21457;&amp;#23637;&amp;#31354;&amp;#38388;&amp;#12290;&amp;#25105;&amp;#22269;&amp;#21253;&amp;#35013;&amp;#24037;&amp;#19994;&amp;#30340;&amp;#38656;&amp;#27714;&amp;#65292;&amp;#23545;&amp;#37329;&amp;#23646;&amp;#21253;&amp;#35013;&amp;#19981;&amp;#20165;&amp;#22312;&amp;#25968;&amp;#37327;&amp;#20197;&amp;#21450;&amp;#36136;&amp;#37327;&amp;#19978;&amp;#37117;&amp;#25552;&amp;#20986;&amp;#20102;&amp;#26356;&amp;#39640;&amp;#30340;&amp;#35201;&amp;#27714;&amp;#12290;&amp;ldquo;&amp;#21313;&amp;#19968;&amp;#20116;&amp;rdquo;&amp;#26399;&amp;#38388;&amp;#65292;&amp;#25105;&amp;#22269;&amp;#21253;&amp;#35013;&amp;#24037;&amp;#19994;&amp;#20173;&amp;#23558;&amp;#25345;&amp;#32493;&amp;#24555;&amp;#36895;&amp;#22686;&amp;#38271;&amp;#65292;&amp;#21040;2010 &amp;#24180;&amp;#25105;&amp;#22269;&amp;#30340;&amp;#21253;&amp;#35013;&amp;#20135;&amp;#19994;&amp;#24066;&amp;#22330;&amp;#35268;&amp;#27169;&amp;#23558;&amp;#36229;&amp;#36807;5000 &amp;#20159;&amp;#20803;&amp;#65292;&amp;#32780;&amp;#37329;&amp;#23646;&amp;#21253;&amp;#35013;&amp;#39044;&amp;#35745;&amp;#21487;&amp;#36798;500 &amp;#20159;&amp;#20803;&amp;#24038;&amp;#21491;&amp;#65292;&amp;#20063;&amp;#20351;&amp;#37329;&amp;#23646;&amp;#21253;&amp;#35013;&amp;#36827;&amp;#20837;&amp;#20102;&amp;#26032;&amp;#30340;&amp;#25104;&amp;#38271;&amp;#26426;&amp;#36935;&amp;#26399;&amp;#65292;&amp;#37329;&amp;#23646;&amp;#21253;&amp;#35013;&amp;#20135;&amp;#21697;&amp;#20016;&amp;#23500;&amp;#65292;&amp;#24212;&amp;#29992;&amp;#39046;&amp;#22495;&amp;#21313;&amp;#20998;&amp;#24191;&amp;#38420;&amp;#65292;&amp;#21457;&amp;#23637;&amp;#31354;&amp;#38388;&amp;#24040;&amp;#22823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1253;&amp;#35013;&amp;#24037;&amp;#19994;&amp;#21327;&amp;#20250;&amp;#12289;&amp;#12298;&amp;#20013;&amp;#22269;&amp;#21253;&amp;#35013;&amp;#12299;&amp;#12289;&amp;#20013;&amp;#22269;&amp;#21253;&amp;#35013;&amp;#25216;&amp;#26415;&amp;#21327;&amp;#20250;&amp;#37329;&amp;#23646;&amp;#23481;&amp;#22120;&amp;#22996;&amp;#21592;&amp;#20250;&amp;#12289;&amp;#20013;&amp;#22269;&amp;#38050;&amp;#38081;&amp;#24037;&amp;#19994;&amp;#21327;&amp;#20250;&amp;#12289;&amp;#31561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39532;&amp;#21475;&amp;#38081;&amp;#21253;&amp;#35013;&amp;#23481;&amp;#22120;&amp;#34892;&amp;#19994;&amp;#30340;&amp;#21457;&amp;#23637;&amp;#29616;&amp;#29366;&amp;#12289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9532;&amp;#21475;&amp;#38081;&amp;#21253;&amp;#35013;&amp;#23481;&amp;#22120;&amp;#34892;&amp;#19994;&amp;#21457;&amp;#23637;&amp;#29366;&amp;#20917;&amp;#21644;&amp;#29305;&amp;#28857;&amp;#65292;&amp;#20197;&amp;#21450;&amp;#20013;&amp;#22269;&amp;#39532;&amp;#21475;&amp;#38081;&amp;#21253;&amp;#35013;&amp;#23481;&amp;#22120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39532;&amp;#21475;&amp;#38081;&amp;#21253;&amp;#35013;&amp;#23481;&amp;#22120;&amp;#34892;&amp;#19994;&amp;#21457;&amp;#23637;&amp;#24577;&amp;#21183;&amp;#20316;&amp;#20102;&amp;#35814;&amp;#32454;&amp;#20998;&amp;#26512;&amp;#65292;&amp;#24182;&amp;#23545;&amp;#39532;&amp;#21475;&amp;#38081;&amp;#21253;&amp;#35013;&amp;#23481;&amp;#22120;&amp;#34892;&amp;#19994;&amp;#36827;&amp;#34892;&amp;#20102;&amp;#36235;&amp;#21521;&amp;#30740;&amp;#21028;&amp;#65292;&amp;#26159;&amp;#39532;&amp;#21475;&amp;#38081;&amp;#21253;&amp;#35013;&amp;#23481;&amp;#22120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1253;&amp;#3501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br /&gt;&amp;#30446; &amp;#24405; &lt;br /&gt;CONTENTS &lt;br /&gt;&lt;br /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6;&amp;#29366; &lt;br /&gt;&amp;#31532;&amp;#19968;&amp;#31456; &amp;#39532;&amp;#21475;&amp;#38081;&amp;#21253;&amp;#35013;&amp;#23481;&amp;#22120;&amp;#34892;&amp;#19994;&amp;#27010;&amp;#36848; 1 &lt;br /&gt;&amp;#31532;&amp;#19968;&amp;#33410; &amp;#39532;&amp;#21475;&amp;#38081;&amp;#27010;&amp;#36848; 1 &lt;br /&gt;&amp;#19968;&amp;#12289;&amp;#39532;&amp;#21475;&amp;#38081;&amp;#23450;&amp;#20041;&amp;#21450;&amp;#20998;&amp;#31867; 1 &lt;br /&gt;&amp;#20108;&amp;#12289;&amp;#39532;&amp;#21475;&amp;#38081;&amp;#29305;&amp;#24615;&amp;#21450;&amp;#20248;&amp;#28857; 2 &lt;br /&gt;&amp;#19977;&amp;#12289;&amp;#39532;&amp;#21475;&amp;#38081;&amp;#30340;&amp;#36164;&amp;#28304;&amp;#20248;&amp;#21183; 3 &lt;br /&gt;&amp;#22235;&amp;#12289;&amp;#39532;&amp;#21475;&amp;#38081;&amp;#29992;&amp;#36884;&amp;#30340;&amp;#25512;&amp;#24191; 4 &lt;br /&gt;&amp;#31532;&amp;#20108;&amp;#33410; &amp;#21253;&amp;#35013;&amp;#19987;&amp;#29992;&amp;#39532;&amp;#21475;&amp;#38081; 5 &lt;br /&gt;&amp;#19968;&amp;#12289;&amp;#21253;&amp;#35013;&amp;#19987;&amp;#29992;&amp;#39532;&amp;#21475;&amp;#38081;&amp;#30340;&amp;#29305;&amp;#27530;&amp;#24615; 5 &lt;br /&gt;&amp;#20108;&amp;#12289;&amp;#21253;&amp;#35013;&amp;#29992;&amp;#39532;&amp;#21475;&amp;#38081;&amp;#30340;&amp;#24212;&amp;#29992;&amp;#20998;&amp;#26512; 6 &lt;br /&gt;&amp;#19977;&amp;#12289;&amp;#21253;&amp;#35013;&amp;#29992;&amp;#39532;&amp;#21475;&amp;#38081;&amp;#30340;&amp;#21457;&amp;#23637;&amp;#24635;&amp;#36235;&amp;#21521; 7 &lt;br /&gt;&amp;#22235;&amp;#12289;&amp;#21253;&amp;#35013;&amp;#19987;&amp;#29992;&amp;#39532;&amp;#21475;&amp;#38081;&amp;#24341;&amp;#21457;&amp;#21253;&amp;#35013;&amp;#34892;&amp;#19994;&amp;#26032;&amp;#38761;&amp;#21629; 10 &lt;br /&gt;&amp;#31532;&amp;#19977;&amp;#33410; &amp;#39532;&amp;#21475;&amp;#38081;&amp;#21253;&amp;#35013;&amp;#32592;&amp;#30340;&amp;#21046;&amp;#20316;&amp;#24037;&amp;#33402; 11 &lt;br /&gt;&amp;#19968;&amp;#12289;&amp;#19977;&amp;#29255;&amp;#32592;&amp;#30340;&amp;#21046;&amp;#36896; 11 &lt;br /&gt;&amp;#20108;&amp;#12289;&amp;#20004;&amp;#29255;&amp;#32592;&amp;#30340;&amp;#21046;&amp;#36896; 12 &lt;br /&gt;&amp;#19977;&amp;#12289;&amp;#21152;&amp;#24037;&amp;#35774;&amp;#22791; 14 &lt;br /&gt;&amp;#22235;&amp;#12289;&amp;#39532;&amp;#21475;&amp;#38081;&amp;#21253;&amp;#35013;&amp;#30340;&amp;#35774;&amp;#35745;&amp;#19982;&amp;#24320;&amp;#21457; 15 &lt;br /&gt;&lt;br /&gt;&amp;#31532;&amp;#20108;&amp;#31456; &amp;#37329;&amp;#23646;&amp;#21253;&amp;#35013;&amp;#23481;&amp;#22120;&amp;#34892;&amp;#19994;&amp;#21457;&amp;#23637;&amp;#20998;&amp;#26512; 18 &lt;br /&gt;&amp;#31532;&amp;#19968;&amp;#33410; &amp;#37329;&amp;#23646;&amp;#21253;&amp;#35013;&amp;#34892;&amp;#19994;&amp;#21457;&amp;#23637;&amp;#20998;&amp;#26512; 18 &lt;br /&gt;&amp;#19968;&amp;#12289;&amp;#25105;&amp;#22269;&amp;#37329;&amp;#23646;&amp;#21253;&amp;#35013;&amp;#21457;&amp;#23637;&amp;#26085;&amp;#26032;&amp;#26376;&amp;#24322; 18 &lt;br /&gt;&amp;#20108;&amp;#12289;&amp;#20013;&amp;#22269;&amp;#37329;&amp;#23646;&amp;#21253;&amp;#35013;&amp;#24066;&amp;#22330;&amp;#38656;&amp;#27714;&amp;#20998;&amp;#26512; 20 &lt;br /&gt;&amp;#19977;&amp;#12289;&amp;#25105;&amp;#22269;&amp;#37329;&amp;#23646;&amp;#21253;&amp;#35013;&amp;#24066;&amp;#22330;&amp;#26684;&amp;#23616;&amp;#20998;&amp;#26512; 22 &lt;br /&gt;&amp;#22235;&amp;#12289;&amp;#25105;&amp;#22269;&amp;#37329;&amp;#23646;&amp;#21253;&amp;#35013;&amp;#34892;&amp;#19994;&amp;#23384;&amp;#22312;&amp;#38382;&amp;#39064; 23 &lt;br /&gt;&amp;#20116;&amp;#12289;2005-2010&amp;#24180;&amp;#25105;&amp;#22269;&amp;#37329;&amp;#23646;&amp;#21253;&amp;#35013;&amp;#24066;&amp;#22330;&amp;#35268;&amp;#27169; 26 &lt;br /&gt;&amp;#20845;&amp;#12289;2005-2010&amp;#24180;&amp;#37329;&amp;#23646;&amp;#21253;&amp;#35013;&amp;#32454;&amp;#20998;&amp;#24066;&amp;#22330;&amp;#35268;&amp;#27169; 28 &lt;br /&gt;&amp;#31532;&amp;#20108;&amp;#33410; &amp;#25105;&amp;#22269;&amp;#37329;&amp;#23646;&amp;#21253;&amp;#35013;&amp;#24066;&amp;#22330;&amp;#32467;&amp;#26500;&amp;#20998;&amp;#26512; 32 &lt;br /&gt;&amp;#19968;&amp;#12289;&amp;#20013;&amp;#22269;&amp;#21253;&amp;#35013;&amp;#24037;&amp;#19994;&amp;#34892;&amp;#19994;&amp;#32467;&amp;#26500; 32 &lt;br /&gt;&amp;#20108;&amp;#12289;&amp;#20013;&amp;#22269;&amp;#21508;&amp;#21306;&amp;#22495;&amp;#21253;&amp;#35013;&amp;#34892;&amp;#19994;&amp;#32467;&amp;#26500;&amp;#27604;&amp;#37325;&amp;#24773;&amp;#20917; 32 &lt;br /&gt;&amp;#19977;&amp;#12289;&amp;#37329;&amp;#23646;&amp;#21253;&amp;#35013;&amp;#21697;&amp;#31181;&amp;#30340;&amp;#35268;&amp;#27169;&amp;#32467;&amp;#26500; 33 &lt;br /&gt;&amp;#22235;&amp;#12289;&amp;#37329;&amp;#23646;&amp;#21253;&amp;#35013;&amp;#29992;&amp;#25143;&amp;#30340;&amp;#35268;&amp;#27169;&amp;#32467;&amp;#26500; 35 &lt;br /&gt;&amp;#20116;&amp;#12289;&amp;#37329;&amp;#23646;&amp;#21253;&amp;#35013;&amp;#20225;&amp;#19994;&amp;#30340;&amp;#35268;&amp;#27169;&amp;#32467;&amp;#26500; 35 &lt;br /&gt;&amp;#20845;&amp;#12289;&amp;#37329;&amp;#23646;&amp;#21253;&amp;#35013;&amp;#22320;&amp;#22495;&amp;#30340;&amp;#35268;&amp;#27169;&amp;#32467;&amp;#26500; 35 &lt;br /&gt;&amp;#31532;&amp;#19977;&amp;#33410; &amp;#25105;&amp;#22269;&amp;#38050;&amp;#38081;&amp;#21253;&amp;#35013;&amp;#23481;&amp;#22120;&amp;#36827;&amp;#20986;&amp;#21475;&amp;#20998;&amp;#26512; 37 &lt;br /&gt;&amp;#19968;&amp;#12289;2005&amp;#24180;&amp;#38050;&amp;#38081;&amp;#26742;&amp;#12289;&amp;#32592;&amp;#12289;&amp;#21548;&amp;#31561;&amp;#23481;&amp;#22120;&amp;#36827;&amp;#20986;&amp;#21475;&amp;#25968;&amp;#25454; 37 &lt;br /&gt;&amp;#20108;&amp;#12289;2006&amp;#24180;&amp;#38050;&amp;#38081;&amp;#26742;&amp;#12289;&amp;#32592;&amp;#12289;&amp;#21548;&amp;#31561;&amp;#23481;&amp;#22120;&amp;#36827;&amp;#20986;&amp;#21475;&amp;#25968;&amp;#25454; 41 &lt;br /&gt;&amp;#19977;&amp;#12289;2007&amp;#24180;&amp;#38050;&amp;#38081;&amp;#26742;&amp;#12289;&amp;#32592;&amp;#12289;&amp;#21548;&amp;#31561;&amp;#23481;&amp;#22120;&amp;#36827;&amp;#20986;&amp;#21475;&amp;#25968;&amp;#25454; 46 &lt;br /&gt;&amp;#22235;&amp;#12289;2008&amp;#24180;&amp;#38050;&amp;#38081;&amp;#26742;&amp;#12289;&amp;#32592;&amp;#12289;&amp;#21548;&amp;#31561;&amp;#23481;&amp;#22120;&amp;#36827;&amp;#20986;&amp;#21475;&amp;#25968;&amp;#25454; 62 &lt;br /&gt;&lt;br /&gt;&amp;#31532;&amp;#19977;&amp;#31456; &amp;#39532;&amp;#21475;&amp;#38081;&amp;#21253;&amp;#35013;&amp;#23481;&amp;#22120;&amp;#34892;&amp;#19994;&amp;#21457;&amp;#23637;&amp;#20998;&amp;#26512; 67 &lt;br /&gt;&amp;#31532;&amp;#19968;&amp;#33410; &amp;#25105;&amp;#22269;&amp;#39532;&amp;#21475;&amp;#38081;&amp;#24066;&amp;#22330;&amp;#20379;&amp;#38656;&amp;#20998;&amp;#26512; 67 &lt;br /&gt;&amp;#19968;&amp;#12289;2007-2008&amp;#24180;&amp;#39532;&amp;#21475;&amp;#38081;&amp;#29983;&amp;#20135;&amp;#20225;&amp;#19994;&amp;#21457;&amp;#23637;&amp;#24773;&amp;#20917; 67 &lt;br /&gt;&amp;#20108;&amp;#12289;2007-2008&amp;#24180;&amp;#23567;&amp;#22411;&amp;#39532;&amp;#21475;&amp;#38081;&amp;#20225;&amp;#19994;&amp;#29615;&amp;#20445;&amp;#24773;&amp;#20917; 68 &lt;br /&gt;&amp;#19977;&amp;#12289;2007-2008&amp;#24180;&amp;#23567;&amp;#22411;&amp;#39532;&amp;#21475;&amp;#38081;&amp;#20225;&amp;#19994;&amp;#21457;&amp;#23637;&amp;#24773;&amp;#20917; 69 &lt;br /&gt;&amp;#22235;&amp;#12289;2007-2008&amp;#24180;&amp;#39532;&amp;#21475;&amp;#38081;&amp;#20225;&amp;#19994;&amp;#30340;&amp;#21407;&amp;#26009;&amp;#21450;&amp;#20135;&amp;#21697; 69 &lt;br /&gt;&amp;#20116;&amp;#12289;2000-2007&amp;#24180;&amp;#22823;&amp;#38470;&amp;#39532;&amp;#21475;&amp;#38081;&amp;#24066;&amp;#22330;&amp;#30340;&amp;#28040;&amp;#36153;&amp;#37327; 70 &lt;br /&gt;&amp;#20845;&amp;#12289;2006-2008&amp;#24180;&amp;#25105;&amp;#22269;&amp;#39532;&amp;#21475;&amp;#38081;&amp;#20379;&amp;#38656;&amp;#24773;&amp;#20917;&amp;#20998;&amp;#26512; 71 &lt;br /&gt;&amp;#19971;&amp;#12289;2008-2010&amp;#24180;&amp;#22269;&amp;#20869;&amp;#39532;&amp;#21475;&amp;#38081;&amp;#34920;&amp;#29616;&amp;#28040;&amp;#36153;&amp;#39044;&amp;#27979; 71 &lt;br /&gt;&amp;#31532;&amp;#20108;&amp;#33410; &amp;#39532;&amp;#21475;&amp;#38081;&amp;#21253;&amp;#35013;&amp;#23481;&amp;#22120;&amp;#34892;&amp;#19994;&amp;#21457;&amp;#23637;&amp;#20998;&amp;#26512; 72 &lt;br /&gt;&amp;#19968;&amp;#12289;&amp;#20840;&amp;#29699;&amp;#39532;&amp;#21475;&amp;#38081;&amp;#21253;&amp;#35013;&amp;#24066;&amp;#22330;&amp;#27010;&amp;#20917; 72 &lt;br /&gt;&amp;#20108;&amp;#12289;&amp;#25105;&amp;#22269;&amp;#39532;&amp;#21475;&amp;#38081;&amp;#21253;&amp;#35013;&amp;#24066;&amp;#22330;&amp;#29616;&amp;#29366; 73 &lt;br /&gt;&amp;#19977;&amp;#12289;&amp;#19982;&amp;#21457;&amp;#36798;&amp;#22269;&amp;#23478;&amp;#27604;&amp;#23384;&amp;#22312;&amp;#30340;&amp;#24046;&amp;#36317; 77 &lt;br /&gt;&amp;#22235;&amp;#12289;&amp;#22269;&amp;#38469;&amp;#38050;&amp;#26742;&amp;#26631;&amp;#20934;&amp;#21457;&amp;#23637;&amp;#19982;&amp;#23545;&amp;#31574; 78 &lt;br /&gt;&amp;#20116;&amp;#12289;2008&amp;#24180;&amp;#39532;&amp;#21475;&amp;#38081;&amp;#20215;&amp;#26684;&amp;#36208;&amp;#21183;&amp;#21450;&amp;#20854;&amp;#24433;&amp;#21709; 80 &lt;br /&gt;&amp;#20845;&amp;#12289;&amp;#25105;&amp;#22269;&amp;#39532;&amp;#21475;&amp;#38081;&amp;#21253;&amp;#35013;&amp;#23481;&amp;#22120;&amp;#34892;&amp;#19994;&amp;#26032;&amp;#30340;&amp;#21457;&amp;#23637; 83 &lt;br /&gt;&amp;#19971;&amp;#12289;2005-2010&amp;#24180;&amp;#39532;&amp;#21475;&amp;#38081;&amp;#21253;&amp;#35013;&amp;#23481;&amp;#22120;&amp;#24066;&amp;#22330;&amp;#35268;&amp;#27169; 84 &lt;br /&gt;&lt;br /&gt;&amp;#31532;&amp;#20108;&amp;#37096;&amp;#20998; &amp;#21306;&amp;#22495;&amp;#21450;&amp;#32454;&amp;#20998;&amp;#24066;&amp;#22330;&amp;#21457;&amp;#23637;&amp;#20998;&amp;#26512; &lt;br /&gt;&amp;#31532;&amp;#22235;&amp;#31456; &amp;#39532;&amp;#21475;&amp;#38081;&amp;#21253;&amp;#35013;&amp;#23481;&amp;#22120;&amp;#21306;&amp;#22495;&amp;#24066;&amp;#22330;&amp;#20998;&amp;#26512; 85 &lt;br /&gt;&amp;#31532;&amp;#19968;&amp;#33410; &amp;#29664;&amp;#19977;&amp;#35282;&amp;#22320;&amp;#21306;&amp;#39532;&amp;#21475;&amp;#38081;&amp;#21253;&amp;#35013;&amp;#23481;&amp;#22120;&amp;#24066;&amp;#22330; 85 &lt;br /&gt;&amp;#19968;&amp;#12289;2007&amp;#24180;&amp;#29664;&amp;#19977;&amp;#35282;&amp;#37329;&amp;#23646;&amp;#21253;&amp;#35013;&amp;#23481;&amp;#22120;&amp;#21046;&amp;#36896;&amp;#19994;&amp;#32463;&amp;#27982;&amp;#25351;&amp;#26631; 85 &lt;br /&gt;&amp;#20108;&amp;#12289;2008&amp;#24180;&amp;#29664;&amp;#19977;&amp;#35282;&amp;#37329;&amp;#23646;&amp;#21253;&amp;#35013;&amp;#23481;&amp;#22120;&amp;#21046;&amp;#36896;&amp;#19994;&amp;#32463;&amp;#27982;&amp;#25351;&amp;#26631; 86 &lt;br /&gt;&amp;#19977;&amp;#12289;&amp;#29664;&amp;#19977;&amp;#35282;&amp;#22320;&amp;#21306;&amp;#20027;&amp;#35201;&amp;#39532;&amp;#21475;&amp;#38081;&amp;#21253;&amp;#35013;&amp;#20225;&amp;#19994; 88 &lt;br /&gt;&amp;#31532;&amp;#20108;&amp;#33410; &amp;#38271;&amp;#19977;&amp;#35282;&amp;#22320;&amp;#21306;&amp;#39532;&amp;#21475;&amp;#38081;&amp;#21253;&amp;#35013;&amp;#23481;&amp;#22120;&amp;#24066;&amp;#22330; 89 &lt;br /&gt;&amp;#19968;&amp;#12289;2007&amp;#24180;&amp;#38271;&amp;#19977;&amp;#35282;&amp;#37329;&amp;#23646;&amp;#21253;&amp;#35013;&amp;#23481;&amp;#22120;&amp;#21046;&amp;#36896;&amp;#19994;&amp;#32463;&amp;#27982;&amp;#25351;&amp;#26631; 89 &lt;br /&gt;&amp;#20108;&amp;#12289;2008&amp;#24180;&amp;#38271;&amp;#19977;&amp;#35282;&amp;#37329;&amp;#23646;&amp;#21253;&amp;#35013;&amp;#23481;&amp;#22120;&amp;#21046;&amp;#36896;&amp;#19994;&amp;#32463;&amp;#27982;&amp;#25351;&amp;#26631; 93 &lt;br /&gt;&amp;#19977;&amp;#12289;&amp;#38271;&amp;#19977;&amp;#35282;&amp;#22320;&amp;#21306;&amp;#20027;&amp;#35201;&amp;#39532;&amp;#21475;&amp;#38081;&amp;#21253;&amp;#35013;&amp;#20225;&amp;#19994; 97 &lt;br /&gt;&amp;#31532;&amp;#19977;&amp;#33410; &amp;#29615;&amp;#28196;&amp;#28023;&amp;#22320;&amp;#21306;&amp;#39532;&amp;#21475;&amp;#38081;&amp;#21253;&amp;#35013;&amp;#23481;&amp;#22120;&amp;#24066;&amp;#22330; 98 &lt;br /&gt;&amp;#19968;&amp;#12289;2007&amp;#24180;&amp;#29615;&amp;#28196;&amp;#28023;&amp;#37329;&amp;#23646;&amp;#21253;&amp;#35013;&amp;#23481;&amp;#22120;&amp;#21046;&amp;#36896;&amp;#19994;&amp;#32463;&amp;#27982;&amp;#25351;&amp;#26631; 98 &lt;br /&gt;&amp;#20108;&amp;#12289;2008&amp;#24180;&amp;#29615;&amp;#28196;&amp;#28023;&amp;#37329;&amp;#23646;&amp;#21253;&amp;#35013;&amp;#23481;&amp;#22120;&amp;#21046;&amp;#36896;&amp;#19994;&amp;#32463;&amp;#27982;&amp;#25351;&amp;#26631; 105 &lt;br /&gt;&amp;#19977;&amp;#12289;&amp;#29615;&amp;#28196;&amp;#28023;&amp;#22320;&amp;#21306;&amp;#20027;&amp;#35201;&amp;#39532;&amp;#21475;&amp;#38081;&amp;#21253;&amp;#35013;&amp;#20225;&amp;#19994; 112 &lt;br /&gt;&amp;#31532;&amp;#22235;&amp;#33410; 2006-2007&amp;#24180;&amp;#21488;&amp;#28286;&amp;#39532;&amp;#21475;&amp;#38081;&amp;#21046;&amp;#32592;&amp;#20225;&amp;#19994;&amp;#27604;&amp;#36739; 113 &lt;br /&gt;&lt;br /&gt;&amp;#31532;&amp;#20116;&amp;#31456; &amp;#39532;&amp;#21475;&amp;#38081;&amp;#21253;&amp;#35013;&amp;#23481;&amp;#22120;&amp;#32454;&amp;#20998;&amp;#24066;&amp;#22330;&amp;#20998;&amp;#26512; 114 &lt;br /&gt;&amp;#31532;&amp;#19968;&amp;#33410; &amp;#39532;&amp;#21475;&amp;#38081;&amp;#21270;&amp;#24037;&amp;#32592;&amp;#24066;&amp;#22330; 114 &lt;br /&gt;&amp;#19968;&amp;#12289;&amp;#21270;&amp;#24037;&amp;#32592;&amp;#24066;&amp;#22330;&amp;#22522;&amp;#26412;&amp;#24773;&amp;#20917; 114 &lt;br /&gt;&amp;#20108;&amp;#12289;&amp;#39532;&amp;#21475;&amp;#38081;&amp;#21270;&amp;#24037;&amp;#32592;&amp;#24066;&amp;#22330;&amp;#35268;&amp;#27169; 114 &lt;br /&gt;&amp;#19977;&amp;#12289;&amp;#39532;&amp;#21475;&amp;#38081;&amp;#21270;&amp;#24037;&amp;#32592;&amp;#20027;&amp;#35201;&amp;#29983;&amp;#20135;&amp;#20225;&amp;#19994; 114 &lt;br /&gt;&amp;#31532;&amp;#20108;&amp;#33410; &amp;#39532;&amp;#21475;&amp;#38081;&amp;#21943;&amp;#38654;&amp;#32592;&amp;#24066;&amp;#22330; 115 &lt;br /&gt;&amp;#19968;&amp;#12289;&amp;#21943;&amp;#38654;&amp;#32592;&amp;#24066;&amp;#22330;&amp;#22522;&amp;#26412;&amp;#24773;&amp;#20917; 115 &lt;br /&gt;&amp;#20108;&amp;#12289;&amp;#39532;&amp;#21475;&amp;#38081;&amp;#21943;&amp;#38654;&amp;#32592;&amp;#24066;&amp;#22330;&amp;#35268;&amp;#27169; 118 &lt;br /&gt;&amp;#19977;&amp;#12289;&amp;#39532;&amp;#21475;&amp;#38081;&amp;#21943;&amp;#38654;&amp;#32592;&amp;#20027;&amp;#35201;&amp;#29983;&amp;#20135;&amp;#20225;&amp;#19994; 118 &lt;br /&gt;&amp;#31532;&amp;#19977;&amp;#33410; &amp;#39532;&amp;#21475;&amp;#38081;&amp;#26434;&amp;#21697;&amp;#32592;&amp;#24066;&amp;#22330; 119 &lt;br /&gt;&amp;#19968;&amp;#12289;&amp;#26434;&amp;#21697;&amp;#32592;&amp;#24066;&amp;#22330;&amp;#22522;&amp;#26412;&amp;#24773;&amp;#20917; 119 &lt;br /&gt;&amp;#20108;&amp;#12289;&amp;#39532;&amp;#21475;&amp;#38081;&amp;#26434;&amp;#21697;&amp;#32592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19977;&amp;#12289;&amp;#39532;&amp;#21475;&amp;#38081;&amp;#26434;&amp;#21697;&amp;#32592;&amp;#20027;&amp;#35201;&amp;#29983;&amp;#20135;&amp;#20225;&amp;#19994; 119 &lt;br /&gt;&amp;#31532;&amp;#22235;&amp;#33410; &amp;#39532;&amp;#21475;&amp;#38081;&amp;#39278;&amp;#26009;&amp;#32592;&amp;#24066;&amp;#22330; 119 &lt;br /&gt;&amp;#19968;&amp;#12289;&amp;#39278;&amp;#26009;&amp;#32592;&amp;#24066;&amp;#22330;&amp;#22522;&amp;#26412;&amp;#24773;&amp;#20917; 119 &lt;br /&gt;&amp;#20108;&amp;#12289;&amp;#39532;&amp;#21475;&amp;#38081;&amp;#39278;&amp;#26009;&amp;#32592;&amp;#24066;&amp;#22330;&amp;#35268;&amp;#27169; 122 &lt;br /&gt;&amp;#19977;&amp;#12289;&amp;#39532;&amp;#21475;&amp;#38081;&amp;#39278;&amp;#26009;&amp;#32592;&amp;#20027;&amp;#35201;&amp;#29983;&amp;#20135;&amp;#20225;&amp;#19994; 122 &lt;br /&gt;&amp;#31532;&amp;#20116;&amp;#33410; &amp;#39532;&amp;#21475;&amp;#38081;&amp;#39135;&amp;#21697;&amp;#32592;&amp;#24066;&amp;#22330; 123 &lt;br /&gt;&amp;#19968;&amp;#12289;&amp;#39135;&amp;#21697;&amp;#32592;&amp;#24066;&amp;#22330;&amp;#22522;&amp;#26412;&amp;#24773;&amp;#20917; 123 &lt;br /&gt;&amp;#20108;&amp;#12289;&amp;#39532;&amp;#21475;&amp;#38081;&amp;#39135;&amp;#21697;&amp;#32592;&amp;#24066;&amp;#22330;&amp;#35268;&amp;#27169; 125 &lt;br /&gt;&amp;#19977;&amp;#12289;&amp;#39532;&amp;#21475;&amp;#38081;&amp;#39135;&amp;#21697;&amp;#32592;&amp;#20027;&amp;#35201;&amp;#29983;&amp;#20135;&amp;#20225;&amp;#19994; 125 &lt;br /&gt;&lt;br /&gt;&amp;#31532;&amp;#19977;&amp;#37096;&amp;#20998; &amp;#19978;&amp;#19979;&amp;#28216;&amp;#21450;&amp;#26367;&amp;#20195;&amp;#21697;&amp;#24066;&amp;#22330;&amp;#20998;&amp;#26512; &lt;br /&gt;&amp;#31532;&amp;#20845;&amp;#31456; &amp;#19978;&amp;#28216;&amp;#21407;&amp;#26448;&amp;#26009;&amp;#24066;&amp;#22330;&amp;#20998;&amp;#26512; 127 &lt;br /&gt;&amp;#31532;&amp;#19968;&amp;#33410; &amp;#38050;&amp;#38081;&amp;#34892;&amp;#19994;&amp;#21457;&amp;#23637;&amp;#20998;&amp;#26512; 127 &lt;br /&gt;&amp;#19968;&amp;#12289;2007&amp;#24180;&amp;#25105;&amp;#22269;&amp;#38050;&amp;#38081;&amp;#20135;&amp;#37327;&amp;#24773;&amp;#20917; 127 &lt;br /&gt;&amp;#20108;&amp;#12289;2008&amp;#24180;&amp;#25105;&amp;#22269;&amp;#38663;&amp;#28798;&amp;#21518;&amp;#38050;&amp;#26448;&amp;#20215;&amp;#26684;&amp;#35843;&amp;#25511; 127 &lt;br /&gt;&amp;#19977;&amp;#12289;2008&amp;#24180;&amp;#38663;&amp;#28798;&amp;#21518;&amp;#38050;&amp;#26448;&amp;#24066;&amp;#22330;&amp;#20379;&amp;#38656;&amp;#20998;&amp;#26512; 129 &lt;br /&gt;&amp;#22235;&amp;#12289;2010&amp;#24180;&amp;#20840;&amp;#29699;&amp;#21253;&amp;#35013;&amp;#29992;&amp;#38050;&amp;#37327;&amp;#22686;&amp;#38271;&amp;#39044;&amp;#27979; 133 &lt;br /&gt;&amp;#31532;&amp;#20108;&amp;#33410; &amp;#38177;&amp;#34892;&amp;#19994;&amp;#21457;&amp;#23637;&amp;#20998;&amp;#26512; 133 &lt;br /&gt;&amp;#19968;&amp;#12289;2008&amp;#24180;4/5&amp;#26376;&amp;#22269;&amp;#38469;&amp;#38177;&amp;#20215;&amp;#24773;&amp;#20917;&amp;#20998;&amp;#26512; 133 &lt;br /&gt;&amp;#20108;&amp;#12289;2008&amp;#24180;&amp;#21508;&amp;#26426;&amp;#26500;&amp;#23545;&amp;#38177;&amp;#20215;&amp;#36208;&amp;#21183;&amp;#30340;&amp;#39044;&amp;#27979; 134 &lt;br /&gt;&amp;#19977;&amp;#12289;2008&amp;#24180;LME&amp;#26399;&amp;#38177;&amp;#24179;&amp;#22343;&amp;#20215;&amp;#26684;&amp;#39044;&amp;#27979; 135 &lt;br /&gt;&amp;#22235;&amp;#12289;2007-2008&amp;#24180;&amp;#38177;&amp;#24066;&amp;#20379;&amp;#27714;&amp;#20998;&amp;#26512;&amp;#21450;&amp;#39044;&amp;#27979; 135 &lt;br /&gt;&lt;br /&gt;&amp;#31532;&amp;#19971;&amp;#31456; &amp;#19979;&amp;#28216;&amp;#24212;&amp;#29992;&amp;#24066;&amp;#22330;&amp;#20998;&amp;#26512; 138 &lt;br /&gt;&amp;#31532;&amp;#19968;&amp;#33410; &amp;#39278;&amp;#26009;&amp;#24066;&amp;#22330;&amp;#20998;&amp;#26512; 138 &lt;br /&gt;&amp;#19968;&amp;#12289;2005-2008&amp;#24180;&amp;#39278;&amp;#26009;&amp;#24066;&amp;#22330;&amp;#20998;&amp;#26512; 138 &lt;br /&gt;&amp;#20108;&amp;#12289;2008&amp;#24180;&amp;#25105;&amp;#22269;&amp;#39278;&amp;#26009;&amp;#24066;&amp;#22330;&amp;#20998;&amp;#26512; 139 &lt;br /&gt;&amp;#19977;&amp;#12289;2008&amp;#24180;&amp;#25105;&amp;#22269;&amp;#39278;&amp;#26009;&amp;#24066;&amp;#22330;&amp;#35268;&amp;#27169; 142 &lt;br /&gt;&amp;#22235;&amp;#12289;&amp;#39278;&amp;#26009;&amp;#21253;&amp;#35013;&amp;#30340;&amp;#21457;&amp;#23637;&amp;#36235;&amp;#21183;&amp;#20998;&amp;#26512; 142 &lt;br /&gt;&amp;#31532;&amp;#20108;&amp;#33410; &amp;#32592;&amp;#22836;&amp;#24066;&amp;#22330;&amp;#20998;&amp;#26512; 146 &lt;br /&gt;&amp;#19968;&amp;#12289;&amp;#25105;&amp;#22269;&amp;#32592;&amp;#22836;&amp;#34892;&amp;#19994;&amp;#21457;&amp;#23637;&amp;#29616;&amp;#29366; 146 &lt;br /&gt;&amp;#20108;&amp;#12289;2005-2008&amp;#24180;&amp;#32592;&amp;#22836;&amp;#21046;&amp;#36896;&amp;#19994;&amp;#36816;&amp;#34892;&amp;#24773;&amp;#20917; 147 &lt;br /&gt;&amp;#19977;&amp;#12289;2005-2008&amp;#24180;&amp;#25105;&amp;#22269;&amp;#32592;&amp;#22836;&amp;#30340;&amp;#29983;&amp;#20135;&amp;#24773;&amp;#20917; 155 &lt;br /&gt;&amp;#22235;&amp;#12289;2000-2007&amp;#24180;&amp;#22823;&amp;#38470;&amp;#32592;&amp;#22836;&amp;#24066;&amp;#22330;&amp;#38656;&amp;#27714;&amp;#37327; 162 &lt;br /&gt;&amp;#31532;&amp;#19977;&amp;#33410; &amp;#22902;&amp;#31881;&amp;#24066;&amp;#22330;&amp;#20998;&amp;#26512; 162 &lt;br /&gt;&amp;#19968;&amp;#12289;2008&amp;#24180;&amp;#25105;&amp;#22269;&amp;#22902;&amp;#31881;&amp;#24066;&amp;#22330;&amp;#26684;&amp;#23616; 162 &lt;br /&gt;&amp;#20108;&amp;#12289;2008&amp;#24180;&amp;#26412;&amp;#22303;&amp;#22902;&amp;#31881;&amp;#21457;&amp;#23637;&amp;#20998;&amp;#26512; 163 &lt;br /&gt;&amp;#19977;&amp;#12289;2008&amp;#24180;&amp;#23156;&amp;#24188;&amp;#20799;&amp;#22902;&amp;#31881;&amp;#24066;&amp;#22330;&amp;#20998;&amp;#26512; 165 &lt;br /&gt;&amp;#22235;&amp;#12289;2008&amp;#24180;&amp;#22902;&amp;#31881;&amp;#24066;&amp;#22330;&amp;#20215;&amp;#26684;&amp;#36208;&amp;#21183;&amp;#20998;&amp;#26512; 166 &lt;br /&gt;&amp;#31532;&amp;#22235;&amp;#33410; &amp;#31036;&amp;#21697;&amp;#21644;&amp;#31958;&amp;#26524;&amp;#24066;&amp;#22330;&amp;#20998;&amp;#26512; 169 &lt;br /&gt;&amp;#19968;&amp;#12289;&amp;#25105;&amp;#22269;&amp;#31036;&amp;#21697;&amp;#24066;&amp;#22330;&amp;#35268;&amp;#27169;&amp;#24773;&amp;#20917; 169 &lt;br /&gt;&amp;#20108;&amp;#12289;&amp;#31036;&amp;#21697;&amp;#24066;&amp;#22330;&amp;#21457;&amp;#23637;&amp;#36235;&amp;#21183;&amp;#20998;&amp;#26512; 170 &lt;br /&gt;&amp;#19977;&amp;#12289;2007&amp;#24180;&amp;#25105;&amp;#22269;&amp;#31958;&amp;#26524;&amp;#38144;&amp;#21806;&amp;#24773;&amp;#20917; 172 &lt;br /&gt;&amp;#22235;&amp;#12289;2008&amp;#24180;&amp;#31958;&amp;#26524;&amp;#34892;&amp;#19994;&amp;#21457;&amp;#23637;&amp;#20998;&amp;#26512; 172 &lt;br /&gt;&amp;#31532;&amp;#20116;&amp;#33410; &amp;#27668;&amp;#38654;&amp;#21058;&amp;#24066;&amp;#22330;&amp;#20998;&amp;#26512; 174 &lt;br /&gt;&amp;#19968;&amp;#12289;&amp;#20013;&amp;#22269;&amp;#27668;&amp;#38654;&amp;#21058;&amp;#34892;&amp;#19994;&amp;#27010;&amp;#20917; 174 &lt;br /&gt;&amp;#20108;&amp;#12289;&amp;#20013;&amp;#22269;&amp;#27668;&amp;#38654;&amp;#21058;&amp;#34892;&amp;#19994;&amp;#29305;&amp;#28857; 176 &lt;br /&gt;&amp;#19977;&amp;#12289;&amp;#20013;&amp;#22269;&amp;#27668;&amp;#38654;&amp;#21058;&amp;#20225;&amp;#19994;&amp;#24773;&amp;#20917; 177 &lt;br /&gt;&amp;#22235;&amp;#12289;&amp;#25105;&amp;#22269;&amp;#27668;&amp;#38654;&amp;#32592;&amp;#36136;&amp;#37327;&amp;#29366;&amp;#20917; 178 &lt;br /&gt;&amp;#31532;&amp;#20845;&amp;#33410; &amp;#28034;&amp;#26009;&amp;#24066;&amp;#22330;&amp;#20998;&amp;#26512; 181 &lt;br /&gt;&amp;#19968;&amp;#12289;&amp;#19990;&amp;#30028;&amp;#28034;&amp;#26009;&amp;#24066;&amp;#22330;&amp;#29616;&amp;#29366;&amp;#20998;&amp;#26512; 181 &lt;br /&gt;&amp;#20108;&amp;#12289;&amp;#20013;&amp;#22269;&amp;#28034;&amp;#26009;&amp;#24066;&amp;#22330;&amp;#29616;&amp;#29366;&amp;#20998;&amp;#26512; 185 &lt;br /&gt;&amp;#19977;&amp;#12289;&amp;#27766;&amp;#24029;&amp;#22320;&amp;#38663;&amp;#21518;&amp;#28034;&amp;#26009;&amp;#29983;&amp;#20135;&amp;#29366;&amp;#20917; 188 &lt;br /&gt;&amp;#22235;&amp;#12289;&amp;#25105;&amp;#22269;&amp;#28034;&amp;#26009;&amp;#21253;&amp;#35013;&amp;#27010;&amp;#20917;&amp;#21450;&amp;#23637;&amp;#26395; 189 &lt;br /&gt;&lt;br /&gt;&amp;#31532;&amp;#20843;&amp;#31456; &amp;#31454;&amp;#20105;&amp;#26367;&amp;#20195;&amp;#20135;&amp;#21697;&amp;#20998;&amp;#26512; 192 &lt;br /&gt;&amp;#31532;&amp;#19968;&amp;#33410; &amp;#38109;&amp;#21046;&amp;#21253;&amp;#35013;&amp;#23481;&amp;#22120; 192 &lt;br /&gt;&amp;#19968;&amp;#12289;&amp;#27766;&amp;#24029;&amp;#22320;&amp;#38663;&amp;#23545;&amp;#38109;&amp;#20215;&amp;#26684;&amp;#30340;&amp;#24433;&amp;#21709; 192 &lt;br /&gt;&amp;#20108;&amp;#12289;&amp;#38109;&amp;#32592;&amp;#25216;&amp;#26415;&amp;#21644;&amp;#24066;&amp;#22330;&amp;#29616;&amp;#29366;&amp;#20998;&amp;#26512; 192 &lt;br /&gt;&amp;#19977;&amp;#12289;&amp;#25105;&amp;#22269;&amp;#38109;&amp;#32592;&amp;#26009;&amp;#34892;&amp;#19994;&amp;#21457;&amp;#23637;&amp;#28508;&amp;#21147; 194 &lt;br /&gt;&amp;#22235;&amp;#12289;&amp;#38109;&amp;#21046;&amp;#21253;&amp;#35013;&amp;#23481;&amp;#22120;&amp;#36827;&amp;#20986;&amp;#21475;&amp;#20998;&amp;#26512; 195 &lt;br /&gt;&amp;#31532;&amp;#20108;&amp;#33410; &amp;#22609;&amp;#26009;&amp;#21253;&amp;#35013;&amp;#23481;&amp;#22120; 205 &lt;br /&gt;&amp;#19968;&amp;#12289;&amp;#22609;&amp;#26009;&amp;#21253;&amp;#35013;&amp;#23481;&amp;#22120;&amp;#21046;&amp;#36896;&amp;#19994;&amp;#36816;&amp;#34892;&amp;#24773;&amp;#20917; 205 &lt;br /&gt;&amp;#20108;&amp;#12289;&amp;#22609;&amp;#26009;&amp;#21253;&amp;#35013;&amp;#23481;&amp;#22120;&amp;#36827;&amp;#20986;&amp;#21475;&amp;#25968;&amp;#25454;&amp;#20998;&amp;#26512; 212 &lt;br /&gt;&amp;#19977;&amp;#12289;&amp;#38480;&amp;#22609;&amp;#20196;&amp;#23545;&amp;#22609;&amp;#26009;&amp;#21253;&amp;#35013;&amp;#34892;&amp;#19994;&amp;#30340;&amp;#24433;&amp;#21709; 217 &lt;br /&gt;&amp;#22235;&amp;#12289;&amp;#22609;&amp;#26009;&amp;#29942;&amp;#21253;&amp;#35013;&amp;#34892;&amp;#19994;&amp;#30408;&amp;#21033;&amp;#33021;&amp;#21147;&amp;#20998;&amp;#26512; 219 &lt;br /&gt;&amp;#31532;&amp;#19977;&amp;#33410; &amp;#32440;&amp;#21046;&amp;#21253;&amp;#35013;&amp;#23481;&amp;#22120; 219 &lt;br /&gt;&amp;#19968;&amp;#12289;2008&amp;#24180;&amp;#25105;&amp;#22269;&amp;#36896;&amp;#32440;&amp;#34892;&amp;#19994;&amp;#21457;&amp;#23637;&amp;#20998;&amp;#26512; 219 &lt;br /&gt;&amp;#20108;&amp;#12289;2008&amp;#24180;&amp;#21360;&amp;#21047;&amp;#21253;&amp;#35013;&amp;#29992;&amp;#32440;&amp;#20215;&amp;#26684;&amp;#36208;&amp;#21183; 220 &lt;br /&gt;&amp;#19977;&amp;#12289;&amp;#32440;&amp;#21253;&amp;#35013;&amp;#24037;&amp;#19994;&amp;#20174;&amp;#21457;&amp;#23637;&amp;#20013;&amp;#21453;&amp;#24605;&amp;#25945;&amp;#35757; 221 &lt;br /&gt;&amp;#22235;&amp;#12289;&amp;#32440;&amp;#21253;&amp;#35013;&amp;#24066;&amp;#22330;&amp;#30340;&amp;#21457;&amp;#23637;&amp;#21069;&amp;#26223; 222 &lt;br /&gt;&amp;#31532;&amp;#22235;&amp;#33410; &amp;#29627;&amp;#29827;&amp;#21253;&amp;#35013;&amp;#23481;&amp;#22120; 225 &lt;br /&gt;&amp;#19968;&amp;#12289;&amp;#29627;&amp;#29827;&amp;#21253;&amp;#35013;&amp;#34892;&amp;#19994;&amp;#20135;&amp;#21697;&amp;#32467;&amp;#26500;&amp;#35843;&amp;#25972; 225 &lt;br /&gt;&amp;#20108;&amp;#12289;&amp;#21270;&amp;#22918;&amp;#21697;&amp;#29627;&amp;#29827;&amp;#21253;&amp;#35013;&amp;#24066;&amp;#22330;&amp;#30340;&amp;#21457;&amp;#23637; 225 &lt;br /&gt;&amp;#19977;&amp;#12289;&amp;#37202;&amp;#29942;&amp;#29627;&amp;#29827;&amp;#21253;&amp;#35013;&amp;#20135;&amp;#19994;&amp;#21457;&amp;#23637;&amp;#21069;&amp;#26223; 226 &lt;br /&gt;&amp;#22235;&amp;#12289;&amp;#29627;&amp;#29827;&amp;#21046;&amp;#21253;&amp;#35013;&amp;#23481;&amp;#22120;&amp;#36827;&amp;#20986;&amp;#21475;&amp;#20998;&amp;#26512; 227 &lt;br /&gt;&lt;br /&gt;&amp;#31532;&amp;#22235;&amp;#37096;&amp;#20998; &amp;#20027;&amp;#35201;&amp;#20225;&amp;#19994;&amp;#21457;&amp;#23637;&amp;#20998;&amp;#26512; &lt;br /&gt;&amp;#31532;&amp;#20061;&amp;#31456; &amp;#19994;&amp;#20869;&amp;#20248;&amp;#21183;&amp;#20225;&amp;#19994; 233 &lt;br /&gt;&amp;#31532;&amp;#19968;&amp;#33410; &amp;#26477;&amp;#24030;&amp;#20013;&amp;#31918;&amp;#32654;&amp;#29305;&amp;#23481;&amp;#22120;&amp;#26377;&amp;#38480;&amp;#20844;&amp;#21496; 233 &lt;br /&gt;&amp;#19968;&amp;#12289;&amp;#20225;&amp;#19994;&amp;#27010;&amp;#20917; 233 &lt;br /&gt;&amp;#20108;&amp;#12289;&amp;#20027;&amp;#35201;&amp;#20135;&amp;#21697; 233 &lt;br /&gt;&amp;#19977;&amp;#12289;&amp;#32463;&amp;#33829;&amp;#29366;&amp;#20917; 233 &lt;br /&gt;&amp;#31532;&amp;#20108;&amp;#33410; &amp;#28145;&amp;#22323;&amp;#21326;&amp;#29305;&amp;#23481;&amp;#22120;&amp;#26377;&amp;#38480;&amp;#20844;&amp;#21496; 235 &lt;br /&gt;&amp;#19968;&amp;#12289;&amp;#20225;&amp;#19994;&amp;#27010;&amp;#20917; 235 &lt;br /&gt;&amp;#20108;&amp;#12289;&amp;#20844;&amp;#21496;&amp;#20248;&amp;#21183; 236 &lt;br /&gt;&amp;#19977;&amp;#12289;&amp;#32463;&amp;#33829;&amp;#29366;&amp;#20917; 237 &lt;br /&gt;&amp;#31532;&amp;#19977;&amp;#33410; &amp;#21271;&amp;#20140;&amp;#22885;&amp;#29790;&amp;#37329;&amp;#26032;&amp;#32654;&amp;#21046;&amp;#32592;&amp;#26377;&amp;#38480;&amp;#20844;&amp;#21496; 240 &lt;br /&gt;&amp;#19968;&amp;#12289;&amp;#20225;&amp;#19994;&amp;#27010;&amp;#20917; 240 &lt;br /&gt;&amp;#20108;&amp;#12289;&amp;#32463;&amp;#33829;&amp;#29366;&amp;#20917; 240 &lt;br /&gt;&amp;#19977;&amp;#12289;&amp;#34701;&amp;#36164;&amp;#24773;&amp;#20917; 243 &lt;br /&gt;&amp;#31532;&amp;#22235;&amp;#33410; &amp;#19978;&amp;#28023;&amp;#23453;&amp;#38050;&amp;#38598;&amp;#22242;&amp;#23453;&amp;#32764;&amp;#21046;&amp;#32592;&amp;#26377;&amp;#38480;&amp;#20844;&amp;#21496; 247 &lt;br /&gt;&amp;#19968;&amp;#12289;&amp;#20225;&amp;#19994;&amp;#27010;&amp;#20917; 247 &lt;br /&gt;&amp;#20108;&amp;#12289;&amp;#20135;&amp;#38144;&amp;#24773;&amp;#20917; 248 &lt;br /&gt;&amp;#19977;&amp;#12289;&amp;#25216;&amp;#26415;&amp;#36827;&amp;#23637; 248 &lt;br /&gt;&amp;#31532;&amp;#20116;&amp;#33410; &amp;#20854;&amp;#20182;&amp;#39532;&amp;#21475;&amp;#38081;&amp;#21253;&amp;#35013;&amp;#23481;&amp;#22120;&amp;#29983;&amp;#20135;&amp;#20225;&amp;#19994; 249 &lt;br /&gt;&amp;#19968;&amp;#12289;&amp;#19977;&amp;#27700;&amp;#20581;&amp;#21147;&amp;#23453;&amp;#23500;&amp;#29305;&amp;#23481;&amp;#22120;&amp;#26377;&amp;#38480;&amp;#20844;&amp;#21496; 249 &lt;br /&gt;&amp;#20108;&amp;#12289;&amp;#28023;&amp;#21335;&amp;#26928;&amp;#26641;&amp;#21046;&amp;#32592;&amp;#24037;&amp;#19994;&amp;#26377;&amp;#38480;&amp;#20844;&amp;#21496; 250 &lt;br /&gt;&amp;#19977;&amp;#12289;&amp;#31119;&amp;#24314;&amp;#30465;&amp;#22025;&amp;#32654;&amp;#20116;&amp;#37329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 &lt;br /&gt;&amp;#22235;&amp;#12289;&amp;#22826;&amp;#20179;&amp;#20852;&amp;#36798;&amp;#21046;&amp;#32592;&amp;#26377;&amp;#38480;&amp;#20844;&amp;#21496; 251 &lt;br /&gt;&lt;br /&gt;&amp;#31532;&amp;#20116;&amp;#37096;&amp;#20998; &amp;#34892;&amp;#19994;&amp;#21457;&amp;#23637;&amp;#36235;&amp;#21183;&amp;#21450;&amp;#31574;&amp;#30053; &lt;br /&gt;&amp;#31532;&amp;#21313;&amp;#31456; &amp;#34892;&amp;#19994;&amp;#21457;&amp;#23637;&amp;#36235;&amp;#21183;&amp;#21450;&amp;#31574;&amp;#30053; 253 &lt;br /&gt;&amp;#31532;&amp;#19968;&amp;#33410; &amp;#34892;&amp;#19994;&amp;#21457;&amp;#23637;&amp;#21069;&amp;#26223;&amp;#20998;&amp;#26512; 253 &lt;br /&gt;&amp;#19968;&amp;#12289;&amp;#25105;&amp;#22269;&amp;#37329;&amp;#23646;&amp;#21253;&amp;#35013;&amp;#34892;&amp;#19994;&amp;#30340;&amp;#21457;&amp;#23637;&amp;#24418;&amp;#21183;&amp;#20048;&amp;#35266; 253 &lt;br /&gt;&amp;#20108;&amp;#12289;&amp;#25105;&amp;#22269;&amp;#37329;&amp;#23646;&amp;#23481;&amp;#22120;&amp;#21046;&amp;#36896;&amp;#19994;&amp;#24066;&amp;#22330;&amp;#21457;&amp;#23637;&amp;#21069;&amp;#26223; 254 &lt;br /&gt;&amp;#19977;&amp;#12289;&amp;#25105;&amp;#22269;&amp;#37329;&amp;#23646;&amp;#21253;&amp;#35013;&amp;#24066;&amp;#22330;&amp;#26377;&amp;#36739;&amp;#22823;&amp;#21457;&amp;#23637;&amp;#31354;&amp;#38388; 255 &lt;br /&gt;&amp;#22235;&amp;#12289;&amp;#25105;&amp;#22269;&amp;#37329;&amp;#23646;&amp;#21253;&amp;#35013;&amp;#23481;&amp;#22120;&amp;#34892;&amp;#19994;&amp;#30340;&amp;#21457;&amp;#23637;&amp;#26041;&amp;#21521; 257 &lt;br /&gt;&amp;#20116;&amp;#12289;&amp;#20004;&amp;#29255;&amp;#38050;&amp;#32592;&amp;#22312;&amp;#25105;&amp;#22269;&amp;#30340;&amp;#21457;&amp;#23637;&amp;#21069;&amp;#26223;&amp;#20998;&amp;#26512; 259 &lt;br /&gt;&amp;#20845;&amp;#12289;2008&amp;#24180;&amp;#38081;&amp;#30418;&amp;#21253;&amp;#35013;&amp;#30340;&amp;#21457;&amp;#23637;&amp;#21069;&amp;#26223;&amp;#20998;&amp;#26512; 262 &lt;br /&gt;&amp;#31532;&amp;#20108;&amp;#33410; &amp;#34892;&amp;#19994;&amp;#21457;&amp;#23637;&amp;#36235;&amp;#21183;&amp;#20998;&amp;#26512; 262 &lt;br /&gt;&amp;#19968;&amp;#12289;&amp;ldquo;&amp;#21313;&amp;#19968;&amp;#20116;&amp;rdquo;&amp;#34892;&amp;#19994;&amp;#21457;&amp;#23637;&amp;#36235;&amp;#21183;&amp;#20998;&amp;#26512; 262 &lt;br /&gt;&amp;#20108;&amp;#12289;&amp;ldquo;&amp;#21313;&amp;#19968;&amp;#20116;&amp;rdquo;&amp;#34892;&amp;#19994;&amp;#22686;&amp;#38271;&amp;#24773;&amp;#20917;&amp;#39044;&amp;#27979; 264 &lt;br /&gt;&amp;#19977;&amp;#12289;&amp;ldquo;&amp;#21313;&amp;#19968;&amp;#20116;&amp;rdquo;&amp;#34892;&amp;#19994;&amp;#21457;&amp;#23637;&amp;#26684;&amp;#23616;&amp;#39044;&amp;#27979; 264 &lt;br /&gt;&amp;#22235;&amp;#12289;&amp;#39532;&amp;#21475;&amp;#38081;&amp;#21253;&amp;#35013;&amp;#35774;&amp;#35745;&amp;#19982;&amp;#21457;&amp;#23637;&amp;#36235;&amp;#21183; 264 &lt;br /&gt;&amp;#31532;&amp;#19977;&amp;#33410; &amp;#20013;&amp;#22269;&amp;#37329;&amp;#23646;&amp;#21253;&amp;#35013;&amp;#26410;&amp;#26469;&amp;#30340;&amp;#21457;&amp;#23637;&amp;#36235;&amp;#21183; 267 &lt;br /&gt;&amp;#19968;&amp;#12289;&amp;#20013;&amp;#22269;&amp;#37329;&amp;#23646;&amp;#21253;&amp;#35013;&amp;#24066;&amp;#22330;&amp;#25345;&amp;#32493;&amp;#21457;&amp;#23637; 267 &lt;br /&gt;&amp;#20108;&amp;#12289;&amp;#35268;&amp;#27169;&amp;#21270;&amp;#12289;&amp;#19987;&amp;#19994;&amp;#21270;&amp;#12289;&amp;#31934;&amp;#30410;&amp;#21270;&amp;#21457;&amp;#23637; 268 &lt;br /&gt;&amp;#19977;&amp;#12289;&amp;#19982;&amp;#22269;&amp;#38469;&amp;#25509;&amp;#36712;&amp;#12289;&amp;#20840;&amp;#22269;&amp;#36861;&amp;#27714;&amp;#21019;&amp;#26032; 269 &lt;br /&gt;&amp;#22235;&amp;#12289;&amp;#25104;&amp;#26412;&amp;#27604;&amp;#36739;&amp;#20248;&amp;#21183;&amp;#36880;&amp;#28176;&amp;#20943;&amp;#24369; 269 &lt;br /&gt;&amp;#20116;&amp;#12289;&amp;#36164;&amp;#28304;&amp;#19982;&amp;#29615;&amp;#22659;&amp;#12289;&amp;#21457;&amp;#23637;&amp;#24490;&amp;#29615;&amp;#32463;&amp;#27982; 270 &lt;br /&gt;&amp;#20845;&amp;#12289;&amp;#24191;&amp;#27867;&amp;#30340;&amp;#21512;&amp;#20316;&amp;#19982;&amp;#20132;&amp;#27969; 270 &lt;br /&gt;&amp;#31532;&amp;#22235;&amp;#33410; &amp;#34892;&amp;#19994;&amp;#21457;&amp;#23637;&amp;#31574;&amp;#30053;&amp;#20998;&amp;#26512; 271 &lt;br /&gt;&amp;#19968;&amp;#12289;&amp;#21457;&amp;#23637;&amp;#34892;&amp;#19994;&amp;#21697;&amp;#29260; 271 &lt;br /&gt;&amp;#20108;&amp;#12289;&amp;#20419;&amp;#36827;&amp;#25216;&amp;#26415;&amp;#21019;&amp;#26032; 272 &lt;br /&gt;&amp;#19977;&amp;#12289;&amp;#25552;&amp;#39640;&amp;#20135;&amp;#21697;&amp;#36136;&amp;#37327; 272 &lt;br /&gt;&amp;#22235;&amp;#12289;&amp;#21152;&amp;#22823;&amp;#30740;&amp;#21457;&amp;#25237;&amp;#20837; 272 &lt;br /&gt;&amp;#20116;&amp;#12289;&amp;#37329;&amp;#23646;&amp;#21253;&amp;#35013;&amp;#23481;&amp;#22120;&amp;#26032;&amp;#30340;&amp;#20986;&amp;#36335; 273 &lt;br /&gt;&amp;#20845;&amp;#12289;&amp;#39532;&amp;#21475;&amp;#38081;&amp;#32592;&amp;#35013;&amp;#30340;&amp;#31354;&amp;#38388;&amp;#24320;&amp;#25299; 273 &lt;br /&gt;&amp;#19971;&amp;#12289;&amp;#27668;&amp;#38654;&amp;#21058;&amp;#21253;&amp;#35013;&amp;#30340;&amp;#21457;&amp;#23637;&amp;#31574;&amp;#30053; 275 &lt;br /&gt;&amp;#20843;&amp;#12289;&amp;#31215;&amp;#26497;&amp;#25506;&amp;#32034;&amp;#21457;&amp;#23637;&amp;#30340;&amp;#26032;&amp;#27169;&amp;#24335; 277 &lt;br /&gt;&amp;#20061;&amp;#12289;&amp;#34892;&amp;#19994;&amp;#21457;&amp;#23637;&amp;#30340;&amp;#24314;&amp;#35758; 278 &lt;br /&gt;&lt;br /&gt;&amp;#22270;&amp;#34920;&amp;#30446;&amp;#24405; &lt;br /&gt;&amp;#22270;&amp;#34920;&amp;#65306;&amp;#25105;&amp;#22269;&amp;#20154;&amp;#22343;&amp;#19982;&amp;#22269;&amp;#22806;&amp;#39278;&amp;#26009;&amp;#32592;&amp;#28040;&amp;#36153;&amp;#27700;&amp;#24179;&amp;#30340;&amp;#27604;&amp;#36739; 21 &lt;br /&gt;&amp;#22270;&amp;#34920;&amp;#65306;&amp;#25105;&amp;#22269;&amp;#20154;&amp;#22343;&amp;#19982;&amp;#22269;&amp;#22806;&amp;#39135;&amp;#21697;&amp;#32592;&amp;#28040;&amp;#36153;&amp;#27700;&amp;#24179;&amp;#30340;&amp;#27604;&amp;#36739; 21 &lt;br /&gt;&amp;#22270;&amp;#34920;&amp;#65306;&amp;#25105;&amp;#22269;&amp;#20154;&amp;#22343;&amp;#19982;&amp;#22269;&amp;#22806;&amp;#27668;&amp;#38654;&amp;#32592;&amp;#28040;&amp;#36153;&amp;#27700;&amp;#24179;&amp;#30340;&amp;#27604;&amp;#36739; 22 &lt;br /&gt;&amp;#22270;&amp;#34920;&amp;#65306;2005-2010&amp;#24180;&amp;#37329;&amp;#23646;&amp;#21253;&amp;#35013;&amp;#24066;&amp;#22330;&amp;#35268;&amp;#27169; 26 &lt;br /&gt;&amp;#22270;&amp;#34920;&amp;#65306;2006&amp;#24180;&amp;#21508;&amp;#37329;&amp;#23646;&amp;#21253;&amp;#35013;&amp;#23481;&amp;#22120;&amp;#20135;&amp;#21697;&amp;#20135;&amp;#20540; 26 &lt;br /&gt;&amp;#22270;&amp;#34920;&amp;#65306;1996-2010&amp;#24180;&amp;#37329;&amp;#23646;&amp;#21253;&amp;#35013;&amp;#20135;&amp;#21697;&amp;#20135;&amp;#37327;&amp;#22686;&amp;#38271;&amp;#21450;&amp;#36235;&amp;#21183; 27 &lt;br /&gt;&amp;#22270;&amp;#34920;&amp;#65306;2000&amp;#24180;&amp;#37329;&amp;#23646;&amp;#21253;&amp;#35013;&amp;#20135;&amp;#21697;&amp;#20135;&amp;#37327;&amp;#20998;&amp;#24067; 27 &lt;br /&gt;&amp;#22270;&amp;#34920;&amp;#65306;1995-2010&amp;#24180;&amp;#21360;&amp;#38081;&amp;#20135;&amp;#37327;&amp;#22686;&amp;#38271;&amp;#24773;&amp;#20917; 28 &lt;br /&gt;&amp;#22270;&amp;#34920;&amp;#65306;1995-2010&amp;#24180;&amp;#26131;&amp;#25289;&amp;#32592;&amp;#20135;&amp;#37327;&amp;#22686;&amp;#38271;&amp;#24773;&amp;#20917; 28 &lt;br /&gt;&amp;#22270;&amp;#34920;&amp;#65306;1998-2010&amp;#24180;&amp;#38109;&amp;#21046;&amp;#38050;&amp;#21046;&amp;#20108;&amp;#29255;&amp;#26131;&amp;#25289;&amp;#32592;&amp;#35268;&amp;#27169;&amp;#21644;&amp;#22686;&amp;#38271;&amp;#39044;&amp;#27979; 29 &lt;br /&gt;&amp;#22270;&amp;#34920;&amp;#65306;1995-2010&amp;#24180;&amp;#39135;&amp;#21697;&amp;#19977;&amp;#29255;&amp;#32592;&amp;#22686;&amp;#38271;&amp;#24773;&amp;#20917; 29 &lt;br /&gt;&amp;#22270;&amp;#34920;&amp;#65306;1985-2005&amp;#24180;&amp;#27668;&amp;#38654;&amp;#21058;&amp;#32592;&amp;#22686;&amp;#38271;&amp;#24773;&amp;#20917; 29 &lt;br /&gt;&amp;#22270;&amp;#34920;&amp;#65306;1995-2010&amp;#24180;&amp;#26434;&amp;#28748;&amp;#20135;&amp;#37327;&amp;#22686;&amp;#38271;&amp;#24773;&amp;#20917; 30 &lt;br /&gt;&amp;#22270;&amp;#34920;&amp;#65306;1995-2010&amp;#24180;&amp;#21508;&amp;#31181;&amp;#37329;&amp;#23646;&amp;#29942;&amp;#30422;&amp;#20135;&amp;#37327;&amp;#22686;&amp;#38271;&amp;#24773;&amp;#20917; 30 &lt;br /&gt;&amp;#22270;&amp;#34920;&amp;#65306;1995-2010&amp;#24180;1-18L&amp;#23567;&amp;#26742;&amp;#20135;&amp;#37327;&amp;#22686;&amp;#38271;&amp;#24773;&amp;#20917; 31 &lt;br /&gt;&amp;#22270;&amp;#34920;&amp;#65306;1995-2010&amp;#24180;20-200L&amp;#22823;&amp;#26742;&amp;#20135;&amp;#37327;&amp;#22686;&amp;#38271;&amp;#24773;&amp;#20917; 31 &lt;br /&gt;&amp;#22270;&amp;#34920;&amp;#65306;1995-1997&amp;#24180;&amp;#20013;&amp;#22269;&amp;#21253;&amp;#35013;&amp;#24037;&amp;#19994;&amp;#21508;&amp;#20135;&amp;#19994;&amp;#32467;&amp;#26500;&amp;#21464;&amp;#21270;&amp;#24773;&amp;#20917;&amp;#32479;&amp;#35745; 32 &lt;br /&gt;&amp;#22270;&amp;#34920;&amp;#65306;1997-2003&amp;#24180;&amp;#20013;&amp;#22269;&amp;#21253;&amp;#35013;&amp;#24037;&amp;#19994;&amp;#21508;&amp;#20135;&amp;#19994;&amp;#32467;&amp;#26500;&amp;#21464;&amp;#21270;&amp;#24773;&amp;#20917;&amp;#32479;&amp;#35745; 32 &lt;br /&gt;&amp;#22270;&amp;#34920;&amp;#65306;2002-2003&amp;#24180;&amp;#20013;&amp;#22269;&amp;#21508;&amp;#21306;&amp;#22495;&amp;#21253;&amp;#35013;&amp;#34892;&amp;#19994;&amp;#32467;&amp;#26500;&amp;#27604;&amp;#37325;&amp;#24773;&amp;#20917;&amp;#32479;&amp;#35745;&amp;#65288;1&amp;#65289; 32 &lt;br /&gt;&amp;#22270;&amp;#34920;&amp;#65306;2002-2003&amp;#24180;&amp;#20013;&amp;#22269;&amp;#21508;&amp;#21306;&amp;#22495;&amp;#21253;&amp;#35013;&amp;#34892;&amp;#19994;&amp;#32467;&amp;#26500;&amp;#27604;&amp;#37325;&amp;#24773;&amp;#20917;&amp;#32479;&amp;#35745;&amp;#65288;2&amp;#65289; 33 &lt;br /&gt;&amp;#22270;&amp;#34920;&amp;#65306;&amp;#37329;&amp;#23646;&amp;#21253;&amp;#35013;&amp;#22320;&amp;#21306;&amp;#20998;&amp;#24067;&amp;#31034;&amp;#24847;&amp;#22270; 36 &lt;br /&gt;&amp;#22270;&amp;#34920;&amp;#65306;2005&amp;#24180;1-12&amp;#26376;&amp;#35013;&amp;#29289;&amp;#26009;&amp;#30340;&amp;#38050;&amp;#38081;&amp;#26742;&amp;#12289;&amp;#32592;&amp;#12289;&amp;#21548;&amp;#31561;&amp;#23481;&amp;#22120;&amp;#36827;&amp;#21475;&amp;#25968;&amp;#25454; 37 &lt;br /&gt;&amp;#22270;&amp;#34920;&amp;#65306;2005&amp;#24180;1&amp;#23395;&amp;#24230;&amp;#35013;&amp;#29289;&amp;#26009;&amp;#30340;&amp;#38050;&amp;#38081;&amp;#26742;&amp;#12289;&amp;#32592;&amp;#12289;&amp;#21548;&amp;#31561;&amp;#23481;&amp;#22120;&amp;#36827;&amp;#21475;&amp;#25968;&amp;#25454; 37 &lt;br /&gt;&amp;#22270;&amp;#34920;&amp;#65306;2005&amp;#24180;2&amp;#23395;&amp;#24230;&amp;#35013;&amp;#29289;&amp;#26009;&amp;#30340;&amp;#38050;&amp;#38081;&amp;#26742;&amp;#12289;&amp;#32592;&amp;#12289;&amp;#21548;&amp;#31561;&amp;#23481;&amp;#22120;&amp;#36827;&amp;#21475;&amp;#25968;&amp;#25454; 37 &lt;br /&gt;&amp;#22270;&amp;#34920;&amp;#65306;2005&amp;#24180;3&amp;#23395;&amp;#24230;&amp;#35013;&amp;#29289;&amp;#26009;&amp;#30340;&amp;#38050;&amp;#38081;&amp;#26742;&amp;#12289;&amp;#32592;&amp;#12289;&amp;#21548;&amp;#31561;&amp;#23481;&amp;#22120;&amp;#36827;&amp;#21475;&amp;#25968;&amp;#25454; 37 &lt;br /&gt;&amp;#22270;&amp;#34920;&amp;#65306;2005&amp;#24180;4&amp;#23395;&amp;#24230;&amp;#35013;&amp;#29289;&amp;#26009;&amp;#30340;&amp;#38050;&amp;#38081;&amp;#26742;&amp;#12289;&amp;#32592;&amp;#12289;&amp;#21548;&amp;#31561;&amp;#23481;&amp;#22120;&amp;#36827;&amp;#21475;&amp;#25968;&amp;#25454; 38 &lt;br /&gt;&amp;#22270;&amp;#34920;&amp;#65306;2005&amp;#24180;1-12&amp;#26376;&amp;#35013;&amp;#29289;&amp;#26009;&amp;#30340;&amp;#38050;&amp;#38081;&amp;#26742;&amp;#12289;&amp;#32592;&amp;#12289;&amp;#21548;&amp;#31561;&amp;#23481;&amp;#22120;&amp;#20986;&amp;#21475;&amp;#25968;&amp;#25454; 38 &lt;br /&gt;&amp;#22270;&amp;#34920;&amp;#65306;2005&amp;#24180;1&amp;#23395;&amp;#24230;&amp;#35013;&amp;#29289;&amp;#26009;&amp;#30340;&amp;#38050;&amp;#38081;&amp;#26742;&amp;#12289;&amp;#32592;&amp;#12289;&amp;#21548;&amp;#31561;&amp;#23481;&amp;#22120;&amp;#20986;&amp;#21475;&amp;#25968;&amp;#25454; 38 &lt;br /&gt;&amp;#22270;&amp;#34920;&amp;#65306;2005&amp;#24180;2&amp;#23395;&amp;#24230;&amp;#35013;&amp;#29289;&amp;#26009;&amp;#30340;&amp;#38050;&amp;#38081;&amp;#26742;&amp;#12289;&amp;#32592;&amp;#12289;&amp;#21548;&amp;#31561;&amp;#23481;&amp;#22120;&amp;#20986;&amp;#21475;&amp;#25968;&amp;#25454; 38 &lt;br /&gt;&amp;#22270;&amp;#34920;&amp;#65306;2005&amp;#24180;3&amp;#23395;&amp;#24230;&amp;#35013;&amp;#29289;&amp;#26009;&amp;#30340;&amp;#38050;&amp;#38081;&amp;#26742;&amp;#12289;&amp;#32592;&amp;#12289;&amp;#21548;&amp;#31561;&amp;#23481;&amp;#22120;&amp;#20986;&amp;#21475;&amp;#25968;&amp;#25454; 38 &lt;br /&gt;&amp;#22270;&amp;#34920;&amp;#65306;2005&amp;#24180;4&amp;#23395;&amp;#24230;&amp;#35013;&amp;#29289;&amp;#26009;&amp;#30340;&amp;#38050;&amp;#38081;&amp;#26742;&amp;#12289;&amp;#32592;&amp;#12289;&amp;#21548;&amp;#31561;&amp;#23481;&amp;#22120;&amp;#20986;&amp;#21475;&amp;#25968;&amp;#25454; 39 &lt;br /&gt;&amp;#22270;&amp;#34920;&amp;#65306;2005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39 &lt;br /&gt;&amp;#22270;&amp;#34920;&amp;#65306;2005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39 &lt;br /&gt;&amp;#22270;&amp;#34920;&amp;#65306;2005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39 &lt;br /&gt;&amp;#22270;&amp;#34920;&amp;#65306;2005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40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40 &lt;br /&gt;&amp;#22270;&amp;#34920;&amp;#65306;2005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40 &lt;br /&gt;&amp;#22270;&amp;#34920;&amp;#65306;2005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40 &lt;br /&gt;&amp;#22270;&amp;#34920;&amp;#65306;2005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41 &lt;br /&gt;&amp;#22270;&amp;#34920;&amp;#65306;2005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41 &lt;br /&gt;&amp;#22270;&amp;#34920;&amp;#65306;2005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41 &lt;br /&gt;&amp;#22270;&amp;#34920;&amp;#65306;2006&amp;#24180;1-12&amp;#26376;&amp;#35013;&amp;#29289;&amp;#26009;&amp;#30340;&amp;#38050;&amp;#38081;&amp;#26742;&amp;#12289;&amp;#32592;&amp;#12289;&amp;#21548;&amp;#31561;&amp;#23481;&amp;#22120;&amp;#36827;&amp;#21475;&amp;#25968;&amp;#25454; 41 &lt;br /&gt;&amp;#22270;&amp;#34920;&amp;#65306;2006&amp;#24180;1&amp;#23395;&amp;#24230;&amp;#35013;&amp;#29289;&amp;#26009;&amp;#30340;&amp;#38050;&amp;#38081;&amp;#26742;&amp;#12289;&amp;#32592;&amp;#12289;&amp;#21548;&amp;#31561;&amp;#23481;&amp;#22120;&amp;#36827;&amp;#21475;&amp;#25968;&amp;#25454; 42 &lt;br /&gt;&amp;#22270;&amp;#34920;&amp;#65306;2006&amp;#24180;2&amp;#23395;&amp;#24230;&amp;#35013;&amp;#29289;&amp;#26009;&amp;#30340;&amp;#38050;&amp;#38081;&amp;#26742;&amp;#12289;&amp;#32592;&amp;#12289;&amp;#21548;&amp;#31561;&amp;#23481;&amp;#22120;&amp;#36827;&amp;#21475;&amp;#25968;&amp;#25454; 42 &lt;br /&gt;&amp;#22270;&amp;#34920;&amp;#65306;2006&amp;#24180;3&amp;#23395;&amp;#24230;&amp;#35013;&amp;#29289;&amp;#26009;&amp;#30340;&amp;#38050;&amp;#38081;&amp;#26742;&amp;#12289;&amp;#32592;&amp;#12289;&amp;#21548;&amp;#31561;&amp;#23481;&amp;#22120;&amp;#36827;&amp;#21475;&amp;#25968;&amp;#25454; 42 &lt;br /&gt;&amp;#22270;&amp;#34920;&amp;#65306;2006&amp;#24180;4&amp;#23395;&amp;#24230;&amp;#35013;&amp;#29289;&amp;#26009;&amp;#30340;&amp;#38050;&amp;#38081;&amp;#26742;&amp;#12289;&amp;#32592;&amp;#12289;&amp;#21548;&amp;#31561;&amp;#23481;&amp;#22120;&amp;#36827;&amp;#21475;&amp;#25968;&amp;#25454; 42 &lt;br /&gt;&amp;#22270;&amp;#34920;&amp;#65306;2006&amp;#24180;1-12&amp;#26376;&amp;#35013;&amp;#29289;&amp;#26009;&amp;#30340;&amp;#38050;&amp;#38081;&amp;#26742;&amp;#12289;&amp;#32592;&amp;#12289;&amp;#21548;&amp;#31561;&amp;#23481;&amp;#22120;&amp;#20986;&amp;#21475;&amp;#25968;&amp;#25454; 42 &lt;br /&gt;&amp;#22270;&amp;#34920;&amp;#65306;2006&amp;#24180;1&amp;#23395;&amp;#24230;&amp;#35013;&amp;#29289;&amp;#26009;&amp;#30340;&amp;#38050;&amp;#38081;&amp;#26742;&amp;#12289;&amp;#32592;&amp;#12289;&amp;#21548;&amp;#31561;&amp;#23481;&amp;#22120;&amp;#20986;&amp;#21475;&amp;#25968;&amp;#25454; 43 &lt;br /&gt;&amp;#22270;&amp;#34920;&amp;#65306;2006&amp;#24180;2&amp;#23395;&amp;#24230;&amp;#35013;&amp;#29289;&amp;#26009;&amp;#30340;&amp;#38050;&amp;#38081;&amp;#26742;&amp;#12289;&amp;#32592;&amp;#12289;&amp;#21548;&amp;#31561;&amp;#23481;&amp;#22120;&amp;#20986;&amp;#21475;&amp;#25968;&amp;#25454; 43 &lt;br /&gt;&amp;#22270;&amp;#34920;&amp;#65306;2006&amp;#24180;3&amp;#23395;&amp;#24230;&amp;#35013;&amp;#29289;&amp;#26009;&amp;#30340;&amp;#38050;&amp;#38081;&amp;#26742;&amp;#12289;&amp;#32592;&amp;#12289;&amp;#21548;&amp;#31561;&amp;#23481;&amp;#22120;&amp;#20986;&amp;#21475;&amp;#25968;&amp;#25454; 43 &lt;br /&gt;&amp;#22270;&amp;#34920;&amp;#65306;2006&amp;#24180;4&amp;#23395;&amp;#24230;&amp;#35013;&amp;#29289;&amp;#26009;&amp;#30340;&amp;#38050;&amp;#38081;&amp;#26742;&amp;#12289;&amp;#32592;&amp;#12289;&amp;#21548;&amp;#31561;&amp;#23481;&amp;#22120;&amp;#20986;&amp;#21475;&amp;#25968;&amp;#25454; 43 &lt;br /&gt;&amp;#22270;&amp;#34920;&amp;#65306;2006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44 &lt;br /&gt;&amp;#22270;&amp;#34920;&amp;#65306;2006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44 &lt;br /&gt;&amp;#22270;&amp;#34920;&amp;#65306;2006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44 &lt;br /&gt;&amp;#22270;&amp;#34920;&amp;#65306;2006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44 &lt;br /&gt;&amp;#22270;&amp;#34920;&amp;#65306;2006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45 &lt;br /&gt;&amp;#22270;&amp;#34920;&amp;#65306;2006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45 &lt;br /&gt;&amp;#22270;&amp;#34920;&amp;#65306;2006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45 &lt;br /&gt;&amp;#22270;&amp;#34920;&amp;#65306;2006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45 &lt;br /&gt;&amp;#22270;&amp;#34920;&amp;#65306;2006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46 &lt;br /&gt;&amp;#22270;&amp;#34920;&amp;#65306;2006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46 &lt;br /&gt;&amp;#22270;&amp;#34920;&amp;#65306;2007&amp;#24180;1-12&amp;#26376;&amp;#35013;&amp;#29289;&amp;#26009;&amp;#30340;&amp;#38050;&amp;#38081;&amp;#26742;&amp;#12289;&amp;#32592;&amp;#12289;&amp;#21548;&amp;#31561;&amp;#23481;&amp;#22120;&amp;#36827;&amp;#21475;&amp;#25968;&amp;#25454; 46 &lt;br /&gt;&amp;#22270;&amp;#34920;&amp;#65306;2007&amp;#24180;1&amp;#23395;&amp;#24230;&amp;#35013;&amp;#29289;&amp;#26009;&amp;#30340;&amp;#38050;&amp;#38081;&amp;#26742;&amp;#12289;&amp;#32592;&amp;#12289;&amp;#21548;&amp;#31561;&amp;#23481;&amp;#22120;&amp;#36827;&amp;#21475;&amp;#25968;&amp;#25454; 46 &lt;br /&gt;&amp;#22270;&amp;#34920;&amp;#65306;2007&amp;#24180;1&amp;#26376;&amp;#35013;&amp;#29289;&amp;#26009;&amp;#30340;&amp;#38050;&amp;#38081;&amp;#26742;&amp;#12289;&amp;#32592;&amp;#12289;&amp;#21548;&amp;#31561;&amp;#23481;&amp;#22120;&amp;#36827;&amp;#21475;&amp;#25968;&amp;#25454; 47 &lt;br /&gt;&amp;#22270;&amp;#34920;&amp;#65306;2007&amp;#24180;2&amp;#26376;&amp;#35013;&amp;#29289;&amp;#26009;&amp;#30340;&amp;#38050;&amp;#38081;&amp;#26742;&amp;#12289;&amp;#32592;&amp;#12289;&amp;#21548;&amp;#31561;&amp;#23481;&amp;#22120;&amp;#36827;&amp;#21475;&amp;#25968;&amp;#25454; 47 &lt;br /&gt;&amp;#22270;&amp;#34920;&amp;#65306;2007&amp;#24180;3&amp;#26376;&amp;#35013;&amp;#29289;&amp;#26009;&amp;#30340;&amp;#38050;&amp;#38081;&amp;#26742;&amp;#12289;&amp;#32592;&amp;#12289;&amp;#21548;&amp;#31561;&amp;#23481;&amp;#22120;&amp;#36827;&amp;#21475;&amp;#25968;&amp;#25454; 47 &lt;br /&gt;&amp;#22270;&amp;#34920;&amp;#65306;2007&amp;#24180;2&amp;#23395;&amp;#24230;&amp;#35013;&amp;#29289;&amp;#26009;&amp;#30340;&amp;#38050;&amp;#38081;&amp;#26742;&amp;#12289;&amp;#32592;&amp;#12289;&amp;#21548;&amp;#31561;&amp;#23481;&amp;#22120;&amp;#36827;&amp;#21475;&amp;#25968;&amp;#25454; 47 &lt;br /&gt;&amp;#22270;&amp;#34920;&amp;#65306;2007&amp;#24180;4&amp;#26376;&amp;#35013;&amp;#29289;&amp;#26009;&amp;#30340;&amp;#38050;&amp;#38081;&amp;#26742;&amp;#12289;&amp;#32592;&amp;#12289;&amp;#21548;&amp;#31561;&amp;#23481;&amp;#22120;&amp;#36827;&amp;#21475;&amp;#25968;&amp;#25454; 47 &lt;br /&gt;&amp;#22270;&amp;#34920;&amp;#65306;2007&amp;#24180;5&amp;#26376;&amp;#35013;&amp;#29289;&amp;#26009;&amp;#30340;&amp;#38050;&amp;#38081;&amp;#26742;&amp;#12289;&amp;#32592;&amp;#12289;&amp;#21548;&amp;#31561;&amp;#23481;&amp;#22120;&amp;#36827;&amp;#21475;&amp;#25968;&amp;#25454; 48 &lt;br /&gt;&amp;#22270;&amp;#34920;&amp;#65306;2007&amp;#24180;6&amp;#26376;&amp;#35013;&amp;#29289;&amp;#26009;&amp;#30340;&amp;#38050;&amp;#38081;&amp;#26742;&amp;#12289;&amp;#32592;&amp;#12289;&amp;#21548;&amp;#31561;&amp;#23481;&amp;#22120;&amp;#36827;&amp;#21475;&amp;#25968;&amp;#25454; 48 &lt;br /&gt;&amp;#22270;&amp;#34920;&amp;#65306;2007&amp;#24180;3&amp;#23395;&amp;#24230;&amp;#35013;&amp;#29289;&amp;#26009;&amp;#30340;&amp;#38050;&amp;#38081;&amp;#26742;&amp;#12289;&amp;#32592;&amp;#12289;&amp;#21548;&amp;#31561;&amp;#23481;&amp;#22120;&amp;#36827;&amp;#21475;&amp;#25968;&amp;#25454; 48 &lt;br /&gt;&amp;#22270;&amp;#34920;&amp;#65306;2007&amp;#24180;7&amp;#26376;&amp;#35013;&amp;#29289;&amp;#26009;&amp;#30340;&amp;#38050;&amp;#38081;&amp;#26742;&amp;#12289;&amp;#32592;&amp;#12289;&amp;#21548;&amp;#31561;&amp;#23481;&amp;#22120;&amp;#36827;&amp;#21475;&amp;#25968;&amp;#25454; 48 &lt;br /&gt;&amp;#22270;&amp;#34920;&amp;#65306;2007&amp;#24180;8&amp;#26376;&amp;#35013;&amp;#29289;&amp;#26009;&amp;#30340;&amp;#38050;&amp;#38081;&amp;#26742;&amp;#12289;&amp;#32592;&amp;#12289;&amp;#21548;&amp;#31561;&amp;#23481;&amp;#22120;&amp;#36827;&amp;#21475;&amp;#25968;&amp;#25454; 48 &lt;br /&gt;&amp;#22270;&amp;#34920;&amp;#65306;2007&amp;#24180;9&amp;#26376;&amp;#35013;&amp;#29289;&amp;#26009;&amp;#30340;&amp;#38050;&amp;#38081;&amp;#26742;&amp;#12289;&amp;#32592;&amp;#12289;&amp;#21548;&amp;#31561;&amp;#23481;&amp;#22120;&amp;#36827;&amp;#21475;&amp;#25968;&amp;#25454; 49 &lt;br /&gt;&amp;#22270;&amp;#34920;&amp;#65306;2007&amp;#24180;4&amp;#23395;&amp;#24230;&amp;#35013;&amp;#29289;&amp;#26009;&amp;#30340;&amp;#38050;&amp;#38081;&amp;#26742;&amp;#12289;&amp;#32592;&amp;#12289;&amp;#21548;&amp;#31561;&amp;#23481;&amp;#22120;&amp;#36827;&amp;#21475;&amp;#25968;&amp;#25454; 49 &lt;br /&gt;&amp;#22270;&amp;#34920;&amp;#65306;2007&amp;#24180;10&amp;#26376;&amp;#35013;&amp;#29289;&amp;#26009;&amp;#30340;&amp;#38050;&amp;#38081;&amp;#26742;&amp;#12289;&amp;#32592;&amp;#12289;&amp;#21548;&amp;#31561;&amp;#23481;&amp;#22120;&amp;#36827;&amp;#21475;&amp;#25968;&amp;#25454; 49 &lt;br /&gt;&amp;#22270;&amp;#34920;&amp;#65306;2007&amp;#24180;11&amp;#26376;&amp;#35013;&amp;#29289;&amp;#26009;&amp;#30340;&amp;#38050;&amp;#38081;&amp;#26742;&amp;#12289;&amp;#32592;&amp;#12289;&amp;#21548;&amp;#31561;&amp;#23481;&amp;#22120;&amp;#36827;&amp;#21475;&amp;#25968;&amp;#25454; 49 &lt;br /&gt;&amp;#22270;&amp;#34920;&amp;#65306;2007&amp;#24180;12&amp;#26376;&amp;#35013;&amp;#29289;&amp;#26009;&amp;#30340;&amp;#38050;&amp;#38081;&amp;#26742;&amp;#12289;&amp;#32592;&amp;#12289;&amp;#21548;&amp;#31561;&amp;#23481;&amp;#22120;&amp;#36827;&amp;#21475;&amp;#25968;&amp;#25454; 49 &lt;br /&gt;&amp;#22270;&amp;#34920;&amp;#65306;2007&amp;#24180;1-12&amp;#26376;&amp;#35013;&amp;#29289;&amp;#26009;&amp;#30340;&amp;#38050;&amp;#38081;&amp;#26742;&amp;#12289;&amp;#32592;&amp;#12289;&amp;#21548;&amp;#31561;&amp;#23481;&amp;#22120;&amp;#20986;&amp;#21475;&amp;#25968;&amp;#25454; 50 &lt;br /&gt;&amp;#22270;&amp;#34920;&amp;#65306;2007&amp;#24180;1&amp;#23395;&amp;#24230;&amp;#35013;&amp;#29289;&amp;#26009;&amp;#30340;&amp;#38050;&amp;#38081;&amp;#26742;&amp;#12289;&amp;#32592;&amp;#12289;&amp;#21548;&amp;#315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2120;&amp;#20986;&amp;#21475;&amp;#25968;&amp;#25454; 50 &lt;br /&gt;&amp;#22270;&amp;#34920;&amp;#65306;2007&amp;#24180;1&amp;#26376;&amp;#35013;&amp;#29289;&amp;#26009;&amp;#30340;&amp;#38050;&amp;#38081;&amp;#26742;&amp;#12289;&amp;#32592;&amp;#12289;&amp;#21548;&amp;#31561;&amp;#23481;&amp;#22120;&amp;#20986;&amp;#21475;&amp;#25968;&amp;#25454; 50 &lt;br /&gt;&amp;#22270;&amp;#34920;&amp;#65306;2007&amp;#24180;2&amp;#26376;&amp;#35013;&amp;#29289;&amp;#26009;&amp;#30340;&amp;#38050;&amp;#38081;&amp;#26742;&amp;#12289;&amp;#32592;&amp;#12289;&amp;#21548;&amp;#31561;&amp;#23481;&amp;#22120;&amp;#20986;&amp;#21475;&amp;#25968;&amp;#25454; 50 &lt;br /&gt;&amp;#22270;&amp;#34920;&amp;#65306;2007&amp;#24180;3&amp;#26376;&amp;#35013;&amp;#29289;&amp;#26009;&amp;#30340;&amp;#38050;&amp;#38081;&amp;#26742;&amp;#12289;&amp;#32592;&amp;#12289;&amp;#21548;&amp;#31561;&amp;#23481;&amp;#22120;&amp;#20986;&amp;#21475;&amp;#25968;&amp;#25454; 50 &lt;br /&gt;&amp;#22270;&amp;#34920;&amp;#65306;2007&amp;#24180;2&amp;#23395;&amp;#24230;&amp;#35013;&amp;#29289;&amp;#26009;&amp;#30340;&amp;#38050;&amp;#38081;&amp;#26742;&amp;#12289;&amp;#32592;&amp;#12289;&amp;#21548;&amp;#31561;&amp;#23481;&amp;#22120;&amp;#20986;&amp;#21475;&amp;#25968;&amp;#25454; 51 &lt;br /&gt;&amp;#22270;&amp;#34920;&amp;#65306;2007&amp;#24180;4&amp;#26376;&amp;#35013;&amp;#29289;&amp;#26009;&amp;#30340;&amp;#38050;&amp;#38081;&amp;#26742;&amp;#12289;&amp;#32592;&amp;#12289;&amp;#21548;&amp;#31561;&amp;#23481;&amp;#22120;&amp;#20986;&amp;#21475;&amp;#25968;&amp;#25454; 51 &lt;br /&gt;&amp;#22270;&amp;#34920;&amp;#65306;2007&amp;#24180;5&amp;#26376;&amp;#35013;&amp;#29289;&amp;#26009;&amp;#30340;&amp;#38050;&amp;#38081;&amp;#26742;&amp;#12289;&amp;#32592;&amp;#12289;&amp;#21548;&amp;#31561;&amp;#23481;&amp;#22120;&amp;#20986;&amp;#21475;&amp;#25968;&amp;#25454; 51 &lt;br /&gt;&amp;#22270;&amp;#34920;&amp;#65306;2007&amp;#24180;6&amp;#26376;&amp;#35013;&amp;#29289;&amp;#26009;&amp;#30340;&amp;#38050;&amp;#38081;&amp;#26742;&amp;#12289;&amp;#32592;&amp;#12289;&amp;#21548;&amp;#31561;&amp;#23481;&amp;#22120;&amp;#20986;&amp;#21475;&amp;#25968;&amp;#25454; 51 &lt;br /&gt;&amp;#22270;&amp;#34920;&amp;#65306;2007&amp;#24180;3&amp;#23395;&amp;#24230;&amp;#35013;&amp;#29289;&amp;#26009;&amp;#30340;&amp;#38050;&amp;#38081;&amp;#26742;&amp;#12289;&amp;#32592;&amp;#12289;&amp;#21548;&amp;#31561;&amp;#23481;&amp;#22120;&amp;#20986;&amp;#21475;&amp;#25968;&amp;#25454; 51 &lt;br /&gt;&amp;#22270;&amp;#34920;&amp;#65306;2007&amp;#24180;7&amp;#26376;&amp;#35013;&amp;#29289;&amp;#26009;&amp;#30340;&amp;#38050;&amp;#38081;&amp;#26742;&amp;#12289;&amp;#32592;&amp;#12289;&amp;#21548;&amp;#31561;&amp;#23481;&amp;#22120;&amp;#20986;&amp;#21475;&amp;#25968;&amp;#25454; 52 &lt;br /&gt;&amp;#22270;&amp;#34920;&amp;#65306;2007&amp;#24180;8&amp;#26376;&amp;#35013;&amp;#29289;&amp;#26009;&amp;#30340;&amp;#38050;&amp;#38081;&amp;#26742;&amp;#12289;&amp;#32592;&amp;#12289;&amp;#21548;&amp;#31561;&amp;#23481;&amp;#22120;&amp;#20986;&amp;#21475;&amp;#25968;&amp;#25454; 52 &lt;br /&gt;&amp;#22270;&amp;#34920;&amp;#65306;2007&amp;#24180;9&amp;#26376;&amp;#35013;&amp;#29289;&amp;#26009;&amp;#30340;&amp;#38050;&amp;#38081;&amp;#26742;&amp;#12289;&amp;#32592;&amp;#12289;&amp;#21548;&amp;#31561;&amp;#23481;&amp;#22120;&amp;#20986;&amp;#21475;&amp;#25968;&amp;#25454; 52 &lt;br /&gt;&amp;#22270;&amp;#34920;&amp;#65306;2007&amp;#24180;4&amp;#23395;&amp;#24230;&amp;#35013;&amp;#29289;&amp;#26009;&amp;#30340;&amp;#38050;&amp;#38081;&amp;#26742;&amp;#12289;&amp;#32592;&amp;#12289;&amp;#21548;&amp;#31561;&amp;#23481;&amp;#22120;&amp;#20986;&amp;#21475;&amp;#25968;&amp;#25454; 52 &lt;br /&gt;&amp;#22270;&amp;#34920;&amp;#65306;2007&amp;#24180;10&amp;#26376;&amp;#35013;&amp;#29289;&amp;#26009;&amp;#30340;&amp;#38050;&amp;#38081;&amp;#26742;&amp;#12289;&amp;#32592;&amp;#12289;&amp;#21548;&amp;#31561;&amp;#23481;&amp;#22120;&amp;#20986;&amp;#21475;&amp;#25968;&amp;#25454; 52 &lt;br /&gt;&amp;#22270;&amp;#34920;&amp;#65306;2007&amp;#24180;11&amp;#26376;&amp;#35013;&amp;#29289;&amp;#26009;&amp;#30340;&amp;#38050;&amp;#38081;&amp;#26742;&amp;#12289;&amp;#32592;&amp;#12289;&amp;#21548;&amp;#31561;&amp;#23481;&amp;#22120;&amp;#20986;&amp;#21475;&amp;#25968;&amp;#25454; 53 &lt;br /&gt;&amp;#22270;&amp;#34920;&amp;#65306;2007&amp;#24180;12&amp;#26376;&amp;#35013;&amp;#29289;&amp;#26009;&amp;#30340;&amp;#38050;&amp;#38081;&amp;#26742;&amp;#12289;&amp;#32592;&amp;#12289;&amp;#21548;&amp;#31561;&amp;#23481;&amp;#22120;&amp;#20986;&amp;#21475;&amp;#25968;&amp;#25454; 53 &lt;br /&gt;&amp;#22270;&amp;#34920;&amp;#65306;2007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3 &lt;br /&gt;&amp;#22270;&amp;#34920;&amp;#65306;2007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3 &lt;br /&gt;&amp;#22270;&amp;#34920;&amp;#65306;2007&amp;#24180;1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4 &lt;br /&gt;&amp;#22270;&amp;#34920;&amp;#65306;2007&amp;#24180;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4 &lt;br /&gt;&amp;#22270;&amp;#34920;&amp;#65306;2007&amp;#24180;3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4 &lt;br /&gt;&amp;#22270;&amp;#34920;&amp;#65306;2007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4 &lt;br /&gt;&amp;#22270;&amp;#34920;&amp;#65306;2007&amp;#24180;4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5 &lt;br /&gt;&amp;#22270;&amp;#34920;&amp;#65306;2007&amp;#24180;5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5 &lt;br /&gt;&amp;#22270;&amp;#34920;&amp;#65306;2007&amp;#24180;6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5 &lt;br /&gt;&amp;#22270;&amp;#34920;&amp;#65306;2007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5 &lt;br /&gt;&amp;#22270;&amp;#34920;&amp;#65306;2007&amp;#24180;7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6 &lt;br /&gt;&amp;#22270;&amp;#34920;&amp;#65306;2007&amp;#24180;8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6 &lt;br /&gt;&amp;#22270;&amp;#34920;&amp;#65306;2007&amp;#24180;9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6 &lt;br /&gt;&amp;#22270;&amp;#34920;&amp;#65306;2007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6 &lt;br /&gt;&amp;#22270;&amp;#34920;&amp;#65306;2007&amp;#24180;10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7 &lt;br /&gt;&amp;#22270;&amp;#34920;&amp;#65306;2007&amp;#24180;11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7 &lt;br /&gt;&amp;#22270;&amp;#34920;&amp;#65306;2007&amp;#24180;1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57 &lt;br /&gt;&amp;#22270;&amp;#34920;&amp;#65306;2007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57 &lt;br /&gt;&amp;#22270;&amp;#34920;&amp;#65306;2007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58 &lt;br /&gt;&amp;#22270;&amp;#34920;&amp;#65306;2007&amp;#24180;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58 &lt;br /&gt;&amp;#22270;&amp;#34920;&amp;#65306;2007&amp;#24180;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58 &lt;br /&gt;&amp;#22270;&amp;#34920;&amp;#65306;2007&amp;#24180;3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58 &lt;br /&gt;&amp;#22270;&amp;#34920;&amp;#65306;2007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59 &lt;br /&gt;&amp;#22270;&amp;#34920;&amp;#65306;2007&amp;#24180;4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59 &lt;br /&gt;&amp;#22270;&amp;#34920;&amp;#65306;2007&amp;#24180;5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59 &lt;br /&gt;&amp;#22270;&amp;#34920;&amp;#65306;2007&amp;#24180;6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59 &lt;br /&gt;&amp;#22270;&amp;#34920;&amp;#65306;2007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lt;br /&gt;&amp;#22270;&amp;#34920;&amp;#65306;2007&amp;#24180;7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0 &lt;br /&gt;&amp;#22270;&amp;#34920;&amp;#65306;2007&amp;#24180;8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0 &lt;br /&gt;&amp;#22270;&amp;#34920;&amp;#65306;2007&amp;#24180;9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0 &lt;br /&gt;&amp;#22270;&amp;#34920;&amp;#65306;2007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1 &lt;br /&gt;&amp;#22270;&amp;#34920;&amp;#65306;2007&amp;#24180;10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1 &lt;br /&gt;&amp;#22270;&amp;#34920;&amp;#65306;2007&amp;#24180;1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1 &lt;br /&gt;&amp;#22270;&amp;#34920;&amp;#65306;2007&amp;#24180;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1 &lt;br /&gt;&amp;#22270;&amp;#34920;&amp;#65306;2008&amp;#24180;1&amp;#23395;&amp;#24230;&amp;#35013;&amp;#29289;&amp;#26009;&amp;#30340;&amp;#38050;&amp;#38081;&amp;#26742;&amp;#12289;&amp;#32592;&amp;#12289;&amp;#21548;&amp;#31561;&amp;#23481;&amp;#22120;&amp;#36827;&amp;#21475;&amp;#25968;&amp;#25454; 62 &lt;br /&gt;&amp;#22270;&amp;#34920;&amp;#65306;2008&amp;#24180;1&amp;#26376;&amp;#35013;&amp;#29289;&amp;#26009;&amp;#30340;&amp;#38050;&amp;#38081;&amp;#26742;&amp;#12289;&amp;#32592;&amp;#12289;&amp;#21548;&amp;#31561;&amp;#23481;&amp;#22120;&amp;#36827;&amp;#21475;&amp;#25968;&amp;#25454; 62 &lt;br /&gt;&amp;#22270;&amp;#34920;&amp;#65306;2008&amp;#24180;2&amp;#26376;&amp;#35013;&amp;#29289;&amp;#26009;&amp;#30340;&amp;#38050;&amp;#38081;&amp;#26742;&amp;#12289;&amp;#32592;&amp;#12289;&amp;#21548;&amp;#31561;&amp;#23481;&amp;#22120;&amp;#36827;&amp;#21475;&amp;#25968;&amp;#25454; 62 &lt;br /&gt;&amp;#22270;&amp;#34920;&amp;#65306;2008&amp;#24180;3&amp;#26376;&amp;#35013;&amp;#29289;&amp;#26009;&amp;#30340;&amp;#38050;&amp;#38081;&amp;#26742;&amp;#12289;&amp;#32592;&amp;#12289;&amp;#21548;&amp;#31561;&amp;#23481;&amp;#22120;&amp;#36827;&amp;#21475;&amp;#25968;&amp;#25454; 62 &lt;br /&gt;&amp;#22270;&amp;#34920;&amp;#65306;2008&amp;#24180;4&amp;#26376;&amp;#35013;&amp;#29289;&amp;#26009;&amp;#30340;&amp;#38050;&amp;#38081;&amp;#26742;&amp;#12289;&amp;#32592;&amp;#12289;&amp;#21548;&amp;#31561;&amp;#23481;&amp;#22120;&amp;#36827;&amp;#21475;&amp;#25968;&amp;#25454; 63 &lt;br /&gt;&amp;#22270;&amp;#34920;&amp;#65306;2008&amp;#24180;1&amp;#23395;&amp;#24230;&amp;#35013;&amp;#29289;&amp;#26009;&amp;#30340;&amp;#38050;&amp;#38081;&amp;#26742;&amp;#12289;&amp;#32592;&amp;#12289;&amp;#21548;&amp;#31561;&amp;#23481;&amp;#22120;&amp;#20986;&amp;#21475;&amp;#25968;&amp;#25454; 63 &lt;br /&gt;&amp;#22270;&amp;#34920;&amp;#65306;2008&amp;#24180;1&amp;#26376;&amp;#35013;&amp;#29289;&amp;#26009;&amp;#30340;&amp;#38050;&amp;#38081;&amp;#26742;&amp;#12289;&amp;#32592;&amp;#12289;&amp;#21548;&amp;#31561;&amp;#23481;&amp;#22120;&amp;#20986;&amp;#21475;&amp;#25968;&amp;#25454; 63 &lt;br /&gt;&amp;#22270;&amp;#34920;&amp;#65306;2008&amp;#24180;2&amp;#26376;&amp;#35013;&amp;#29289;&amp;#26009;&amp;#30340;&amp;#38050;&amp;#38081;&amp;#26742;&amp;#12289;&amp;#32592;&amp;#12289;&amp;#21548;&amp;#31561;&amp;#23481;&amp;#22120;&amp;#20986;&amp;#21475;&amp;#25968;&amp;#25454; 63 &lt;br /&gt;&amp;#22270;&amp;#34920;&amp;#65306;2008&amp;#24180;3&amp;#26376;&amp;#35013;&amp;#29289;&amp;#26009;&amp;#30340;&amp;#38050;&amp;#38081;&amp;#26742;&amp;#12289;&amp;#32592;&amp;#12289;&amp;#21548;&amp;#31561;&amp;#23481;&amp;#22120;&amp;#20986;&amp;#21475;&amp;#25968;&amp;#25454; 63 &lt;br /&gt;&amp;#22270;&amp;#34920;&amp;#65306;2008&amp;#24180;4&amp;#26376;&amp;#35013;&amp;#29289;&amp;#26009;&amp;#30340;&amp;#38050;&amp;#38081;&amp;#26742;&amp;#12289;&amp;#32592;&amp;#12289;&amp;#21548;&amp;#31561;&amp;#23481;&amp;#22120;&amp;#20986;&amp;#21475;&amp;#25968;&amp;#25454; 64 &lt;br /&gt;&amp;#22270;&amp;#34920;&amp;#65306;2008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64 &lt;br /&gt;&amp;#22270;&amp;#34920;&amp;#65306;2008&amp;#24180;1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64 &lt;br /&gt;&amp;#22270;&amp;#34920;&amp;#65306;2008&amp;#24180;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64 &lt;br /&gt;&amp;#22270;&amp;#34920;&amp;#65306;2008&amp;#24180;3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65 &lt;br /&gt;&amp;#22270;&amp;#34920;&amp;#65306;2008&amp;#24180;4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65 &lt;br /&gt;&amp;#22270;&amp;#34920;&amp;#65306;2008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5 &lt;br /&gt;&amp;#22270;&amp;#34920;&amp;#65306;2008&amp;#24180;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5 &lt;br /&gt;&amp;#22270;&amp;#34920;&amp;#65306;2008&amp;#24180;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6 &lt;br /&gt;&amp;#22270;&amp;#34920;&amp;#65306;2008&amp;#24180;3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6 &lt;br /&gt;&amp;#22270;&amp;#34920;&amp;#65306;2008&amp;#24180;4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66 &lt;br /&gt;&amp;#22270;&amp;#34920;&amp;#65306;10&amp;#23478;&amp;#22823;&amp;#22411;&amp;#39532;&amp;#21475;&amp;#38081;&amp;#29983;&amp;#20135;&amp;#20225;&amp;#19994;&amp;#35814;&amp;#32454;&amp;#35774;&amp;#35745;&amp;#20135;&amp;#33021;&amp;#21015;&amp;#34920; 67 &lt;br /&gt;&amp;#22270;&amp;#34920;&amp;#65306;&amp;#23567;&amp;#22411;&amp;#39532;&amp;#21475;&amp;#38081;&amp;#20225;&amp;#19994;&amp;#35774;&amp;#35745;&amp;#20135;&amp;#33021;&amp;#32479;&amp;#35745;&amp;#34920; 68 &lt;br /&gt;&amp;#22270;&amp;#34920;&amp;#65306;&amp;#23567;&amp;#22411;&amp;#39532;&amp;#21475;&amp;#38081;&amp;#20225;&amp;#19994;&amp;#29983;&amp;#20135;&amp;#32447;&amp;#35774;&amp;#35745;&amp;#20135;&amp;#33021;&amp;#32479;&amp;#35745;&amp;#34920; 68 &lt;br /&gt;&amp;#22270;&amp;#34920;&amp;#65306;&amp;#37096;&amp;#20998;&amp;#23567;&amp;#22411;&amp;#39532;&amp;#21475;&amp;#38081;&amp;#20225;&amp;#19994;&amp;#27745;&amp;#27700;&amp;#25490;&amp;#25918;&amp;#19982;&amp;#22269;&amp;#23478;&amp;#27745;&amp;#27700;&amp;#32508;&amp;#21512;&amp;#25490;&amp;#25918;&amp;#26631;&amp;#20934;&amp;mdash;&amp;mdash;GB8978-2002&amp;#23545;&amp;#27604; 69 &lt;br /&gt;&amp;#22270;&amp;#34920;&amp;#65306;MR&amp;#38050;&amp;#19982;&amp;#20854;&amp;#20182;&amp;#38050;&amp;#31181;&amp;#30340;&amp;#21270;&amp;#23398;&amp;#25104;&amp;#20998;&amp;#23545;&amp;#27604;&amp;#34920; 70 &lt;br /&gt;&amp;#22270;&amp;#34920;&amp;#65306;&amp;#20919;&amp;#36711;&amp;#38208;&amp;#38177;&amp;#38050;&amp;#26495;&amp;#22269;&amp;#23478;&amp;#26631;&amp;#20934;&amp;#34920; 70 &lt;br /&gt;&amp;#22270;&amp;#34920;&amp;#65306;2000-2007&amp;#24180;&amp;#22823;&amp;#38470;&amp;#39532;&amp;#21475;&amp;#38081;&amp;#24066;&amp;#22330;&amp;#28040;&amp;#36153;&amp;#37327; 70 &lt;br /&gt;&amp;#22270;&amp;#34920;&amp;#65306;2005-2010&amp;#24180;&amp;#19990;&amp;#30028;&amp;#21508;&amp;#22320;&amp;#21306;&amp;#39532;&amp;#21475;&amp;#38081;&amp;#28040;&amp;#36153;&amp;#37327; 71 &lt;br /&gt;&amp;#22270;&amp;#34920;&amp;#65306;2007-2010&amp;#24180;&amp;#22269;&amp;#20869;&amp;#39532;&amp;#21475;&amp;#38081;&amp;#34920;&amp;#35266;&amp;#28040;&amp;#36153;&amp;#39044;&amp;#27979; 72 &lt;br /&gt;&amp;#22270;&amp;#34920;&amp;#65306;2008&amp;#24180;4&amp;#26376;15&amp;#26085;&amp;#20840;&amp;#22269;&amp;#20027;&amp;#35201;&amp;#22478;&amp;#24066;&amp;#38208;&amp;#38177;&amp;#26495;&amp;#20215;&amp;#26684;&amp;#27719;&amp;#24635; 72 &lt;br /&gt;&amp;#22270;&amp;#34920;&amp;#65306;2005-2010&amp;#24180;&amp;#39532;&amp;#21475;&amp;#38081;&amp;#21253;&amp;#35013;&amp;#23481;&amp;#22120;&amp;#24066;&amp;#22330;&amp;#35268;&amp;#27169; 84 &lt;br /&gt;&amp;#22270;&amp;#34920;&amp;#65306;2007&amp;#24180;1-12&amp;#26376;&amp;#37329;&amp;#23646;&amp;#21253;&amp;#35013;&amp;#23481;&amp;#22120;&amp;#21046;&amp;#36896;&amp;#19994;&amp;#32463;&amp;#27982;&amp;#25351;&amp;#26631;&amp;#24191;&amp;#19996;&amp;#30465;&amp;#21512;&amp;#35745; 85 &lt;br /&gt;&amp;#22270;&amp;#34920;&amp;#65306;2008&amp;#24180;1-4&amp;#26376;&amp;#37329;&amp;#23646;&amp;#21253;&amp;#35013;&amp;#23481;&amp;#22120;&amp;#21046;&amp;#36896;&amp;#19994;&amp;#32463;&amp;#27982;&amp;#25351;&amp;#26631;&amp;#24191;&amp;#19996;&amp;#30465;&amp;#21512;&amp;#35745; 86 &lt;br /&gt;&amp;#22270;&amp;#34920;&amp;#65306;2007&amp;#24180;1-12&amp;#26376;&amp;#37329;&amp;#23646;&amp;#21253;&amp;#35013;&amp;#23481;&amp;#22120;&amp;#21046;&amp;#36896;&amp;#19994;&amp;#32463;&amp;#27982;&amp;#25351;&amp;#26631;&amp;#19978;&amp;#28023;&amp;#24066;&amp;#21512;&amp;#35745; 89 &lt;br /&gt;&amp;#22270;&amp;#34920;&amp;#65306;2007&amp;#24180;1-12&amp;#26376;&amp;#37329;&amp;#23646;&amp;#21253;&amp;#35013;&amp;#23481;&amp;#22120;&amp;#21046;&amp;#36896;&amp;#19994;&amp;#32463;&amp;#27982;&amp;#25351;&amp;#26631;&amp;#27743;&amp;#33487;&amp;#30465;&amp;#21512;&amp;#35745; 90 &lt;br /&gt;&amp;#22270;&amp;#34920;&amp;#65306;2007&amp;#24180;1-12&amp;#26376;&amp;#37329;&amp;#23646;&amp;#21253;&amp;#35013;&amp;#23481;&amp;#22120;&amp;#21046;&amp;#36896;&amp;#19994;&amp;#32463;&amp;#27982;&amp;#25351;&amp;#26631;&amp;#27993;&amp;#27743;&amp;#30465;&amp;#21512;&amp;#35745; 92 &lt;br /&gt;&amp;#22270;&amp;#34920;&amp;#65306;2008&amp;#24180;1-4&amp;#26376;&amp;#37329;&amp;#23646;&amp;#21253;&amp;#35013;&amp;#23481;&amp;#22120;&amp;#21046;&amp;#36896;&amp;#19994;&amp;#32463;&amp;#27982;&amp;#25351;&amp;#26631;&amp;#19978;&amp;#28023;&amp;#24066;&amp;#21512;&amp;#35745; 93 &lt;br /&gt;&amp;#22270;&amp;#34920;&amp;#65306;2008&amp;#24180;1-4&amp;#26376;&amp;#37329;&amp;#23646;&amp;#21253;&amp;#35013;&amp;#23481;&amp;#22120;&amp;#21046;&amp;#36896;&amp;#19994;&amp;#32463;&amp;#27982;&amp;#25351;&amp;#26631;&amp;#27743;&amp;#33487;&amp;#30465;&amp;#21512;&amp;#35745; 94 &lt;br /&gt;&amp;#22270;&amp;#34920;&amp;#65306;2008&amp;#24180;1-4&amp;#26376;&amp;#37329;&amp;#23646;&amp;#21253;&amp;#35013;&amp;#23481;&amp;#22120;&amp;#21046;&amp;#36896;&amp;#19994;&amp;#32463;&amp;#27982;&amp;#25351;&amp;#26631;&amp;#27993;&amp;#27743;&amp;#30465;&amp;#21512;&amp;#35745; 96 &lt;br /&gt;&amp;#22270;&amp;#34920;&amp;#65306;2007&amp;#24180;1-12&amp;#26376;&amp;#37329;&amp;#23646;&amp;#21253;&amp;#35013;&amp;#23481;&amp;#22120;&amp;#21046;&amp;#36896;&amp;#19994;&amp;#32463;&amp;#27982;&amp;#25351;&amp;#26631;&amp;#21271;&amp;#20140;&amp;#24066;&amp;#21512;&amp;#35745;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37329;&amp;#23646;&amp;#21253;&amp;#35013;&amp;#23481;&amp;#22120;&amp;#21046;&amp;#36896;&amp;#19994;&amp;#32463;&amp;#27982;&amp;#25351;&amp;#26631;&amp;#22825;&amp;#27941;&amp;#24066;&amp;#21512;&amp;#35745; 100 &lt;br /&gt;&amp;#22270;&amp;#34920;&amp;#65306;2007&amp;#24180;1-12&amp;#26376;&amp;#37329;&amp;#23646;&amp;#21253;&amp;#35013;&amp;#23481;&amp;#22120;&amp;#21046;&amp;#36896;&amp;#19994;&amp;#32463;&amp;#27982;&amp;#25351;&amp;#26631;&amp;#27827;&amp;#21271;&amp;#30465;&amp;#21512;&amp;#35745; 101 &lt;br /&gt;&amp;#22270;&amp;#34920;&amp;#65306;2007&amp;#24180;1-12&amp;#26376;&amp;#37329;&amp;#23646;&amp;#21253;&amp;#35013;&amp;#23481;&amp;#22120;&amp;#21046;&amp;#36896;&amp;#19994;&amp;#32463;&amp;#27982;&amp;#25351;&amp;#26631;&amp;#36797;&amp;#23425;&amp;#30465;&amp;#21512;&amp;#35745; 102 &lt;br /&gt;&amp;#22270;&amp;#34920;&amp;#65306;2007&amp;#24180;1-12&amp;#26376;&amp;#37329;&amp;#23646;&amp;#21253;&amp;#35013;&amp;#23481;&amp;#22120;&amp;#21046;&amp;#36896;&amp;#19994;&amp;#32463;&amp;#27982;&amp;#25351;&amp;#26631;&amp;#23665;&amp;#19996;&amp;#30465;&amp;#21512;&amp;#35745; 104 &lt;br /&gt;&amp;#22270;&amp;#34920;&amp;#65306;2008&amp;#24180;1-4&amp;#26376;&amp;#37329;&amp;#23646;&amp;#21253;&amp;#35013;&amp;#23481;&amp;#22120;&amp;#21046;&amp;#36896;&amp;#19994;&amp;#32463;&amp;#27982;&amp;#25351;&amp;#26631;&amp;#21271;&amp;#20140;&amp;#24066;&amp;#21512;&amp;#35745; 105 &lt;br /&gt;&amp;#22270;&amp;#34920;&amp;#65306;2008&amp;#24180;1-4&amp;#26376;&amp;#37329;&amp;#23646;&amp;#21253;&amp;#35013;&amp;#23481;&amp;#22120;&amp;#21046;&amp;#36896;&amp;#19994;&amp;#32463;&amp;#27982;&amp;#25351;&amp;#26631;&amp;#22825;&amp;#27941;&amp;#24066;&amp;#21512;&amp;#35745; 107 &lt;br /&gt;&amp;#22270;&amp;#34920;&amp;#65306;2008&amp;#24180;1-4&amp;#26376;&amp;#37329;&amp;#23646;&amp;#21253;&amp;#35013;&amp;#23481;&amp;#22120;&amp;#21046;&amp;#36896;&amp;#19994;&amp;#32463;&amp;#27982;&amp;#25351;&amp;#26631;&amp;#27827;&amp;#21271;&amp;#30465;&amp;#21512;&amp;#35745; 108 &lt;br /&gt;&amp;#22270;&amp;#34920;&amp;#65306;2008&amp;#24180;1-4&amp;#26376;&amp;#37329;&amp;#23646;&amp;#21253;&amp;#35013;&amp;#23481;&amp;#22120;&amp;#21046;&amp;#36896;&amp;#19994;&amp;#32463;&amp;#27982;&amp;#25351;&amp;#26631;&amp;#36797;&amp;#23425;&amp;#30465;&amp;#21512;&amp;#35745; 110 &lt;br /&gt;&amp;#22270;&amp;#34920;&amp;#65306;2008&amp;#24180;1-4&amp;#26376;&amp;#37329;&amp;#23646;&amp;#21253;&amp;#35013;&amp;#23481;&amp;#22120;&amp;#21046;&amp;#36896;&amp;#19994;&amp;#32463;&amp;#27982;&amp;#25351;&amp;#26631;&amp;#23665;&amp;#19996;&amp;#30465;&amp;#21512;&amp;#35745; 111 &lt;br /&gt;&amp;#22270;&amp;#34920;&amp;#65306;&amp;#21488;&amp;#28286;&amp;#20027;&amp;#35201;&amp;#39532;&amp;#21475;&amp;#38081;&amp;#21046;&amp;#32592;&amp;#20225;&amp;#19994;&amp;#27604;&amp;#36739; 113 &lt;br /&gt;&amp;#22270;&amp;#34920;&amp;#65306;2005-2010&amp;#24180;&amp;#39532;&amp;#21475;&amp;#38081;&amp;#21270;&amp;#24037;&amp;#32592;&amp;#24066;&amp;#22330;&amp;#35268;&amp;#27169; 114 &lt;br /&gt;&amp;#22270;&amp;#34920;&amp;#65306;1985-2005&amp;#24180;&amp;#25105;&amp;#22269;&amp;#27668;&amp;#38654;&amp;#32592;&amp;#22686;&amp;#38271;&amp;#24773;&amp;#20917; 115 &lt;br /&gt;&amp;#22270;&amp;#34920;&amp;#65306;2005-2010&amp;#24180;&amp;#39532;&amp;#21475;&amp;#38081;&amp;#21943;&amp;#38654;&amp;#32592;&amp;#24066;&amp;#22330;&amp;#35268;&amp;#27169; 118 &lt;br /&gt;&amp;#22270;&amp;#34920;&amp;#65306;2005-2010&amp;#24180;&amp;#39532;&amp;#21475;&amp;#38081;&amp;#26434;&amp;#21697;&amp;#32592;&amp;#24066;&amp;#22330;&amp;#35268;&amp;#27169; 119 &lt;br /&gt;&amp;#22270;&amp;#34920;&amp;#65306;2005-2010&amp;#24180;&amp;#39532;&amp;#21475;&amp;#38081;&amp;#39278;&amp;#26009;&amp;#32592;&amp;#24066;&amp;#22330;&amp;#35268;&amp;#27169; 122 &lt;br /&gt;&amp;#22270;&amp;#34920;&amp;#65306;2005-2010&amp;#24180;&amp;#39532;&amp;#21475;&amp;#38081;&amp;#39135;&amp;#21697;&amp;#32592;&amp;#24066;&amp;#22330;&amp;#35268;&amp;#27169; 125 &lt;br /&gt;&amp;#22270;&amp;#34920;&amp;#65306;2008&amp;#24180;&amp;#39278;&amp;#26009;&amp;#24066;&amp;#22330;&amp;#35268;&amp;#27169; 142 &lt;br /&gt;&amp;#22270;&amp;#34920;&amp;#65306;2005&amp;#24180;1-12&amp;#26376;&amp;#32592;&amp;#22836;&amp;#21046;&amp;#36896;&amp;#19994;&amp;#32463;&amp;#27982;&amp;#25351;&amp;#26631;&amp;#20840;&amp;#22269;&amp;#21512;&amp;#35745; 147 &lt;br /&gt;&amp;#22270;&amp;#34920;&amp;#65306;2006&amp;#24180;1-12&amp;#26376;&amp;#32592;&amp;#22836;&amp;#21046;&amp;#36896;&amp;#19994;&amp;#32463;&amp;#27982;&amp;#25351;&amp;#26631;&amp;#20840;&amp;#22269;&amp;#21512;&amp;#35745; 149 &lt;br /&gt;&amp;#22270;&amp;#34920;&amp;#65306;2007&amp;#24180;1-12&amp;#26376;&amp;#32592;&amp;#22836;&amp;#21046;&amp;#36896;&amp;#19994;&amp;#32463;&amp;#27982;&amp;#25351;&amp;#26631;&amp;#20840;&amp;#22269;&amp;#21512;&amp;#35745; 150 &lt;br /&gt;&amp;#22270;&amp;#34920;&amp;#65306;2008&amp;#24180;1-4&amp;#26376;&amp;#32592;&amp;#22836;&amp;#21046;&amp;#36896;&amp;#19994;&amp;#32463;&amp;#27982;&amp;#25351;&amp;#26631;&amp;#20840;&amp;#22269;&amp;#21512;&amp;#35745; 151 &lt;br /&gt;&amp;#22270;&amp;#34920;&amp;#65306;2005&amp;#24180;12&amp;#26376;&amp;#32592;&amp;#22836;&amp;#21046;&amp;#36896;&amp;#19994;&amp;#38144;&amp;#21806;&amp;#25910;&amp;#20837;&amp;#21069;&amp;#21313;&amp;#23478;&amp;#20225;&amp;#19994; 153 &lt;br /&gt;&amp;#22270;&amp;#34920;&amp;#65306;2006&amp;#24180;12&amp;#26376;&amp;#32592;&amp;#22836;&amp;#21046;&amp;#36896;&amp;#19994;&amp;#38144;&amp;#21806;&amp;#25910;&amp;#20837;&amp;#21069;&amp;#21313;&amp;#23478;&amp;#20225;&amp;#19994; 153 &lt;br /&gt;&amp;#22270;&amp;#34920;&amp;#65306;2007&amp;#24180;11&amp;#26376;&amp;#32592;&amp;#22836;&amp;#21046;&amp;#36896;&amp;#19994;&amp;#38144;&amp;#21806;&amp;#25910;&amp;#20837;&amp;#21069;&amp;#21313;&amp;#23478;&amp;#20225;&amp;#19994; 154 &lt;br /&gt;&amp;#22270;&amp;#34920;&amp;#65306;2008&amp;#24180;2&amp;#26376;&amp;#32592;&amp;#22836;&amp;#21046;&amp;#36896;&amp;#19994;&amp;#38144;&amp;#21806;&amp;#25910;&amp;#20837;&amp;#21069;&amp;#21313;&amp;#23478;&amp;#20225;&amp;#19994; 154 &lt;br /&gt;&amp;#22270;&amp;#34920;&amp;#65306;2005&amp;#24180;1-12&amp;#26376;&amp;#32592;&amp;#22836;&amp;#20135;&amp;#37327;&amp;#20840;&amp;#22269;&amp;#21512;&amp;#35745; 155 &lt;br /&gt;&amp;#22270;&amp;#34920;&amp;#65306;2006&amp;#24180;1-12&amp;#26376;&amp;#32592;&amp;#22836;&amp;#20135;&amp;#37327;&amp;#20840;&amp;#22269;&amp;#21512;&amp;#35745; 155 &lt;br /&gt;&amp;#22270;&amp;#34920;&amp;#65306;2007&amp;#24180;1-12&amp;#26376;&amp;#32592;&amp;#22836;&amp;#20135;&amp;#37327;&amp;#20840;&amp;#22269;&amp;#21512;&amp;#35745; 156 &lt;br /&gt;&amp;#22270;&amp;#34920;&amp;#65306;2008&amp;#24180;1-4&amp;#26376;&amp;#32592;&amp;#22836;&amp;#20135;&amp;#37327;&amp;#20840;&amp;#22269;&amp;#21512;&amp;#35745; 156 &lt;br /&gt;&amp;#22270;&amp;#34920;&amp;#65306;2008&amp;#24180;1-4&amp;#26376;&amp;#32592;&amp;#22836;&amp;#20135;&amp;#37327;&amp;#21271;&amp;#20140;&amp;#24066;&amp;#21512;&amp;#35745; 156 &lt;br /&gt;&amp;#22270;&amp;#34920;&amp;#65306;2008&amp;#24180;1-4&amp;#26376;&amp;#32592;&amp;#22836;&amp;#20135;&amp;#37327;&amp;#22825;&amp;#27941;&amp;#24066;&amp;#21512;&amp;#35745; 156 &lt;br /&gt;&amp;#22270;&amp;#34920;&amp;#65306;2008&amp;#24180;1-4&amp;#26376;&amp;#32592;&amp;#22836;&amp;#20135;&amp;#37327;&amp;#27827;&amp;#21271;&amp;#30465;&amp;#21512;&amp;#35745; 157 &lt;br /&gt;&amp;#22270;&amp;#34920;&amp;#65306;2008&amp;#24180;1-4&amp;#26376;&amp;#32592;&amp;#22836;&amp;#20135;&amp;#37327;&amp;#23665;&amp;#35199;&amp;#30465;&amp;#21512;&amp;#35745; 157 &lt;br /&gt;&amp;#22270;&amp;#34920;&amp;#65306;2008&amp;#24180;1-4&amp;#26376;&amp;#32592;&amp;#22836;&amp;#20135;&amp;#37327;&amp;#36797;&amp;#23425;&amp;#30465;&amp;#21512;&amp;#35745; 157 &lt;br /&gt;&amp;#22270;&amp;#34920;&amp;#65306;2008&amp;#24180;1-4&amp;#26376;&amp;#32592;&amp;#22836;&amp;#20135;&amp;#37327;&amp;#21513;&amp;#26519;&amp;#30465;&amp;#21512;&amp;#35745; 157 &lt;br /&gt;&amp;#22270;&amp;#34920;&amp;#65306;2008&amp;#24180;1-4&amp;#26376;&amp;#32592;&amp;#22836;&amp;#20135;&amp;#37327;&amp;#40657;&amp;#40857;&amp;#27743;&amp;#21512;&amp;#35745; 157 &lt;br /&gt;&amp;#22270;&amp;#34920;&amp;#65306;2008&amp;#24180;1-4&amp;#26376;&amp;#32592;&amp;#22836;&amp;#20135;&amp;#37327;&amp;#19978;&amp;#28023;&amp;#24066;&amp;#21512;&amp;#35745; 158 &lt;br /&gt;&amp;#22270;&amp;#34920;&amp;#65306;2008&amp;#24180;1-4&amp;#26376;&amp;#32592;&amp;#22836;&amp;#20135;&amp;#37327;&amp;#27743;&amp;#33487;&amp;#30465;&amp;#21512;&amp;#35745; 158 &lt;br /&gt;&amp;#22270;&amp;#34920;&amp;#65306;2008&amp;#24180;1-4&amp;#26376;&amp;#32592;&amp;#22836;&amp;#20135;&amp;#37327;&amp;#27993;&amp;#27743;&amp;#30465;&amp;#21512;&amp;#35745; 158 &lt;br /&gt;&amp;#22270;&amp;#34920;&amp;#65306;2008&amp;#24180;1-4&amp;#26376;&amp;#32592;&amp;#22836;&amp;#20135;&amp;#37327;&amp;#23433;&amp;#24509;&amp;#30465;&amp;#21512;&amp;#35745; 158 &lt;br /&gt;&amp;#22270;&amp;#34920;&amp;#65306;2008&amp;#24180;1-4&amp;#26376;&amp;#32592;&amp;#22836;&amp;#20135;&amp;#37327;&amp;#31119;&amp;#24314;&amp;#30465;&amp;#21512;&amp;#35745; 158 &lt;br /&gt;&amp;#22270;&amp;#34920;&amp;#65306;2008&amp;#24180;1-4&amp;#26376;&amp;#32592;&amp;#22836;&amp;#20135;&amp;#37327;&amp;#27743;&amp;#35199;&amp;#30465;&amp;#21512;&amp;#35745; 159 &lt;br /&gt;&amp;#22270;&amp;#34920;&amp;#65306;2008&amp;#24180;1-4&amp;#26376;&amp;#32592;&amp;#22836;&amp;#20135;&amp;#37327;&amp;#23665;&amp;#19996;&amp;#30465;&amp;#21512;&amp;#35745; 159 &lt;br /&gt;&amp;#22270;&amp;#34920;&amp;#65306;2008&amp;#24180;1-4&amp;#26376;&amp;#32592;&amp;#22836;&amp;#20135;&amp;#37327;&amp;#27827;&amp;#21335;&amp;#30465;&amp;#21512;&amp;#35745; 159 &lt;br /&gt;&amp;#22270;&amp;#34920;&amp;#65306;2008&amp;#24180;1-4&amp;#26376;&amp;#32592;&amp;#22836;&amp;#20135;&amp;#37327;&amp;#28246;&amp;#21271;&amp;#30465;&amp;#21512;&amp;#35745; 159 &lt;br /&gt;&amp;#22270;&amp;#34920;&amp;#65306;2008&amp;#24180;1-4&amp;#26376;&amp;#32592;&amp;#22836;&amp;#20135;&amp;#37327;&amp;#28246;&amp;#21335;&amp;#30465;&amp;#21512;&amp;#35745; 159 &lt;br /&gt;&amp;#22270;&amp;#34920;&amp;#65306;2008&amp;#24180;1-4&amp;#26376;&amp;#32592;&amp;#22836;&amp;#20135;&amp;#37327;&amp;#24191;&amp;#19996;&amp;#30465;&amp;#21512;&amp;#35745; 160 &lt;br /&gt;&amp;#22270;&amp;#34920;&amp;#65306;2008&amp;#24180;1-4&amp;#26376;&amp;#32592;&amp;#22836;&amp;#20135;&amp;#37327;&amp;#24191;&amp;#35199;&amp;#21306;&amp;#21512;&amp;#35745; 160 &lt;br /&gt;&amp;#22270;&amp;#34920;&amp;#65306;2008&amp;#24180;1-4&amp;#26376;&amp;#32592;&amp;#22836;&amp;#20135;&amp;#37327;&amp;#28023;&amp;#21335;&amp;#30465;&amp;#21512;&amp;#35745; 160 &lt;br /&gt;&amp;#22270;&amp;#34920;&amp;#65306;2008&amp;#24180;1-4&amp;#26376;&amp;#32592;&amp;#22836;&amp;#20135;&amp;#37327;&amp;#37325;&amp;#24198;&amp;#24066;&amp;#21512;&amp;#35745; 160 &lt;br /&gt;&amp;#22270;&amp;#34920;&amp;#65306;2008&amp;#24180;1-4&amp;#26376;&amp;#32592;&amp;#22836;&amp;#20135;&amp;#37327;&amp;#22235;&amp;#24029;&amp;#30465;&amp;#21512;&amp;#35745; 160 &lt;br /&gt;&amp;#22270;&amp;#34920;&amp;#65306;2008&amp;#24180;1-4&amp;#26376;&amp;#32592;&amp;#22836;&amp;#20135;&amp;#37327;&amp;#36149;&amp;#24030;&amp;#30465;&amp;#21512;&amp;#35745; 161 &lt;br /&gt;&amp;#22270;&amp;#34920;&amp;#65306;2008&amp;#24180;1-4&amp;#26376;&amp;#32592;&amp;#22836;&amp;#20135;&amp;#37327;&amp;#20113;&amp;#21335;&amp;#30465;&amp;#21512;&amp;#35745; 161 &lt;br /&gt;&amp;#22270;&amp;#34920;&amp;#65306;2008&amp;#24180;1-4&amp;#26376;&amp;#32592;&amp;#22836;&amp;#20135;&amp;#37327;&amp;#38485;&amp;#35199;&amp;#30465;&amp;#21512;&amp;#35745; 161 &lt;br /&gt;&amp;#22270;&amp;#34920;&amp;#65306;2008&amp;#24180;1-4&amp;#26376;&amp;#32592;&amp;#22836;&amp;#20135;&amp;#37327;&amp;#29976;&amp;#32899;&amp;#30465;&amp;#21512;&amp;#35745; 161 &lt;br /&gt;&amp;#22270;&amp;#34920;&amp;#65306;2008&amp;#24180;1-4&amp;#26376;&amp;#32592;&amp;#22836;&amp;#20135;&amp;#37327;&amp;#26032;&amp;#30086;&amp;#21306;&amp;#21512;&amp;#35745; 161 &lt;br /&gt;&amp;#22270;&amp;#34920;&amp;#65306;2008&amp;#24180;1-4&amp;#26376;&amp;#32592;&amp;#22836;&amp;#20135;&amp;#37327;&amp;#20869;&amp;#33945;&amp;#21476;&amp;#21512;&amp;#35745; 162 &lt;br /&gt;&amp;#22270;&amp;#34920;&amp;#65306;2000-2007&amp;#24180;&amp;#22823;&amp;#38470;&amp;#32592;&amp;#22836;&amp;#24066;&amp;#22330;&amp;#38656;&amp;#27714;&amp;#37327; 162 &lt;br /&gt;&amp;#22270;&amp;#34920;&amp;#65306;1990-2005&amp;#24180;&amp;#25105;&amp;#22269;&amp;#27668;&amp;#38654;&amp;#21058;&amp;#20135;&amp;#37327; 175 &lt;br /&gt;&amp;#22270;&amp;#34920;&amp;#65306;2007&amp;#24180;1-12&amp;#26376;&amp;#38109;&amp;#21046;&amp;#27133;&amp;#12289;&amp;#32592;&amp;#12289;&amp;#26742;&amp;#31561;&amp;#23481;&amp;#22120;&amp;#65292;&amp;#23481;&amp;#31215;&amp;#19981;&amp;#36229;&amp;#36807;300&amp;#21319;&amp;#36827;&amp;#21475;&amp;#25968;&amp;#25454; 195 &lt;br /&gt;&amp;#22270;&amp;#34920;&amp;#65306;2007&amp;#24180;1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95 &lt;br /&gt;&amp;#22270;&amp;#34920;&amp;#65306;2007&amp;#24180;2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96 &lt;br /&gt;&amp;#22270;&amp;#34920;&amp;#65306;2007&amp;#24180;3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96 &lt;br /&gt;&amp;#22270;&amp;#34920;&amp;#65306;2007&amp;#24180;4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96 &lt;br /&gt;&amp;#22270;&amp;#34920;&amp;#65306;2007&amp;#24180;1-12&amp;#26376;&amp;#38109;&amp;#21046;&amp;#27133;&amp;#12289;&amp;#32592;&amp;#12289;&amp;#26742;&amp;#31561;&amp;#23481;&amp;#22120;&amp;#65292;&amp;#23481;&amp;#31215;&amp;#19981;&amp;#36229;&amp;#36807;300&amp;#21319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 &lt;br /&gt;&amp;#22270;&amp;#34920;&amp;#65306;2007&amp;#24180;1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97 &lt;br /&gt;&amp;#22270;&amp;#34920;&amp;#65306;2007&amp;#24180;2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97 &lt;br /&gt;&amp;#22270;&amp;#34920;&amp;#65306;2007&amp;#24180;3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97 &lt;br /&gt;&amp;#22270;&amp;#34920;&amp;#65306;2007&amp;#24180;4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97 &lt;br /&gt;&amp;#22270;&amp;#34920;&amp;#65306;2007&amp;#24180;1-12&amp;#26376;&amp;#38109;&amp;#21046;&amp;#27133;&amp;#12289;&amp;#32592;&amp;#12289;&amp;#26742;&amp;#31561;&amp;#23481;&amp;#22120;&amp;#65292;&amp;#23481;&amp;#31215;&amp;#36229;&amp;#36807;300&amp;#21319;&amp;#36827;&amp;#21475;&amp;#25968;&amp;#25454; 198 &lt;br /&gt;&amp;#22270;&amp;#34920;&amp;#65306;2007&amp;#24180;1&amp;#23395;&amp;#24230;&amp;#38109;&amp;#21046;&amp;#27133;&amp;#12289;&amp;#32592;&amp;#12289;&amp;#26742;&amp;#31561;&amp;#23481;&amp;#22120;&amp;#65292;&amp;#23481;&amp;#31215;&amp;#36229;&amp;#36807;300&amp;#21319;&amp;#36827;&amp;#21475;&amp;#25968;&amp;#25454; 198 &lt;br /&gt;&amp;#22270;&amp;#34920;&amp;#65306;2007&amp;#24180;2&amp;#23395;&amp;#24230;&amp;#38109;&amp;#21046;&amp;#27133;&amp;#12289;&amp;#32592;&amp;#12289;&amp;#26742;&amp;#31561;&amp;#23481;&amp;#22120;&amp;#65292;&amp;#23481;&amp;#31215;&amp;#36229;&amp;#36807;300&amp;#21319;&amp;#36827;&amp;#21475;&amp;#25968;&amp;#25454; 198 &lt;br /&gt;&amp;#22270;&amp;#34920;&amp;#65306;2007&amp;#24180;3&amp;#23395;&amp;#24230;&amp;#38109;&amp;#21046;&amp;#27133;&amp;#12289;&amp;#32592;&amp;#12289;&amp;#26742;&amp;#31561;&amp;#23481;&amp;#22120;&amp;#65292;&amp;#23481;&amp;#31215;&amp;#36229;&amp;#36807;300&amp;#21319;&amp;#36827;&amp;#21475;&amp;#25968;&amp;#25454; 198 &lt;br /&gt;&amp;#22270;&amp;#34920;&amp;#65306;2007&amp;#24180;4&amp;#23395;&amp;#24230;&amp;#38109;&amp;#21046;&amp;#27133;&amp;#12289;&amp;#32592;&amp;#12289;&amp;#26742;&amp;#31561;&amp;#23481;&amp;#22120;&amp;#65292;&amp;#23481;&amp;#31215;&amp;#36229;&amp;#36807;300&amp;#21319;&amp;#36827;&amp;#21475;&amp;#25968;&amp;#25454; 199 &lt;br /&gt;&amp;#22270;&amp;#34920;&amp;#65306;2007&amp;#24180;1-12&amp;#26376;&amp;#38109;&amp;#21046;&amp;#27133;&amp;#12289;&amp;#32592;&amp;#12289;&amp;#26742;&amp;#31561;&amp;#23481;&amp;#22120;&amp;#65292;&amp;#23481;&amp;#31215;&amp;#36229;&amp;#36807;300&amp;#21319;&amp;#20986;&amp;#21475;&amp;#25968;&amp;#25454; 199 &lt;br /&gt;&amp;#22270;&amp;#34920;&amp;#65306;2007&amp;#24180;1&amp;#23395;&amp;#24230;&amp;#38109;&amp;#21046;&amp;#27133;&amp;#12289;&amp;#32592;&amp;#12289;&amp;#26742;&amp;#31561;&amp;#23481;&amp;#22120;&amp;#65292;&amp;#23481;&amp;#31215;&amp;#36229;&amp;#36807;300&amp;#21319;&amp;#20986;&amp;#21475;&amp;#25968;&amp;#25454; 199 &lt;br /&gt;&amp;#22270;&amp;#34920;&amp;#65306;2007&amp;#24180;2&amp;#23395;&amp;#24230;&amp;#38109;&amp;#21046;&amp;#27133;&amp;#12289;&amp;#32592;&amp;#12289;&amp;#26742;&amp;#31561;&amp;#23481;&amp;#22120;&amp;#65292;&amp;#23481;&amp;#31215;&amp;#36229;&amp;#36807;300&amp;#21319;&amp;#20986;&amp;#21475;&amp;#25968;&amp;#25454; 199 &lt;br /&gt;&amp;#22270;&amp;#34920;&amp;#65306;2007&amp;#24180;3&amp;#23395;&amp;#24230;&amp;#38109;&amp;#21046;&amp;#27133;&amp;#12289;&amp;#32592;&amp;#12289;&amp;#26742;&amp;#31561;&amp;#23481;&amp;#22120;&amp;#65292;&amp;#23481;&amp;#31215;&amp;#36229;&amp;#36807;300&amp;#21319;&amp;#20986;&amp;#21475;&amp;#25968;&amp;#25454; 200 &lt;br /&gt;&amp;#22270;&amp;#34920;&amp;#65306;2007&amp;#24180;4&amp;#23395;&amp;#24230;&amp;#38109;&amp;#21046;&amp;#27133;&amp;#12289;&amp;#32592;&amp;#12289;&amp;#26742;&amp;#31561;&amp;#23481;&amp;#22120;&amp;#65292;&amp;#23481;&amp;#31215;&amp;#36229;&amp;#36807;300&amp;#21319;&amp;#20986;&amp;#21475;&amp;#25968;&amp;#25454; 200 &lt;br /&gt;&amp;#22270;&amp;#34920;&amp;#65306;2008&amp;#24180;1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200 &lt;br /&gt;&amp;#22270;&amp;#34920;&amp;#65306;2008&amp;#24180;1&amp;#26376;&amp;#38109;&amp;#21046;&amp;#27133;&amp;#12289;&amp;#32592;&amp;#12289;&amp;#26742;&amp;#31561;&amp;#23481;&amp;#22120;&amp;#65292;&amp;#23481;&amp;#31215;&amp;#19981;&amp;#36229;&amp;#36807;300&amp;#21319;&amp;#36827;&amp;#21475;&amp;#25968;&amp;#25454; 200 &lt;br /&gt;&amp;#22270;&amp;#34920;&amp;#65306;2008&amp;#24180;2&amp;#26376;&amp;#38109;&amp;#21046;&amp;#27133;&amp;#12289;&amp;#32592;&amp;#12289;&amp;#26742;&amp;#31561;&amp;#23481;&amp;#22120;&amp;#65292;&amp;#23481;&amp;#31215;&amp;#19981;&amp;#36229;&amp;#36807;300&amp;#21319;&amp;#36827;&amp;#21475;&amp;#25968;&amp;#25454; 201 &lt;br /&gt;&amp;#22270;&amp;#34920;&amp;#65306;2008&amp;#24180;3&amp;#26376;&amp;#38109;&amp;#21046;&amp;#27133;&amp;#12289;&amp;#32592;&amp;#12289;&amp;#26742;&amp;#31561;&amp;#23481;&amp;#22120;&amp;#65292;&amp;#23481;&amp;#31215;&amp;#19981;&amp;#36229;&amp;#36807;300&amp;#21319;&amp;#36827;&amp;#21475;&amp;#25968;&amp;#25454; 201 &lt;br /&gt;&amp;#22270;&amp;#34920;&amp;#65306;2008&amp;#24180;4&amp;#26376;&amp;#38109;&amp;#21046;&amp;#27133;&amp;#12289;&amp;#32592;&amp;#12289;&amp;#26742;&amp;#31561;&amp;#23481;&amp;#22120;&amp;#65292;&amp;#23481;&amp;#31215;&amp;#19981;&amp;#36229;&amp;#36807;300&amp;#21319;&amp;#36827;&amp;#21475;&amp;#25968;&amp;#25454; 201 &lt;br /&gt;&amp;#22270;&amp;#34920;&amp;#65306;2008&amp;#24180;1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201 &lt;br /&gt;&amp;#22270;&amp;#34920;&amp;#65306;2008&amp;#24180;1&amp;#26376;&amp;#38109;&amp;#21046;&amp;#27133;&amp;#12289;&amp;#32592;&amp;#12289;&amp;#26742;&amp;#31561;&amp;#23481;&amp;#22120;&amp;#65292;&amp;#23481;&amp;#31215;&amp;#19981;&amp;#36229;&amp;#36807;300&amp;#21319;&amp;#20986;&amp;#21475;&amp;#25968;&amp;#25454; 202 &lt;br /&gt;&amp;#22270;&amp;#34920;&amp;#65306;2008&amp;#24180;2&amp;#26376;&amp;#38109;&amp;#21046;&amp;#27133;&amp;#12289;&amp;#32592;&amp;#12289;&amp;#26742;&amp;#31561;&amp;#23481;&amp;#22120;&amp;#65292;&amp;#23481;&amp;#31215;&amp;#19981;&amp;#36229;&amp;#36807;300&amp;#21319;&amp;#20986;&amp;#21475;&amp;#25968;&amp;#25454; 202 &lt;br /&gt;&amp;#22270;&amp;#34920;&amp;#65306;2008&amp;#24180;3&amp;#26376;&amp;#38109;&amp;#21046;&amp;#27133;&amp;#12289;&amp;#32592;&amp;#12289;&amp;#26742;&amp;#31561;&amp;#23481;&amp;#22120;&amp;#65292;&amp;#23481;&amp;#31215;&amp;#19981;&amp;#36229;&amp;#36807;300&amp;#21319;&amp;#20986;&amp;#21475;&amp;#25968;&amp;#25454; 202 &lt;br /&gt;&amp;#22270;&amp;#34920;&amp;#65306;2008&amp;#24180;4&amp;#26376;&amp;#38109;&amp;#21046;&amp;#27133;&amp;#12289;&amp;#32592;&amp;#12289;&amp;#26742;&amp;#31561;&amp;#23481;&amp;#22120;&amp;#65292;&amp;#23481;&amp;#31215;&amp;#19981;&amp;#36229;&amp;#36807;300&amp;#21319;&amp;#20986;&amp;#21475;&amp;#25968;&amp;#25454; 202 &lt;br /&gt;&amp;#22270;&amp;#34920;&amp;#65306;2008&amp;#24180;1&amp;#23395;&amp;#24230;&amp;#38109;&amp;#21046;&amp;#27133;&amp;#12289;&amp;#32592;&amp;#12289;&amp;#26742;&amp;#31561;&amp;#23481;&amp;#22120;&amp;#65292;&amp;#23481;&amp;#31215;&amp;#36229;&amp;#36807;300&amp;#21319;&amp;#36827;&amp;#21475;&amp;#25968;&amp;#25454; 203 &lt;br /&gt;&amp;#22270;&amp;#34920;&amp;#65306;2008&amp;#24180;1&amp;#26376;&amp;#38109;&amp;#21046;&amp;#27133;&amp;#12289;&amp;#32592;&amp;#12289;&amp;#26742;&amp;#31561;&amp;#23481;&amp;#22120;&amp;#65292;&amp;#23481;&amp;#31215;&amp;#36229;&amp;#36807;300&amp;#21319;&amp;#36827;&amp;#21475;&amp;#25968;&amp;#25454; 203 &lt;br /&gt;&amp;#22270;&amp;#34920;&amp;#65306;2008&amp;#24180;2&amp;#26376;&amp;#38109;&amp;#21046;&amp;#27133;&amp;#12289;&amp;#32592;&amp;#12289;&amp;#26742;&amp;#31561;&amp;#23481;&amp;#22120;&amp;#65292;&amp;#23481;&amp;#31215;&amp;#36229;&amp;#36807;300&amp;#21319;&amp;#36827;&amp;#21475;&amp;#25968;&amp;#25454; 203 &lt;br /&gt;&amp;#22270;&amp;#34920;&amp;#65306;2008&amp;#24180;3&amp;#26376;&amp;#38109;&amp;#21046;&amp;#27133;&amp;#12289;&amp;#32592;&amp;#12289;&amp;#26742;&amp;#31561;&amp;#23481;&amp;#22120;&amp;#65292;&amp;#23481;&amp;#31215;&amp;#36229;&amp;#36807;300&amp;#21319;&amp;#36827;&amp;#21475;&amp;#25968;&amp;#25454; 203 &lt;br /&gt;&amp;#22270;&amp;#34920;&amp;#65306;2008&amp;#24180;4&amp;#26376;&amp;#38109;&amp;#21046;&amp;#27133;&amp;#12289;&amp;#32592;&amp;#12289;&amp;#26742;&amp;#31561;&amp;#23481;&amp;#22120;&amp;#65292;&amp;#23481;&amp;#31215;&amp;#36229;&amp;#36807;300&amp;#21319;&amp;#36827;&amp;#21475;&amp;#25968;&amp;#25454; 203 &lt;br /&gt;&amp;#22270;&amp;#34920;&amp;#65306;2008&amp;#24180;1&amp;#23395;&amp;#24230;&amp;#38109;&amp;#21046;&amp;#27133;&amp;#12289;&amp;#32592;&amp;#12289;&amp;#26742;&amp;#31561;&amp;#23481;&amp;#22120;&amp;#65292;&amp;#23481;&amp;#31215;&amp;#36229;&amp;#36807;300&amp;#21319;&amp;#20986;&amp;#21475;&amp;#25968;&amp;#25454; 204 &lt;br /&gt;&amp;#22270;&amp;#34920;&amp;#65306;2008&amp;#24180;1&amp;#26376;&amp;#38109;&amp;#21046;&amp;#27133;&amp;#12289;&amp;#32592;&amp;#12289;&amp;#26742;&amp;#31561;&amp;#23481;&amp;#22120;&amp;#65292;&amp;#23481;&amp;#31215;&amp;#36229;&amp;#36807;300&amp;#21319;&amp;#20986;&amp;#21475;&amp;#25968;&amp;#25454; 204 &lt;br /&gt;&amp;#22270;&amp;#34920;&amp;#65306;2008&amp;#24180;2&amp;#26376;&amp;#38109;&amp;#21046;&amp;#27133;&amp;#12289;&amp;#32592;&amp;#12289;&amp;#26742;&amp;#31561;&amp;#23481;&amp;#22120;&amp;#65292;&amp;#23481;&amp;#31215;&amp;#36229;&amp;#36807;300&amp;#21319;&amp;#20986;&amp;#21475;&amp;#25968;&amp;#25454; 204 &lt;br /&gt;&amp;#22270;&amp;#34920;&amp;#65306;2008&amp;#24180;3&amp;#26376;&amp;#38109;&amp;#21046;&amp;#27133;&amp;#12289;&amp;#32592;&amp;#12289;&amp;#26742;&amp;#31561;&amp;#23481;&amp;#22120;&amp;#65292;&amp;#23481;&amp;#31215;&amp;#36229;&amp;#36807;300&amp;#21319;&amp;#20986;&amp;#21475;&amp;#25968;&amp;#25454; 204 &lt;br /&gt;&amp;#22270;&amp;#34920;&amp;#65306;2008&amp;#24180;4&amp;#26376;&amp;#38109;&amp;#21046;&amp;#27133;&amp;#12289;&amp;#32592;&amp;#12289;&amp;#26742;&amp;#31561;&amp;#23481;&amp;#22120;&amp;#65292;&amp;#23481;&amp;#31215;&amp;#36229;&amp;#36807;300&amp;#21319;&amp;#20986;&amp;#21475;&amp;#25968;&amp;#25454; 204 &lt;br /&gt;&amp;#22270;&amp;#34920;&amp;#65306;2005&amp;#24180;1-12&amp;#26376;&amp;#22609;&amp;#26009;&amp;#21253;&amp;#35013;&amp;#23481;&amp;#22120;&amp;#21046;&amp;#36896;&amp;#19994;&amp;#32463;&amp;#27982;&amp;#25351;&amp;#26631;&amp;#20840;&amp;#22269;&amp;#21512;&amp;#35745; 205 &lt;br /&gt;&amp;#22270;&amp;#34920;&amp;#65306;2006&amp;#24180;1-12&amp;#26376;&amp;#22609;&amp;#26009;&amp;#21253;&amp;#35013;&amp;#23481;&amp;#22120;&amp;#21046;&amp;#36896;&amp;#19994;&amp;#32463;&amp;#27982;&amp;#25351;&amp;#26631;&amp;#20840;&amp;#22269;&amp;#21512;&amp;#35745; 206 &lt;br /&gt;&amp;#22270;&amp;#34920;&amp;#65306;2007&amp;#24180;1-12&amp;#26376;&amp;#22609;&amp;#26009;&amp;#21253;&amp;#35013;&amp;#23481;&amp;#22120;&amp;#21046;&amp;#36896;&amp;#19994;&amp;#32463;&amp;#27982;&amp;#25351;&amp;#26631;&amp;#20840;&amp;#22269;&amp;#21512;&amp;#35745; 208 &lt;br /&gt;&amp;#22270;&amp;#34920;&amp;#65306;2008&amp;#24180;1-4&amp;#26376;&amp;#22609;&amp;#26009;&amp;#21253;&amp;#35013;&amp;#23481;&amp;#22120;&amp;#21046;&amp;#36896;&amp;#19994;&amp;#32463;&amp;#27982;&amp;#25351;&amp;#26631;&amp;#20840;&amp;#22269;&amp;#21512;&amp;#35745; 209 &lt;br /&gt;&amp;#22270;&amp;#34920;&amp;#65306;2005&amp;#24180;12&amp;#26376;&amp;#22609;&amp;#26009;&amp;#21253;&amp;#35013;&amp;#23481;&amp;#22120;&amp;#21046;&amp;#36896;&amp;#19994;&amp;#38144;&amp;#21806;&amp;#25910;&amp;#20837;&amp;#21069;&amp;#21313;&amp;#23478;&amp;#20225;&amp;#19994; 211 &lt;br /&gt;&amp;#22270;&amp;#34920;&amp;#65306;2006&amp;#24180;12&amp;#26376;&amp;#22609;&amp;#26009;&amp;#21253;&amp;#35013;&amp;#23481;&amp;#22120;&amp;#21046;&amp;#36896;&amp;#19994;&amp;#38144;&amp;#21806;&amp;#25910;&amp;#20837;&amp;#21069;&amp;#21313;&amp;#23478;&amp;#20225;&amp;#19994; 211 &lt;br /&gt;&amp;#22270;&amp;#34920;&amp;#65306;2007&amp;#24180;11&amp;#26376;&amp;#22609;&amp;#26009;&amp;#21253;&amp;#35013;&amp;#23481;&amp;#22120;&amp;#21046;&amp;#36896;&amp;#19994;&amp;#38144;&amp;#21806;&amp;#25910;&amp;#20837;&amp;#21069;&amp;#21313;&amp;#23478;&amp;#20225;&amp;#19994; 212 &lt;br /&gt;&amp;#22270;&amp;#34920;&amp;#65306;2008&amp;#24180;2&amp;#26376;&amp;#22609;&amp;#26009;&amp;#21253;&amp;#35013;&amp;#23481;&amp;#22120;&amp;#21046;&amp;#36896;&amp;#19994;&amp;#38144;&amp;#21806;&amp;#25910;&amp;#20837;&amp;#21069;&amp;#21313;&amp;#23478;&amp;#20225;&amp;#19994; 212 &lt;br /&gt;&amp;#22270;&amp;#34920;&amp;#65306;2007&amp;#24180;1-1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12 &lt;br /&gt;&amp;#22270;&amp;#34920;&amp;#65306;2007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13 &lt;br /&gt;&amp;#22270;&amp;#34920;&amp;#65306;2007&amp;#24180;2&amp;#23395;&amp;#24230;&amp;#36816;&amp;#36755;&amp;#25110;&amp;#21253;&amp;#35013;&amp;#36135;&amp;#29289;&amp;#30340;&amp;#22609;&amp;#26009;&amp;#21046;&amp;#21697;&amp;#65307;&amp;#22609;&amp;#26009;&amp;#21046;&amp;#22622;&amp;#12289;&amp;#304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6827;&amp;#21475;&amp;#25968;&amp;#25454; 213 &lt;br /&gt;&amp;#22270;&amp;#34920;&amp;#65306;2007&amp;#24180;3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13 &lt;br /&gt;&amp;#22270;&amp;#34920;&amp;#65306;2007&amp;#24180;4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13 &lt;br /&gt;&amp;#22270;&amp;#34920;&amp;#65306;2007&amp;#24180;1-1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14 &lt;br /&gt;&amp;#22270;&amp;#34920;&amp;#65306;2007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14 &lt;br /&gt;&amp;#22270;&amp;#34920;&amp;#65306;2007&amp;#24180;2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14 &lt;br /&gt;&amp;#22270;&amp;#34920;&amp;#65306;2007&amp;#24180;3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14 &lt;br /&gt;&amp;#22270;&amp;#34920;&amp;#65306;2007&amp;#24180;4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15 &lt;br /&gt;&amp;#22270;&amp;#34920;&amp;#65306;2008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15 &lt;br /&gt;&amp;#22270;&amp;#34920;&amp;#65306;2008&amp;#24180;1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15 &lt;br /&gt;&amp;#22270;&amp;#34920;&amp;#65306;2008&amp;#24180;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15 &lt;br /&gt;&amp;#22270;&amp;#34920;&amp;#65306;2008&amp;#24180;3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16 &lt;br /&gt;&amp;#22270;&amp;#34920;&amp;#65306;2008&amp;#24180;4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16 &lt;br /&gt;&amp;#22270;&amp;#34920;&amp;#65306;2008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16 &lt;br /&gt;&amp;#22270;&amp;#34920;&amp;#65306;2008&amp;#24180;1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16 &lt;br /&gt;&amp;#22270;&amp;#34920;&amp;#65306;2008&amp;#24180;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17 &lt;br /&gt;&amp;#22270;&amp;#34920;&amp;#65306;2008&amp;#24180;3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17 &lt;br /&gt;&amp;#22270;&amp;#34920;&amp;#65306;2008&amp;#24180;4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17 &lt;br /&gt;&amp;#22270;&amp;#34920;&amp;#65306;2007&amp;#24180;1-12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27 &lt;br /&gt;&amp;#22270;&amp;#34920;&amp;#65306;2007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28 &lt;br /&gt;&amp;#22270;&amp;#34920;&amp;#65306;2007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28 &lt;br /&gt;&amp;#22270;&amp;#34920;&amp;#65306;2007&amp;#24180;3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28 &lt;br /&gt;&amp;#22270;&amp;#34920;&amp;#65306;2007&amp;#24180;4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28 &lt;br /&gt;&amp;#22270;&amp;#34920;&amp;#65306;2007&amp;#24180;1-12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29 &lt;br /&gt;&amp;#22270;&amp;#34920;&amp;#65306;2007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29 &lt;br /&gt;&amp;#22270;&amp;#34920;&amp;#65306;2007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29 &lt;br /&gt;&amp;#22270;&amp;#34920;&amp;#65306;2007&amp;#24180;3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29 &lt;br /&gt;&amp;#22270;&amp;#34920;&amp;#65306;2007&amp;#24180;4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30 &lt;br /&gt;&amp;#22270;&amp;#34920;&amp;#65306;2008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30 &lt;br /&gt;&amp;#22270;&amp;#34920;&amp;#65306;2008&amp;#24180;1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30 &lt;br /&gt;&amp;#22270;&amp;#34920;&amp;#65306;2008&amp;#24180;2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30 &lt;br /&gt;&amp;#22270;&amp;#34920;&amp;#65306;2008&amp;#24180;3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31 &lt;br /&gt;&amp;#22270;&amp;#34920;&amp;#65306;2008&amp;#24180;4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31 &lt;br /&gt;&amp;#22270;&amp;#34920;&amp;#65306;2008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31 &lt;br /&gt;&amp;#22270;&amp;#34920;&amp;#65306;2008&amp;#24180;1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31 &lt;br /&gt;&amp;#22270;&amp;#34920;&amp;#65306;2008&amp;#24180;2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32 &lt;br /&gt;&amp;#22270;&amp;#34920;&amp;#65306;2008&amp;#24180;3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32 &lt;br /&gt;&amp;#22270;&amp;#34920;&amp;#65306;2008&amp;#24180;4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32 &lt;br /&gt;&amp;#22270;&amp;#34920;&amp;#65306;2005-2007&amp;#24180;&amp;#21326;&amp;#29305;&amp;#23481;&amp;#22120;&amp;#21512;&amp;#24182;&amp;#32463;&amp;#33829;&amp;#29366;&amp;#20917; 237 &lt;br /&gt;&amp;#22270;&amp;#34920;&amp;#65306;2005&amp;#24180;&amp;#21326;&amp;#29305;&amp;#23481;&amp;#22120;&amp;#21508;&amp;#31867;&amp;#22411;&amp;#20135;&amp;#21697;&amp;#21450;&amp;#21508;&amp;#22320;&amp;#21306;&amp;#20844;&amp;#21496;&amp;#38144;&amp;#21806;&amp;#25910;&amp;#20837; 237 &lt;br /&gt;&amp;#22270;&amp;#34920;&amp;#65306;2006&amp;#24180;&amp;#21326;&amp;#29305;&amp;#23481;&amp;#22120;&amp;#21508;&amp;#31867;&amp;#22411;&amp;#20135;&amp;#21697;&amp;#21450;&amp;#21508;&amp;#22320;&amp;#21306;&amp;#20844;&amp;#21496;&amp;#38144;&amp;#21806;&amp;#25910;&amp;#20837;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&amp;#21326;&amp;#29305;&amp;#23481;&amp;#22120;&amp;#21508;&amp;#31867;&amp;#22411;&amp;#20135;&amp;#21697;&amp;#21450;&amp;#21508;&amp;#22320;&amp;#21306;&amp;#20844;&amp;#21496;&amp;#38144;&amp;#21806;&amp;#25910;&amp;#20837; 238 &lt;br /&gt;&amp;#22270;&amp;#34920;&amp;#65306;2005&amp;#24180;&amp;#21326;&amp;#29305;&amp;#23481;&amp;#22120;&amp;#21508;&amp;#31867;&amp;#22411;&amp;#20135;&amp;#21697;&amp;#21450;&amp;#21508;&amp;#22320;&amp;#21306;&amp;#20844;&amp;#21496;&amp;#38144;&amp;#21806;&amp;#25968;&amp;#37327; 238 &lt;br /&gt;&amp;#22270;&amp;#34920;&amp;#65306;2006&amp;#24180;&amp;#21326;&amp;#29305;&amp;#23481;&amp;#22120;&amp;#21508;&amp;#31867;&amp;#22411;&amp;#20135;&amp;#21697;&amp;#21450;&amp;#21508;&amp;#22320;&amp;#21306;&amp;#20844;&amp;#21496;&amp;#38144;&amp;#21806;&amp;#25968;&amp;#37327; 239 &lt;br /&gt;&amp;#22270;&amp;#34920;&amp;#65306;2007&amp;#24180;&amp;#21326;&amp;#29305;&amp;#23481;&amp;#22120;&amp;#21508;&amp;#31867;&amp;#22411;&amp;#20135;&amp;#21697;&amp;#21450;&amp;#21508;&amp;#22320;&amp;#21306;&amp;#20844;&amp;#21496;&amp;#38144;&amp;#21806;&amp;#25968;&amp;#37327; 2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63.html"&gt;http://www.cction.com/report/200807/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