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500;&amp;#29983;&amp;#32032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500;&amp;#29983;&amp;#32032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500;&amp;#29983;&amp;#32032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66.html"&gt;http://www.cction.com/report/200811/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500;&amp;#29983;&amp;#32032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32500;&amp;#29983;&amp;#32032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19977;&amp;#12289;2008&amp;#24180;&amp;#20013;&amp;#22269;&amp;#32500;&amp;#29983;&amp;#32032;&amp;#34892;&amp;#19994;&amp;#21457;&amp;#23637;&amp;#31038;&amp;#20250;&amp;#29615;&amp;#22659;&amp;#20998;&amp;#26512; &lt;br /&gt;&amp;#65288;&amp;#19968;&amp;#65289;&amp;#23621;&amp;#27665;&amp;#29983;&amp;#27963;&amp;#27700;&amp;#24179;&amp;#20998;&amp;#26512; &lt;br /&gt;&amp;#65288;&amp;#20108;&amp;#65289;&amp;#38646;&amp;#21806;&amp;#24066;&amp;#22330;&amp;#20998;&amp;#26512; &lt;br /&gt;&lt;br /&gt;&lt;strong&gt;&amp;#31532;&amp;#20108;&amp;#31456; &amp;#32500;&amp;#29983;&amp;#32032;&amp;#30340;&amp;#30456;&amp;#20851;&amp;#27010;&amp;#36848;&lt;/strong&gt; &lt;br /&gt;&amp;#19968;&amp;#12289;&amp;#32500;&amp;#29983;&amp;#32032;&amp;#30340;&amp;#30456;&amp;#20851;&amp;#30693;&amp;#35782; &lt;br /&gt;&amp;#65288;&amp;#19968;&amp;#65289;&amp;#32500;&amp;#29983;&amp;#32032;&amp;#30340;&amp;#23450;&amp;#20041; &lt;br /&gt;&amp;#65288;&amp;#20108;&amp;#65289;&amp;#32500;&amp;#29983;&amp;#32032;&amp;#30340;&amp;#29305;&amp;#28857; &lt;br /&gt;&amp;#65288;&amp;#19977;&amp;#65289;&amp;#32500;&amp;#29983;&amp;#32032;&amp;#30340;&amp;#20998;&amp;#31867; &lt;br /&gt;&amp;#65288;&amp;#22235;&amp;#65289;&amp;#32500;&amp;#29983;&amp;#32032;&amp;#21457;&amp;#23637;&amp;#21490; &lt;br /&gt;&amp;#20108;&amp;#12289;&amp;#32500;&amp;#29983;&amp;#32032;&amp;#20854;&amp;#23427;&amp;#21697;&amp;#31181;&amp;#30340;&amp;#20171;&amp;#32461; &lt;br /&gt;&amp;#65288;&amp;#19968;&amp;#65289;&amp;#32500;&amp;#29983;&amp;#32032;D &lt;br /&gt;&amp;#65288;&amp;#20108;&amp;#65289;&amp;#32500;&amp;#29983;&amp;#32032;K &lt;br /&gt;&amp;#65288;&amp;#19977;&amp;#65289;&amp;#32500;&amp;#29983;&amp;#32032;H &lt;br /&gt;&amp;#65288;&amp;#22235;&amp;#65289;&amp;#32500;&amp;#29983;&amp;#32032;P &lt;br /&gt;&amp;#65288;&amp;#20116;&amp;#65289;&amp;#32500;&amp;#29983;&amp;#32032;PP &lt;br /&gt;&amp;#65288;&amp;#20845;&amp;#65289;&amp;#32500;&amp;#29983;&amp;#32032;M &lt;br /&gt;&amp;#65288;&amp;#19971;&amp;#65289;&amp;#32500;&amp;#29983;&amp;#32032;U &lt;br /&gt;&lt;br /&gt;&lt;strong&gt;&amp;#31532;&amp;#19977;&amp;#31456; 2008&amp;#24180;&amp;#20840;&amp;#29699;&amp;#32500;&amp;#29983;&amp;#32032;&amp;#24066;&amp;#22330;&amp;#21457;&amp;#23637;&amp;#29366;&amp;#20917;&amp;#20998;&amp;#26512;&lt;/strong&gt; &lt;br /&gt;&amp;#19968;&amp;#12289;2008&amp;#24180;&amp;#20840;&amp;#29699;&amp;#32500;&amp;#29983;&amp;#32032;&amp;#24066;&amp;#22330;&amp;#30340;&amp;#21457;&amp;#23637; &lt;br /&gt;&amp;#65288;&amp;#19968;&amp;#65289;&amp;#20840;&amp;#29699;&amp;#20027;&amp;#35201;&amp;#32500;&amp;#29983;&amp;#32032;&amp;#29983;&amp;#20135;&amp;#20225;&amp;#19994;&amp;#31616;&amp;#20171; &lt;br /&gt;&amp;#65288;&amp;#20108;&amp;#65289;&amp;#20840;&amp;#29699;&amp;#32500;&amp;#29983;&amp;#32032;&amp;#20135;&amp;#19994;&amp;#26684;&amp;#23616;&amp;#35299;&amp;#35835; &lt;br /&gt;&amp;#65288;&amp;#19977;&amp;#65289;&amp;#20840;&amp;#29699;&amp;#32500;&amp;#29983;&amp;#32032;&amp;#20135;&amp;#38144;&amp;#20998;&amp;#26512; &lt;br /&gt;&amp;#20108;&amp;#12289;2008&amp;#24180;&amp;#20840;&amp;#29699;&amp;#20027;&amp;#35201;&amp;#22269;&amp;#23478;&amp;#32500;&amp;#29983;&amp;#32032;&amp;#34892;&amp;#19994;&amp;#21457;&amp;#23637;&amp;#24773;&amp;#20917;&amp;#20998;&amp;#26512; &lt;br /&gt;&amp;#65288;&amp;#19968;&amp;#65289;&amp;#32654;&amp;#22269; &lt;br /&gt;&amp;#65288;&amp;#20108;&amp;#65289;&amp;#38889;&amp;#22269; &lt;br /&gt;&amp;#65288;&amp;#19977;&amp;#65289;&amp;#33521;&amp;#22269; &lt;br /&gt;&amp;#19977;&amp;#12289;2009-2012&amp;#24180;&amp;#20840;&amp;#29699;&amp;#32500;&amp;#29983;&amp;#32032;&amp;#34892;&amp;#19994;&amp;#21457;&amp;#23637;&amp;#36235;&amp;#21183;&amp;#20998;&amp;#26512; &lt;br /&gt;&lt;br /&gt;&lt;strong&gt;&amp;#31532;&amp;#22235;&amp;#31456; 2008&amp;#24180;&amp;#20013;&amp;#22269;&amp;#32500;&amp;#29983;&amp;#32032;&amp;#34892;&amp;#19994;&amp;#36816;&amp;#34892;&amp;#24418;&amp;#21183;&amp;#20998;&amp;#26512;&lt;/strong&gt; &lt;br /&gt;&amp;#19968;&amp;#12289;2008&amp;#24180;&amp;#20013;&amp;#22269;&amp;#32500;&amp;#29983;&amp;#32032;&amp;#34892;&amp;#19994;&amp;#21457;&amp;#23637;&amp;#27010;&amp;#20917; &lt;br /&gt;&amp;#65288;&amp;#19968;&amp;#65289;&amp;#20013;&amp;#22269;&amp;#32500;&amp;#29983;&amp;#32032;&amp;#30340;&amp;#21457;&amp;#23637;&amp;#21382;&amp;#31243; &lt;br /&gt;&amp;#65288;&amp;#20108;&amp;#65289;&amp;#32500;&amp;#29983;&amp;#32032;&amp;#34892;&amp;#19994;&amp;#21457;&amp;#23637;&amp;#36208;&amp;#21521;&amp;#19978;&amp;#21319;&amp;#26102;&amp;#26399; &lt;br /&gt;&amp;#65288;&amp;#19977;&amp;#65289;2008&amp;#24180;&amp;#20013;&amp;#22269;&amp;#32500;&amp;#29983;&amp;#32032;&amp;#21407;&amp;#26009;&amp;#33647;&amp;#20135;&amp;#19994;&amp;#30340;&amp;#21457;&amp;#23637; &lt;br /&gt;&amp;#65288;&amp;#22235;&amp;#65289;&amp;#32500;&amp;#29983;&amp;#32032;&amp;#24066;&amp;#22330;&amp;#36208;&amp;#21521;&amp;#35851;&amp;#27714;&amp;#20849;&amp;#36194;&amp;#23616;&amp;#38754; &lt;br /&gt;&amp;#65288;&amp;#20116;&amp;#65289;2008&amp;#24180;&amp;#20013;&amp;#22269;&amp;#26477;&amp;#24030;&amp;#32500;&amp;#29983;&amp;#32032;&amp;#24066;&amp;#22330;&amp;#21078;&amp;#26512; &lt;br /&gt;&amp;#20108;&amp;#12289;2008&amp;#24180;&amp;#20013;&amp;#22269;&amp;#32500;&amp;#29983;&amp;#32032;&amp;#24066;&amp;#22330;&amp;#20215;&amp;#26684;&amp;#21160;&amp;#24577; &lt;br /&gt;&amp;#65288;&amp;#19968;&amp;#65289;&amp;#20013;&amp;#22269;&amp;#32500;&amp;#29983;&amp;#32032;&amp;#20215;&amp;#26684;&amp;#22238;&amp;#39038; &lt;br /&gt;&amp;#65288;&amp;#20108;&amp;#65289;2008&amp;#24180;&amp;#20013;&amp;#22269;&amp;#32500;&amp;#29983;&amp;#32032;&amp;#31867;&amp;#37325;&amp;#28857;&amp;#20135;&amp;#21697;&amp;#20215;&amp;#26684;&amp;#20998;&amp;#26512; &lt;br /&gt;&amp;#65288;&amp;#19977;&amp;#65289;2008&amp;#24180;&amp;#32500;&amp;#29983;&amp;#32032;&amp;#20135;&amp;#21697;&amp;#20215;&amp;#26684;&amp;#27973;&amp;#26512; &lt;br /&gt;&amp;#19977;&amp;#12289;2007-2008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0986;&amp;#21475;&amp;#25968;&amp;#25454;&amp;#30417;&amp;#27979;&amp;#20998;&amp;#26512; &lt;br /&gt;&lt;br /&gt;&lt;strong&gt;&amp;#31532;&amp;#20116;&amp;#31456; 2008&amp;#24180;&amp;#20013;&amp;#22269;&amp;#32500;&amp;#29983;&amp;#32032;&amp;#34892;&amp;#19994;&amp;#24066;&amp;#22330;&amp;#20998;&amp;#26512;&amp;mdash;&amp;mdash;&amp;#32500;&amp;#29983;&amp;#32032;C &lt;br /&gt;&lt;/strong&gt;&amp;#19968;&amp;#12289;2008&amp;#24180;&amp;#20013;&amp;#22269;&amp;#32500;&amp;#29983;&amp;#32032;C&amp;#30340;&amp;#30456;&amp;#20851;&amp;#27010;&amp;#36848; &lt;br /&gt;&amp;#65288;&amp;#19968;&amp;#65289;&amp;#32500;&amp;#29983;&amp;#32032;C&amp;#30340;&amp;#20171;&amp;#32461; &lt;br /&gt;&amp;#65288;&amp;#20108;&amp;#65289;&amp;#32500;&amp;#29983;&amp;#32032;C&amp;#33829;&amp;#20859;&amp;#29305;&amp;#28857; &lt;br /&gt;&amp;#65288;&amp;#19977;&amp;#65289;&amp;#32500;&amp;#29983;&amp;#32032;C&amp;#30340;&amp;#20020;&amp;#24202;&amp;#24212;&amp;#29992;&amp;#20215;&amp;#20540; &lt;br /&gt;&amp;#20108;&amp;#12289;2008&amp;#24180;&amp;#20013;&amp;#22269;&amp;#32500;&amp;#29983;&amp;#32032;C&amp;#24066;&amp;#22330;&amp;#29616;&amp;#29366;&amp;#20998;&amp;#26512; &lt;br /&gt;&amp;#65288;&amp;#19968;&amp;#65289;&amp;#32500;&amp;#29983;&amp;#32032;C&amp;#34892;&amp;#19994;&amp;#21457;&amp;#23637;&amp;#29366;&amp;#20917; &lt;br /&gt;&amp;#65288;&amp;#20108;&amp;#65289;2007&amp;#24180;&amp;#32500;&amp;#29983;&amp;#32032;C&amp;#20215;&amp;#26684;&amp;#29467;&amp;#28072; &lt;br /&gt;&amp;#65288;&amp;#19977;&amp;#65289;&amp;#20013;&amp;#22269;&amp;#32500;&amp;#29983;&amp;#32032;C&amp;#21457;&amp;#23637;&amp;#38754;&amp;#20020;&amp;#30340;&amp;#38382;&amp;#39064; &lt;br /&gt;&amp;#19977;&amp;#12289;2008&amp;#24180;&amp;#20013;&amp;#22269;VC&amp;#21046;&amp;#36896;&amp;#19994;&amp;#26680;&amp;#24515;&amp;#31454;&amp;#20105;&amp;#21147;&amp;#20998;&amp;#26512; &lt;br /&gt;&amp;#65288;&amp;#19968;&amp;#65289;VC&amp;#24066;&amp;#22330;&amp;#31454;&amp;#20105;&amp;#26684;&amp;#23616;&amp;#27010;&amp;#36848; &lt;br /&gt;&amp;#65288;&amp;#20108;&amp;#65289;VC&amp;#21046;&amp;#36896;&amp;#19994;&amp;#30340;&amp;#21457;&amp;#23637;&amp;#29615;&amp;#22659;&amp;#35299;&amp;#35835; &lt;br /&gt;&amp;#65288;&amp;#19977;&amp;#65289;&amp;#20013;&amp;#22269;&amp;#32500;&amp;#29983;&amp;#32032;C&amp;#20225;&amp;#19994;&amp;#20215;&amp;#20540;&amp;#38142;&amp;#20998;&amp;#26512; &lt;br /&gt;&amp;#65288;&amp;#22235;&amp;#65289;&amp;#20197;&amp;#21019;&amp;#26032;&amp;#25552;&amp;#21319;VC&amp;#20225;&amp;#19994;&amp;#31454;&amp;#20105;&amp;#21147; &lt;br /&gt;&amp;#22235;&amp;#12289;2008&amp;#24180;&amp;#20013;&amp;#22269;&amp;#32500;&amp;#29983;&amp;#32032;C&amp;#20986;&amp;#21475;&amp;#20998;&amp;#26512; &lt;br /&gt;&amp;#65288;&amp;#19968;&amp;#65289;&amp;#20013;&amp;#22269;&amp;#32500;&amp;#29983;&amp;#32032;C&amp;#20986;&amp;#21475;&amp;#32479;&amp;#35745; &lt;br /&gt;&amp;#65288;&amp;#20108;&amp;#65289;&amp;#20013;&amp;#22269;&amp;#32500;&amp;#29983;&amp;#32032;C&amp;#20986;&amp;#21475;&amp;#20215;&amp;#26684;&amp;#20998;&amp;#26512; &lt;br /&gt;&amp;#65288;&amp;#19977;&amp;#65289;&amp;#27431;&amp;#30431;REACH&amp;#27861;&amp;#35268;&amp;#23545;&amp;#32500;&amp;#29983;&amp;#32032;C&amp;#20986;&amp;#21475;&amp;#30340;&amp;#24433;&amp;#21709; &lt;br /&gt;&amp;#65288;&amp;#22235;&amp;#65289;&amp;#36164;&amp;#20135;&amp;#20215;&amp;#26684;&amp;#37325;&amp;#20272;&amp;#21033;&amp;#20110;VC&amp;#20986;&amp;#21475; &lt;br /&gt;&lt;br /&gt;&lt;strong&gt;&amp;#31532;&amp;#20845;&amp;#31456; 2008&amp;#24180;&amp;#20013;&amp;#22269;&amp;#32500;&amp;#29983;&amp;#32032;&amp;#34892;&amp;#19994;&amp;#24066;&amp;#22330;&amp;#20998;&amp;#26512;&amp;mdash;&amp;mdash;&amp;#32500;&amp;#29983;&amp;#32032;E&lt;/strong&gt; &lt;br /&gt;&amp;#19968;&amp;#12289;&amp;#32500;&amp;#29983;&amp;#32032;E&amp;#30340;&amp;#20171;&amp;#32461; &lt;br /&gt;&amp;#65288;&amp;#19968;&amp;#65289;&amp;#32500;&amp;#29983;&amp;#32032;E&amp;#30340;&amp;#23450;&amp;#20041; &lt;br /&gt;&amp;#65288;&amp;#20108;&amp;#65289;&amp;#32500;&amp;#29983;&amp;#32032;E&amp;#30340;&amp;#21151;&amp;#33021; &lt;br /&gt;&amp;#20108;&amp;#12289;2008&amp;#24180;&amp;#20013;&amp;#22269;&amp;#32500;&amp;#29983;&amp;#32032;E&amp;#24066;&amp;#22330;&amp;#21457;&amp;#23637;&amp;#20998;&amp;#26512; &lt;br /&gt;&amp;#65288;&amp;#19968;&amp;#65289;&amp;#32500;&amp;#29983;&amp;#32032;E&amp;#24066;&amp;#22330;&amp;#29366;&amp;#20917;&amp;#20998;&amp;#26512; &lt;br /&gt;&amp;#65288;&amp;#20108;&amp;#65289;&amp;#32500;&amp;#29983;&amp;#32032;E&amp;#20135;&amp;#21697;&amp;#31185;&amp;#25216;&amp;#21547;&amp;#37327;&amp;#26159;&amp;#31454;&amp;#20105;&amp;#20851;&amp;#38190; &lt;br /&gt;&amp;#65288;&amp;#19977;&amp;#65289;2006&amp;#24180;1-12&amp;#26376;&amp;#20013;&amp;#22269;&amp;#32500;&amp;#29983;&amp;#32032;E&amp;#20986;&amp;#21475;&amp;#29366;&amp;#20917; &lt;br /&gt;&amp;#19977;&amp;#12289;2008&amp;#24180;&amp;#20013;&amp;#22269;&amp;#32500;&amp;#29983;&amp;#32032;E&amp;#30340;&amp;#24212;&amp;#29992;&amp;#29616;&amp;#29366;&amp;#20998;&amp;#26512; &lt;br /&gt;&amp;#65288;&amp;#19968;&amp;#65289;&amp;#32500;&amp;#29983;&amp;#32032;E&amp;#30340;&amp;#24212;&amp;#29992;&amp;#32508;&amp;#36848; &lt;br /&gt;&amp;#65288;&amp;#20108;&amp;#65289;&amp;#32500;E&amp;#22312;&amp;#20859;&amp;#40481;&amp;#29983;&amp;#20135;&amp;#20013;&amp;#30340;&amp;#24212;&amp;#29992;&amp;#21078;&amp;#26512; &lt;br /&gt;&amp;#65288;&amp;#19977;&amp;#65289;&amp;#32500;&amp;#29983;&amp;#32032;e&amp;#22312;&amp;#20861;&amp;#21307;&amp;#20020;&amp;#24202;&amp;#20013;&amp;#30340;&amp;#24212;&amp;#29992;&amp;#25506;&amp;#35752; &lt;br /&gt;&amp;#65288;&amp;#22235;&amp;#65289;&amp;#30382;&amp;#32932;&amp;#31185;&amp;#39046;&amp;#22495;&amp;#32500;&amp;#29983;&amp;#32032;E&amp;#30340;&amp;#24212;&amp;#29992;&amp;#20998;&amp;#26512; &lt;br /&gt;&lt;br /&gt;&lt;strong&gt;&amp;#31532;&amp;#19971;&amp;#31456; 2008&amp;#24180;&amp;#20013;&amp;#22269;&amp;#32500;&amp;#29983;&amp;#32032;&amp;#34892;&amp;#19994;&amp;#24066;&amp;#22330;&amp;#20998;&amp;#26512;&amp;mdash;&amp;mdash;&amp;#22797;&amp;#21512;&amp;#32500;&amp;#29983;&amp;#32032;&lt;/strong&gt; &lt;br /&gt;&amp;#19968;&amp;#12289;2008&amp;#24180;&amp;#20013;&amp;#22269;&amp;#22797;&amp;#21512;&amp;#32500;&amp;#29983;&amp;#32032;&amp;#27010;&amp;#36848; &lt;br /&gt;&amp;#65288;&amp;#19968;&amp;#65289;&amp;#22797;&amp;#21512;&amp;#32500;&amp;#29983;&amp;#32032;&amp;#30340;&amp;#23450;&amp;#20041; &lt;br /&gt;&amp;#65288;&amp;#20108;&amp;#65289;&amp;#20840;&amp;#29699;&amp;#22797;&amp;#21512;&amp;#32500;&amp;#29983;&amp;#32032;&amp;#22686;&amp;#38271;&amp;#29366;&amp;#20917; &lt;br /&gt;&amp;#65288;&amp;#19977;&amp;#65289;&amp;#22269;&amp;#20869;&amp;#22797;&amp;#21512;&amp;#32500;&amp;#29983;&amp;#32032;&amp;#25512;&amp;#24191;&amp;#24212;&amp;#29992;&amp;#20013;&amp;#23384;&amp;#22312;&amp;#30340;&amp;#38382;&amp;#39064; &lt;br /&gt;&amp;#65288;&amp;#22235;&amp;#65289;&amp;#22797;&amp;#21512;&amp;#32500;&amp;#29983;&amp;#32032;&amp;#33829;&amp;#38144;&amp;#31574;&amp;#30053;&amp;#25506;&amp;#35752; &lt;br /&gt;&amp;#20108;&amp;#12289;2008&amp;#24180;&amp;#20013;&amp;#22269;&amp;#22797;&amp;#21512;&amp;#32500;&amp;#29983;&amp;#32032;&amp;#24066;&amp;#22330;&amp;#20140;&amp;#27818;&amp;#31561;&amp;#22320;&amp;#33647;&amp;#24215;&amp;#30340;&amp;#35843;&amp;#26597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140;&amp;#27818;&amp;#31561;&amp;#22320;&amp;#22797;&amp;#21512;&amp;#32500;&amp;#29983;&amp;#32032;&amp;#24066;&amp;#22330;&amp;#21457;&amp;#23637;&amp;#32508;&amp;#36848; &lt;br /&gt;&amp;#65288;&amp;#20108;&amp;#65289;&amp;#20140;&amp;#27818;&amp;#31561;&amp;#22320;&amp;#22797;&amp;#21512;&amp;#32500;&amp;#29983;&amp;#32032;&amp;#24066;&amp;#22330;&amp;#38144;&amp;#21806;&amp;#20998;&amp;#26512; &lt;br /&gt;&amp;#65288;&amp;#19977;&amp;#65289;&amp;#20140;&amp;#27818;&amp;#31561;&amp;#22320;&amp;#33647;&amp;#24215;&amp;#22797;&amp;#21512;&amp;#32500;&amp;#29983;&amp;#32032;&amp;#20135;&amp;#21697;&amp;#38144;&amp;#21806;&amp;#25512;&amp;#24191;&amp;#20998;&amp;#26512; &lt;br /&gt;&amp;#19977;&amp;#12289;2008&amp;#24180;&amp;#20013;&amp;#22269;&amp;#22797;&amp;#21512;&amp;#32500;&amp;#29983;&amp;#32032;&amp;#36136;&amp;#37327;&amp;#25511;&amp;#21046;&amp;#20851;&amp;#38190;&amp;#29615;&amp;#33410;&amp;#32508;&amp;#36848; &lt;br /&gt;&amp;#65288;&amp;#19968;&amp;#65289;&amp;#22797;&amp;#21512;&amp;#32500;&amp;#29983;&amp;#32032;&amp;#30340;&amp;#37197;&amp;#26041;&amp;#35774;&amp;#35745; &lt;br /&gt;&amp;#65288;&amp;#20108;&amp;#65289;&amp;#22797;&amp;#21512;&amp;#32500;&amp;#29983;&amp;#32032;&amp;#30340;&amp;#21407;&amp;#26009;&amp;#36873;&amp;#25321; &lt;br /&gt;&amp;#65288;&amp;#19977;&amp;#65289;&amp;#22797;&amp;#21512;&amp;#32500;&amp;#29983;&amp;#32032;&amp;#30340;&amp;#21152;&amp;#24037;&amp;#24037;&amp;#33402; &lt;br /&gt;&amp;#65288;&amp;#22235;&amp;#65289;&amp;#22797;&amp;#21512;&amp;#32500;&amp;#29983;&amp;#32032;&amp;#30340;&amp;#21253;&amp;#35013;&amp;#21450;&amp;#36142;&amp;#23384; &lt;br /&gt;&lt;br /&gt;&lt;strong&gt;&amp;#31532;&amp;#20843;&amp;#31456; 2008&amp;#24180;&amp;#20013;&amp;#22269;&amp;#20854;&amp;#20182;&amp;#32500;&amp;#29983;&amp;#32032;&amp;#34892;&amp;#19994;&amp;#24066;&amp;#22330;&amp;#21160;&amp;#24577;&amp;#20998;&amp;#26512;&lt;/strong&gt; &lt;br /&gt;&amp;#19968;&amp;#12289;&amp;#32500;&amp;#29983;&amp;#32032;A &lt;br /&gt;&amp;#65288;&amp;#19968;&amp;#65289;&amp;#32500;&amp;#29983;&amp;#32032;A&amp;#30340;&amp;#20171;&amp;#32461; &lt;br /&gt;&amp;#65288;&amp;#20108;&amp;#65289;&amp;#20013;&amp;#22806;&amp;#32500;&amp;#29983;&amp;#32032;A&amp;#24378;&amp;#21270;&amp;#39135;&amp;#21697;&amp;#21457;&amp;#23637;&amp;#32508;&amp;#36848; &lt;br /&gt;&amp;#65288;&amp;#19977;&amp;#65289;&amp;#20013;&amp;#22269;&amp;#32500;&amp;#29983;&amp;#32032;A&amp;#20986;&amp;#21475;&amp;#29366;&amp;#20917; &lt;br /&gt;&amp;#20108;&amp;#12289;&amp;#32500;&amp;#29983;&amp;#32032;B &lt;br /&gt;&amp;#65288;&amp;#19968;&amp;#65289;&amp;#32500;&amp;#29983;&amp;#32032;B&amp;#31616;&amp;#20171; &lt;br /&gt;&amp;#65288;&amp;#20108;&amp;#65289;&amp;#32500;&amp;#29983;&amp;#32032;B&amp;#24066;&amp;#22330;&amp;#27491;&amp;#22312;&amp;#19981;&amp;#26029;&amp;#22766;&amp;#22823; &lt;br /&gt;&amp;#65288;&amp;#19977;&amp;#65289;&amp;#20013;&amp;#22269;&amp;#32500;&amp;#29983;&amp;#32032;&amp;#65314;12&amp;#30340;&amp;#21457;&amp;#23637;&amp;#32508;&amp;#36848; &lt;br /&gt;&amp;#65288;&amp;#22235;&amp;#65289;&amp;#20013;&amp;#22269;&amp;#32500;&amp;#29983;&amp;#32032;B2&amp;#20986;&amp;#21475;&amp;#29366;&amp;#20917; &lt;br /&gt;&amp;#65288;&amp;#20116;&amp;#65289;&amp;#20013;&amp;#22269;&amp;#32500;&amp;#29983;&amp;#32032;B12&amp;#29983;&amp;#20135;&amp;#24037;&amp;#33402;&amp;#30340;&amp;#25913;&amp;#36827;&amp;#31574;&amp;#30053; &lt;br /&gt;&amp;#19977;&amp;#12289;&amp;#39282;&amp;#26009;&amp;#32500;&amp;#29983;&amp;#32032; &lt;br /&gt;&amp;#65288;&amp;#19968;&amp;#65289;&amp;#20013;&amp;#22269;&amp;#39282;&amp;#29992;&amp;#32500;&amp;#29983;&amp;#32032;&amp;#29983;&amp;#20135;&amp;#29366;&amp;#20917; &lt;br /&gt;&amp;#65288;&amp;#20108;&amp;#65289;&amp;#20013;&amp;#22269;&amp;#39282;&amp;#26009;&amp;#32500;&amp;#29983;&amp;#32032;&amp;#24066;&amp;#22330;&amp;#20998;&amp;#26512; &lt;br /&gt;&amp;#65288;&amp;#19977;&amp;#65289;&amp;#32500;&amp;#29983;&amp;#32032;&amp;#22312;&amp;#39282;&amp;#26009;&amp;#21152;&amp;#24037;&amp;#20013;&amp;#30340;&amp;#24212;&amp;#29992; &lt;br /&gt;&amp;#65288;&amp;#22235;&amp;#65289;&amp;#39282;&amp;#29992;&amp;#32500;&amp;#29983;&amp;#32032;&amp;#21457;&amp;#23637;&amp;#20013;&amp;#26377;&amp;#24453;&amp;#35299;&amp;#20915;&amp;#30340;&amp;#38382;&amp;#39064; &lt;br /&gt;&amp;#65288;&amp;#20116;&amp;#65289;&amp;#39282;&amp;#29992;&amp;#32500;&amp;#29983;&amp;#32032;&amp;#30340;&amp;#21457;&amp;#23637;&amp;#36208;&amp;#21521; &lt;br /&gt;&lt;br /&gt;&lt;strong&gt;&amp;#31532;&amp;#20061;&amp;#31456; 2008&amp;#24180;&amp;#20013;&amp;#22269;&amp;#32500;&amp;#29983;&amp;#32032;&amp;#34892;&amp;#19994;&amp;#24066;&amp;#22330;&amp;#31454;&amp;#20105;&amp;#26684;&amp;#23616;&amp;#20998;&amp;#26512;&lt;/strong&gt; &lt;br /&gt;&amp;#19968;&amp;#12289;2008&amp;#24180;&amp;#20013;&amp;#22269;&amp;#32500;&amp;#29983;&amp;#32032;&amp;#34892;&amp;#19994;&amp;#31454;&amp;#20105;&amp;#27010;&amp;#20917; &lt;br /&gt;&amp;#65288;&amp;#19968;&amp;#65289;&amp;#33647;&amp;#20225;&amp;#30340;&amp;#21152;&amp;#20837; &lt;br /&gt;&amp;#65288;&amp;#20108;&amp;#65289;&amp;#20215;&amp;#20540;&amp;#38142;&amp;#20998;&amp;#26512; &lt;br /&gt;&amp;#65288;&amp;#19977;&amp;#65289;SWOT&amp;#20998;&amp;#26512; &lt;br /&gt;&amp;#20108;&amp;#12289;2008&amp;#24180;&amp;#20013;&amp;#22269;&amp;#32500;&amp;#29983;&amp;#32032;&amp;#34892;&amp;#19994;&amp;#24066;&amp;#22330;&amp;#31454;&amp;#20105;&amp;#26684;&amp;#23616;&amp;#20998;&amp;#26512; &lt;br /&gt;&amp;#65288;&amp;#19968;&amp;#65289;&amp;#21306;&amp;#22495;&amp;#38598;&amp;#20013;&amp;#24230;&amp;#20998;&amp;#26512; &lt;br /&gt;&amp;#65288;&amp;#20108;&amp;#65289;&amp;#37325;&amp;#28857;&amp;#30465;&amp;#24066;&amp;#31454;&amp;#20105;&amp;#20998;&amp;#26512; &lt;br /&gt;&amp;#65288;&amp;#19977;&amp;#65289;&amp;#21697;&amp;#29260;&amp;#31454;&amp;#20105;&amp;#20998;&amp;#26512; &lt;br /&gt;&amp;#19977;&amp;#12289;2008&amp;#24180;&amp;#20013;&amp;#22269;&amp;#32500;&amp;#29983;&amp;#32032;&amp;#34892;&amp;#19994;&amp;#26367;&amp;#20195;&amp;#21697;&amp;#31454;&amp;#20105;&amp;#20998;&amp;#26512; &lt;br /&gt;&amp;#22235;&amp;#12289;2009-2012&amp;#24180;&amp;#20013;&amp;#22269;&amp;#32500;&amp;#29983;&amp;#32032;&amp;#24066;&amp;#22330;&amp;#31454;&amp;#20105;&amp;#36235;&amp;#21183; &lt;br /&gt;&lt;br /&gt;&lt;strong&gt;&amp;#31532;&amp;#21313;&amp;#31456; &amp;#20840;&amp;#29699;&amp;#20027;&amp;#35201;&amp;#32500;&amp;#29983;&amp;#32032;&amp;#29983;&amp;#20135;&amp;#20225;&amp;#19994;&amp;#20998;&amp;#26512;&lt;/strong&gt; &lt;br /&gt;&amp;#19968;&amp;#12289;&amp;#24052;&amp;#26031;&amp;#22827; &lt;br /&gt;&amp;#65288;&amp;#19968;&amp;#65289;&amp;#38598;&amp;#22242;&amp;#27010;&amp;#20917; &lt;br /&gt;&amp;#65288;&amp;#20108;&amp;#65289;&amp;#24052;&amp;#26031;&amp;#22827;&amp;#22312;&amp;#20013;&amp;#22269;&amp;#30340;&amp;#21457;&amp;#23637; &lt;br /&gt;&amp;#20108;&amp;#12289;&amp;#24093;&amp;#26031;&amp;#26364; &lt;br /&gt;&amp;#65288;&amp;#19968;&amp;#65289;&amp;#20844;&amp;#21496;&amp;#27010;&amp;#20917; &lt;br /&gt;&amp;#65288;&amp;#20108;&amp;#65289;&amp;#33655;&amp;#20848;&amp;#24093;&amp;#26031;&amp;#26364;&amp;#30475;&amp;#37325;&amp;#20013;&amp;#22269;&amp;#24066;&amp;#22330; &lt;br /&gt;&amp;#65288;&amp;#19977;&amp;#65289;&amp;#24093;&amp;#26031;&amp;#26364;&amp;#26032;&amp;#25112;&amp;#30053;&amp;#21152;&amp;#24378;&amp;#32500;C&amp;#20248;&amp;#21183; &lt;br /&gt;&amp;#19977;&amp;#12289;&amp;#32599;&amp;#27663; &lt;br /&gt;&amp;#65288;&amp;#19968;&amp;#65289;&amp;#20844;&amp;#21496;&amp;#27010;&amp;#20917; &lt;br /&gt;&amp;#65288;&amp;#20108;&amp;#65289;&amp;#32599;&amp;#27663;&amp;#22312;&amp;#20013;&amp;#22269;&amp;#30340;&amp;#21457;&amp;#23637; &lt;br /&gt;&amp;#65288;&amp;#19977;&amp;#65289;&amp;#32599;&amp;#27663;&amp;#21152;&amp;#32039;&amp;#24320;&amp;#21457;&amp;#39640;&amp;#20540;&amp;#32500;&amp;#29983;&amp;#32032;&amp;#26032;&amp;#21697; &lt;br /&gt;&lt;br /&gt;&lt;strong&gt;&amp;#31532;&amp;#21313;&amp;#19968;&amp;#31456; &amp;#20013;&amp;#22269;&amp;#32500;&amp;#29983;&amp;#32032;&amp;#37325;&amp;#28857;&amp;#20225;&amp;#19994;&amp;#20998;&amp;#26512; &lt;br /&gt;&lt;/strong&gt;&amp;#19968;&amp;#12289;&amp;#27993;&amp;#27743;&amp;#26032;&amp;#21644;&amp;#2510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1326;&amp;#21271;&amp;#21046;&amp;#3364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7993;&amp;#27743;&amp;#21307;&amp;#3364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7993;&amp;#27743;&amp;#26477;&amp;#24030;&amp;#37995;&amp;#23500;&amp;#33647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8246;&amp;#21271;&amp;#24191;&amp;#27982;&amp;#33647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108;&amp;#31456; 2008&amp;#24180;&amp;#20013;&amp;#22269;&amp;#21307;&amp;#33647;&amp;#34892;&amp;#19994;&amp;#21457;&amp;#23637;&amp;#24577;&amp;#21183;&amp;#20998;&amp;#26512; &lt;br /&gt;&lt;/strong&gt;&amp;#19968;&amp;#12289;2008&amp;#24180;&amp;#20013;&amp;#22269;&amp;#21307;&amp;#33647;&amp;#34892;&amp;#19994;&amp;#21457;&amp;#23637;&amp;#27010;&amp;#36848; &lt;br /&gt;&amp;#65288;&amp;#19968;&amp;#65289;&amp;#20013;&amp;#22269;&amp;#21307;&amp;#33647;&amp;#30740;&amp;#21457;&amp;#29366;&amp;#20917; &lt;br /&gt;&amp;#65288;&amp;#20108;&amp;#65289;&amp;#20013;&amp;#22269;&amp;#21307;&amp;#33647;&amp;#30334;&amp;#24378;&amp;#20225;&amp;#19994;&amp;#20998;&amp;#26512; &lt;br /&gt;&amp;#65288;&amp;#19977;&amp;#65289;&amp;#20449;&amp;#24687;&amp;#21270;&amp;#25552;&amp;#21319;&amp;#21307;&amp;#33647;&amp;#20135;&amp;#19994;&amp;#31454;&amp;#20105;&amp;#21147; &lt;br /&gt;&amp;#65288;&amp;#22235;&amp;#65289;&amp;#20013;&amp;#22269;&amp;#21307;&amp;#33647;&amp;#20135;&amp;#19994;&amp;#25237;&amp;#36164;&amp;#21457;&amp;#23637;&amp;#35814;&amp;#35299; &lt;br /&gt;&amp;#20108;&amp;#12289;2008&amp;#24180;&amp;#20013;&amp;#22269;&amp;#21307;&amp;#33647;&amp;#24037;&amp;#19994;&amp;#32463;&amp;#27982;&amp;#36816;&amp;#34892;&amp;#20998;&amp;#26512; &lt;br /&gt;&amp;#19977;&amp;#12289;2008&amp;#24180;&amp;#21307;&amp;#33647;&amp;#20135;&amp;#21697;&amp;#36827;&amp;#20986;&amp;#21475;&amp;#20998;&amp;#26512; &lt;br /&gt;&amp;#22235;&amp;#12289;2008&amp;#24180;&amp;#20013;&amp;#22269;&amp;#21307;&amp;#33647;&amp;#34892;&amp;#19994;&amp;#21457;&amp;#23637;&amp;#23384;&amp;#22312;&amp;#30340;&amp;#38382;&amp;#39064;&amp;#21450;&amp;#20854;&amp;#23545;&amp;#31574; &lt;br /&gt;&amp;#65288;&amp;#19968;&amp;#65289;&amp;#20013;&amp;#22269;&amp;#21307;&amp;#33647;&amp;#32463;&amp;#27982;&amp;#36816;&amp;#34892;&amp;#23384;&amp;#22312;&amp;#30340;&amp;#38382;&amp;#39064; &lt;br /&gt;&amp;#65288;&amp;#20108;&amp;#65289;&amp;#20013;&amp;#22269;&amp;#21307;&amp;#33647;&amp;#25216;&amp;#26415;&amp;#24066;&amp;#22330;&amp;#23384;&amp;#22312;&amp;#30340;&amp;#38382;&amp;#39064; &lt;br /&gt;&amp;#65288;&amp;#19977;&amp;#65289;&amp;#25972;&amp;#27835;&amp;#20013;&amp;#22269;&amp;#21307;&amp;#30103;&amp;#24066;&amp;#22330;&amp;#28151;&amp;#20081;&amp;#30340;&amp;#31574;&amp;#30053; &lt;br /&gt;&amp;#65288;&amp;#22235;&amp;#65289;&amp;#20013;&amp;#22269;&amp;#21307;&amp;#33647;&amp;#20135;&amp;#19994;&amp;#21457;&amp;#23637;&amp;#30340;&amp;#23545;&amp;#31574; &lt;br /&gt;&lt;br /&gt;&lt;strong&gt;&amp;#31532;&amp;#21313;&amp;#19977;&amp;#31456; 2009-2012&amp;#24180;&amp;#20013;&amp;#22269;&amp;#32500;&amp;#29983;&amp;#32032;&amp;#34892;&amp;#19994;&amp;#21457;&amp;#23637;&amp;#21450;&amp;#25237;&amp;#36164;&amp;#20998;&amp;#26512; &lt;br /&gt;&lt;/strong&gt;&amp;#19968;&amp;#12289;2009-2012&amp;#24180;&amp;#20013;&amp;#22269;&amp;#21307;&amp;#33647;&amp;#30340;&amp;#21457;&amp;#23637;&amp;#36235;&amp;#21183;&amp;#20998;&amp;#26512; &lt;br /&gt;&amp;#65288;&amp;#19968;&amp;#65289;&amp;#20013;&amp;#22269;&amp;#21307;&amp;#33647;&amp;#20135;&amp;#19994;&amp;#21457;&amp;#23637;&amp;#36235;&amp;#21183; &lt;br /&gt;&amp;#65288;&amp;#20108;&amp;#65289;&amp;#20013;&amp;#22269;&amp;#21307;&amp;#33647;&amp;#24066;&amp;#22330;&amp;#30340;&amp;#21457;&amp;#23637;&amp;#26041;&amp;#21521; &lt;br /&gt;&amp;#65288;&amp;#19977;&amp;#65289;&amp;ldquo;&amp;#21313;&amp;#19968;&amp;#20116;&amp;rdquo;&amp;#20013;&amp;#22269;&amp;#21307;&amp;#33647;&amp;#34892;&amp;#19994;&amp;#21457;&amp;#23637;&amp;#36235;&amp;#21183; &lt;br /&gt;&amp;#20108;&amp;#12289;2009-2012&amp;#24180;&amp;#20013;&amp;#22269;&amp;#32500;&amp;#29983;&amp;#32032;&amp;#21697;&amp;#31181;&amp;#30340;&amp;#21457;&amp;#23637;&amp;#36235;&amp;#21183; &lt;br /&gt;&amp;#65288;&amp;#19968;&amp;#65289;2009-2012&amp;#24180;&amp;#32500;&amp;#29983;&amp;#32032;&amp;#20135;&amp;#21697;&amp;#24066;&amp;#22330;&amp;#23558;&amp;#26106;&amp;#30427;&amp;#21457;&amp;#23637; &lt;br /&gt;&amp;#65288;&amp;#20108;&amp;#65289;&amp;#32500;&amp;#29983;&amp;#32032;E&amp;#24066;&amp;#22330;&amp;#21457;&amp;#23637;&amp;#21069;&amp;#26223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2500;&amp;#29983;&amp;#32032;C&amp;#21457;&amp;#23637;&amp;#31354;&amp;#38388;&amp;#22823; &lt;br /&gt;&amp;#65288;&amp;#22235;&amp;#65289;&amp;#32500;&amp;#29983;&amp;#32032;B12&amp;#30340;&amp;#21457;&amp;#23637;&amp;#21069;&amp;#26223;&amp;#39044;&amp;#27979; &lt;br /&gt;&amp;#19977;&amp;#12289;2009-2012&amp;#24180;&amp;#20013;&amp;#22269;&amp;#32500;&amp;#29983;&amp;#32032;&amp;#34892;&amp;#19994;&amp;#25237;&amp;#36164;&amp;#29615;&amp;#22659;&amp;#20998;&amp;#26512; &lt;br /&gt;&amp;#65288;&amp;#19968;&amp;#65289;&amp;#20013;&amp;#22269;&amp;#32500;&amp;#29983;&amp;#32032;&amp;#34892;&amp;#19994;&amp;#25237;&amp;#36164;&amp;#29615;&amp;#22659;&amp;#20998;&amp;#26512; &lt;br /&gt;&amp;#65288;&amp;#20108;&amp;#65289;&amp;#20013;&amp;#22269;&amp;#32500;&amp;#29983;&amp;#32032;&amp;#34892;&amp;#19994;&amp;#25237;&amp;#36164;&amp;#26426;&amp;#20250;&amp;#20998;&amp;#26512; &lt;br /&gt;&amp;#65288;&amp;#19977;&amp;#65289;&amp;#20013;&amp;#22269;&amp;#32500;&amp;#29983;&amp;#32032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66.html"&gt;http://www.cction.com/report/200811/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