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010;&amp;#20154;&amp;#24418;&amp;#35937;&amp;#21253;&amp;#35013;&amp;#21450;&amp;#35774;&amp;#35745;&amp;#26381;&amp;#2115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010;&amp;#20154;&amp;#24418;&amp;#35937;&amp;#21253;&amp;#35013;&amp;#21450;&amp;#35774;&amp;#35745;&amp;#26381;&amp;#2115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010;&amp;#20154;&amp;#24418;&amp;#35937;&amp;#21253;&amp;#35013;&amp;#21450;&amp;#35774;&amp;#35745;&amp;#26381;&amp;#2115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61.html"&gt;http://www.cction.com/report/200811/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0;&amp;#20154;&amp;#25972;&amp;#20307;&amp;#24418;&amp;#35937;&amp;#21672;&amp;#35810;&amp;#19994;&amp;#26159;&amp;#19968;&amp;#20010;&amp;#34028;&amp;#21187;&amp;#21457;&amp;#23637;&amp;#30340;&amp;#26032;&amp;#20852;&amp;#34892;&amp;#19994;&amp;#65292;&amp;#26159;&amp;#35199;&amp;#26041;&amp;#21457;&amp;#36798;&amp;#22269;&amp;#23478;&amp;#22312;&amp;#25317;&amp;#26377;&amp;#20102;&amp;#20808;&amp;#36827;&amp;#30340;&amp;#33394;&amp;#24425;&amp;#19982;&amp;#24418;&amp;#35937;&amp;#29702;&amp;#24565;&amp;#21644;&amp;#25104;&amp;#29087;&amp;#30340;&amp;#33394;&amp;#24425;&amp;#24212;&amp;#29992;&amp;#25216;&amp;#26415;&amp;#30340;&amp;#22522;&amp;#30784;&amp;#19978;&amp;#21457;&amp;#23637;&amp;#36215;&amp;#26469;&amp;#30340;&amp;#34892;&amp;#19994;&amp;#65292;&amp;#39118;&amp;#38753;&amp;#20110;&amp;#27431;&amp;#32654;&amp;#26085;&amp;#38889;&amp;#31561;28&amp;#20010;&amp;#22269;&amp;#23478;&amp;#65292;&amp;#36827;&amp;#20837;&amp;#20013;&amp;#22269;&amp;#20165;&amp;#26377;&amp;#25968;&amp;#24180;&amp;#12290;1998&amp;#24180;&amp;#65292;&amp;#38543;&amp;#30528;&amp;#20013;&amp;#22269;&amp;#31532;&amp;#19968;&amp;#23478;&amp;#33394;&amp;#24425;&amp;#21672;&amp;#35810;&amp;#24037;&amp;#20316;&amp;#23460;--&amp;#35199;&amp;#34067;&amp;#33394;&amp;#24425;&amp;#21672;&amp;#35810;&amp;#24037;&amp;#20316;&amp;#23460;&amp;#22312;&amp;#21271;&amp;#20140;&amp;#24320;&amp;#24352;&amp;#65292;&amp;#33394;&amp;#24425;&amp;#21672;&amp;#35810;&amp;#30340;&amp;#27010;&amp;#24565;&amp;#24320;&amp;#22987;&amp;#36827;&amp;#20837;&amp;#20013;&amp;#22269;&amp;#12290;&amp;#21644;&amp;#20854;&amp;#20182;&amp;#25152;&amp;#26377;&amp;#30340;&amp;#26032;&amp;#20852;&amp;#34892;&amp;#19994;&amp;#19968;&amp;#26679;&amp;#65292;&amp;#33394;&amp;#24425;&amp;#21672;&amp;#35810;&amp;#19994;&amp;#22312;&amp;#20013;&amp;#22269;&amp;#20063;&amp;#23558;&amp;#26377;&amp;#30528;&amp;#24040;&amp;#22823;&amp;#30340;&amp;#24066;&amp;#22330;&amp;#21457;&amp;#23637;&amp;#31354;&amp;#38388;&amp;#12290; &lt;br /&gt;&lt;br /&gt;&amp;nbsp;&amp;nbsp;&amp;nbsp; &amp;#24418;&amp;#35937;&amp;#35774;&amp;#35745;&amp;#21672;&amp;#35810;&amp;#39038;&amp;#38382;&amp;#21363;&amp;#36816;&amp;#29992;&amp;#20102;&amp;#20013;&amp;#22269;&amp;#20154;&amp;#24418;&amp;#35937;&amp;#35268;&amp;#24459;&amp;#20998;&amp;#26512;&amp;#20307;&amp;#31995;&amp;#65292;&amp;#35774;&amp;#35745;&amp;#20986;&amp;#27599;&amp;#20010;&amp;#20154;&amp;#30340;&amp;#26368;&amp;#20339;&amp;#25972;&amp;#20307;&amp;#24418;&amp;#35937;&amp;#65306;&amp;#20013;&amp;#22269;&amp;#20154;&amp;#24418;&amp;#35937;&amp;#35268;&amp;#24459;&amp;#20307;&amp;#31995;&amp;#20840;&amp;#38754;&amp;#25581;&amp;#31034;&amp;#20102;&amp;#19981;&amp;#21516;&amp;#31867;&amp;#22411;&amp;#30340;&amp;#20013;&amp;#22269;&amp;#20154;&amp;#25198;&amp;#38739;&amp;#35268;&amp;#24459;&amp;#30340;&amp;#22885;&amp;#31192;&amp;#25152;&amp;#22312;&amp;#65292;&amp;#20351;&amp;#20013;&amp;#22269;&amp;#20154;&amp;#30340;&amp;#31359;&amp;#34915;&amp;#25171;&amp;#25198;&amp;#26377;&amp;#20102;&amp;#31185;&amp;#23398;&amp;#30340;&amp;#25198;&amp;#38739;&amp;#29702;&amp;#35770;&amp;#20381;&amp;#25454;&amp;#12290;&amp;#20010;&amp;#20154;&amp;#26381;&amp;#39280;&amp;#33394;&amp;#24425;&amp;#35268;&amp;#24459;&amp;#20998;&amp;#26512;&amp;#31995;&amp;#32479;&amp;#65306;&amp;#27492;&amp;#31995;&amp;#32479;&amp;#26159;&amp;#26681;&amp;#25454;&amp;#27599;&amp;#20010;&amp;#20154;&amp;#19982;&amp;#29983;&amp;#20465;&amp;#26469;&amp;#30340;&amp;#30382;&amp;#32932;&amp;#12289;&amp;#30643;&amp;#23380;&amp;#12289;&amp;#27611;&amp;#21457;&amp;#31561;&amp;#36523;&amp;#20307;&amp;#29305;&amp;#24449;&amp;#65292;&amp;#36816;&amp;#29992;&amp;#20808;&amp;#36827;&amp;#30340;&amp;#33394;&amp;#24425;&amp;#29702;&amp;#35770;&amp;#21644;&amp;#19987;&amp;#19994;&amp;#24037;&amp;#20855;&amp;#35786;&amp;#26029;&amp;#20986;&amp;#27599;&amp;#20010;&amp;#20154;&amp;#30340;&amp;#26381;&amp;#39280;&amp;#30340;&amp;#26368;&amp;#20339;&amp;#33394;&amp;#24425;&amp;#21644;&amp;#26381;&amp;#39280;&amp;#33394;&amp;#24425;&amp;#26368;&amp;#20339;&amp;#25645;&amp;#37197;&amp;#65292;&amp;#35753;&amp;#26381;&amp;#39280;&amp;#33394;&amp;#24425;&amp;#19982;&amp;#20154;&amp;#20307;&amp;#21644;&amp;#35856;&amp;#32479;&amp;#19968;&amp;#65292;&amp;#36798;&amp;#21040;&amp;#26368;&amp;#20339;&amp;#30340;&amp;#35270;&amp;#35273;&amp;#25928;&amp;#26524;&amp;#12290;&amp;#21516;&amp;#26102;&amp;#35786;&amp;#26029;&amp;#20986;&amp;#26368;&amp;#20339;&amp;#21270;&amp;#22918;&amp;#21644;&amp;#21457;&amp;#22411;&amp;#39068;&amp;#33394;&amp;#12290;&amp;#20010;&amp;#20154;&amp;#26381;&amp;#39280;&amp;#39118;&amp;#26684;&amp;#35268;&amp;#24459;&amp;#20998;&amp;#26512;&amp;#31995;&amp;#32479;&amp;#65306;&amp;#27492;&amp;#31995;&amp;#32479;&amp;#26159;&amp;#26681;&amp;#25454;&amp;#27599;&amp;#20010;&amp;#20154;&amp;#19981;&amp;#21516;&amp;#30340;&amp;#38754;&amp;#37096;&amp;#36718;&amp;#24275;&amp;#12289;&amp;#20307;&amp;#24418;&amp;#24182;&amp;#21442;&amp;#32771;&amp;#24615;&amp;#26684;&amp;#21644;&amp;#32844;&amp;#19994;&amp;#29305;&amp;#24449;&amp;#65292;&amp;#35786;&amp;#26029;&amp;#20986;&amp;#20010;&amp;#20154;&amp;#30340;&amp;#26368;&amp;#20339;&amp;#27454;&amp;#24335;&amp;#39118;&amp;#26684;&amp;#31867;&amp;#22411;&amp;#12290;&amp;#20998;&amp;#26512;&amp;#20986;&amp;#27491;&amp;#24335;&amp;#22330;&amp;#21512;&amp;#12289;&amp;#38750;&amp;#27491;&amp;#24335;&amp;#22330;&amp;#21512;&amp;#33258;&amp;#24049;&amp;#29420;&amp;#26377;&amp;#30340;&amp;#26381;&amp;#39280;&amp;#39118;&amp;#26684;&amp;#29305;&amp;#33394;&amp;#65292;&amp;#30001;&amp;#27492;&amp;#30830;&amp;#23450;&amp;#26368;&amp;#36866;&amp;#21512;&amp;#30340;&amp;#26381;&amp;#39280;&amp;#12289;&amp;#38795;&amp;#12289;&amp;#24125;&amp;#12289;&amp;#19997;&amp;#24062;&amp;#12289;&amp;#30382;&amp;#21253;&amp;#12289;&amp;#39318;&amp;#39280;&amp;#12289;&amp;#30524;&amp;#38236;&amp;#30340;&amp;#27454;&amp;#24335;&amp;#12289;&amp;#36136;&amp;#22320;&amp;#21450;&amp;#22270;&amp;#26696;&amp;#12290;&amp;#21516;&amp;#26102;&amp;#20570;&amp;#26368;&amp;#20339;&amp;#21457;&amp;#22411;&amp;#24314;&amp;#35758;&amp;#12290;&amp;#30007;&amp;#22763;&amp;#25552;&amp;#20379;&amp;#35199;&amp;#26381;&amp;#12289;&amp;#34924;&amp;#34923;&amp;#12289;&amp;#39046;&amp;#24102;&amp;#12289;&amp;#20241;&amp;#38386;&amp;#26381;&amp;#31561;&amp;#30340;&amp;#27454;&amp;#24335;&amp;#19982;&amp;#22330;&amp;#21512;&amp;#30340;&amp;#35814;&amp;#32454;&amp;#26041;&amp;#26696;&amp;#12290; &lt;br /&gt;&lt;br /&gt;&amp;nbsp;&amp;nbsp;&amp;nbsp; &amp;#30446;&amp;#21069;&amp;#33394;&amp;#24425;&amp;#21672;&amp;#35810;&amp;#20844;&amp;#21496;&amp;#30340;&amp;#39038;&amp;#23458;&amp;#20027;&amp;#35201;&amp;#26159;&amp;#19968;&amp;#20123;&amp;#22312;&amp;#20107;&amp;#19994;&amp;#19978;&amp;#36739;&amp;#20026;&amp;#25104;&amp;#21151;&amp;#30340;&amp;#30333;&amp;#39046;&amp;#12289;&amp;#37329;&amp;#39046;&amp;#20154;&amp;#22763;&amp;#65292;&amp;#20182;&amp;#20204;&amp;#38656;&amp;#35201;&amp;#35753;&amp;#33258;&amp;#24049;&amp;#22312;&amp;#30528;&amp;#35013;&amp;#19978;&amp;#26356;&amp;#24471;&amp;#20307;&amp;#20123;&amp;#65292;&amp;#20197;&amp;#26399;&amp;#22312;&amp;#32844;&amp;#22330;&amp;#19978;&amp;#20805;&amp;#20998;&amp;#23637;&amp;#31034;&amp;#33258;&amp;#36523;&amp;#39749;&amp;#21147;&amp;#12290;&amp;#27169;&amp;#29305;&amp;#12289;&amp;#24433;&amp;#35270;&amp;#28436;&amp;#21592;&amp;#12289;&amp;#38738;&amp;#24180;&amp;#27468;&amp;#25163;&amp;#12289;&amp;#30005;&amp;#35270;&amp;#21488;&amp;#20027;&amp;#25345;&amp;#20154;&amp;#31561;&amp;#28436;&amp;#33402;&amp;#30028;&amp;#20154;&amp;#22763;&amp;#65292;&amp;#23545;&amp;#33394;&amp;#24425;&amp;#21672;&amp;#35810;&amp;#20063;&amp;#26377;&amp;#19968;&amp;#23450;&amp;#30340;&amp;#38656;&amp;#27714;&amp;#12290;&amp;#27492;&amp;#22806;&amp;#65292;&amp;#26377;&amp;#36234;&amp;#26469;&amp;#36234;&amp;#22810;&amp;#30340;&amp;#24180;&amp;#36731;&amp;#27714;&amp;#32844;&amp;#32773;&amp;#20026;&amp;#25552;&amp;#39640;&amp;#33258;&amp;#20449;&amp;#65292;&amp;#35201;&amp;#27714;&amp;#36827;&amp;#34892;&amp;#24418;&amp;#35937;&amp;#21253;&amp;#35013;&amp;#65292;&amp;#20197;&amp;#26399;&amp;#33719;&amp;#24471;&amp;#26356;&amp;#22810;&amp;#30340;&amp;#23601;&amp;#19994;&amp;#26426;&amp;#20250;&amp;#12290;&amp;#19968;&amp;#33324;&amp;#26469;&amp;#35828;&amp;#65292;&amp;#19968;&amp;#27425;&amp;#20010;&amp;#20154;&amp;#33394;&amp;#24425;&amp;#21672;&amp;#35810;&amp;#26381;&amp;#21153;&amp;#30340;&amp;#25910;&amp;#36153;&amp;#22312;&amp;#30334;&amp;#20803;&amp;#21040;&amp;#21315;&amp;#20803;&amp;#19981;&amp;#31561;&amp;#12290;&amp;#22240;&amp;#20026;&amp;#24320;&amp;#35774;&amp;#33394;&amp;#24425;&amp;#21672;&amp;#35810;&amp;#20844;&amp;#21496;&amp;#30340;&amp;#25237;&amp;#36164;&amp;#19981;&amp;#22823;&amp;#65292;&amp;#26085;&amp;#24120;&amp;#24320;&amp;#38144;&amp;#20063;&amp;#30456;&amp;#23545;&amp;#36739;&amp;#23569;&amp;#65292;&amp;#25152;&amp;#20197;&amp;#25910;&amp;#20837;&amp;#36739;&amp;#20026;&amp;#21487;&amp;#35266;&amp;#12290; &lt;br /&gt;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0013;&amp;#22269;&amp;#32654;&amp;#23481;&amp;#32654;&amp;#21457;&amp;#21327;&amp;#20250;&amp;#12289;&amp;#20013;&amp;#22269;&amp;#20844;&amp;#20849;&amp;#20851;&amp;#31995;&amp;#21327;&amp;#20250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20010;&amp;#20154;&amp;#24418;&amp;#35937;&amp;#35774;&amp;#35745;&amp;#21450;&amp;#21253;&amp;#35013;&amp;#19987;&amp;#19994;&amp;#30740;&amp;#31350;&amp;#21333;&amp;#20301;&amp;#31561;&amp;#20844;&amp;#24067;&amp;#21644;&amp;#25552;&amp;#20379;&amp;#30340;&amp;#22823;&amp;#37327;&amp;#36164;&amp;#26009;&amp;#65292;&amp;#23545;&amp;#25105;&amp;#22269;&amp;#20010;&amp;#20154;&amp;#24418;&amp;#35937;&amp;#35774;&amp;#35745;&amp;#21450;&amp;#21253;&amp;#35013;&amp;#24066;&amp;#22330;&amp;#29366;&amp;#20917;&amp;#36827;&amp;#34892;&amp;#20102;&amp;#20998;&amp;#26512;&amp;#65307;&amp;#23545;&amp;#20010;&amp;#20154;&amp;#24418;&amp;#35937;&amp;#35774;&amp;#35745;&amp;#21450;&amp;#21253;&amp;#35013;&amp;#24066;&amp;#22330;&amp;#21457;&amp;#23637;&amp;#29366;&amp;#20917;&amp;#12289;&amp;#21457;&amp;#23637;&amp;#36235;&amp;#21183;&amp;#19982;&amp;#31574;&amp;#30053;&amp;#31561;&amp;#26041;&amp;#38754;&amp;#36827;&amp;#34892;&amp;#20102;&amp;#25506;&amp;#35752;&amp;#12290;&amp;#25253;&amp;#21578;&amp;#24182;&amp;#26681;&amp;#25454;&amp;#34892;&amp;#19994;&amp;#30340;&amp;#21457;&amp;#23637;&amp;#36712;&amp;#36857;&amp;#23545;&amp;#20010;&amp;#20154;&amp;#24418;&amp;#35937;&amp;#35774;&amp;#35745;&amp;#21450;&amp;#21253;&amp;#35013;&amp;#26410;&amp;#26469;&amp;#30340;&amp;#21457;&amp;#23637;&amp;#36235;&amp;#21183;&amp;#20316;&amp;#20986;&amp;#23457;&amp;#24910;&amp;#30340;&amp;#21028;&amp;#26029;&amp;#65292;&amp;#20026;&amp;#25237;&amp;#36164;&amp;#32773;&amp;#23547;&amp;#25214;&amp;#26032;&amp;#30340;&amp;#25237;&amp;#36164;&amp;#20142;&amp;#28857;&amp;#12290;&amp;#26412;&amp;#25253;&amp;#21578;&amp;#26159;&amp;#20010;&amp;#20154;&amp;#24418;&amp;#35937;&amp;#35774;&amp;#35745;&amp;#21450;&amp;#21253;&amp;#35013;&amp;#20225;&amp;#19994;&amp;#12289;&amp;#30456;&amp;#20851;&amp;#21333;&amp;#20301;&amp;#31561;&amp;#20934;&amp;#30830;&amp;#20102;&amp;#35299;&amp;#30446;&amp;#21069;&amp;#20013;&amp;#22269;&amp;#20010;&amp;#20154;&amp;#24418;&amp;#35937;&amp;#35774;&amp;#35745;&amp;#21450;&amp;#21253;&amp;#35013;&amp;#34892;&amp;#19994;&amp;#21457;&amp;#23637;&amp;#21160;&amp;#24577;&amp;#65292;&amp;#25226;&amp;#25569;&amp;#20010;&amp;#20154;&amp;#24418;&amp;#35937;&amp;#35774;&amp;#35745;&amp;#21450;&amp;#21253;&amp;#35013;&amp;#34892;&amp;#19994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0915;&amp;#31574;&amp;#21442;&amp;#32771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7096;&amp;#20998; &amp;#34892;&amp;#19994;&amp;#21457;&amp;#23637;&amp;#29366;&amp;#20917;&amp;#20998;&amp;#26512; &lt;br /&gt;&amp;#31532;&amp;#19968;&amp;#31456; &amp;#20010;&amp;#20154;&amp;#24418;&amp;#35937;&amp;#21253;&amp;#35013;&amp;#21450;&amp;#35774;&amp;#35745;&amp;#34892;&amp;#19994;&amp;#27010;&amp;#20917; 1&lt;/strong&gt; &lt;br /&gt;&amp;#31532;&amp;#19968;&amp;#33410; &amp;#34892;&amp;#19994;&amp;#27010;&amp;#24565; 1 &lt;br /&gt;&amp;#19968;&amp;#12289;&amp;#20010;&amp;#20154;&amp;#24418;&amp;#35937;&amp;#35774;&amp;#35745; 1 &lt;br /&gt;&amp;#20108;&amp;#12289;&amp;#33394;&amp;#24425;&amp;#39038;&amp;#38382;&amp;#24037;&amp;#20316;&amp;#23460; 1 &lt;br /&gt;&amp;#19977;&amp;#12289;&amp;#20010;&amp;#20154;&amp;#25972;&amp;#20307;&amp;#24418;&amp;#35937;&amp;#21672;&amp;#35810;&amp;#19994; 2 &lt;br /&gt;&amp;#22235;&amp;#12289;CMB 3 &lt;br /&gt;&amp;#20116;&amp;#12289;&amp;#20010;&amp;#20154;&amp;#20844;&amp;#20851;&amp;#21407;&amp;#21017;&amp;#20998;&amp;#26512; 4 &lt;br /&gt;&amp;#20845;&amp;#12289;&amp;#20010;&amp;#20154;&amp;#24418;&amp;#35937;&amp;#39038;&amp;#38382; 7 &lt;br /&gt;&amp;#31532;&amp;#20108;&amp;#33410; &amp;#20010;&amp;#20154;&amp;#24418;&amp;#35937;&amp;#35774;&amp;#35745;&amp;#35201;&amp;#32032;&amp;#20998;&amp;#26512; 7 &lt;br /&gt;&amp;#19968;&amp;#12289;&amp;#20307;&amp;#22411;&amp;#35201;&amp;#32032; 7 &lt;br /&gt;&amp;#20108;&amp;#12289;&amp;#21457;&amp;#22411;&amp;#35201;&amp;#32032; 8 &lt;br /&gt;&amp;#19977;&amp;#12289;&amp;#21270;&amp;#22918;&amp;#35201;&amp;#32032; 8 &lt;br /&gt;&amp;#22235;&amp;#12289;&amp;#26381;&amp;#35013;&amp;#27454;&amp;#24335;&amp;#35201;&amp;#32032; 8 &lt;br /&gt;&amp;#20116;&amp;#12289;&amp;#39280;&amp;#21697;&amp;#21450;&amp;#37197;&amp;#20214;&amp;#35201;&amp;#32032; 8 &lt;br /&gt;&amp;#20845;&amp;#12289;&amp;#20010;&amp;#24615;&amp;#35201;&amp;#32032; 9 &lt;br /&gt;&amp;#19971;&amp;#12289;&amp;#24515;&amp;#29702;&amp;#35201;&amp;#32032; 9 &lt;br /&gt;&amp;#20843;&amp;#12289;&amp;#25991;&amp;#21270;&amp;#20462;&amp;#20859;&amp;#35201;&amp;#32032; 9 &lt;br /&gt;&amp;#31532;&amp;#19977;&amp;#33410; &amp;#20010;&amp;#20154;&amp;#31036;&amp;#20202; 10 &lt;br /&gt;&amp;#19968;&amp;#12289;&amp;#20010;&amp;#20154;&amp;#31036;&amp;#20202;&amp;#20869;&amp;#28085; 10 &lt;br /&gt;&amp;#20108;&amp;#12289;&amp;#20202;&amp;#34920; 10 &lt;br /&gt;&amp;#19977;&amp;#12289;&amp;#20030;&amp;#27490; 15 &lt;br /&gt;&amp;#22235;&amp;#12289;&amp;#35328;&amp;#35848; 17 &lt;br /&gt;&amp;#31532;&amp;#22235;&amp;#33410; &amp;#32463;&amp;#27982;&amp;#29615;&amp;#22659;&amp;#21457;&amp;#23637;&amp;#29366;&amp;#20917; 17 &lt;br /&gt;&amp;#19968;&amp;#12289;2008&amp;#24180;&amp;#21069;&amp;#19977;&amp;#23395;&amp;#24230;&amp;#22269;&amp;#27665;&amp;#32463;&amp;#27982;&amp;#36816;&amp;#34892;&amp;#20998;&amp;#26512; 17 &lt;br /&gt;&amp;#20108;&amp;#12289;2008&amp;#24180;1-9&amp;#26376;&amp;#28040;&amp;#36153;&amp;#32773;&amp;#20449;&amp;#24515;&amp;#25351;&amp;#25968; 23 &lt;br /&gt;&lt;br /&gt;&lt;strong&gt;&amp;#31532;&amp;#20108;&amp;#31456; &amp;#20010;&amp;#20154;&amp;#24418;&amp;#35937;&amp;#21253;&amp;#35013;&amp;#34892;&amp;#19994;&amp;#21457;&amp;#23637;&amp;#29366;&amp;#20917; 25&lt;/strong&gt; &lt;br /&gt;&amp;#31532;&amp;#19968;&amp;#33410; &amp;#20010;&amp;#20154;&amp;#24418;&amp;#35937;&amp;#21253;&amp;#35013;&amp;#34892;&amp;#19994;&amp;#21457;&amp;#23637;&amp;#29366;&amp;#20917; 25 &lt;br /&gt;&amp;#19968;&amp;#12289;&amp;#20010;&amp;#20154;&amp;#24418;&amp;#35937;&amp;#35774;&amp;#35745;&amp;#34892;&amp;#19994;&amp;#21457;&amp;#23637;&amp;#27010;&amp;#20917; 25 &lt;br /&gt;&amp;#20108;&amp;#12289;&amp;#20010;&amp;#20154;&amp;#24418;&amp;#35937;&amp;#35774;&amp;#35745;&amp;#23460;&amp;#21457;&amp;#23637;&amp;#20998;&amp;#26512; 25 &lt;br /&gt;&amp;#19977;&amp;#12289;&amp;#20010;&amp;#20154;&amp;#24418;&amp;#35937;&amp;#35774;&amp;#35745;&amp;#34892;&amp;#19994;&amp;#38382;&amp;#39064;&amp;#20998;&amp;#26512; 28 &lt;br /&gt;&amp;#22235;&amp;#12289;&amp;#21414;&amp;#38376;&amp;#20010;&amp;#20154;&amp;#24418;&amp;#35937;&amp;#35774;&amp;#35745;&amp;#34892;&amp;#19994;&amp;#21457;&amp;#23637;&amp;#29366;&amp;#20917; 29 &lt;br /&gt;&amp;#20116;&amp;#12289;&amp;#20010;&amp;#20154;&amp;#24418;&amp;#35937;&amp;#35774;&amp;#35745;&amp;#19982;&amp;#32654;&amp;#23481;&amp;#34892;&amp;#19994;&amp;#31454;&amp;#20105;&amp;#29366;&amp;#20917; 33 &lt;br /&gt;&amp;#31532;&amp;#20108;&amp;#33410; &amp;#25105;&amp;#22269;&amp;#33394;&amp;#24425;&amp;#21672;&amp;#35810;&amp;#19994;&amp;#21457;&amp;#23637;&amp;#29366;&amp;#20917; 34 &lt;br /&gt;&amp;#19968;&amp;#12289;&amp;#33394;&amp;#24425;&amp;#21672;&amp;#35810;&amp;#23460;&amp;#24320;&amp;#21150;&amp;#26465;&amp;#20214; 34 &lt;br /&gt;&amp;#20108;&amp;#12289;&amp;#33394;&amp;#24425;&amp;#21672;&amp;#35810;&amp;#19994;&amp;#28129;&amp;#23395;&amp;#32463;&amp;#33829;&amp;#20998;&amp;#26512; 34 &lt;br /&gt;&amp;#19977;&amp;#12289;&amp;#25105;&amp;#22269;&amp;#33394;&amp;#24425;&amp;#21672;&amp;#35810;&amp;#19994;&amp;#21457;&amp;#23637;&amp;#26426;&amp;#36935; 35 &lt;br /&gt;&amp;#22235;&amp;#12289;&amp;#33394;&amp;#24425;&amp;#21672;&amp;#35810;&amp;#19994;&amp;#21457;&amp;#23637;&amp;#38382;&amp;#39064;&amp;#20998;&amp;#26512; 37 &lt;br /&gt;&amp;#20116;&amp;#12289;&amp;#28201;&amp;#24030;&amp;#33394;&amp;#24425;&amp;#21672;&amp;#35810;&amp;#19994;&amp;#31454;&amp;#20105;&amp;#29366;&amp;#20917; 38 &lt;br /&gt;&amp;#31532;&amp;#19977;&amp;#33410; &amp;#20010;&amp;#20154;&amp;#24418;&amp;#35937;&amp;#21253;&amp;#35013;&amp;#20998;&amp;#26512; 39 &lt;br /&gt;&amp;#19968;&amp;#12289;&amp;#22269;&amp;#38469;&amp;#27969;&amp;#34892;&amp;#22918;&amp;#27861; 39 &lt;br /&gt;&amp;#20108;&amp;#12289;&amp;#20010;&amp;#20154;&amp;#35013;&amp;#25198;&amp;#39118;&amp;#26684; 47 &lt;br /&gt;&amp;#19977;&amp;#12289;&amp;#20010;&amp;#20154;&amp;#33394;&amp;#24425;&amp;#24418;&amp;#35937;&amp;#35774;&amp;#35745;&amp;#20998;&amp;#26512; 48 &lt;br /&gt;&amp;#22235;&amp;#12289;&amp;#22522;&amp;#26412;&amp;#20307;&amp;#22411;&amp;#31359;&amp;#34915;&amp;#31036;&amp;#20202; 52 &lt;br /&gt;&lt;br /&gt;&lt;strong&gt;&amp;#31532;&amp;#19977;&amp;#31456; &amp;#20010;&amp;#20154;&amp;#24418;&amp;#35937;&amp;#35774;&amp;#35745;&amp;#20154;&amp;#25165;&amp;#20998;&amp;#26512; 55 &lt;br /&gt;&lt;/strong&gt;&amp;#31532;&amp;#19968;&amp;#33410; &amp;#20010;&amp;#20154;&amp;#24418;&amp;#35937;&amp;#35774;&amp;#35745;&amp;#20154;&amp;#25165;&amp;#29616;&amp;#29366;&amp;#20998;&amp;#26512; 55 &lt;br /&gt;&amp;#19968;&amp;#12289;&amp;#20010;&amp;#20154;&amp;#24418;&amp;#35937;&amp;#35774;&amp;#35745;&amp;#24072;&amp;#29616;&amp;#29366; 55 &lt;br /&gt;&amp;#20108;&amp;#12289;&amp;ldquo;&amp;#24418;&amp;#35937;&amp;#35774;&amp;#35745;&amp;rdquo;&amp;#23398;&amp;#22763;&amp;#29616;&amp;#29366; 57 &lt;br /&gt;&amp;#19977;&amp;#12289;2008&amp;#24180;&amp;#39640;&amp;#32844;&amp;#39640;&amp;#19987;&amp;ldquo;&amp;#20154;&amp;#29289;&amp;#24418;&amp;#35937;&amp;#35774;&amp;#35745;&amp;rdquo;&amp;#19987;&amp;#19994;&amp;#20998;&amp;#26512; 58 &lt;br /&gt;&amp;#31532;&amp;#20108;&amp;#33410; &amp;#33394;&amp;#24425;&amp;#21672;&amp;#35810;&amp;#24072;&amp;#29616;&amp;#29366;&amp;#20998;&amp;#26512; 59 &lt;br /&gt;&amp;#19968;&amp;#12289;&amp;#33394;&amp;#24425;&amp;#21672;&amp;#35810;&amp;#24072;&amp;#27010;&amp;#20917; 59 &lt;br /&gt;&amp;#20108;&amp;#12289;&amp;#24418;&amp;#35937;&amp;#35774;&amp;#35745;&amp;#32844;&amp;#19994;&amp;#20998;&amp;#26512; 61 &lt;br /&gt;&amp;#19977;&amp;#12289;&amp;#33394;&amp;#24425;&amp;#21672;&amp;#35810;&amp;#24072;&amp;#29616;&amp;#29366;&amp;#20998;&amp;#26512; 63 &lt;br /&gt;&amp;#22235;&amp;#12289;&amp;#33394;&amp;#24425;&amp;#21672;&amp;#35810;&amp;#24072;&amp;#25910;&amp;#20837;&amp;#20998;&amp;#26512; 64 &lt;br /&gt;&amp;#20116;&amp;#12289;&amp;#33394;&amp;#24425;&amp;#39038;&amp;#38382;&amp;#33258;&amp;#36523;&amp;#24418;&amp;#35937;&amp;#20998;&amp;#26512; 65 &lt;br /&gt;&amp;#31532;&amp;#19977;&amp;#33410; &amp;#24418;&amp;#35937;&amp;#35774;&amp;#35745;&amp;#38506;&amp;#36141;&amp;#34892;&amp;#19994;&amp;#20998;&amp;#26512; 67 &lt;br /&gt;&amp;#19968;&amp;#12289;&amp;#33394;&amp;#24425;&amp;#21672;&amp;#35810;&amp;#24072;&amp;#38506;&amp;#36141;&amp;#25910;&amp;#36153;&amp;#20998;&amp;#26512; 67 &lt;br /&gt;&amp;#20108;&amp;#12289;&amp;#33394;&amp;#24425;&amp;#21672;&amp;#35810;&amp;#24072;&amp;#38506;&amp;#36141;&amp;#24773;&amp;#20917;&amp;#20998;&amp;#26512; 67 &lt;br /&gt;&amp;#19977;&amp;#12289;&amp;#27784;&amp;#38451;&amp;#24418;&amp;#35937;&amp;#35774;&amp;#35745;&amp;#38506;&amp;#36141;&amp;#24072;&amp;#29616;&amp;#29366; 69 &lt;br /&gt;&lt;br /&gt;&lt;strong&gt;&amp;#31532;&amp;#20108;&amp;#37096;&amp;#20998; &amp;#30456;&amp;#20851;&amp;#34892;&amp;#19994;&amp;#20998;&amp;#26512; &lt;br /&gt;&amp;#31532;&amp;#22235;&amp;#31456; &amp;#30456;&amp;#20851;&amp;#34892;&amp;#19994;&amp;#21457;&amp;#23637;&amp;#29366;&amp;#20917;&amp;#20998;&amp;#26512; 73 &lt;br /&gt;&lt;/strong&gt;&amp;#31532;&amp;#19968;&amp;#33410; &amp;#20844;&amp;#20851;&amp;#34892;&amp;#19994;&amp;#21457;&amp;#23637;&amp;#29366;&amp;#20917;&amp;#20998;&amp;#26512; 73 &lt;br /&gt;&amp;#19968;&amp;#12289;&amp;#25105;&amp;#22269;&amp;#20844;&amp;#20851;&amp;#34892;&amp;#19994;&amp;#21457;&amp;#23637;&amp;#29616;&amp;#29366;&amp;#20998;&amp;#26512; 73 &lt;br /&gt;&amp;#20108;&amp;#12289;2008&amp;#24180;&amp;#32593;&amp;#32476;&amp;#20844;&amp;#20851;&amp;#34892;&amp;#19994;&amp;#21457;&amp;#23637;&amp;#29366;&amp;#20917; 79 &lt;br /&gt;&amp;#19977;&amp;#12289;&amp;#20844;&amp;#20851;&amp;#34892;&amp;#19994;&amp;#21457;&amp;#23637;&amp;#21069;&amp;#26223;&amp;#20998;&amp;#26512; 97 &lt;br /&gt;&amp;#31532;&amp;#20108;&amp;#33410; &amp;#26381;&amp;#35013;&amp;#34892;&amp;#19994;&amp;#21457;&amp;#23637;&amp;#29366;&amp;#20917;&amp;#20998;&amp;#26512; 108 &lt;br /&gt;&amp;#19968;&amp;#12289;&amp;#26381;&amp;#39280;&amp;#34892;&amp;#19994;&amp;#21457;&amp;#23637;&amp;#29366;&amp;#20917;&amp;#20998;&amp;#26512; 108 &lt;br /&gt;&amp;#20108;&amp;#12289;2008&amp;#24180;1-9&amp;#26376;&amp;#26381;&amp;#35013;&amp;#20135;&amp;#37327;&amp;#24773;&amp;#20917; 115 &lt;br /&gt;&amp;#19977;&amp;#12289;2008&amp;#24180;&amp;#26381;&amp;#39280;&amp;#34892;&amp;#19994;&amp;#31454;&amp;#20105;&amp;#29366;&amp;#20917; 128 &lt;br /&gt;&amp;#22235;&amp;#12289;&amp;#20013;&amp;#22269;&amp;#26381;&amp;#35013;&amp;#24066;&amp;#22330;&amp;#21457;&amp;#23637;&amp;#36235;&amp;#21521;&amp;#20998;&amp;#26512; 130 &lt;br /&gt;&amp;#31532;&amp;#19977;&amp;#33410; &amp;#32654;&amp;#23481;&amp;#34892;&amp;#19994;&amp;#21457;&amp;#23637;&amp;#29366;&amp;#20917;&amp;#20998;&amp;#26512; 132 &lt;br /&gt;&amp;#19968;&amp;#12289;2008&amp;#24180;&amp;#32654;&amp;#23481;&amp;#34892;&amp;#19994;&amp;#21457;&amp;#23637;&amp;#29366;&amp;#20917; 132 &lt;br /&gt;&amp;#20108;&amp;#12289;&amp;#32654;&amp;#23481;&amp;#34892;&amp;#19994;&amp;#32463;&amp;#33829;&amp;#31574;&amp;#30053; 142 &lt;br /&gt;&amp;#19977;&amp;#12289;&amp;#32654;&amp;#23481;&amp;#34892;&amp;#19994;&amp;#21457;&amp;#23637;&amp;#36235;&amp;#21183; 157 &lt;br /&gt;&amp;#31532;&amp;#22235;&amp;#33410; &amp;#21270;&amp;#22918;&amp;#21697;&amp;#34892;&amp;#19994;&amp;#21457;&amp;#23637;&amp;#29366;&amp;#20917; 163 &lt;br /&gt;&amp;#19968;&amp;#12289;2008&amp;#24180;&amp;#25105;&amp;#22269;&amp;#21270;&amp;#22918;&amp;#21697;&amp;#34892;&amp;#19994;&amp;#21457;&amp;#23637;&amp;#29366;&amp;#20917; 163 &lt;br /&gt;&amp;#20108;&amp;#12289;2008&amp;#24180;&amp;#21270;&amp;#22918;&amp;#21697;&amp;#24066;&amp;#22330;&amp;#31454;&amp;#20105;&amp;#29366;&amp;#20917; 170 &lt;br /&gt;&amp;#19977;&amp;#12289;2008&amp;#24180;&amp;#25105;&amp;#22269;&amp;#21270;&amp;#22918;&amp;#21697;&amp;#19987;&amp;#33829;&amp;#24215;&amp;#24066;&amp;#22330;&amp;#31454;&amp;#20105;&amp;#20998;&amp;#26512; 171 &lt;br /&gt;&amp;#22235;&amp;#12289;&amp;#21270;&amp;#22918;&amp;#21697;&amp;#24066;&amp;#22330;&amp;#21457;&amp;#23637;&amp;#36235;&amp;#21183;&amp;#20998;&amp;#26512; 175 &lt;br /&gt;&lt;br /&gt;&lt;strong&gt;&amp;#31532;&amp;#19977;&amp;#37096;&amp;#20998; &amp;#34892;&amp;#19994;&amp;#24066;&amp;#22330;&amp;#20998;&amp;#26512; &lt;br /&gt;&amp;#31532;&amp;#20116;&amp;#31456; &amp;#20010;&amp;#20154;&amp;#24418;&amp;#35937;&amp;#21253;&amp;#35013;&amp;#28040;&amp;#36153;&amp;#24066;&amp;#22330;&amp;#20998;&amp;#26512; 191&lt;/strong&gt; &lt;br /&gt;&amp;#31532;&amp;#19968;&amp;#33410; &amp;#19981;&amp;#21516;&amp;#38454;&amp;#23618;&amp;#19987;&amp;#19994;&amp;#24418;&amp;#35937; 191 &lt;br /&gt;&amp;#19968;&amp;#12289;&amp;#31038;&amp;#20250;&amp;#26032;&amp;#40092;&amp;#20154; 191 &lt;br /&gt;&amp;#20108;&amp;#12289;&amp;#20013;&amp;#32423;&amp;#20027;&amp;#31649; 192 &lt;br /&gt;&amp;#19977;&amp;#12289;&amp;#39640;&amp;#32423;&amp;#20027;&amp;#31649;&amp;#21450;&amp;#32844;&amp;#19994;&amp;#32463;&amp;#29702;&amp;#20154; 193 &lt;br /&gt;&amp;#22235;&amp;#12289;&amp;#24635;&amp;#32463;&amp;#29702;&amp;#21450;&amp;#20225;&amp;#19994;&amp;#32769;&amp;#26495; 195 &lt;br /&gt;&amp;#31532;&amp;#20108;&amp;#33410; &amp;#20010;&amp;#20154;&amp;#24418;&amp;#35937;&amp;#21253;&amp;#35013;&amp;#28040;&amp;#36153;&amp;#24066;&amp;#22330;&amp;#21457;&amp;#23637;&amp;#29366;&amp;#20917; 196 &lt;br /&gt;&amp;#19968;&amp;#12289;&amp;#20010;&amp;#20154;&amp;#24418;&amp;#35937;&amp;#35774;&amp;#35745;&amp;#24066;&amp;#22330;&amp;#38656;&amp;#27714;&amp;#29366;&amp;#20917; 196 &lt;br /&gt;&amp;#20108;&amp;#12289;&amp;#33394;&amp;#24425;&amp;#25645;&amp;#37197;&amp;#28040;&amp;#36153;&amp;#28526;&amp;#27969;&amp;#20998;&amp;#26512; 197 &lt;br /&gt;&amp;#19977;&amp;#12289;&amp;#33394;&amp;#24425;&amp;#21672;&amp;#35810;&amp;#24066;&amp;#22330;&amp;#21160;&amp;#21521;&amp;#20998;&amp;#26512; 199 &lt;br /&gt;&amp;#22235;&amp;#12289;&amp;#30007;&amp;#22763;&amp;#33394;&amp;#24425;&amp;#19982;&amp;#39118;&amp;#26684;&amp;#20998;&amp;#26512; 201 &lt;br /&gt;&amp;#31532;&amp;#19977;&amp;#33410; &amp;#20010;&amp;#20154;&amp;#33394;&amp;#24425;&amp;#35786;&amp;#26029; 203 &lt;br /&gt;&amp;#19968;&amp;#12289;&amp;#28010;&amp;#28459;&amp;#26149;&amp;#23395; 204 &lt;br /&gt;&amp;#20108;&amp;#12289;&amp;#28165;&amp;#29245;&amp;#22799;&amp;#23395; 204 &lt;br /&gt;&amp;#19977;&amp;#12289;&amp;#37329;&amp;#33394;&amp;#31179;&amp;#23395; 205 &lt;br /&gt;&amp;#22235;&amp;#12289;&amp;#20010;&amp;#24615;&amp;#20908;&amp;#23395; 205 &lt;br /&gt;&amp;#31532;&amp;#22235;&amp;#33410; &amp;#20010;&amp;#20154;&amp;#26381;&amp;#35013;&amp;#27454;&amp;#24335;&amp;#39118;&amp;#26684; 205 &lt;br /&gt;&amp;#19968;&amp;#12289;&amp;#25103;&amp;#21095;&amp;#22411; 206 &lt;br /&gt;&amp;#20108;&amp;#12289;&amp;#28010;&amp;#28459;&amp;#22411; 206 &lt;br /&gt;&amp;#19977;&amp;#12289;&amp;#21476;&amp;#20856;&amp;#22411; 207 &lt;br /&gt;&amp;#22235;&amp;#12289;&amp;#21069;&amp;#21355;&amp;#23569;&amp;#24180;&amp;#22411; 207 &lt;br /&gt;&amp;#20116;&amp;#12289;&amp;#21069;&amp;#21355;&amp;#22411;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48;&amp;#38597;&amp;#22411; 208 &lt;br /&gt;&amp;#19971;&amp;#12289;&amp;#33258;&amp;#28982;&amp;#22411; 208 &lt;br /&gt;&amp;#20843;&amp;#12289;&amp;#21069;&amp;#21355;&amp;#23569;&amp;#22899;&amp;#22411; 209 &lt;br /&gt;&lt;br /&gt;&lt;strong&gt;&amp;#31532;&amp;#20845;&amp;#31456; &amp;#22823;&amp;#23398;&amp;#29983;&amp;#24418;&amp;#35937;&amp;#21253;&amp;#35013;&amp;#28040;&amp;#36153;&amp;#24066;&amp;#22330;&amp;#20998;&amp;#26512; 210 &lt;br /&gt;&lt;/strong&gt;&amp;#31532;&amp;#19968;&amp;#33410; &amp;#22823;&amp;#23398;&amp;#29983;&amp;#24418;&amp;#35937;&amp;#21253;&amp;#35013;&amp;#28040;&amp;#36153;&amp;#24066;&amp;#22330; 210 &lt;br /&gt;&amp;#19968;&amp;#12289;&amp;#22823;&amp;#23398;&amp;#29983;&amp;#24418;&amp;#35937;&amp;#35774;&amp;#35745;&amp;#24066;&amp;#22330;&amp;#21457;&amp;#23637;&amp;#29366;&amp;#20917; 210 &lt;br /&gt;&amp;#20108;&amp;#12289;&amp;#22823;&amp;#23398;&amp;#29983;&amp;#24418;&amp;#35937;&amp;#35774;&amp;#35745;&amp;#38382;&amp;#39064;&amp;#20998;&amp;#26512; 211 &lt;br /&gt;&amp;#19977;&amp;#12289;&amp;#24418;&amp;#35937;&amp;#35774;&amp;#35745;&amp;#23545;&amp;#27605;&amp;#19994;&amp;#29983;&amp;#27714;&amp;#32844;&amp;#24433;&amp;#21709;&amp;#20998;&amp;#26512; 213 &lt;br /&gt;&amp;#22235;&amp;#12289;&amp;#22823;&amp;#23398;&amp;#29983;&amp;#27714;&amp;#32844;&amp;#21253;&amp;#35013;&amp;#20998;&amp;#26512; 214 &lt;br /&gt;&amp;#20116;&amp;#12289;&amp;#22823;&amp;#23398;&amp;#27605;&amp;#19994;&amp;#29983;&amp;#27714;&amp;#32844;&amp;#24418;&amp;#35937;&amp;#21253;&amp;#35013;&amp;#35843;&amp;#26597; 216 &lt;br /&gt;&amp;#31532;&amp;#20108;&amp;#33410; &amp;#22823;&amp;#23398;&amp;#29983;&amp;#24418;&amp;#35937;&amp;#21253;&amp;#35013;&amp;#24066;&amp;#22330;&amp;#38656;&amp;#27714;&amp;#20998;&amp;#26512; 220 &lt;br /&gt;&amp;#19968;&amp;#12289;&amp;#22823;&amp;#23398;&amp;#29983;&amp;#25972;&amp;#24418;&amp;#32654;&amp;#23481;&amp;#38656;&amp;#27714;&amp;#20998;&amp;#26512; 220 &lt;br /&gt;&amp;#20108;&amp;#12289;&amp;#31616;&amp;#21382;&amp;#21046;&amp;#20316;&amp;#24418;&amp;#35937;&amp;#35774;&amp;#35745;&amp;#38656;&amp;#27714;&amp;#20998;&amp;#26512; 224 &lt;br /&gt;&amp;#19977;&amp;#12289;&amp;#22823;&amp;#23398;&amp;#29983;&amp;#24418;&amp;#35937;&amp;#35774;&amp;#35745;&amp;#25903;&amp;#20986;&amp;#20998;&amp;#26512; 225 &lt;br /&gt;&amp;#22235;&amp;#12289;&amp;#22823;&amp;#23398;&amp;#29983;&amp;#27714;&amp;#32844;&amp;#21253;&amp;#35013;&amp;#38656;&amp;#27714;&amp;#20998;&amp;#26512; 229 &lt;br /&gt;&amp;#31532;&amp;#19977;&amp;#33410; &amp;#22823;&amp;#23398;&amp;#29983;&amp;#38754;&amp;#35797;&amp;#31036;&amp;#20202; 230 &lt;br /&gt;&amp;#19968;&amp;#12289;&amp;#38754;&amp;#35797;&amp;#30528;&amp;#35013;&amp;#31036;&amp;#20202; 230 &lt;br /&gt;&amp;#20108;&amp;#12289;&amp;#22899;&amp;#29983;&amp;#38754;&amp;#35797;&amp;#26381;&amp;#35013;&amp;#31036;&amp;#20202; 231 &lt;br /&gt;&amp;#19977;&amp;#12289;&amp;#38754;&amp;#35797;&amp;#25569;&amp;#25163;&amp;#31036;&amp;#20202; 233 &lt;br /&gt;&amp;#22235;&amp;#12289;&amp;#38754;&amp;#35797;&amp;#32454;&amp;#33410; &amp;#31036;&amp;#20202; 236 &lt;br /&gt;&amp;#20116;&amp;#12289;&amp;#22806;&amp;#20225;&amp;#38754;&amp;#35797;&amp;#31036;&amp;#20202; 237 &lt;br /&gt;&lt;br /&gt;&lt;strong&gt;&amp;#31532;&amp;#19971;&amp;#31456; &amp;#31649;&amp;#29702;&amp;#32773;&amp;#24418;&amp;#35937;&amp;#21253;&amp;#35013;&amp;#28040;&amp;#36153;&amp;#24066;&amp;#22330;&amp;#20998;&amp;#26512; 240&lt;/strong&gt; &lt;br /&gt;&amp;#31532;&amp;#19968;&amp;#33410; &amp;#20844;&amp;#20851;&amp;#20154;&amp;#21592;&amp;#24418;&amp;#35937;&amp;#35774;&amp;#35745;&amp;#20998;&amp;#26512; 240 &lt;br /&gt;&amp;#19968;&amp;#12289;&amp;#20844;&amp;#20851;&amp;#20154;&amp;#21592;&amp;#20010;&amp;#20154;&amp;#24418;&amp;#35937;&amp;#20998;&amp;#26512; 240 &lt;br /&gt;&amp;#20108;&amp;#12289;&amp;#20844;&amp;#21153;&amp;#21592;&amp;#38754;&amp;#35797;&amp;#31036;&amp;#20202;&amp;#20998;&amp;#26512; 242 &lt;br /&gt;&amp;#19977;&amp;#12289;&amp;#20844;&amp;#21153;&amp;#21592;&amp;#38754;&amp;#35797;&amp;#30528;&amp;#35013;&amp;#31036;&amp;#20202; 244 &lt;br /&gt;&amp;#22235;&amp;#12289;&amp;#20844;&amp;#21153;&amp;#21592;&amp;#31036;&amp;#20202;&amp;#24433;&amp;#21709;&amp;#20998;&amp;#26512; 246 &lt;br /&gt;&amp;#20116;&amp;#12289;&amp;#23448;&amp;#21592;&amp;#24418;&amp;#35937;&amp;#35774;&amp;#35745;&amp;#26381;&amp;#21153;&amp;#20998;&amp;#26512; 247 &lt;br /&gt;&amp;#31532;&amp;#20108;&amp;#33410; &amp;#31649;&amp;#29702;&amp;#32773;&amp;#24418;&amp;#35937;&amp;#35774;&amp;#35745;&amp;#20998;&amp;#26512; 248 &lt;br /&gt;&amp;#19968;&amp;#12289;&amp;#31649;&amp;#29702;&amp;#32773;&amp;#24418;&amp;#35937;&amp;#35774;&amp;#35745; 248 &lt;br /&gt;&amp;#20108;&amp;#12289;&amp;#31649;&amp;#29702;&amp;#32773;&amp;#31505;&amp;#23481;&amp;#24418;&amp;#35937;&amp;#35774;&amp;#35745; 249 &lt;br /&gt;&amp;#19977;&amp;#12289;&amp;#31649;&amp;#29702;&amp;#32773;&amp;#21516;&amp;#19979;&amp;#23646;&amp;#35848;&amp;#35805;&amp;#35821;&amp;#35328;&amp;#24418;&amp;#35937;&amp;#35774;&amp;#35745; 252 &lt;br /&gt;&amp;#22235;&amp;#12289;&amp;#31649;&amp;#29702;&amp;#32773;&amp;#26085;&amp;#24120;&amp;#29983;&amp;#27963;&amp;#35828;&amp;#35805;&amp;#24418;&amp;#35937;&amp;#35774;&amp;#35745; 255 &lt;br /&gt;&amp;#20116;&amp;#12289;&amp;#31649;&amp;#29702;&amp;#32773;&amp;#20027;&amp;#25345;&amp;#20250;&amp;#35758;&amp;#35821;&amp;#35328;&amp;#24418;&amp;#35937;&amp;#35774;&amp;#35745; 260 &lt;br /&gt;&amp;#20845;&amp;#12289;&amp;#31649;&amp;#29702;&amp;#32773;&amp;#20316;&amp;#25253;&amp;#21578;&amp;#35821;&amp;#35328;&amp;#24418;&amp;#35937;&amp;#35774;&amp;#35745; 265 &lt;br /&gt;&lt;br /&gt;&lt;strong&gt;&amp;#31532;&amp;#20843;&amp;#31456; &amp;#22899;&amp;#20154;&amp;#24418;&amp;#35937;&amp;#21253;&amp;#35013;&amp;#28040;&amp;#36153;&amp;#24066;&amp;#22330;&amp;#20998;&amp;#26512; 268 &lt;br /&gt;&lt;/strong&gt;&amp;#31532;&amp;#19968;&amp;#33410; &amp;#22899;&amp;#20154;&amp;#24418;&amp;#35937;&amp;#35774;&amp;#35745;&amp;#27010;&amp;#20917; 268 &lt;br /&gt;&amp;#19968;&amp;#12289;&amp;#22899;&amp;#20154;&amp;#39118;&amp;#26684;&amp;#29305;&amp;#33394;&amp;#20998;&amp;#31867; 268 &lt;br /&gt;&amp;#20108;&amp;#12289;&amp;#22899;&amp;#20154;&amp;#23454;&amp;#29992;&amp;#21270;&amp;#22918;&amp;#20998;&amp;#26512; 269 &lt;br /&gt;&amp;#19977;&amp;#12289;&amp;#22899;&amp;#20154;&amp;#24418;&amp;#35937;&amp;#35774;&amp;#35745;&amp;#20998;&amp;#26512; 271 &lt;br /&gt;&amp;#22235;&amp;#12289;&amp;#22899;&amp;#24615;&amp;#20010;&amp;#20154;&amp;#33394;&amp;#24425;&amp;#35786;&amp;#26029; 273 &lt;br /&gt;&amp;#20116;&amp;#12289;&amp;#22899;&amp;#24615;&amp;#24418;&amp;#35937;&amp;#35774;&amp;#35745;&amp;#24066;&amp;#22330;&amp;#20998;&amp;#26512; 276 &lt;br /&gt;&amp;#31532;&amp;#20108;&amp;#33410; &amp;#22899;&amp;#20154;&amp;#24418;&amp;#35937;&amp;#35774;&amp;#35745;&amp;#20998;&amp;#26512; 277 &lt;br /&gt;&amp;#19968;&amp;#12289;&amp;#22899;&amp;#20154;&amp;#34915;&amp;#30528;&amp;#35013;&amp;#39280;&amp;#20998;&amp;#26512; 277 &lt;br /&gt;&amp;#20108;&amp;#12289;&amp;#22899;&amp;#20154;&amp;#23478;&amp;#24237;&amp;#31036;&amp;#20202; 280 &lt;br /&gt;&amp;#19977;&amp;#12289;&amp;#21697;&amp;#20301;&amp;#22899;&amp;#20154;&amp;#24418;&amp;#35937;&amp;#35774;&amp;#35745; 283 &lt;br /&gt;&amp;#22235;&amp;#12289;&amp;#32844;&amp;#19994;&amp;#22899;&amp;#24615;&amp;#24418;&amp;#35937;&amp;#35774;&amp;#35745; 284 &lt;br /&gt;&amp;#20116;&amp;#12289;&amp;#22899;&amp;#24615;&amp;#32844;&amp;#19994;&amp;#31036;&amp;#20202;&amp;#20998;&amp;#26512; 286 &lt;br /&gt;&lt;br /&gt;&lt;strong&gt;&amp;#31532;&amp;#22235;&amp;#37096;&amp;#20998; &amp;#34892;&amp;#19994;&amp;#37325;&amp;#28857;&amp;#20225;&amp;#19994;&amp;#20998;&amp;#26512; &lt;br /&gt;&amp;#31532;&amp;#20061;&amp;#31456; &amp;#20010;&amp;#20154;&amp;#24418;&amp;#35937;&amp;#21253;&amp;#35013;&amp;#34892;&amp;#19994;&amp;#37325;&amp;#35201;&amp;#20225;&amp;#19994; 293&lt;/strong&gt; &lt;br /&gt;&amp;#31532;&amp;#19968;&amp;#33410; &amp;#21271;&amp;#20140;&amp;#35199;&amp;#34067;&amp;#33394;&amp;#24425;&amp;#25991;&amp;#21270;&amp;#21457;&amp;#23637;&amp;#26377;&amp;#38480;&amp;#20844;&amp;#21496; 293 &lt;br /&gt;&amp;#19968;&amp;#12289;&amp;#20844;&amp;#21496;&amp;#31616;&amp;#20171; 293 &lt;br /&gt;&amp;#20108;&amp;#12289;&amp;#20110;&amp;#35199;&amp;#34067;&amp;#31616;&amp;#20171; 294 &lt;br /&gt;&amp;#19977;&amp;#12289;2008&amp;#24180;&amp;#20844;&amp;#21496;&amp;#21160;&amp;#24577; 296 &lt;br /&gt;&amp;#31532;&amp;#20108;&amp;#33410; &amp;#26477;&amp;#24030;&amp;#25991;&amp;#23159;&amp;#33394;&amp;#24425;&amp;#24418;&amp;#35937;&amp;#35774;&amp;#35745;&amp;#26377;&amp;#38480;&amp;#20844;&amp;#21496; 297 &lt;br /&gt;&amp;#19968;&amp;#12289;&amp;#20844;&amp;#21496;&amp;#31616;&amp;#20171; 297 &lt;br /&gt;&amp;#20108;&amp;#12289;2008&amp;#24180;&amp;#20844;&amp;#21496;&amp;#21160;&amp;#24577; 298 &lt;br /&gt;&amp;#31532;&amp;#19977;&amp;#33410; &amp;#26477;&amp;#24030;&amp;#39134;&amp;#22825;&amp;#33394;&amp;#24425;&amp;#21672;&amp;#35810;&amp;#20844;&amp;#21496; 300 &lt;br /&gt;&amp;#19968;&amp;#12289;&amp;#20844;&amp;#21496;&amp;#31616;&amp;#20171; 300 &lt;br /&gt;&amp;#20108;&amp;#12289;&amp;#20844;&amp;#21496;&amp;#20027;&amp;#35201;&amp;#19994;&amp;#21153; 300 &lt;br /&gt;&amp;#31532;&amp;#22235;&amp;#33410; NCS&amp;#65288;&amp;#20013;&amp;#22269;&amp;#65289;&amp;#33394;&amp;#24425;&amp;#20013;&amp;#24515; 301 &lt;br /&gt;&amp;#19968;&amp;#12289;&amp;#20844;&amp;#21496;&amp;#31616;&amp;#20171; 301 &lt;br /&gt;&amp;#20108;&amp;#12289;&amp;#20844;&amp;#21496;&amp;#19994;&amp;#21153; 302 &lt;br /&gt;&amp;#19977;&amp;#12289;NCS&amp;#31995;&amp;#32479;&amp;#20998;&amp;#26512; 303 &lt;br /&gt;&amp;#31532;&amp;#20116;&amp;#33410; &amp;#20234;&amp;#27427;&amp;#24742;&amp;#33394;&amp;#24425;&amp;#21672;&amp;#35810;&amp;#20844;&amp;#21496; 315 &lt;br /&gt;&amp;#19968;&amp;#12289;&amp;#20844;&amp;#21496;&amp;#31616;&amp;#20171; 315 &lt;br /&gt;&amp;#20108;&amp;#12289;&amp;#20844;&amp;#21496;&amp;#20010;&amp;#20154;&amp;#24418;&amp;#35937;&amp;#35774;&amp;#35745;&amp;#19994;&amp;#21153; 317 &lt;br /&gt;&amp;#31532;&amp;#20845;&amp;#33410; &amp;#20854;&amp;#20182;&amp;#33394;&amp;#24425;&amp;#21672;&amp;#35810;&amp;#20844;&amp;#21496; 323 &lt;br /&gt;&amp;#19968;&amp;#12289;&amp;#33778;&amp;#26684;&amp;#36842;&amp;#23045;&amp;#20844;&amp;#21496; 323 &lt;br /&gt;&amp;#20108;&amp;#12289;&amp;#19977;&amp;#21494;&amp;#33609;&amp;#24037;&amp;#20316;&amp;#23460; 325 &lt;br /&gt;&amp;#19977;&amp;#12289;&amp;#27827;&amp;#21271;&amp;#22825;&amp;#24420;&amp;#32032;&amp;#36136;&amp;#25945;&amp;#32946;&amp;#22521;&amp;#35757;&amp;#26377;&amp;#38480;&amp;#20844;&amp;#21496; 326 &lt;br /&gt;&amp;#22235;&amp;#12289;&amp;#32654;&amp;#24418;&amp;#21517;&amp;#20181;&amp;#22269;&amp;#38469;&amp;#33394;&amp;#24425;&amp;#24418;&amp;#35937;&amp;#31574;&amp;#21010;&amp;#20844;&amp;#21496; 326 &lt;br /&gt;&amp;#20116;&amp;#12289;&amp;#34013;&amp;#30431;&amp;#33394;&amp;#24425;&amp;#26381;&amp;#39280;&amp;#25991;&amp;#21270;&amp;#21672;&amp;#35810;&amp;#26377;&amp;#38480;&amp;#20844;&amp;#21496; 327 &lt;br /&gt;&amp;#20845;&amp;#12289;&amp;#21697;&amp;#20301;&amp;#33394;&amp;#24425;&amp;#24418;&amp;#35937;&amp;#35774;&amp;#35745;&amp;#21672;&amp;#35810;&amp;#20844;&amp;#21496; 327 &lt;br /&gt;&amp;#19971;&amp;#12289;&amp;#37329;&amp;#23380;&amp;#38592;&amp;#33394;&amp;#24425;&amp;#25991;&amp;#21270;&amp;#21672;&amp;#35810;&amp;#26377;&amp;#38480;&amp;#20844;&amp;#21496; 328 &lt;br /&gt;&amp;#20843;&amp;#12289;&amp;#22899;&amp;#39764;&amp;#22836;&amp;#24418;&amp;#35937;&amp;#35774;&amp;#35745;&amp;#20844;&amp;#21496; 329 &lt;br /&gt;&lt;br /&gt;&lt;strong&gt;&amp;#31532;&amp;#20116;&amp;#37096;&amp;#20998; &amp;#34892;&amp;#19994;&amp;#21457;&amp;#23637;&amp;#36235;&amp;#21183;&amp;#21450;&amp;#31574;&amp;#30053;&amp;#20998;&amp;#26512; &lt;br /&gt;&amp;#31532;&amp;#21313;&amp;#31456; &amp;#20010;&amp;#20154;&amp;#24418;&amp;#35937;&amp;#21253;&amp;#35013;&amp;#24066;&amp;#22330;&amp;#36235;&amp;#21183;&amp;#21450;&amp;#31574;&amp;#30053; 331 &lt;br /&gt;&lt;/strong&gt;&amp;#31532;&amp;#19968;&amp;#33410; 2008-2009&amp;#24180;&amp;#20010;&amp;#20154;&amp;#24418;&amp;#35937;&amp;#21253;&amp;#35013;&amp;#24066;&amp;#22330;&amp;#36235;&amp;#21183; 331 &lt;br /&gt;&amp;#19968;&amp;#12289;&amp;#33394;&amp;#24425;&amp;#39038;&amp;#38382;&amp;#21672;&amp;#35810;&amp;#19994;&amp;#24212;&amp;#29992;&amp;#21069;&amp;#26223; 331 &lt;br /&gt;&amp;#20108;&amp;#12289;&amp;#20010;&amp;#20154;&amp;#24418;&amp;#35937;&amp;#35774;&amp;#35745;&amp;#34892;&amp;#19994;&amp;#21457;&amp;#23637;&amp;#21069;&amp;#26223; 332 &lt;br /&gt;&amp;#19977;&amp;#12289;&amp;#33394;&amp;#24425;&amp;#21672;&amp;#35810;&amp;#20844;&amp;#21496;&amp;#21457;&amp;#23637;&amp;#21069;&amp;#26223;&amp;#20998;&amp;#26512; 333 &lt;br /&gt;&amp;#22235;&amp;#12289;&amp;#25105;&amp;#22269;&amp;#33394;&amp;#24425;&amp;#21672;&amp;#35810;&amp;#24066;&amp;#22330;&amp;#36235;&amp;#21183; 335 &lt;br /&gt;&amp;#31532;&amp;#20108;&amp;#33410; &amp;#20010;&amp;#20154;&amp;#24418;&amp;#35937;&amp;#21253;&amp;#35013;&amp;#34892;&amp;#19994;&amp;#21457;&amp;#23637;&amp;#31574;&amp;#30053; 336 &lt;br /&gt;&amp;#19968;&amp;#12289;&amp;#36830;&amp;#38145;&amp;#32463;&amp;#33829;&amp;#25112;&amp;#30053; 336 &lt;br /&gt;&amp;#20108;&amp;#12289;&amp;#20013;&amp;#23567;&amp;#20225;&amp;#19994;&amp;#32463;&amp;#33829;&amp;#31574;&amp;#30053; 338 &lt;br /&gt;&amp;#19977;&amp;#12289;&amp;#21697;&amp;#29260;&amp;#31574;&amp;#30053;&amp;#20998;&amp;#26512; 345 &lt;br /&gt;&lt;br /&gt;&amp;#22270;&amp;#34920;&amp;#30446;&amp;#24405; &lt;br /&gt;&amp;#22270;&amp;#34920;&amp;#65306;2008&amp;#24180;1-6&amp;#26376;&amp;#22269;&amp;#27665;&amp;#29983;&amp;#20135;&amp;#24635;&amp;#20540; 19 &lt;br /&gt;&amp;#22270;&amp;#34920;&amp;#65306;2008&amp;#24180;1-6&amp;#26376;&amp;#20892;&amp;#19994;&amp;#29983;&amp;#20135;&amp;#24635;&amp;#20540; 19 &lt;br /&gt;&amp;#22270;&amp;#34920;&amp;#65306;2008&amp;#24180;1-6&amp;#26376;&amp;#24037;&amp;#19994;&amp;#29983;&amp;#20135;&amp;#24635;&amp;#20540; 20 &lt;br /&gt;&amp;#22270;&amp;#34920;&amp;#65306;2008&amp;#24180;1-6&amp;#26376;&amp;#22266;&amp;#23450;&amp;#36164;&amp;#20135;&amp;#25237;&amp;#36164;&amp;#24635;&amp;#20540; 20 &lt;br /&gt;&amp;#22270;&amp;#34920;&amp;#65306;2008&amp;#24180;1-6&amp;#26376;&amp;#31038;&amp;#20250;&amp;#28040;&amp;#36153;&amp;#21697;&amp;#38646;&amp;#21806;&amp;#24635;&amp;#39069; 20 &lt;br /&gt;&amp;#22270;&amp;#34920;&amp;#65306;2008&amp;#24180;1-6&amp;#26376;&amp;#23621;&amp;#27665;&amp;#28040;&amp;#36153;&amp;#20215;&amp;#26684;&amp;#24635;&amp;#27700;&amp;#24179; 21 &lt;br /&gt;&amp;#22270;&amp;#34920;&amp;#65306;2008&amp;#24180;1-6&amp;#26376;&amp;#36827;&amp;#20986;&amp;#21475;&amp;#24635;&amp;#39069; 21 &lt;br /&gt;&amp;#22270;&amp;#34920;&amp;#65306;2008&amp;#24180;1-6&amp;#26376;&amp;#22478;&amp;#38215;&amp;#23601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&lt;br /&gt;&amp;#22270;&amp;#34920;&amp;#65306;2008&amp;#24180;1-6&amp;#26376;&amp;#22478;&amp;#20065;&amp;#23621;&amp;#27665;&amp;#25910;&amp;#20837;&amp;#24773;&amp;#20917; 22 &lt;br /&gt;&amp;#22270;&amp;#34920;&amp;#65306;2008&amp;#24180;1-6&amp;#26376;&amp;#20027;&amp;#35201;&amp;#32463;&amp;#27982;&amp;#25968;&amp;#25454;&amp;#21450;&amp;#36135;&amp;#24065;&amp;#35843;&amp;#25511;&amp;#25919;&amp;#31574; 22 &lt;br /&gt;&amp;#22270;&amp;#34920;&amp;#65306;2008&amp;#24180;1-6&amp;#26376;&amp;#25105;&amp;#22269;&amp;#36135;&amp;#24065;&amp;#25919;&amp;#31574; 22 &lt;br /&gt;&amp;#22270;&amp;#34920;&amp;#65306;2008&amp;#24180;1&amp;#26376;&amp;#28040;&amp;#36153;&amp;#32773;&amp;#20449;&amp;#24515;&amp;#25351;&amp;#25968; 23 &lt;br /&gt;&amp;#22270;&amp;#34920;&amp;#65306;2008&amp;#24180;2&amp;#26376;&amp;#28040;&amp;#36153;&amp;#32773;&amp;#20449;&amp;#24515;&amp;#25351;&amp;#25968; 23 &lt;br /&gt;&amp;#22270;&amp;#34920;&amp;#65306;2008&amp;#24180;3&amp;#26376;&amp;#28040;&amp;#36153;&amp;#32773;&amp;#20449;&amp;#24515;&amp;#25351;&amp;#25968; 23 &lt;br /&gt;&amp;#22270;&amp;#34920;&amp;#65306;2008&amp;#24180;4&amp;#26376;&amp;#28040;&amp;#36153;&amp;#32773;&amp;#20449;&amp;#24515;&amp;#25351;&amp;#25968; 23 &lt;br /&gt;&amp;#22270;&amp;#34920;&amp;#65306;2008&amp;#24180;5&amp;#26376;&amp;#28040;&amp;#36153;&amp;#32773;&amp;#20449;&amp;#24515;&amp;#25351;&amp;#25968; 23 &lt;br /&gt;&amp;#22270;&amp;#34920;&amp;#65306;2008&amp;#24180;6&amp;#26376;&amp;#28040;&amp;#36153;&amp;#32773;&amp;#20449;&amp;#24515;&amp;#25351;&amp;#25968; 24 &lt;br /&gt;&amp;#22270;&amp;#34920;&amp;#65306;2008&amp;#24180;7&amp;#26376;&amp;#28040;&amp;#36153;&amp;#32773;&amp;#20449;&amp;#24515;&amp;#25351;&amp;#25968; 24 &lt;br /&gt;&amp;#22270;&amp;#34920;&amp;#65306;2008&amp;#24180;8&amp;#26376;&amp;#28040;&amp;#36153;&amp;#32773;&amp;#20449;&amp;#24515;&amp;#25351;&amp;#25968; 24 &lt;br /&gt;&amp;#22270;&amp;#34920;&amp;#65306;2008&amp;#24180;9&amp;#28040;&amp;#36153;&amp;#32773;&amp;#20449;&amp;#24515;&amp;#25351;&amp;#25968; 24 &lt;br /&gt;&amp;#22270;&amp;#34920;&amp;#65306;&amp;#26149;&amp;#23395;&amp;#22411;&amp;#20154;&amp;#24425;&amp;#22918;&amp;#29992;&amp;#33394;&amp;#29305;&amp;#28857; 39 &lt;br /&gt;&amp;#22270;&amp;#34920;&amp;#65306;&amp;#26149;&amp;#23395;&amp;#22411;&amp;#20154;&amp;#24425;&amp;#22918;&amp;#31881;&amp;#24213;&amp;#29992;&amp;#33394; 39 &lt;br /&gt;&amp;#22270;&amp;#34920;&amp;#65306;&amp;#26149;&amp;#23395;&amp;#22411;&amp;#20154;&amp;#24425;&amp;#22918;&amp;#30524;&amp;#24433;&amp;#29992;&amp;#33394; 40 &lt;br /&gt;&amp;#22270;&amp;#34920;&amp;#65306;&amp;#26149;&amp;#23395;&amp;#22411;&amp;#20154;&amp;#24425;&amp;#22918;&amp;#21475;&amp;#32418;&amp;#29992;&amp;#33394; 40 &lt;br /&gt;&amp;#22270;&amp;#34920;&amp;#65306;&amp;#26149;&amp;#23395;&amp;#22411;&amp;#20154;&amp;#24425;&amp;#22918;&amp;#33134;&amp;#32418;&amp;#29992;&amp;#33394; 40 &lt;br /&gt;&amp;#22270;&amp;#34920;&amp;#65306;&amp;#26149;&amp;#23395;&amp;#22411;&amp;#20154;&amp;#24425;&amp;#22918;&amp;#30002;&amp;#27833;&amp;#29992;&amp;#33394; 40 &lt;br /&gt;&amp;#22270;&amp;#34920;&amp;#65306;&amp;#26149;&amp;#23395;&amp;#22411;&amp;#20154;&amp;#26579;&amp;#21457;&amp;#29992;&amp;#33394; 41 &lt;br /&gt;&amp;#22270;&amp;#34920;&amp;#65306;&amp;#31179;&amp;#23395;&amp;#22411;&amp;#20154;&amp;#24425;&amp;#22918;&amp;#29992;&amp;#33394;&amp;#29305;&amp;#28857; 41 &lt;br /&gt;&amp;#22270;&amp;#34920;&amp;#65306;&amp;#31179;&amp;#23395;&amp;#22411;&amp;#20154;&amp;#24425;&amp;#22918;&amp;#31881;&amp;#24213;&amp;#29992;&amp;#33394; 41 &lt;br /&gt;&amp;#22270;&amp;#34920;&amp;#65306;&amp;#31179;&amp;#23395;&amp;#22411;&amp;#20154;&amp;#24425;&amp;#22918;&amp;#30473;&amp;#31508;&amp;#29992;&amp;#33394; 41 &lt;br /&gt;&amp;#22270;&amp;#34920;&amp;#65306;&amp;#31179;&amp;#23395;&amp;#22411;&amp;#20154;&amp;#24425;&amp;#22918;&amp;#30524;&amp;#24433;&amp;#29992;&amp;#33394; 42 &lt;br /&gt;&amp;#22270;&amp;#34920;&amp;#65306;&amp;#31179;&amp;#23395;&amp;#22411;&amp;#20154;&amp;#24425;&amp;#22918;&amp;#21475;&amp;#32418;&amp;#29992;&amp;#33394; 42 &lt;br /&gt;&amp;#22270;&amp;#34920;&amp;#65306;&amp;#31179;&amp;#23395;&amp;#22411;&amp;#20154;&amp;#24425;&amp;#22918;&amp;#30002;&amp;#27833;&amp;#29992;&amp;#33394; 42 &lt;br /&gt;&amp;#22270;&amp;#34920;&amp;#65306;&amp;#31179;&amp;#23395;&amp;#22411;&amp;#20154;&amp;#24425;&amp;#22918;&amp;#33134;&amp;#32418;&amp;#29992;&amp;#33394; 42 &lt;br /&gt;&amp;#22270;&amp;#34920;&amp;#65306;&amp;#31179;&amp;#23395;&amp;#22411;&amp;#20154;&amp;#26579;&amp;#21457;&amp;#29992;&amp;#33394; 43 &lt;br /&gt;&amp;#22270;&amp;#34920;&amp;#65306;&amp;#22799;&amp;#23395;&amp;#22411;&amp;#20154;&amp;#24425;&amp;#22918;&amp;#29992;&amp;#33394;&amp;#29305;&amp;#28857; 43 &lt;br /&gt;&amp;#22270;&amp;#34920;&amp;#65306;&amp;#22799;&amp;#23395;&amp;#22411;&amp;#20154;&amp;#24425;&amp;#22918;&amp;#31881;&amp;#24213;&amp;#29992;&amp;#33394; 43 &lt;br /&gt;&amp;#22270;&amp;#34920;&amp;#65306;&amp;#22799;&amp;#23395;&amp;#22411;&amp;#20154;&amp;#24425;&amp;#22918;&amp;#30473;&amp;#31508;&amp;#29992;&amp;#33394; 44 &lt;br /&gt;&amp;#22270;&amp;#34920;&amp;#65306;&amp;#22799;&amp;#23395;&amp;#22411;&amp;#20154;&amp;#24425;&amp;#22918;&amp;#30524;&amp;#24433;&amp;#29992;&amp;#33394; 44 &lt;br /&gt;&amp;#22270;&amp;#34920;&amp;#65306;&amp;#22799;&amp;#23395;&amp;#22411;&amp;#20154;&amp;#24425;&amp;#22918;&amp;#21475;&amp;#32418;&amp;#29992;&amp;#33394; 44 &lt;br /&gt;&amp;#22270;&amp;#34920;&amp;#65306;&amp;#22799;&amp;#23395;&amp;#22411;&amp;#20154;&amp;#24425;&amp;#22918;&amp;#30002;&amp;#27833;&amp;#29992;&amp;#33394; 44 &lt;br /&gt;&amp;#22270;&amp;#34920;&amp;#65306;&amp;#22799;&amp;#23395;&amp;#22411;&amp;#20154;&amp;#24425;&amp;#22918;&amp;#33134;&amp;#32418;&amp;#29992;&amp;#33394; 44 &lt;br /&gt;&amp;#22270;&amp;#34920;&amp;#65306;&amp;#22799;&amp;#23395;&amp;#22411;&amp;#20154;&amp;#26579;&amp;#21457;&amp;#29992;&amp;#33394; 45 &lt;br /&gt;&amp;#22270;&amp;#34920;&amp;#65306;&amp;#20908;&amp;#23395;&amp;#22411;&amp;#20154;&amp;#24425;&amp;#22918;&amp;#29992;&amp;#33394; 45 &lt;br /&gt;&amp;#22270;&amp;#34920;&amp;#65306;&amp;#20908;&amp;#23395;&amp;#22411;&amp;#20154;&amp;#24425;&amp;#22918;&amp;#31881;&amp;#24213;&amp;#29992;&amp;#33394; 45 &lt;br /&gt;&amp;#22270;&amp;#34920;&amp;#65306;&amp;#20908;&amp;#23395;&amp;#22411;&amp;#20154;&amp;#24425;&amp;#22918;&amp;#30524;&amp;#24433;&amp;#29992;&amp;#33394; 46 &lt;br /&gt;&amp;#22270;&amp;#34920;&amp;#65306;&amp;#20908;&amp;#23395;&amp;#22411;&amp;#20154;&amp;#24425;&amp;#22918;&amp;#21475;&amp;#32418;&amp;#29992;&amp;#33394; 46 &lt;br /&gt;&amp;#22270;&amp;#34920;&amp;#65306;&amp;#20908;&amp;#23395;&amp;#22411;&amp;#20154;&amp;#24425;&amp;#22918;&amp;#30002;&amp;#27833;&amp;#29992;&amp;#33394; 46 &lt;br /&gt;&amp;#22270;&amp;#34920;&amp;#65306;&amp;#20908;&amp;#23395;&amp;#22411;&amp;#20154;&amp;#24425;&amp;#22918;&amp;#33134;&amp;#32418;&amp;#29992;&amp;#33394; 46 &lt;br /&gt;&amp;#22270;&amp;#34920;&amp;#65306;&amp;#20908;&amp;#23395;&amp;#22411;&amp;#20154;&amp;#26579;&amp;#21457;&amp;#29992;&amp;#33394; 47 &lt;br /&gt;&amp;#22270;&amp;#34920;&amp;#65306;2008&amp;#24180;1-9&amp;#26376;&amp;#26381;&amp;#35013;&amp;#20135;&amp;#37327;&amp;#20840;&amp;#22269;&amp;#21512;&amp;#35745; 115 &lt;br /&gt;&amp;#22270;&amp;#34920;&amp;#65306;2008&amp;#24180;1-9&amp;#26376;&amp;#26381;&amp;#35013;&amp;#20135;&amp;#37327;&amp;#21271;&amp;#20140;&amp;#24066;&amp;#21512;&amp;#35745; 116 &lt;br /&gt;&amp;#22270;&amp;#34920;&amp;#65306;2008&amp;#24180;1-9&amp;#26376;&amp;#26381;&amp;#35013;&amp;#20135;&amp;#37327;&amp;#22825;&amp;#27941;&amp;#24066;&amp;#21512;&amp;#35745; 116 &lt;br /&gt;&amp;#22270;&amp;#34920;&amp;#65306;2008&amp;#24180;1-9&amp;#26376;&amp;#26381;&amp;#35013;&amp;#20135;&amp;#37327;&amp;#27827;&amp;#21271;&amp;#30465;&amp;#21512;&amp;#35745; 116 &lt;br /&gt;&amp;#22270;&amp;#34920;&amp;#65306;2008&amp;#24180;1-9&amp;#26376;&amp;#26381;&amp;#35013;&amp;#20135;&amp;#37327;&amp;#23665;&amp;#35199;&amp;#30465;&amp;#21512;&amp;#35745; 116 &lt;br /&gt;&amp;#22270;&amp;#34920;&amp;#65306;2008&amp;#24180;1-9&amp;#26376;&amp;#26381;&amp;#35013;&amp;#20135;&amp;#37327;&amp;#20869;&amp;#33945;&amp;#21476;&amp;#21306;&amp;#21512;&amp;#35745; 116 &lt;br /&gt;&amp;#22270;&amp;#34920;&amp;#65306;2008&amp;#24180;1-9&amp;#26376;&amp;#26381;&amp;#35013;&amp;#20135;&amp;#37327;&amp;#36797;&amp;#23425;&amp;#30465;&amp;#21512;&amp;#35745; 117 &lt;br /&gt;&amp;#22270;&amp;#34920;&amp;#65306;2008&amp;#24180;1-9&amp;#26376;&amp;#26381;&amp;#35013;&amp;#20135;&amp;#37327;&amp;#21513;&amp;#26519;&amp;#30465;&amp;#21512;&amp;#35745; 117 &lt;br /&gt;&amp;#22270;&amp;#34920;&amp;#65306;2008&amp;#24180;1-9&amp;#26376;&amp;#26381;&amp;#35013;&amp;#20135;&amp;#37327;&amp;#40657;&amp;#40857;&amp;#27743;&amp;#30465;&amp;#21512;&amp;#35745; 117 &lt;br /&gt;&amp;#22270;&amp;#34920;&amp;#65306;2008&amp;#24180;1-9&amp;#26376;&amp;#26381;&amp;#35013;&amp;#20135;&amp;#37327;&amp;#19978;&amp;#28023;&amp;#24066;&amp;#21512;&amp;#35745; 117 &lt;br /&gt;&amp;#22270;&amp;#34920;&amp;#65306;2008&amp;#24180;1-9&amp;#26376;&amp;#26381;&amp;#35013;&amp;#20135;&amp;#37327;&amp;#27743;&amp;#33487;&amp;#30465;&amp;#21512;&amp;#35745; 117 &lt;br /&gt;&amp;#22270;&amp;#34920;&amp;#65306;2008&amp;#24180;1-9&amp;#26376;&amp;#26381;&amp;#35013;&amp;#20135;&amp;#37327;&amp;#27993;&amp;#27743;&amp;#30465;&amp;#21512;&amp;#35745; 118 &lt;br /&gt;&amp;#22270;&amp;#34920;&amp;#65306;2008&amp;#24180;1-9&amp;#26376;&amp;#26381;&amp;#35013;&amp;#20135;&amp;#37327;&amp;#23433;&amp;#24509;&amp;#30465;&amp;#21512;&amp;#35745; 118 &lt;br /&gt;&amp;#22270;&amp;#34920;&amp;#65306;2008&amp;#24180;1-9&amp;#26376;&amp;#26381;&amp;#35013;&amp;#20135;&amp;#37327;&amp;#31119;&amp;#24314;&amp;#30465;&amp;#21512;&amp;#35745; 118 &lt;br /&gt;&amp;#22270;&amp;#34920;&amp;#65306;2008&amp;#24180;1-9&amp;#26376;&amp;#26381;&amp;#35013;&amp;#20135;&amp;#37327;&amp;#27743;&amp;#35199;&amp;#30465;&amp;#21512;&amp;#35745; 118 &lt;br /&gt;&amp;#22270;&amp;#34920;&amp;#65306;2008&amp;#24180;1-9&amp;#26376;&amp;#26381;&amp;#35013;&amp;#20135;&amp;#37327;&amp;#23665;&amp;#19996;&amp;#30465;&amp;#21512;&amp;#35745; 119 &lt;br /&gt;&amp;#22270;&amp;#34920;&amp;#65306;2008&amp;#24180;1-9&amp;#26376;&amp;#26381;&amp;#35013;&amp;#20135;&amp;#37327;&amp;#27827;&amp;#21335;&amp;#30465;&amp;#21512;&amp;#35745; 119 &lt;br /&gt;&amp;#22270;&amp;#34920;&amp;#65306;2008&amp;#24180;1-9&amp;#26376;&amp;#26381;&amp;#35013;&amp;#20135;&amp;#37327;&amp;#28246;&amp;#21271;&amp;#30465;&amp;#21512;&amp;#35745; 119 &lt;br /&gt;&amp;#22270;&amp;#34920;&amp;#65306;2008&amp;#24180;1-9&amp;#26376;&amp;#26381;&amp;#35013;&amp;#20135;&amp;#37327;&amp;#28246;&amp;#21335;&amp;#30465;&amp;#21512;&amp;#35745; 119 &lt;br /&gt;&amp;#22270;&amp;#34920;&amp;#65306;2008&amp;#24180;1-9&amp;#26376;&amp;#26381;&amp;#35013;&amp;#20135;&amp;#37327;&amp;#24191;&amp;#19996;&amp;#30465;&amp;#21512;&amp;#35745; 119 &lt;br /&gt;&amp;#22270;&amp;#34920;&amp;#65306;2008&amp;#24180;1-9&amp;#26376;&amp;#26381;&amp;#35013;&amp;#20135;&amp;#37327;&amp;#24191;&amp;#35199;&amp;#21306;&amp;#21512;&amp;#35745; 120 &lt;br /&gt;&amp;#22270;&amp;#34920;&amp;#65306;2008&amp;#24180;1-9&amp;#26376;&amp;#26381;&amp;#35013;&amp;#20135;&amp;#37327;&amp;#37325;&amp;#24198;&amp;#24066;&amp;#21512;&amp;#35745; 120 &lt;br /&gt;&amp;#22270;&amp;#34920;&amp;#65306;2008&amp;#24180;1-9&amp;#26376;&amp;#26381;&amp;#35013;&amp;#20135;&amp;#37327;&amp;#22235;&amp;#24029;&amp;#30465;&amp;#21512;&amp;#35745; 120 &lt;br /&gt;&amp;#22270;&amp;#34920;&amp;#65306;2008&amp;#24180;1-9&amp;#26376;&amp;#26381;&amp;#35013;&amp;#20135;&amp;#37327;&amp;#36149;&amp;#24030;&amp;#30465;&amp;#21512;&amp;#35745; 120 &lt;br /&gt;&amp;#22270;&amp;#34920;&amp;#65306;2008&amp;#24180;1-9&amp;#26376;&amp;#26381;&amp;#35013;&amp;#20135;&amp;#37327;&amp;#20113;&amp;#21335;&amp;#30465;&amp;#21512;&amp;#35745; 121 &lt;br /&gt;&amp;#22270;&amp;#34920;&amp;#65306;2008&amp;#24180;1-9&amp;#26376;&amp;#26381;&amp;#35013;&amp;#20135;&amp;#37327;&amp;#38485;&amp;#35199;&amp;#30465;&amp;#21512;&amp;#35745; 121 &lt;br /&gt;&amp;#22270;&amp;#34920;&amp;#65306;2008&amp;#24180;1-9&amp;#26376;&amp;#26381;&amp;#35013;&amp;#20135;&amp;#37327;&amp;#29976;&amp;#32899;&amp;#30465;&amp;#21512;&amp;#35745; 121 &lt;br /&gt;&amp;#22270;&amp;#34920;&amp;#65306;2008&amp;#24180;1-9&amp;#26376;&amp;#26381;&amp;#35013;&amp;#20135;&amp;#37327;&amp;#38738;&amp;#28023;&amp;#30465;&amp;#21512;&amp;#35745; 121 &lt;br /&gt;&amp;#22270;&amp;#34920;&amp;#65306;2008&amp;#24180;1-9&amp;#26376;&amp;#26381;&amp;#35013;&amp;#20135;&amp;#37327;&amp;#23425;&amp;#22799;&amp;#21306;&amp;#21512;&amp;#35745; 122 &lt;br /&gt;&amp;#22270;&amp;#34920;&amp;#65306;2008&amp;#24180;1-9&amp;#26376;&amp;#26381;&amp;#35013;&amp;#20135;&amp;#37327;&amp;#26032;&amp;#30086;&amp;#21306;&amp;#21512;&amp;#35745; 122 &lt;br /&gt;&amp;#22270;&amp;#34920;&amp;#65306;2008&amp;#24180;1-9&amp;#26376;&amp;#35199;&amp;#26381;&amp;#21450;&amp;#35199;&amp;#26381;&amp;#22871;&amp;#35013;&amp;#20135;&amp;#37327;&amp;#20840;&amp;#22269;&amp;#21512;&amp;#35745; 122 &lt;br /&gt;&amp;#22270;&amp;#34920;&amp;#65306;2008&amp;#24180;1-9&amp;#26376;&amp;#35199;&amp;#26381;&amp;#21450;&amp;#35199;&amp;#26381;&amp;#22871;&amp;#35013;&amp;#20135;&amp;#37327;&amp;#21271;&amp;#20140;&amp;#24066;&amp;#21512;&amp;#35745; 122 &lt;br /&gt;&amp;#22270;&amp;#34920;&amp;#65306;2008&amp;#24180;1-9&amp;#26376;&amp;#35199;&amp;#26381;&amp;#21450;&amp;#35199;&amp;#26381;&amp;#22871;&amp;#35013;&amp;#20135;&amp;#37327;&amp;#22825;&amp;#27941;&amp;#24066;&amp;#21512;&amp;#35745; 123 &lt;br /&gt;&amp;#22270;&amp;#34920;&amp;#65306;2008&amp;#24180;1-9&amp;#26376;&amp;#35199;&amp;#26381;&amp;#21450;&amp;#35199;&amp;#26381;&amp;#22871;&amp;#35013;&amp;#20135;&amp;#37327;&amp;#27827;&amp;#21271;&amp;#30465;&amp;#21512;&amp;#35745; 123 &lt;br /&gt;&amp;#22270;&amp;#34920;&amp;#65306;2008&amp;#24180;1-9&amp;#26376;&amp;#35199;&amp;#26381;&amp;#21450;&amp;#35199;&amp;#26381;&amp;#22871;&amp;#35013;&amp;#20135;&amp;#37327;&amp;#23665;&amp;#35199;&amp;#30465;&amp;#21512;&amp;#35745; 123 &lt;br /&gt;&amp;#22270;&amp;#34920;&amp;#65306;2008&amp;#24180;1-9&amp;#26376;&amp;#35199;&amp;#26381;&amp;#21450;&amp;#35199;&amp;#26381;&amp;#22871;&amp;#35013;&amp;#20135;&amp;#37327;&amp;#20869;&amp;#33945;&amp;#21476;&amp;#21306;&amp;#21512;&amp;#35745; 123 &lt;br /&gt;&amp;#22270;&amp;#34920;&amp;#65306;2008&amp;#24180;1-9&amp;#26376;&amp;#35199;&amp;#26381;&amp;#21450;&amp;#35199;&amp;#26381;&amp;#22871;&amp;#35013;&amp;#20135;&amp;#37327;&amp;#36797;&amp;#23425;&amp;#30465;&amp;#21512;&amp;#35745; 124 &lt;br /&gt;&amp;#22270;&amp;#34920;&amp;#65306;2008&amp;#24180;1-9&amp;#26376;&amp;#35199;&amp;#26381;&amp;#21450;&amp;#35199;&amp;#26381;&amp;#22871;&amp;#35013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br /&gt;&amp;#22270;&amp;#34920;&amp;#65306;2008&amp;#24180;1-9&amp;#26376;&amp;#35199;&amp;#26381;&amp;#21450;&amp;#35199;&amp;#26381;&amp;#22871;&amp;#35013;&amp;#20135;&amp;#37327;&amp;#27743;&amp;#33487;&amp;#30465;&amp;#21512;&amp;#35745; 124 &lt;br /&gt;&amp;#22270;&amp;#34920;&amp;#65306;2008&amp;#24180;1-9&amp;#26376;&amp;#35199;&amp;#26381;&amp;#21450;&amp;#35199;&amp;#26381;&amp;#22871;&amp;#35013;&amp;#20135;&amp;#37327;&amp;#27993;&amp;#27743;&amp;#30465;&amp;#21512;&amp;#35745; 124 &lt;br /&gt;&amp;#22270;&amp;#34920;&amp;#65306;2008&amp;#24180;1-9&amp;#26376;&amp;#35199;&amp;#26381;&amp;#21450;&amp;#35199;&amp;#26381;&amp;#22871;&amp;#35013;&amp;#20135;&amp;#37327;&amp;#23433;&amp;#24509;&amp;#30465;&amp;#21512;&amp;#35745; 124 &lt;br /&gt;&amp;#22270;&amp;#34920;&amp;#65306;2008&amp;#24180;1-9&amp;#26376;&amp;#35199;&amp;#26381;&amp;#21450;&amp;#35199;&amp;#26381;&amp;#22871;&amp;#35013;&amp;#20135;&amp;#37327;&amp;#31119;&amp;#24314;&amp;#30465;&amp;#21512;&amp;#35745; 125 &lt;br /&gt;&amp;#22270;&amp;#34920;&amp;#65306;2008&amp;#24180;1-9&amp;#26376;&amp;#35199;&amp;#26381;&amp;#21450;&amp;#35199;&amp;#26381;&amp;#22871;&amp;#35013;&amp;#20135;&amp;#37327;&amp;#27743;&amp;#35199;&amp;#30465;&amp;#21512;&amp;#35745; 125 &lt;br /&gt;&amp;#22270;&amp;#34920;&amp;#65306;2008&amp;#24180;1-9&amp;#26376;&amp;#35199;&amp;#26381;&amp;#21450;&amp;#35199;&amp;#26381;&amp;#22871;&amp;#35013;&amp;#20135;&amp;#37327;&amp;#23665;&amp;#19996;&amp;#30465;&amp;#21512;&amp;#35745; 125 &lt;br /&gt;&amp;#22270;&amp;#34920;&amp;#65306;2008&amp;#24180;1-9&amp;#26376;&amp;#35199;&amp;#26381;&amp;#21450;&amp;#35199;&amp;#26381;&amp;#22871;&amp;#35013;&amp;#20135;&amp;#37327;&amp;#27827;&amp;#21335;&amp;#30465;&amp;#21512;&amp;#35745; 125 &lt;br /&gt;&amp;#22270;&amp;#34920;&amp;#65306;2008&amp;#24180;1-9&amp;#26376;&amp;#35199;&amp;#26381;&amp;#21450;&amp;#35199;&amp;#26381;&amp;#22871;&amp;#35013;&amp;#20135;&amp;#37327;&amp;#28246;&amp;#21271;&amp;#30465;&amp;#21512;&amp;#35745; 126 &lt;br /&gt;&amp;#22270;&amp;#34920;&amp;#65306;2008&amp;#24180;1-9&amp;#26376;&amp;#35199;&amp;#26381;&amp;#21450;&amp;#35199;&amp;#26381;&amp;#22871;&amp;#35013;&amp;#20135;&amp;#37327;&amp;#28246;&amp;#21335;&amp;#30465;&amp;#21512;&amp;#35745; 126 &lt;br /&gt;&amp;#22270;&amp;#34920;&amp;#65306;2008&amp;#24180;1-9&amp;#26376;&amp;#35199;&amp;#26381;&amp;#21450;&amp;#35199;&amp;#26381;&amp;#22871;&amp;#35013;&amp;#20135;&amp;#37327;&amp;#24191;&amp;#19996;&amp;#30465;&amp;#21512;&amp;#35745; 126 &lt;br /&gt;&amp;#22270;&amp;#34920;&amp;#65306;2008&amp;#24180;1-9&amp;#26376;&amp;#35199;&amp;#26381;&amp;#21450;&amp;#35199;&amp;#26381;&amp;#22871;&amp;#35013;&amp;#20135;&amp;#37327;&amp;#24191;&amp;#35199;&amp;#21306;&amp;#21512;&amp;#35745; 126 &lt;br /&gt;&amp;#22270;&amp;#34920;&amp;#65306;2008&amp;#24180;1-9&amp;#26376;&amp;#35199;&amp;#26381;&amp;#21450;&amp;#35199;&amp;#26381;&amp;#22871;&amp;#35013;&amp;#20135;&amp;#37327;&amp;#37325;&amp;#24198;&amp;#24066;&amp;#21512;&amp;#35745; 126 &lt;br /&gt;&amp;#22270;&amp;#34920;&amp;#65306;2008&amp;#24180;1-9&amp;#26376;&amp;#35199;&amp;#26381;&amp;#21450;&amp;#35199;&amp;#26381;&amp;#22871;&amp;#35013;&amp;#20135;&amp;#37327;&amp;#22235;&amp;#24029;&amp;#30465;&amp;#21512;&amp;#35745; 127 &lt;br /&gt;&amp;#22270;&amp;#34920;&amp;#65306;2008&amp;#24180;1-9&amp;#26376;&amp;#35199;&amp;#26381;&amp;#21450;&amp;#35199;&amp;#26381;&amp;#22871;&amp;#35013;&amp;#20135;&amp;#37327;&amp;#36149;&amp;#24030;&amp;#30465;&amp;#21512;&amp;#35745; 127 &lt;br /&gt;&amp;#22270;&amp;#34920;&amp;#65306;2008&amp;#24180;1-9&amp;#26376;&amp;#35199;&amp;#26381;&amp;#21450;&amp;#35199;&amp;#26381;&amp;#22871;&amp;#35013;&amp;#20135;&amp;#37327;&amp;#20113;&amp;#21335;&amp;#30465;&amp;#21512;&amp;#35745; 127 &lt;br /&gt;&amp;#22270;&amp;#34920;&amp;#65306;2008&amp;#24180;1-9&amp;#26376;&amp;#35199;&amp;#26381;&amp;#21450;&amp;#35199;&amp;#26381;&amp;#22871;&amp;#35013;&amp;#20135;&amp;#37327;&amp;#38485;&amp;#35199;&amp;#30465;&amp;#21512;&amp;#35745; 127 &lt;br /&gt;&amp;#22270;&amp;#34920;&amp;#65306;2008&amp;#24180;1-9&amp;#26376;&amp;#35199;&amp;#26381;&amp;#21450;&amp;#35199;&amp;#26381;&amp;#22871;&amp;#35013;&amp;#20135;&amp;#37327;&amp;#29976;&amp;#32899;&amp;#30465;&amp;#21512;&amp;#35745; 127 &lt;br /&gt;&amp;#22270;&amp;#34920;&amp;#65306;&amp;#26102;&amp;#20195;&amp;#24418;&amp;#35937;&amp;#20844;&amp;#21496;&amp;#20844;&amp;#21496;&amp;#26550;&amp;#26500; 298 &lt;br /&gt;&amp;#22270;&amp;#34920;&amp;#65306;NCS&amp;#26631;&amp;#24535; 301 &lt;br /&gt;&amp;#22270;&amp;#34920;&amp;#65306;NCS&amp;#65288;&amp;#20013;&amp;#22269;&amp;#65289;&amp;#33394;&amp;#24425;&amp;#20013;&amp;#24515;&amp;#26631;&amp;#24535; 301 &lt;br /&gt;&amp;#22270;&amp;#34920;&amp;#65306;&amp;#20845;&amp;#31181;&amp;#22522;&amp;#20934;&amp;#33394; 305 &lt;br /&gt;&amp;#22270;&amp;#34920;&amp;#65306;NCS&amp;#33394;&amp;#24425;&amp;#31354;&amp;#38388; 305 &lt;br /&gt;&amp;#22270;&amp;#34920;&amp;#65306;NCS&amp;#33394;&amp;#24425;&amp;#22278;&amp;#29615; 306 &lt;br /&gt;&amp;#22270;&amp;#34920;&amp;#65306;NCS&amp;#33394;&amp;#24425;&amp;#19977;&amp;#35282; 306 &lt;br /&gt;&amp;#22270;&amp;#34920;&amp;#65306;NCS&amp;#33394;&amp;#24425;&amp;#32534;&amp;#21495; 307 &lt;br /&gt;&lt;br /&gt;&amp;#30053;&amp;hellip;&amp;hellip;&amp;nbsp;&lt;br /&gt;&amp;nbsp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61.html"&gt;http://www.cction.com/report/200811/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