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2905;&amp;#29275;&amp;#20859;&amp;#27542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2905;&amp;#29275;&amp;#20859;&amp;#27542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2905;&amp;#29275;&amp;#20859;&amp;#27542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08.html"&gt;http://www.cction.com/report/200902/1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32905;&amp;#29275;&amp;#36164;&amp;#28304;&amp;#20998;&amp;#24067;&amp;#24191;&amp;#38420;&amp;#65292;&amp;#30446;&amp;#21069;&amp;#24050;&amp;#22312;&amp;#20840;&amp;#22269;&amp;#33539;&amp;#22260;&amp;#20869;&amp;#24418;&amp;#25104;&amp;#20102;&amp;#19996;&amp;#21271;&amp;#65288;&amp;#21253;&amp;#25324;&amp;#36797;&amp;#23425;&amp;#12289;&amp;#21513;&amp;#26519;&amp;#21644;&amp;#40657;&amp;#40857;&amp;#27743;&amp;#65289;&amp;#12289;&amp;#20013;&amp;#21407;&amp;#65288;&amp;#23665;&amp;#19996;&amp;#12289;&amp;#27827;&amp;#21335;&amp;#12289;&amp;#27827;&amp;#21271;&amp;#12289;&amp;#23433;&amp;#24509;&amp;#12289;&amp;#27743;&amp;#33487;&amp;#12289;&amp;#38485;&amp;#35199;&amp;#12289;&amp;#23665;&amp;#35199;&amp;#31561;&amp;#65289;&amp;#12289;&amp;#35199;&amp;#21271;&amp;#65288;&amp;#20869;&amp;#33945;&amp;#21476;&amp;#12289;&amp;#23425;&amp;#22799;&amp;#12289;&amp;#29976;&amp;#32899;&amp;#12289;&amp;#26032;&amp;#30086;&amp;#12289;&amp;#38738;&amp;#28023;&amp;#31561;&amp;#65289;&amp;#21644;&amp;#21335;&amp;#26041;&amp;#65288;&amp;#28246;&amp;#21335;&amp;#12289;&amp;#28246;&amp;#21271;&amp;#12289;&amp;#24191;&amp;#19996;&amp;#12289;&amp;#24191;&amp;#35199;&amp;#12289;&amp;#20113;&amp;#21335;&amp;#12289;&amp;#36149;&amp;#24030;&amp;#12289;&amp;#22235;&amp;#24029;&amp;#12289;&amp;#31119;&amp;#24314;&amp;#12289;&amp;#27993;&amp;#27743;&amp;#31561;&amp;#65289;&amp;#22235;&amp;#22823;&amp;#32905;&amp;#29275;&amp;#24102;&amp;#12290; &lt;br /&gt;&amp;nbsp;&amp;nbsp;&amp;nbsp; &amp;#23613;&amp;#31649;&amp;#25105;&amp;#22269;&amp;#30340;&amp;#32905;&amp;#29275;&amp;#19994;&amp;#22312;&amp;#36807;&amp;#21435;&amp;#30340;20&amp;#22810;&amp;#24180;&amp;#20013;&amp;#21462;&amp;#24471;&amp;#20102;&amp;#38271;&amp;#36275;&amp;#21457;&amp;#23637;&amp;#65292;&amp;#20294;&amp;#19982;&amp;#19990;&amp;#30028;&amp;#21457;&amp;#36798;&amp;#22269;&amp;#23478;&amp;#30456;&amp;#27604;&amp;#65292;&amp;#22312;&amp;#32905;&amp;#29275;&amp;#29983;&amp;#20135;&amp;#24615;&amp;#33021;&amp;#12289;&amp;#29275;&amp;#32905;&amp;#20135;&amp;#21697;&amp;#21152;&amp;#24037;&amp;#25216;&amp;#26415;&amp;#12289;&amp;#29275;&amp;#32905;&amp;#20135;&amp;#21697;&amp;#36136;&amp;#37327;&amp;#30417;&amp;#25511;&amp;#19982;&amp;#26816;&amp;#27979;&amp;#25216;&amp;#26415;&amp;#12289;&amp;#24066;&amp;#22330;&amp;#33829;&amp;#38144;&amp;#19982;&amp;#25216;&amp;#26415;&amp;#26381;&amp;#21153;&amp;#20307;&amp;#31995;&amp;#12289;&amp;#31649;&amp;#29702;&amp;#27700;&amp;#24179;&amp;#31561;&amp;#26041;&amp;#38754;&amp;#23384;&amp;#22312;&amp;#24456;&amp;#22823;&amp;#30340;&amp;#24046;&amp;#36317;&amp;#12290;&amp;#25105;&amp;#22269;&amp;#30340;&amp;#29275;&amp;#32905;&amp;#29983;&amp;#20135;&amp;#32773;&amp;#19968;&amp;#26041;&amp;#38754;&amp;#35201;&amp;#24041;&amp;#22266;&amp;#22269;&amp;#20869;&amp;#24066;&amp;#22330;&amp;#65292;&amp;#38754;&amp;#23545;&amp;#26469;&amp;#33258;&amp;#22269;&amp;#22806;&amp;#39640;&amp;#36136;&amp;#37327;&amp;#36827;&amp;#21475;&amp;#29275;&amp;#32905;&amp;#30340;&amp;#31454;&amp;#20105;&amp;#65307;&amp;#21478;&amp;#19968;&amp;#26041;&amp;#38754;&amp;#35201;&amp;#25171;&amp;#20837;&amp;#22269;&amp;#22806;&amp;#24066;&amp;#22330;&amp;#65292;&amp;#24182;&amp;#21344;&amp;#39046;&amp;#19968;&amp;#23450;&amp;#30340;&amp;#24066;&amp;#22330;&amp;#20998;&amp;#39069;&amp;#65292;&amp;#20294;&amp;#25105;&amp;#22269;&amp;#29275;&amp;#32905;&amp;#20135;&amp;#21697;&amp;#30340;&amp;#25104;&amp;#26412;&amp;#19982;&amp;#20215;&amp;#26684;&amp;#20248;&amp;#21183;&amp;#33021;&amp;#21542;&amp;#36716;&amp;#21464;&amp;#20026;&amp;#20986;&amp;#21475;&amp;#65292;&amp;#35201;&amp;#21463;&amp;#21040;&amp;#21355;&amp;#29983;&amp;#26816;&amp;#30123;&amp;#12289;&amp;#29275;&amp;#32905;&amp;#36136;&amp;#37327;&amp;#20197;&amp;#21450;&amp;#21508;&amp;#36827;&amp;#21475;&amp;#22269;&amp;#25152;&amp;#35774;&amp;#32622;&amp;#30340;&amp;#25216;&amp;#26415;&amp;#26631;&amp;#20934;&amp;#12289;&amp;#20445;&amp;#38556;&amp;#25514;&amp;#26045;&amp;#31561;&amp;#22240;&amp;#32032;&amp;#30340;&amp;#21046;&amp;#32422;&amp;#12290; &lt;br /&gt;&amp;nbsp;&amp;nbsp;&amp;nbsp; &amp;#26412;&amp;#30740;&amp;#31350;&amp;#25253;&amp;#21578;&amp;#20013;&amp;#20027;&amp;#35201;&amp;#20381;&amp;#25454;&amp;#20102;&amp;#20102;&amp;#22269;&amp;#23478;&amp;#32479;&amp;#35745;&amp;#23616;&amp;#12289;&amp;#22269;&amp;#23478;&amp;#21830;&amp;#21153;&amp;#37096;&amp;#12289;&amp;#22269;&amp;#23478;&amp;#20892;&amp;#19994;&amp;#37096;&amp;#30044;&amp;#29287;&amp;#19994;&amp;#214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0044;&amp;#29287;&amp;#19994;&amp;#21327;&amp;#20250;&amp;#12289;&amp;#20013;&amp;#22269;&amp;#32905;&amp;#31867;&amp;#21327;&amp;#20250;&amp;#31561;&amp;#26435;&amp;#23041;&amp;#26426;&amp;#26500;&amp;#20844;&amp;#24067;&amp;#21644;&amp;#25552;&amp;#20379;&amp;#30340;&amp;#22823;&amp;#37327;&amp;#36164;&amp;#26009;&amp;#12290;&amp;#23545;&amp;#22269;&amp;#20869;&amp;#22806;&amp;#32905;&amp;#29275;&amp;#20859;&amp;#27542;&amp;#34892;&amp;#19994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32905;&amp;#29275;&amp;#20859;&amp;#27542;&amp;#34892;&amp;#19994;&amp;#20225;&amp;#19994;&amp;#21450;&amp;#30456;&amp;#20851;&amp;#20225;&amp;#19994;&amp;#21644;&amp;#21333;&amp;#20301;&amp;#20934;&amp;#30830;&amp;#20102;&amp;#35299;&amp;#30446;&amp;#21069;&amp;#20013;&amp;#22269;&amp;#32905;&amp;#29275;&amp;#20859;&amp;#27542;&amp;#34892;&amp;#19994;&amp;#21457;&amp;#23637;&amp;#29616;&amp;#29366;&amp;#65292;&amp;#21046;&amp;#23450;&amp;#25237;&amp;#36164;&amp;#31574;&amp;#30053;&amp;#30340;&amp;#24517;&amp;#22791;&amp;#30340;&amp;#21442;&amp;#32771;&amp;#36164;&amp;#26009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0446; &amp;#24405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0840;&amp;#29699;&amp;#32905;&amp;#29275;&amp;#21697;&amp;#31181;&amp;#20171;&amp;#32461; 1&lt;/strong&gt; &lt;br /&gt;&amp;#19968;&amp;#12289;&amp;#21033;&amp;#26408;&amp;#36190;&amp;#29275; 1 &lt;br /&gt;&amp;#65288;&amp;#19968;&amp;#65289;&amp;#21407;&amp;#20135;&amp;#22320;&amp;#21450;&amp;#20998;&amp;#24067; 1 &lt;br /&gt;&amp;#65288;&amp;#20108;&amp;#65289;&amp;#22806;&amp;#35980;&amp;#29305;&amp;#24449; 1 &lt;br /&gt;&amp;#65288;&amp;#19977;&amp;#65289;&amp;#29983;&amp;#20135;&amp;#24615;&amp;#33021; 1 &lt;br /&gt;&amp;#65288;&amp;#22235;&amp;#65289;&amp;#19982;&amp;#25105;&amp;#22269;&amp;#40644;&amp;#29275;&amp;#26434;&amp;#20132;&amp;#25928;&amp;#26524; 2 &lt;br /&gt;&amp;#20108;&amp;#12289;&amp;#22799;&amp;#27931;&amp;#26469;&amp;#29275; 2 &lt;br /&gt;&amp;#65288;&amp;#19968;&amp;#65289;&amp;#24341;&amp;#20837;&amp;#21382;&amp;#21490; 2 &lt;br /&gt;&amp;#65288;&amp;#20108;&amp;#65289;&amp;#20307;&amp;#22411;&amp;#22806;&amp;#35980; 2 &lt;br /&gt;&amp;#65288;&amp;#19977;&amp;#65289;&amp;#29983;&amp;#38271;&amp;#21457;&amp;#32946; 2 &lt;br /&gt;&amp;#65288;&amp;#22235;&amp;#65289;&amp;#29983;&amp;#20135;&amp;#24615;&amp;#33021; 2 &lt;br /&gt;&amp;#65288;&amp;#20116;&amp;#65289;&amp;#32321;&amp;#27542;&amp;#24615;&amp;#33021; 3 &lt;br /&gt;&amp;#65288;&amp;#20845;&amp;#65289;&amp;#36866;&amp;#24212;&amp;#24615;&amp;#33021; 3 &lt;br /&gt;&amp;#65288;&amp;#19971;&amp;#65289;&amp;#26434;&amp;#20132;&amp;#25928;&amp;#26524; 3 &lt;br /&gt;&amp;#19977;&amp;#12289;&amp;#28023;&amp;#31119;&amp;#29305;&amp;#29275; 4 &lt;br /&gt;&amp;#65288;&amp;#19968;&amp;#65289;&amp;#21407;&amp;#20135;&amp;#22320;&amp;#21450;&amp;#20998;&amp;#24067; 4 &lt;br /&gt;&amp;#65288;&amp;#20108;&amp;#65289;&amp;#22806;&amp;#35980;&amp;#29305;&amp;#24449; 4 &lt;br /&gt;&amp;#65288;&amp;#19977;&amp;#65289;&amp;#29983;&amp;#20135;&amp;#24615;&amp;#33021; 4 &lt;br /&gt;&amp;#22235;&amp;#12289;&amp;#23433;&amp;#26684;&amp;#26031;&amp;#29275; 4 &lt;br /&gt;&amp;#65288;&amp;#19968;&amp;#65289;&amp;#21407;&amp;#20135;&amp;#22320;&amp;#21450;&amp;#20998;&amp;#24067; 4 &lt;br /&gt;&amp;#65288;&amp;#20108;&amp;#65289;&amp;#22806;&amp;#35980;&amp;#29305;&amp;#24449; 5 &lt;br /&gt;&amp;#65288;&amp;#19977;&amp;#65289;&amp;#29983;&amp;#20135;&amp;#24615;&amp;#33021; 5 &lt;br /&gt;&amp;#20116;&amp;#12289;&amp;#25239;&amp;#26097;&amp;#29579;&amp;#29275; 5 &lt;br /&gt;&amp;#65288;&amp;#19968;&amp;#65289;&amp;#21697;&amp;#31181;&amp;#36215;&amp;#28304;&amp;#19982;&amp;#20998;&amp;#24067; 5 &lt;br /&gt;&amp;#65288;&amp;#20108;&amp;#65289;&amp;#29983;&amp;#20135;&amp;#21147;&amp;#29305;&amp;#28857; 5 &lt;br /&gt;&amp;#65288;&amp;#19977;&amp;#65289;&amp;#21697;&amp;#31181;&amp;#29305;&amp;#24449; 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0840;&amp;#29699;&amp;#32905;&amp;#29275;&amp;#20859;&amp;#27542;&amp;#34892;&amp;#19994;&amp;#21457;&amp;#23637;&amp;#29616;&amp;#29366;&amp;#20998;&amp;#26512; 7&lt;/strong&gt; &lt;br /&gt;&amp;#19968;&amp;#12289;&amp;#20840;&amp;#29699;&amp;#32905;&amp;#29275;&amp;#20859;&amp;#27542;&amp;#21457;&amp;#23637;&amp;#27010;&amp;#20917; 7 &lt;br /&gt;&amp;#65288;&amp;#19968;&amp;#65289;&amp;#19990;&amp;#30028;&amp;#32905;&amp;#29275;&amp;#20859;&amp;#27542;&amp;#25216;&amp;#26415;&amp;#29616;&amp;#29366; 7 &lt;br /&gt;&amp;#65288;&amp;#20108;&amp;#65289;&amp;#19990;&amp;#30028;&amp;#32905;&amp;#29275;&amp;#20859;&amp;#27542;&amp;#34892;&amp;#19994;&amp;#24066;&amp;#22330;&amp;#36816;&amp;#34892;&amp;#20998;&amp;#26512; 7 &lt;br /&gt;&amp;#65288;&amp;#19977;&amp;#65289;&amp;#19990;&amp;#30028;&amp;#32905;&amp;#29275;&amp;#20215;&amp;#26684;&amp;#36208;&amp;#21183;&amp;#20998;&amp;#26512; 8 &lt;br /&gt;&amp;#20108;&amp;#12289;&amp;#20840;&amp;#29699;&amp;#32905;&amp;#29275;&amp;#20859;&amp;#27542;&amp;#34892;&amp;#19994;&amp;#20027;&amp;#35201;&amp;#22269;&amp;#23478;&amp;#36816;&amp;#34892;&amp;#24773;&amp;#20917;&amp;#20998;&amp;#26512; 9 &lt;br /&gt;&amp;#65288;&amp;#19968;&amp;#65289;&amp;#32654;&amp;#22269; 9 &lt;br /&gt;&amp;#65288;&amp;#20108;&amp;#65289;&amp;#38889;&amp;#22269; 10 &lt;br /&gt;&amp;#65288;&amp;#19977;&amp;#65289;&amp;#28595;&amp;#22823;&amp;#21033;&amp;#20122; 10 &lt;br /&gt;&amp;#65288;&amp;#22235;&amp;#65289;&amp;#24847;&amp;#22823;&amp;#21033; 1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5105;&amp;#22269;&amp;#32905;&amp;#29275;&amp;#20859;&amp;#27542;&amp;#34892;&amp;#19994;&amp;#21457;&amp;#23637;&amp;#29615;&amp;#22659;&amp;#20998;&amp;#26512; 11&lt;/strong&gt; &lt;br /&gt;&amp;#19968;&amp;#12289;2007-2008&amp;#24180;&amp;#25105;&amp;#22269;&amp;#23439;&amp;#35266;&amp;#32463;&amp;#27982;&amp;#29615;&amp;#22659;&amp;#20998;&amp;#26512; 11 &lt;br /&gt;&amp;#65288;&amp;#19968;&amp;#65289;&amp;#22269;&amp;#20869;&amp;#29983;&amp;#20135;&amp;#24635;&amp;#20540;&amp;#22686;&amp;#38271;&amp;#20998;&amp;#26512; 11 &lt;br /&gt;&amp;#65288;&amp;#20108;&amp;#65289;&amp;#20859;&amp;#27542;&amp;#19994;&amp;#21457;&amp;#23637;&amp;#24418;&amp;#21183;&amp;#20998;&amp;#26512; 11 &lt;br /&gt;&amp;#65288;&amp;#19977;&amp;#65289;&amp;#25105;&amp;#22269;&amp;#22266;&amp;#23450;&amp;#36164;&amp;#20135;&amp;#25237;&amp;#36164;&amp;#24773;&amp;#20917; 16 &lt;br /&gt;&amp;#65288;&amp;#22235;&amp;#65289;&amp;#29289;&amp;#20215;&amp;#36208;&amp;#21183;&amp;#20998;&amp;#26512; 17 &lt;br /&gt;&amp;#20108;&amp;#12289;2007-2008&amp;#24180;&amp;#25105;&amp;#22269;&amp;#32905;&amp;#29275;&amp;#20859;&amp;#27542;&amp;#34892;&amp;#19994;&amp;#21457;&amp;#23637;&amp;#25919;&amp;#31574;&amp;#29615;&amp;#22659;&amp;#20998;&amp;#26512; 18 &lt;br /&gt;&amp;#65288;&amp;#19968;&amp;#65289;&amp;#22269;&amp;#23478;&amp;#23439;&amp;#35266;&amp;#35843;&amp;#25511;&amp;#25919;&amp;#31574;&amp;#20998;&amp;#26512; 18 &lt;br /&gt;&amp;#65288;&amp;#20108;&amp;#65289;&amp;#36827;&amp;#20986;&amp;#21475;&amp;#25919;&amp;#31574;&amp;#20998;&amp;#26512; 21 &lt;br /&gt;&amp;#65288;&amp;#19977;&amp;#65289;&amp;#34892;&amp;#19994;&amp;#30456;&amp;#20851;&amp;#27861;&amp;#24459;&amp;#27861;&amp;#35268;&amp;#20998;&amp;#26512; 21 &lt;br /&gt;&amp;#19977;&amp;#12289;2007-2008&amp;#24180;&amp;#25105;&amp;#22269;&amp;#32905;&amp;#29275;&amp;#20859;&amp;#27542;&amp;#34892;&amp;#19994;&amp;#25216;&amp;#26415;&amp;#29615;&amp;#22659;&amp;#21457;&amp;#23637;&amp;#20998;&amp;#26512; 2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25105;&amp;#22269;&amp;#32905;&amp;#29275;&amp;#21697;&amp;#31181;&amp;#21450;&amp;#21457;&amp;#23637;&amp;#36235;&amp;#21183;&amp;#20998;&amp;#26512; 24&lt;/strong&gt; &lt;br /&gt;&amp;#19968;&amp;#12289;2007-2008&amp;#24180;&amp;#21335;&amp;#38451;&amp;#40644;&amp;#29275;&amp;#30340;&amp;#29305;&amp;#24615;&amp;#21450;&amp;#21457;&amp;#23637;&amp;#21069;&amp;#26223; 24 &lt;br /&gt;&amp;#65288;&amp;#19968;&amp;#65289;&amp;#21335;&amp;#38451;&amp;#40644;&amp;#29275;&amp;#29305;&amp;#24615;&amp;#20998;&amp;#26512; 24 &lt;br /&gt;&amp;#65288;&amp;#20108;&amp;#65289;&amp;#21335;&amp;#38451;&amp;#40644;&amp;#29275;&amp;#21457;&amp;#23637;&amp;#21069;&amp;#26223;&amp;#20998;&amp;#26512; 25 &lt;br /&gt;&amp;#20108;&amp;#12289;&amp;#21335;&amp;#38451;&amp;#40644;&amp;#29275;&amp;#22312;&amp;#21457;&amp;#23637;&amp;#32905;&amp;#29275;&amp;#29983;&amp;#20135;&amp;#20013;&amp;#30340;&amp;#22320;&amp;#20301;&amp;#21644;&amp;#20316;&amp;#29992; 25 &lt;br /&gt;&amp;#19977;&amp;#12289;&amp;#31206;&amp;#24029;&amp;#40644;&amp;#29275;&amp;#30340;&amp;#29305;&amp;#24615;&amp;#21450;&amp;#21457;&amp;#23637;&amp;#21069;&amp;#26223; 25 &lt;br /&gt;&amp;#22235;&amp;#12289;&amp;#31206;&amp;#24029;&amp;#40644;&amp;#29275;&amp;#22312;&amp;#21457;&amp;#23637;&amp;#32905;&amp;#29275;&amp;#29983;&amp;#20135;&amp;#20013;&amp;#30340;&amp;#22320;&amp;#20301;&amp;#21644;&amp;#20316;&amp;#29992; 26 &lt;br /&gt;&amp;#20116;&amp;#12289;&amp;#31206;&amp;#24029;&amp;#40644;&amp;#29275;&amp;#22312;&amp;#25105;&amp;#22269;&amp;#30340;&amp;#21033;&amp;#29992;&amp;#29616;&amp;#29366;&amp;#21450;&amp;#21457;&amp;#23637;&amp;#21069;&amp;#26223; 28 &lt;br /&gt;&amp;#20845;&amp;#12289;2007-2008&amp;#24180;&amp;#40065;&amp;#35199;&amp;#40644;&amp;#29275;&amp;#30340;&amp;#29305;&amp;#24615;&amp;#21450;&amp;#21457;&amp;#23637;&amp;#21069;&amp;#26223; 30 &lt;br /&gt;&amp;#65288;&amp;#19968;&amp;#65289;&amp;#22806;&amp;#24418;&amp;#29305;&amp;#24449; 30 &lt;br /&gt;&amp;#65288;&amp;#20108;&amp;#65289;&amp;#29983;&amp;#20135;&amp;#24615;&amp;#33021; 30 &lt;br /&gt;&amp;#65288;&amp;#19977;&amp;#65289;&amp;#20307;&amp;#22411;&amp;#22806;&amp;#35980; 30 &lt;br /&gt;&amp;#65288;&amp;#22235;&amp;#65289;&amp;#32321;&amp;#27542;&amp;#24615;&amp;#33021; 31 &lt;br /&gt;&amp;#19971;&amp;#12289;2007-2008&amp;#24180;&amp;#40065;&amp;#35199;&amp;#40644;&amp;#29275;&amp;#22312;&amp;#21457;&amp;#23637;&amp;#32905;&amp;#29275;&amp;#29983;&amp;#20135;&amp;#20013;&amp;#30340;&amp;#22320;&amp;#20301;&amp;#21644;&amp;#20316;&amp;#29992; 31 &lt;br /&gt;&amp;#65288;&amp;#19968;&amp;#65289;&amp;#40065;&amp;#35199;&amp;#40644;&amp;#29275;&amp;#30340;&amp;#21457;&amp;#23637;&amp;#21382;&amp;#21490;&amp;#21450;&amp;#20445;&amp;#31181;&amp;#30340;&amp;#24517;&amp;#35201;&amp;#24615; 31 &lt;br /&gt;&amp;#65288;&amp;#20108;&amp;#65289;&amp;#40065;&amp;#35199;&amp;#40644;&amp;#29275;&amp;#30340;&amp;#20445;&amp;#31181;&amp;#26041;&amp;#27861; 32 &lt;br /&gt;&amp;#65288;&amp;#19977;&amp;#65289;&amp;#40065;&amp;#35199;&amp;#40644;&amp;#29275;&amp;#30340;&amp;#24320;&amp;#21457;&amp;#21033;&amp;#29992; 33 &lt;br /&gt;&amp;#20843;&amp;#12289;2007-2008&amp;#24180;&amp;#40065;&amp;#35199;&amp;#40644;&amp;#29275;&amp;#22312;&amp;#25105;&amp;#22269;&amp;#30340;&amp;#21033;&amp;#29992;&amp;#29616;&amp;#29366;&amp;#21450;&amp;#21457;&amp;#23637;&amp;#21069;&amp;#26223; 34 &lt;br /&gt;&amp;#65288;&amp;#19968;&amp;#65289;&amp;#40065;&amp;#35199;&amp;#40644;&amp;#29275;&amp;#30340;&amp;#26412;&amp;#21697;&amp;#31181;&amp;#36873;&amp;#32946; 34 &lt;br /&gt;&amp;#65288;&amp;#20108;&amp;#65289;&amp;#40065;&amp;#35199;&amp;#40644;&amp;#29275;&amp;#32905;&amp;#29992;&amp;#26032;&amp;#21697;&amp;#31995;&amp;#30340;&amp;#22521;&amp;#32946; 34 &lt;br /&gt;&amp;#65288;&amp;#19977;&amp;#65289;&amp;#22521;&amp;#26893;&amp;#32905;&amp;#29275;&amp;#21152;&amp;#24037;&amp;#40857;&amp;#22836;&amp;#20225;&amp;#19994;&amp;#65292;&amp;#20419;&amp;#36827;&amp;#40065;&amp;#35199;&amp;#40644;&amp;#29275;&amp;#30340;&amp;#20135;&amp;#19994;&amp;#21270;&amp;#24320;&amp;#21457; 35 &lt;br /&gt;&amp;#65288;&amp;#22235;&amp;#65289;&amp;#23454;&amp;#26045;&amp;#36866;&amp;#24230;&amp;#35268;&amp;#27169;&amp;#20859;&amp;#27542;&amp;#65292;&amp;#19981;&amp;#26029;&amp;#25552;&amp;#39640;&amp;#39282;&amp;#20859;&amp;#31649;&amp;#29702;&amp;#27700;&amp;#24179; 3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5105;&amp;#22269;&amp;#32905;&amp;#29275;&amp;#20859;&amp;#27542;&amp;#19994;&amp;#21457;&amp;#23637;&amp;#24773;&amp;#20917;&amp;#20998;&amp;#26512; 36&lt;/strong&gt; &lt;br /&gt;&amp;#19968;&amp;#12289;2007-2008&amp;#24180;&amp;#25105;&amp;#22269;&amp;#32905;&amp;#29275;&amp;#20859;&amp;#27542;&amp;#19994;&amp;#24635;&amp;#20307;&amp;#24773;&amp;#20917; 36 &lt;br /&gt;&amp;#20108;&amp;#12289;2007-2008&amp;#24180;&amp;#23439;&amp;#35266;&amp;#32463;&amp;#27982;&amp;#23545;&amp;#32905;&amp;#29275;&amp;#20859;&amp;#27542;&amp;#19994;&amp;#30340;&amp;#24433;&amp;#21709; 36 &lt;br /&gt;&amp;#65288;&amp;#19968;&amp;#65289;&amp;#21160;&amp;#29289;&amp;#30123;&amp;#30149;&amp;#23545;&amp;#32905;&amp;#29275;&amp;#20859;&amp;#27542;&amp;#19994;&amp;#30340;&amp;#24433;&amp;#21709; 36 &lt;br /&gt;&amp;#65288;&amp;#20108;&amp;#65289;&amp;#21033;&amp;#29575;&amp;#25919;&amp;#31574;&amp;#21464;&amp;#21270;&amp;#23545;&amp;#32905;&amp;#29275;&amp;#20859;&amp;#27542;&amp;#19994;&amp;#21457;&amp;#23637;&amp;#30340;&amp;#24433;&amp;#21709; 37 &lt;br /&gt;&amp;#19977;&amp;#12289;2007-2008&amp;#24180;&amp;#31918;&amp;#39135;&amp;#39282;&amp;#26009;&amp;#20215;&amp;#26684;&amp;#23545;&amp;#32905;&amp;#29275;&amp;#20859;&amp;#27542;&amp;#19994;&amp;#30340;&amp;#24433;&amp;#21709; 38 &lt;br /&gt;&amp;#65288;&amp;#19968;&amp;#65289;&amp;#32905;&amp;#29275;&amp;#29983;&amp;#20135;&amp;#24120;&amp;#29992;&amp;#39282;&amp;#26009;&amp;#30340;&amp;#29305;&amp;#28857; 38 &lt;br /&gt;&amp;#65288;&amp;#20108;&amp;#65289;&amp;#39282;&amp;#26009;&amp;#20215;&amp;#26684;&amp;#23545;&amp;#32905;&amp;#29275;&amp;#20859;&amp;#27542;&amp;#34892;&amp;#19994;&amp;#30340;&amp;#24433;&amp;#21709; 40 &lt;br /&gt;&amp;#22235;&amp;#12289;2007-2008&amp;#24180;&amp;#32905;&amp;#29275;&amp;#20859;&amp;#27542;&amp;#40857;&amp;#22836;&amp;#20225;&amp;#19994;&amp;#30340;&amp;#21457;&amp;#23637;&amp;#23545;&amp;#30044;&amp;#29287;&amp;#19994;&amp;#30340;&amp;#24433;&amp;#21709; 40 &lt;br /&gt;&amp;#65288;&amp;#19968;&amp;#65289;&amp;#32905;&amp;#29275;&amp;#20859;&amp;#27542;&amp;#40857;&amp;#22836;&amp;#20225;&amp;#19994;&amp;#26159;&amp;#20135;&amp;#19994;&amp;#21270;&amp;#30340;&amp;#32463;&amp;#33829;&amp;#20027;&amp;#20307; 40 &lt;br /&gt;&amp;#65288;&amp;#20108;&amp;#65289;&amp;#34892;&amp;#19994;&amp;#25919;&amp;#31574;&amp;#20419;&amp;#36827;&amp;#40857;&amp;#22836;&amp;#20225;&amp;#19994;&amp;#24555;&amp;#36895;&amp;#21457;&amp;#23637; 41 &lt;br /&gt;&amp;#20116;&amp;#12289;2007-2008&amp;#24180;&amp;#25105;&amp;#22269;&amp;#36827;&amp;#20986;&amp;#21475;&amp;#23545;&amp;#32905;&amp;#29275;&amp;#20859;&amp;#27542;&amp;#19994;&amp;#30340;&amp;#24433;&amp;#21709; 4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5105;&amp;#22269;&amp;#32905;&amp;#29275;&amp;#21450;&amp;#29275;&amp;#32905;&amp;#24066;&amp;#22330;&amp;#21457;&amp;#23637;&amp;#24418;&amp;#21183;&amp;#20998;&amp;#26512; 43&lt;/strong&gt; &lt;br /&gt;&amp;#19968;&amp;#12289;2007-2008&amp;#24180;&amp;#25105;&amp;#22269;&amp;#32905;&amp;#29275;&amp;#30340;&amp;#20859;&amp;#27542;&amp;#25968;&amp;#37327;&amp;#24773;&amp;#20917; 43 &lt;br /&gt;&amp;#65288;&amp;#19968;&amp;#65289;2007-2008&amp;#24180;&amp;#25105;&amp;#22269;&amp;#32905;&amp;#29275;&amp;#23384;&amp;#26639;&amp;#37327;&amp;#32479;&amp;#35745; 43 &lt;br /&gt;&amp;#65288;&amp;#20108;&amp;#65289;&amp;#25105;&amp;#22269;&amp;#32905;&amp;#29275;&amp;#36164;&amp;#28304;&amp;#20998;&amp;#24067;&amp;#21644;&amp;#22320;&amp;#21306;&amp;#32467;&amp;#26500; 43 &lt;br /&gt;&amp;#65288;&amp;#19977;&amp;#65289;&amp;#32905;&amp;#29275;&amp;#20859;&amp;#27542;&amp;#25910;&amp;#30410;&amp;#20302;&amp;#65292;&amp;#38656;&amp;#35201;&amp;#25919;&amp;#24220;&amp;#25206;&amp;#25345; 44 &lt;br /&gt;&amp;#20108;&amp;#12289;2007-2008&amp;#24180;&amp;#25105;&amp;#22269;&amp;#32905;&amp;#29275;&amp;#20859;&amp;#27542;&amp;#30340;&amp;#25216;&amp;#26415;&amp;#27700;&amp;#24179; 44 &lt;br /&gt;&amp;#65288;&amp;#19968;&amp;#65289;&amp;#25105;&amp;#22269;&amp;#40644;&amp;#29275;&amp;#32905;&amp;#29992;&amp;#26041;&amp;#38754;&amp;#30340;&amp;#25913;&amp;#33391;&amp;#36873;&amp;#32946; 44 &lt;br /&gt;&amp;#65288;&amp;#20108;&amp;#65289;&amp;#29286;&amp;#29275;&amp;#32905;&amp;#29992;&amp;#26041;&amp;#38754;&amp;#30340;&amp;#36873;&amp;#32946;&amp;#25913;&amp;#33391; 46 &lt;br /&gt;&amp;#65288;&amp;#19977;&amp;#65289;&amp;#27700;&amp;#29275;&amp;#32905;&amp;#29992;&amp;#26041;&amp;#38754;&amp;#30340;&amp;#36873;&amp;#32946;&amp;#25913;&amp;#33391; 47 &lt;br /&gt;&amp;#65288;&amp;#22235;&amp;#65289;&amp;#32905;&amp;#29275;&amp;#20859;&amp;#27542;&amp;#20851;&amp;#38190;&amp;#25216;&amp;#26415; 48 &lt;br /&gt;&amp;#19977;&amp;#12289;2007-2008&amp;#24180;&amp;#25105;&amp;#22269;&amp;#32905;&amp;#29275;&amp;#20859;&amp;#27542;&amp;#29305;&amp;#28857;&amp;#20998;&amp;#26512; 49 &lt;br /&gt;&amp;#65288;&amp;#19968;&amp;#65289;&amp;#32905;&amp;#29275;&amp;#20135;&amp;#19994;&amp;#36716;&amp;#21464;&amp;#36807;&amp;#31243; 49 &lt;br /&gt;&amp;#65288;&amp;#20108;&amp;#65289;&amp;#25105;&amp;#22269;&amp;#32905;&amp;#29275;&amp;#19994;&amp;#21462;&amp;#24471;&amp;#30340;&amp;#25104;&amp;#25928; 49 &lt;br /&gt;&amp;#65288;&amp;#19977;&amp;#65289;&amp;#23384;&amp;#22312;&amp;#30340;&amp;#38382;&amp;#39064; 50 &lt;br /&gt;&amp;#22235;&amp;#12289;2007-2008&amp;#24180;&amp;#25105;&amp;#22269;&amp;#32905;&amp;#29275;&amp;#20859;&amp;#27542;&amp;#25928;&amp;#30410;&amp;#24773;&amp;#20917;&amp;#20998;&amp;#26512; 51 &lt;br /&gt;&amp;#65288;&amp;#19968;&amp;#65289;&amp;#32905;&amp;#29275;&amp;#20859;&amp;#27542;&amp;#22330;&amp;#32463;&amp;#27982;&amp;#25928;&amp;#30410;&amp;#35780;&amp;#20215;&amp;#25351;&amp;#26631;&amp;#20307;&amp;#31995; 51 &lt;br /&gt;&amp;#65288;&amp;#20108;&amp;#65289;&amp;#32905;&amp;#29275;&amp;#20859;&amp;#27542;&amp;#22330;&amp;#32463;&amp;#27982;&amp;#25928;&amp;#30410;&amp;#30340;&amp;#32508;&amp;#21512;&amp;#35780;&amp;#21028; 52 &lt;br /&gt;&amp;#65288;&amp;#19977;&amp;#65289;&amp;#32905;&amp;#29275;&amp;#20859;&amp;#27542;&amp;#22330;&amp;#32463;&amp;#27982;&amp;#25928;&amp;#30410;&amp;#35780;&amp;#20215;&amp;#20013;&amp;#24212;&amp;#27880;&amp;#24847;&amp;#30340;&amp;#38382;&amp;#39064; 5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5105;&amp;#22269;&amp;#32905;&amp;#29275;&amp;#21450;&amp;#29275;&amp;#32905;&amp;#30340;&amp;#36827;&amp;#20986;&amp;#21475;&amp;#24773;&amp;#20917;&amp;#30417;&amp;#27979;&amp;#20998;&amp;#26512; 55 &lt;br /&gt;&lt;/strong&gt;&amp;#19968;&amp;#12289;2007-2008&amp;#24180;&amp;#25105;&amp;#22269;&amp;#32905;&amp;#29275;&amp;#21450;&amp;#29275;&amp;#32905;&amp;#36827;&amp;#21475;&amp;#24773;&amp;#20917; 55 &lt;br /&gt;&amp;#20108;&amp;#12289;2007-2008&amp;#24180;&amp;#25105;&amp;#22269;&amp;#32905;&amp;#29275;&amp;#21450;&amp;#29275;&amp;#32905;&amp;#20986;&amp;#21475;&amp;#24773;&amp;#20917; 55 &lt;br /&gt;&amp;#19977;&amp;#12289;2007-2008&amp;#24180;&amp;#25105;&amp;#22269;&amp;#32905;&amp;#29275;&amp;#21450;&amp;#29275;&amp;#32905;&amp;#36827;&amp;#20986;&amp;#21475;&amp;#36152;&amp;#26131;&amp;#29305;&amp;#28857; 56 &lt;br /&gt;&amp;#65288;&amp;#19968;&amp;#65289;&amp;#25105;&amp;#22269;&amp;#29275;&amp;#20135;&amp;#21697;&amp;#36152;&amp;#26131;&amp;#30001;&amp;#36870;&amp;#24046;&amp;#21464;&amp;#25104;&amp;#39034;&amp;#24046; 56 &lt;br /&gt;&amp;#65288;&amp;#20108;&amp;#65289;&amp;#25105;&amp;#22269;&amp;#29275;&amp;#20135;&amp;#21697;&amp;#36827;&amp;#20986;&amp;#21475;&amp;#32467;&amp;#26500;&amp;#23384;&amp;#22312;&amp;#24040;&amp;#22823;&amp;#24046;&amp;#24322; 57 &lt;br /&gt;&amp;#22235;&amp;#12289;2007-2008&amp;#24180;&amp;#25105;&amp;#22269;&amp;#32905;&amp;#29275;&amp;#21450;&amp;#29275;&amp;#32905;&amp;#36827;&amp;#20986;&amp;#21475;&amp;#36235;&amp;#21183; 57 &lt;br /&gt;&amp;#65288;&amp;#19968;&amp;#65289;&amp;#26356;&amp;#22810;&amp;#30340;&amp;#22269;&amp;#23478;&amp;#25110;&amp;#32773;&amp;#22320;&amp;#21306;&amp;#30596;&amp;#20934;&amp;#20102;&amp;#25105;&amp;#22269;&amp;#29275;&amp;#32905;&amp;#24066;&amp;#22330; 57 &lt;br /&gt;&amp;#65288;&amp;#20108;&amp;#65289;&amp;#21306;&amp;#22495;&amp;#24615;&amp;#32463;&amp;#27982;&amp;#32452;&amp;#32455;&amp;#23558;&amp;#38480;&amp;#21046;&amp;#25105;&amp;#22269;&amp;#29275;&amp;#20135;&amp;#21697;&amp;#30340;&amp;#36152;&amp;#26131; 58 &lt;br /&gt;&amp;#65288;&amp;#19977;&amp;#65289;&amp;#25105;&amp;#22269;&amp;#29275;&amp;#32905;&amp;#20135;&amp;#21697;&amp;#32467;&amp;#26500;&amp;#19981;&amp;#21033;&amp;#20110;&amp;#29275;&amp;#32905;&amp;#30340;&amp;#20986;&amp;#21475; 5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5105;&amp;#22269;&amp;#29275;&amp;#32905;&amp;#28040;&amp;#36153;&amp;#24066;&amp;#22330;&amp;#29305;&amp;#24449;&amp;#35843;&amp;#26597;&amp;#20998;&amp;#26512; 60&lt;/strong&gt; &lt;br /&gt;&amp;#19968;&amp;#12289;2007-2008&amp;#24180;&amp;#22269;&amp;#22806;&amp;#29275;&amp;#32905;&amp;#28040;&amp;#36153;&amp;#29616;&amp;#29366;&amp;#20998;&amp;#26512; 60 &lt;br /&gt;&amp;#65288;&amp;#19968;&amp;#65289;2007-2008&amp;#24180;&amp;#22269;&amp;#22806;&amp;#29275;&amp;#32905;&amp;#20135;&amp;#37327;&amp;#24773;&amp;#20917;&amp;#20998;&amp;#26512; 60 &lt;br /&gt;&amp;#65288;&amp;#20108;&amp;#65289;&amp;#29275;&amp;#32905;&amp;#20027;&amp;#35201;&amp;#36827;&amp;#20986;&amp;#21475;&amp;#22269;&amp;#29983;&amp;#20135;&amp;#36152;&amp;#26131;&amp;#20998;&amp;#26512; 60 &lt;br /&gt;&amp;#20108;&amp;#12289;2007-2008&amp;#24180;&amp;#25105;&amp;#22269;&amp;#29275;&amp;#32905;&amp;#30340;&amp;#28040;&amp;#36153;&amp;#25968;&amp;#37327;&amp;#20998;&amp;#26512; 61 &lt;br /&gt;&amp;#19977;&amp;#12289;2007-2008&amp;#24180;&amp;#25105;&amp;#22269;&amp;#29275;&amp;#32905;&amp;#30340;&amp;#28040;&amp;#36153;&amp;#24066;&amp;#22330;&amp;#29305;&amp;#28857; 61 &lt;br /&gt;&amp;#22235;&amp;#12289;2007-2008&amp;#24180;&amp;#25105;&amp;#22269;&amp;#29275;&amp;#32905;&amp;#30340;&amp;#24066;&amp;#22330;&amp;#20215;&amp;#26684;&amp;#24773;&amp;#20917; 62 &lt;br /&gt;&amp;#20116;&amp;#12289;2007-2008&amp;#24180;&amp;#25105;&amp;#22269;&amp;#29275;&amp;#32905;&amp;#30340;&amp;#24066;&amp;#22330;&amp;#32467;&amp;#26500;&amp;#24773;&amp;#20917; 63 &lt;br /&gt;&amp;#65288;&amp;#19968;&amp;#65289;&amp;#29275;&amp;#32905;&amp;#24066;&amp;#22330;&amp;ldquo;&amp;#37329;&amp;#23383;&amp;#22612;&amp;#24335;&amp;rdquo;&amp;#32467;&amp;#26500; 63 &lt;br /&gt;&amp;#65288;&amp;#20108;&amp;#65289;&amp;#39640;&amp;#26723;&amp;#20248;&amp;#36136;&amp;#29275;&amp;#32905;&amp;#26159;&amp;#26410;&amp;#26469;&amp;#22269;&amp;#20869;&amp;#29275;&amp;#32905;&amp;#24066;&amp;#22330;&amp;#22686;&amp;#21183;&amp;#26368;&amp;#22823;&amp;#30340;&amp;#20135;&amp;#21697; 65 &lt;br /&gt;&amp;#20845;&amp;#12289;2007-2008&amp;#24180;&amp;#25105;&amp;#22269;&amp;#29275;&amp;#32905;&amp;#30340;&amp;#20215;&amp;#27874;&amp;#21160;&amp;#21450;&amp;#28040;&amp;#36153;&amp;#36235;&amp;#21183;&amp;#20998;&amp;#26512; 67 &lt;br /&gt;&amp;#65288;&amp;#19968;&amp;#65289;&amp;#29275;&amp;#32905;&amp;#20215;&amp;#26684;&amp;#27874;&amp;#21160;&amp;#35268;&amp;#24459;&amp;#21450;&amp;#24066;&amp;#22330;&amp;#39044;&amp;#27979; 67 &lt;br /&gt;&amp;#65288;&amp;#20108;&amp;#65289;&amp;#19981;&amp;#21516;&amp;#30465;&amp;#21306;&amp;#29275;&amp;#32905;&amp;#20215;&amp;#26684;&amp;#20998;&amp;#26512; 68 &lt;br /&gt;&amp;#65288;&amp;#19977;&amp;#65289;&amp;#24403;&amp;#21069;&amp;#29275;&amp;#32905;&amp;#24066;&amp;#22330;&amp;#20215;&amp;#26684;&amp;#29616;&amp;#29366; 69 &lt;br /&gt;&amp;#65288;&amp;#22235;&amp;#65289;&amp;#29275;&amp;#32905;&amp;#30340;&amp;#21033;&amp;#28070;&amp;#27874;&amp;#21160;&amp;#21450;&amp;#24066;&amp;#22330;&amp;#36235;&amp;#21183; 72 &lt;br /&gt;&amp;#65288;&amp;#20116;&amp;#65289;&amp;#19981;&amp;#21516;&amp;#21306;&amp;#20301;&amp;#30340;&amp;#32905;&amp;#29275;&amp;#30408;&amp;#21033;&amp;#19982;&amp;#36235;&amp;#21183; 7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5105;&amp;#22269;&amp;#32905;&amp;#29275;&amp;#20859;&amp;#27542;&amp;#34892;&amp;#19994;&amp;#20225;&amp;#19994;&amp;#31454;&amp;#20105;&amp;#21147;&amp;#23454;&amp;#35777;&amp;#20998;&amp;#26512; 75&lt;/strong&gt; &lt;br /&gt;&amp;#19968;&amp;#12289;2007-2008&amp;#24180;&amp;#25105;&amp;#22269;&amp;#29275;&amp;#32905;&amp;#21450;&amp;#30382;&amp;#27611;&amp;#21152;&amp;#24037;&amp;#34892;&amp;#19994;&amp;#25216;&amp;#26415;&amp;#36827;&amp;#27493; 75 &lt;br /&gt;&amp;#65288;&amp;#19968;&amp;#65289;&amp;#23665;&amp;#19996;&amp;#20248;&amp;#36136;&amp;#23567;&amp;#29275;&amp;#32905;&amp;#29983;&amp;#20135;&amp;#20851;&amp;#38190;&amp;#25216;&amp;#26415;&amp;#30740;&amp;#31350;&amp;#39033;&amp;#30446; 75 &lt;br /&gt;&amp;#65288;&amp;#20108;&amp;#65289;&amp;#28378;&amp;#25545;&amp;#21046;&amp;#27169;AFD&amp;#20108;&amp;#27573;&amp;#24335;&amp;#33073;&amp;#27700;&amp;#29275;&amp;#32905;&amp;#20135;&amp;#19994;&amp;#21270; 75 &lt;br /&gt;&amp;#65288;&amp;#19977;&amp;#65289;&amp;#22269;&amp;#23478;863&amp;#35745;&amp;#21010;&amp;#25903;&amp;#25345;&amp;#20248;&amp;#36136;&amp;#29305;&amp;#33394;&amp;#32905;&amp;#29275;&amp;#20998;&amp;#23376;&amp;#36741;&amp;#21161;&amp;#36873;&amp;#25321;&amp;#25216;&amp;#26415; 76 &lt;br /&gt;&amp;#20108;&amp;#12289;2007-2008&amp;#24180;&amp;#25105;&amp;#22269;&amp;#32905;&amp;#29275;&amp;#20859;&amp;#27542;&amp;#21152;&amp;#24037;&amp;#34892;&amp;#19994;&amp;#31454;&amp;#20105;&amp;#21147;&amp;#29616;&amp;#29366;&amp;#20998;&amp;#26512; 77 &lt;br /&gt;&amp;#19977;&amp;#12289;2007-2008&amp;#24180;&amp;#24433;&amp;#21709;&amp;#25105;&amp;#22269;&amp;#32905;&amp;#29275;&amp;#20859;&amp;#27542;&amp;#21152;&amp;#24037;&amp;#34892;&amp;#19994;&amp;#31454;&amp;#20105;&amp;#21147;&amp;#25552;&amp;#21319;&amp;#30340;&amp;#22240;&amp;#32032;&amp;#20998;&amp;#26512; 77 &lt;br /&gt;&amp;#65288;&amp;#19968;&amp;#65289;&amp;#20135;&amp;#19994;&amp;#21270;&amp;#31243;&amp;#24230;&amp;#20302;&amp;#24433;&amp;#21709;&amp;#20102;&amp;#25105;&amp;#22269;&amp;#32905;&amp;#29275;&amp;#20859;&amp;#27542;&amp;#30340;&amp;#31454;&amp;#20105;&amp;#21147; 77 &lt;br /&gt;&amp;#65288;&amp;#20108;&amp;#65289;&amp;#32905;&amp;#29275;&amp;#31181;&amp;#28304;&amp;#38382;&amp;#39064; 78 &lt;br /&gt;&amp;#65288;&amp;#19977;&amp;#65289;&amp;#32905;&amp;#29275;&amp;#39282;&amp;#20859;&amp;#25216;&amp;#26415; 79 &lt;br /&gt;&amp;#22235;&amp;#12289;2007-2008&amp;#24180;&amp;#25105;&amp;#22269;&amp;#25216;&amp;#26415;&amp;#36827;&amp;#27493;&amp;#19982;&amp;#32905;&amp;#29275;&amp;#21152;&amp;#24037;&amp;#34892;&amp;#19994;&amp;#31454;&amp;#20105;&amp;#21147;&amp;#23454;&amp;#35777;&amp;#30740;&amp;#31350; 82 &lt;br /&gt;&amp;#20116;&amp;#12289;2007-2008&amp;#24180;&amp;#25105;&amp;#22269;&amp;#29275;&amp;#32905;&amp;#21450;&amp;#30382;&amp;#27611;&amp;#21152;&amp;#24037;&amp;#23454;&amp;#35777;&amp;#20998;&amp;#26512;&amp;#21450;&amp;#25216;&amp;#26415;&amp;#36827;&amp;#27493;&amp;#36129;&amp;#29486;&amp;#29575;&amp;#30340;&amp;#27979;&amp;#31639; 8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5105;&amp;#22269;&amp;#32905;&amp;#29275;&amp;#21152;&amp;#24037;&amp;#20225;&amp;#19994;&amp;#20998;&amp;#26512; 86&lt;/strong&gt; &lt;strong&gt;&lt;br /&gt;&lt;/strong&gt;&amp;#19968;&amp;#12289;&amp;#21513;&amp;#26519;&amp;#38271;&amp;#26149;&amp;#30355;&amp;#26376;&amp;#28165;&amp;#30495;&amp;#32905;&amp;#19994;&amp;#32929;&amp;#20221;&amp;#26377;&amp;#38480;&amp;#20844;&amp;#21496; 86 &lt;br /&gt;&amp;#65288;&amp;#19968;&amp;#65289;&amp;#20225;&amp;#19994;&amp;#22522;&amp;#26412;&amp;#27010;&amp;#20917; 86 &lt;br /&gt;&amp;#65288;&amp;#20108;&amp;#65289;&amp;#20225;&amp;#19994;&amp;#32463;&amp;#33829;&amp;#25968;&amp;#25454;&amp;#20998;&amp;#26512; 87 &lt;br /&gt;&amp;#65288;&amp;#19977;&amp;#65289;&amp;#20225;&amp;#19994;&amp;#21457;&amp;#23637;&amp;#25112;&amp;#30053;&amp;#19982;&amp;#35268;&amp;#21010; 90 &lt;br /&gt;&amp;#20108;&amp;#12289;&amp;#24481;&amp;#39321;&amp;#33489;&amp;#38598;&amp;#22242;&amp;#25511;&amp;#32929;&amp;#26377;&amp;#38480;&amp;#20844;&amp;#21496; 92 &lt;br /&gt;&amp;#65288;&amp;#19968;&amp;#65289;&amp;#20225;&amp;#19994;&amp;#22522;&amp;#26412;&amp;#27010;&amp;#20917; 92 &lt;br /&gt;&amp;#65288;&amp;#20108;&amp;#65289;&amp;#20225;&amp;#19994;&amp;#32463;&amp;#33829;&amp;#25968;&amp;#25454;&amp;#20998;&amp;#26512; 93 &lt;br /&gt;&amp;#65288;&amp;#19977;&amp;#65289;&amp;#20225;&amp;#19994;&amp;#21457;&amp;#23637;&amp;#25112;&amp;#30053;&amp;#19982;&amp;#35268;&amp;#21010; 96 &lt;br /&gt;&amp;#19977;&amp;#12289;&amp;#27827;&amp;#21335;&amp;#30465;&amp;#24535;&amp;#20803;&amp;#39135;&amp;#21697;&amp;#26377;&amp;#38480;&amp;#20844;&amp;#21496; 96 &lt;br /&gt;&amp;#65288;&amp;#19968;&amp;#65289;&amp;#20225;&amp;#19994;&amp;#22522;&amp;#26412;&amp;#27010;&amp;#20917; 96 &lt;br /&gt;&amp;#65288;&amp;#20108;&amp;#65289;&amp;#20225;&amp;#19994;&amp;#32463;&amp;#33829;&amp;#25968;&amp;#25454;&amp;#20998;&amp;#26512; 97 &lt;br /&gt;&amp;#65288;&amp;#19977;&amp;#65289;&amp;#20225;&amp;#19994;&amp;#21457;&amp;#23637;&amp;#25112;&amp;#30053;&amp;#19982;&amp;#35268;&amp;#21010; 100 &lt;br /&gt;&amp;#22235;&amp;#12289;&amp;#20869;&amp;#33945;&amp;#21476;&amp;#31185;&amp;#23572;&amp;#27777;&amp;#29275;&amp;#19994;&amp;#32929;&amp;#20221;&amp;#26377;&amp;#38480;&amp;#20844;&amp;#21496; 100 &lt;br /&gt;&amp;#65288;&amp;#19968;&amp;#65289;&amp;#20225;&amp;#19994;&amp;#22522;&amp;#26412;&amp;#27010;&amp;#20917; 100 &lt;br /&gt;&amp;#65288;&amp;#20108;&amp;#65289;&amp;#20225;&amp;#19994;&amp;#32463;&amp;#33829;&amp;#25968;&amp;#25454;&amp;#20998;&amp;#26512; 102 &lt;br /&gt;&amp;#65288;&amp;#19977;&amp;#65289;&amp;#20225;&amp;#19994;&amp;#21457;&amp;#23637;&amp;#25112;&amp;#30053;&amp;#19982;&amp;#35268;&amp;#21010; 102 &lt;br /&gt;&amp;#20116;&amp;#12289;&amp;#27827;&amp;#21335;&amp;#37030;&amp;#26480;&amp;#23454;&amp;#19994;&amp;#38598;&amp;#22242;&amp;#26377;&amp;#38480;&amp;#20844;&amp;#21496; 103 &lt;br /&gt;&amp;#65288;&amp;#19968;&amp;#65289;&amp;#20225;&amp;#19994;&amp;#22522;&amp;#26412;&amp;#27010;&amp;#20917; 103 &lt;br /&gt;&amp;#65288;&amp;#20108;&amp;#65289;&amp;#20225;&amp;#19994;&amp;#32463;&amp;#33829;&amp;#25968;&amp;#25454;&amp;#20998;&amp;#26512; 104 &lt;br /&gt;&amp;#65288;&amp;#19977;&amp;#65289;&amp;#20225;&amp;#19994;&amp;#21457;&amp;#23637;&amp;#25112;&amp;#30053;&amp;#19982;&amp;#35268;&amp;#21010; 107 &lt;br /&gt;&amp;#20845;&amp;#12289;&amp;#20869;&amp;#33945;&amp;#21476;&amp;#33609;&amp;#21407;&amp;#20852;&amp;#21457;&amp;#32929;&amp;#20221;&amp;#26377;&amp;#38480;&amp;#20844;&amp;#21496; 108 &lt;br /&gt;&amp;#65288;&amp;#19968;&amp;#65289;&amp;#20225;&amp;#19994;&amp;#22522;&amp;#26412;&amp;#27010;&amp;#20917; 108 &lt;br /&gt;&amp;#65288;&amp;#20108;&amp;#65289;&amp;#20225;&amp;#19994;&amp;#32463;&amp;#33829;&amp;#25968;&amp;#25454;&amp;#20998;&amp;#26512; 109 &lt;br /&gt;&amp;#65288;&amp;#19977;&amp;#65289;&amp;#20225;&amp;#19994;&amp;#21457;&amp;#23637;&amp;#25112;&amp;#30053;&amp;#19982;&amp;#35268;&amp;#21010; 111 &lt;br /&gt;&amp;#19971;&amp;#12289;&amp;#24471;&amp;#21033;&amp;#26031;&amp;#38598;&amp;#22242;&amp;#26377;&amp;#38480;&amp;#20844;&amp;#21496; 112 &lt;br /&gt;&amp;#65288;&amp;#19968;&amp;#65289;&amp;#20225;&amp;#19994;&amp;#22522;&amp;#26412;&amp;#27010;&amp;#20917; 112 &lt;br /&gt;&amp;#65288;&amp;#20108;&amp;#65289;&amp;#20225;&amp;#19994;&amp;#32463;&amp;#33829;&amp;#25968;&amp;#25454;&amp;#20998;&amp;#26512; 113 &lt;br /&gt;&amp;#65288;&amp;#19977;&amp;#65289;&amp;#20225;&amp;#19994;&amp;#21457;&amp;#23637;&amp;#25112;&amp;#30053;&amp;#19982;&amp;#35268;&amp;#21010; 116 &lt;br /&gt;&amp;#20843;&amp;#12289;&amp;#36797;&amp;#28304;&amp;#37329;&amp;#26124;&amp;#20225;&amp;#19994;&amp;#38598;&amp;#22242;&amp;#20844;&amp;#21496; 116 &lt;br /&gt;&amp;#65288;&amp;#19968;&amp;#65289;&amp;#20225;&amp;#19994;&amp;#22522;&amp;#26412;&amp;#27010;&amp;#20917; 116 &lt;br /&gt;&amp;#65288;&amp;#20108;&amp;#65289;&amp;#20225;&amp;#19994;&amp;#32463;&amp;#33829;&amp;#25968;&amp;#25454;&amp;#20998;&amp;#26512; 117 &lt;br /&gt;&amp;#65288;&amp;#19977;&amp;#65289;&amp;#20225;&amp;#19994;&amp;#21457;&amp;#23637;&amp;#25112;&amp;#30053;&amp;#19982;&amp;#35268;&amp;#21010; 120 &lt;br /&gt;&amp;#20061;&amp;#12289;&amp;#21414;&amp;#38376;&amp;#40644;&amp;#37329;&amp;#39321;&amp;#39135;&amp;#21697;&amp;#26377;&amp;#38480;&amp;#20844;&amp;#21496; 121 &lt;br /&gt;&amp;#65288;&amp;#19968;&amp;#65289;&amp;#20225;&amp;#19994;&amp;#22522;&amp;#26412;&amp;#27010;&amp;#20917; 121 &lt;br /&gt;&amp;#65288;&amp;#20108;&amp;#65289;&amp;#20225;&amp;#19994;&amp;#32463;&amp;#33829;&amp;#25968;&amp;#25454;&amp;#20998;&amp;#26512; 121 &lt;br /&gt;&amp;#65288;&amp;#19977;&amp;#65289;&amp;#20225;&amp;#19994;&amp;#21457;&amp;#23637;&amp;#25112;&amp;#30053;&amp;#19982;&amp;#35268;&amp;#21010; 121 &lt;br /&gt;&amp;#21313;&amp;#12289;&amp;#27827;&amp;#21271;&amp;#31119;&amp;#25104;&amp;#20859;&amp;#29275;&amp;#38598;&amp;#22242;&amp;#24635;&amp;#20844;&amp;#21496; 122 &lt;br /&gt;&amp;#65288;&amp;#19968;&amp;#65289;&amp;#20225;&amp;#19994;&amp;#22522;&amp;#26412;&amp;#27010;&amp;#20917; 122 &lt;br /&gt;&amp;#65288;&amp;#20108;&amp;#65289;&amp;#20225;&amp;#19994;&amp;#32463;&amp;#33829;&amp;#25968;&amp;#25454;&amp;#20998;&amp;#26512; 123 &lt;br /&gt;&amp;#65288;&amp;#19977;&amp;#65289;&amp;#20225;&amp;#19994;&amp;#21457;&amp;#23637;&amp;#25112;&amp;#30053;&amp;#19982;&amp;#35268;&amp;#21010; 12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2269;&amp;#20869;&amp;#32905;&amp;#29275;&amp;#20859;&amp;#27542;&amp;#34892;&amp;#19994;&amp;#25237;&amp;#36164;&amp;#24773;&amp;#20917;&amp;#20998;&amp;#26512; 130 &lt;br /&gt;&lt;/strong&gt;&amp;#19968;&amp;#12289;2007-2008&amp;#24180;&amp;#22269;&amp;#20869;&amp;#32905;&amp;#29275;&amp;#20859;&amp;#27542;&amp;#20225;&amp;#19994;&amp;#19978;&amp;#19979;&amp;#28216;&amp;#20135;&amp;#19994;&amp;#38142;&amp;#24773;&amp;#20917;&amp;#20998;&amp;#26512; 130 &lt;br /&gt;&amp;#65288;&amp;#19968;&amp;#65289;&amp;#25105;&amp;#22269;&amp;#32905;&amp;#29275;&amp;#30340;&amp;#39282;&amp;#26009;&amp;#20379;&amp;#24212;&amp;#24773;&amp;#20917; 130 &lt;br /&gt;&amp;#65288;&amp;#20108;&amp;#65289;&amp;#25105;&amp;#22269;&amp;#29275;&amp;#32905;&amp;#28040;&amp;#36153;&amp;#24773;&amp;#20917; 131 &lt;br /&gt;&amp;#20108;&amp;#12289;2007-2008&amp;#24180;&amp;#22269;&amp;#23478;&amp;#25919;&amp;#31574;&amp;#21450;&amp;#37325;&amp;#22823;&amp;#20107;&amp;#20214;&amp;#23545;&amp;#32905;&amp;#29275;&amp;#20135;&amp;#19994;&amp;#21457;&amp;#23637;&amp;#30340;&amp;#24433;&amp;#21709; 131 &lt;br /&gt;&amp;#65288;&amp;#19968;&amp;#65289;&amp;#20892;&amp;#19994;&amp;#37096;&amp;#21457;&amp;#24067;&amp;#30044;&amp;#29287;&amp;#19994;&amp;#21313;&amp;#19968;&amp;#20116;&amp;#35268;&amp;#21010; 131 &lt;br /&gt;&amp;#65288;&amp;#20108;&amp;#65289;&amp;#25105;&amp;#22269;&amp;#25919;&amp;#24220;&amp;#24314;&amp;#31435;&amp;#20892;&amp;#20135;&amp;#21697;&amp;#36136;&amp;#26816;&amp;#20307;&amp;#31995; 133 &lt;br /&gt;&amp;#65288;&amp;#19977;&amp;#65289;&amp;#23665;&amp;#35199;&amp;#30830;&amp;#23450;&amp;#37325;&amp;#28857;&amp;#21457;&amp;#23637;&amp;#21253;&amp;#25324;&amp;#32905;&amp;#29275;&amp;#22312;&amp;#20869;&amp;#30340;16&amp;#31181;&amp;#20892;&amp;#20135;&amp;#21697; 140 &lt;br /&gt;&amp;#65288;&amp;#22235;&amp;#65289;&amp;#27827;&amp;#21271;&amp;#23558;&amp;#25237;&amp;#36164;1071.1&amp;#20159;&amp;#20803;&amp;#24314;&amp;#35774;&amp;#29616;&amp;#20195;&amp;#20892;&amp;#19994; 141 &lt;br /&gt;&amp;#19977;&amp;#12289;2008-2010&amp;#24180;&amp;#32905;&amp;#29275;&amp;#20859;&amp;#27542;&amp;#34892;&amp;#19994;&amp;#25237;&amp;#36164;&amp;#20135;&amp;#20986;&amp;#25928;&amp;#30410;&amp;#39044;&amp;#27979; 141 &lt;br /&gt;&amp;#65288;&amp;#19968;&amp;#65289;&amp;#25105;&amp;#22269;&amp;#29275;&amp;#32905;&amp;#28040;&amp;#36153;&amp;#21644;&amp;#29275;&amp;#32905;&amp;#20215;&amp;#26684; 141 &lt;br /&gt;&amp;#65288;&amp;#20108;&amp;#65289;&amp;#25552;&amp;#39640;&amp;#32905;&amp;#29275;&amp;#20859;&amp;#27542;&amp;#25928;&amp;#30410;&amp;#30340;&amp;#26041;&amp;#27861; 144 &lt;br /&gt;&amp;#65288;&amp;#19977;&amp;#65289;&amp;#32905;&amp;#29275;&amp;#20859;&amp;#27542;&amp;#32463;&amp;#27982;&amp;#25928;&amp;#30410;&amp;#27979;&amp;#31639; 14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8-2010&amp;#24180;&amp;#25105;&amp;#22269;&amp;#32905;&amp;#29275;&amp;#20859;&amp;#27542;&amp;#21152;&amp;#24037;&amp;#34892;&amp;#19994;&amp;#25237;&amp;#36164;&amp;#31574;&amp;#30053;&amp;#36873;&amp;#25321; 152&lt;/strong&gt; &lt;br /&gt;&amp;#19968;&amp;#12289;2008-2010&amp;#24180;&amp;#25105;&amp;#22269;&amp;#32905;&amp;#29275;&amp;#20859;&amp;#27542;&amp;#21152;&amp;#24037;&amp;#34892;&amp;#19994;SWOT&amp;#20998;&amp;#26512; 152 &lt;br /&gt;&amp;#20108;&amp;#12289;2008-2010&amp;#24180;&amp;#25105;&amp;#22269;&amp;#32905;&amp;#29275;&amp;#20859;&amp;#27542;&amp;#21152;&amp;#24037;&amp;#34892;&amp;#19994;&amp;#30740;&amp;#31350;&amp;#35266;&amp;#28857;&amp;#21450;&amp;#24314;&amp;#35758; 153 &lt;br /&gt;&amp;#19977;&amp;#12289;2008-2010&amp;#24180;&amp;#25105;&amp;#22269;&amp;#32905;&amp;#29275;&amp;#20248;&amp;#21183;&amp;#21306;&amp;#22495;&amp;#21457;&amp;#23637;&amp;#35268;&amp;#21010; 155 &lt;br /&gt;&amp;#22235;&amp;#12289;&amp;#30740;&amp;#31350;&amp;#25253;&amp;#21578;&amp;#32467;&amp;#35770;&amp;#21450;&amp;#19987;&amp;#23478;&amp;#24314;&amp;#35758; 155 &lt;br /&gt;&amp;#65288;&amp;#19968;&amp;#65289;&amp;#25919;&amp;#31574;&amp;#26041;&amp;#38754;&amp;#24314;&amp;#35758; 155 &lt;br /&gt;&amp;#65288;&amp;#20108;&amp;#65289;&amp;#25237;&amp;#36164;&amp;#24212;&amp;#37325;&amp;#28857;&amp;#32771;&amp;#34385;&amp;#30340;&amp;#38382;&amp;#39064; 15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 1&amp;#65306;&amp;#36817;&amp;#24180;&amp;#26469;&amp;#20840;&amp;#29699;&amp;#20027;&amp;#35201;&amp;#22269;&amp;#23478;&amp;#32905;&amp;#29275;&amp;#29983;&amp;#20135;&amp;#24773;&amp;#20917; 8 &lt;br /&gt;&amp;#22270;&amp;#34920; 2&amp;#65306;&amp;#22270;&amp;#34920;&amp;#65306;2003-2008&amp;#24180;2&amp;#26376;&amp;#32654;&amp;#22269;&amp;#24066;&amp;#22330;&amp;#31934;&amp;#36873;&amp;#29275;&amp;#32905;&amp;#38646;&amp;#21806;&amp;#20215;&amp;#26684;&amp;#65288;&amp;#32654;&amp;#20803;/&amp;#30917;&amp;#65289; 8 &lt;br /&gt;&amp;#22270;&amp;#34920; 3&amp;#65306;2006-2008&amp;#24180;&amp;#19978;&amp;#21322;&amp;#24180;&amp;#25105;&amp;#22269;GDP&amp;#36208;&amp;#21183;&amp;#22270; 11 &lt;br /&gt;&amp;#22270;&amp;#34920; 4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17 &lt;br /&gt;&amp;#22270;&amp;#34920; 5&amp;#65306;2007-2008&amp;#24180;&amp;#19978;&amp;#21322;&amp;#24180;CPI&amp;#19982;PPI&amp;#28072;&amp;#24133; 18 &lt;br /&gt;&amp;#22270;&amp;#34920; 6&amp;#65306;&amp;#19981;&amp;#21516;&amp;#22320;&amp;#21306;&amp;#31206;&amp;#24029;&amp;#29275;&amp;#39282;&amp;#20859;&amp;#26465;&amp;#20214; 28 &lt;br /&gt;&amp;#22270;&amp;#34920; 7&amp;#65306;&amp;#19981;&amp;#21516;&amp;#22320;&amp;#21306;30&amp;#26376;&amp;#40836;&amp;#31206;&amp;#24029;&amp;#29275;&amp;#27597;&amp;#29275;&amp;#23648;&amp;#23472;&amp;#24615;&amp;#33021;&amp;#25351;&amp;#26631;&amp;#27979;&amp;#23450;&amp;#32467;&amp;#26524; 29 &lt;br /&gt;&amp;#22270;&amp;#34920; 8&amp;#65306;&amp;#19981;&amp;#21516;&amp;#22320;&amp;#21306;30&amp;#26376;&amp;#40836;&amp;#31206;&amp;#24029;&amp;#29275;&amp;#20844;&amp;#29275;&amp;#23648;&amp;#23472;&amp;#24615;&amp;#33021;&amp;#25351;&amp;#26631;&amp;#27979;&amp;#23450;&amp;#32467;&amp;#26524; 29 &lt;br /&gt;&amp;#22270;&amp;#34920; 9&amp;#65306;&amp;#40065;&amp;#35199;&amp;#40644;&amp;#29275;&amp;#19982;&amp;#20854;&amp;#20182;&amp;#40644;&amp;#29275;&amp;#21697;&amp;#31181;&amp;#32905;&amp;#29992;&amp;#24615;&amp;#33021;&amp;#27604;&amp;#36739; 33 &lt;br /&gt;&amp;#22270;&amp;#34920; 10&amp;#65306;2000-2008&amp;#24180;&amp;#20013;&amp;#22269;&amp;#33021;&amp;#32321;&amp;#27597;&amp;#29275;&amp;#23384;&amp;#26639;&amp;#37327; 36 &lt;br /&gt;&amp;#22270;&amp;#34920; 11&amp;#65306;&amp;#22830;&amp;#34892;2007&amp;#24180;&amp;#19968;&amp;#24180;&amp;#26399;&amp;#23384;&amp;#36151;&amp;#27454;&amp;#22522;&amp;#20934;&amp;#21033;&amp;#29575;&amp;#35843;&amp;#25972;&amp;#24773;&amp;#20917;&amp;#19968;&amp;#35272; 37 &lt;br /&gt;&amp;#22270;&amp;#34920; 12&amp;#65306;1995-2005&amp;#24180;&amp;#32905;&amp;#29275;&amp;#23384;&amp;#26639;&amp;#25968;&amp;#37327;&amp;#22823;&amp;#24133;&amp;#38160;&amp;#20943; 43 &lt;br /&gt;&amp;#22270;&amp;#34920; 13&amp;#65306;2007-2008&amp;#24180;&amp;#25105;&amp;#22269;&amp;#32905;&amp;#29275;&amp;#23384;&amp;#26639;&amp;#37327;&amp;#32479;&amp;#35745; 43 &lt;br /&gt;&amp;#22270;&amp;#34920; 14&amp;#65306;2007&amp;#24180;&amp;#25105;&amp;#22269;&amp;#32905;&amp;#29275;&amp;#22320;&amp;#21306;&amp;#32467;&amp;#26500; 43 &lt;br /&gt;&amp;#22270;&amp;#34920; 15&amp;#65306;&amp;#20859;&amp;#27542;&amp;#22330;&amp;#38598;&amp;#32422;&amp;#21270;&amp;#20892;&amp;#29287;&amp;#32467;&amp;#21512;&amp;#27169;&amp;#24335; 49 &lt;br /&gt;&amp;#22270;&amp;#34920; 16&amp;#65306;&amp;#20869;&amp;#29275;&amp;#20859;&amp;#27542;&amp;#22490;&amp;#32463;&amp;#27982;&amp;#25928;&amp;#30410;&amp;#35780;&amp;#20215;&amp;#25351;&amp;#26631;&amp;#20307;&amp;#31995;&amp;#21028;&amp;#26029;&amp;#30697;&amp;#38453; 53 &lt;br /&gt;&amp;#22270;&amp;#34920; 17&amp;#65306;2003-2007&amp;#24180;&amp;#21508;&amp;#24180;1-11&amp;#26376;&amp;#25105;&amp;#22269;&amp;#29275;&amp;#20135;&amp;#21697;&amp;#36152;&amp;#26131;&amp;#39069;&amp;#65288;&amp;#19975;&amp;#32654;&amp;#20803;&amp;#65289; 56 &lt;br /&gt;&amp;#22270;&amp;#34920; 18&amp;#65306;2006-2008&amp;#24180;&amp;#21508;&amp;#24180;1-2&amp;#26376;&amp;#25105;&amp;#22269;&amp;#29275;&amp;#20135;&amp;#21697;&amp;#36152;&amp;#26131;&amp;#39069;&amp;#65288;&amp;#19975;&amp;#32654;&amp;#20803;&amp;#65289; 57 &lt;br /&gt;&amp;#22270;&amp;#34920; 19&amp;#65306;2002-2008&amp;#24180;3&amp;#26376;&amp;#25105;&amp;#22269;&amp;#29275;&amp;#32650;&amp;#32905;&amp;#25209;&amp;#21457;&amp;#20215;&amp;#26684;&amp;#65288;&amp;#20803;/&amp;#20844;&amp;#26020;&amp;#65289; 62 &lt;br /&gt;&amp;#22270;&amp;#34920; 20&amp;#65306;&amp;#29275;&amp;#32905;&amp;#24066;&amp;#22330;&amp;#32467;&amp;#26500; 63 &lt;br /&gt;&amp;#22270;&amp;#34920; 21&amp;#65306;&amp;#19977;&amp;#31867;&amp;#39640;&amp;#26723;&amp;#29275;&amp;#32905;&amp;#20215;&amp;#26684;&amp;#19982;&amp;#24046;&amp;#24322;&amp;#65288;&amp;#20803;/kg&amp;#65289; 64 &lt;br /&gt;&amp;#22270;&amp;#34920; 22&amp;#65306;2001&amp;#24180;1&amp;#26376;-2005&amp;#24180;11&amp;#26376;&amp;#25105;&amp;#22269;&amp;#29275;&amp;#32905;&amp;#38646;&amp;#21806;&amp;#20215;&amp;#26684; 65 &lt;br /&gt;&amp;#22270;&amp;#34920; 23&amp;#65306;&amp;#29275;&amp;#32905;&amp;#20215;&amp;#26684;&amp;#27874;&amp;#21160;&amp;#20998;&amp;#26512; 67 &lt;br /&gt;&amp;#22270;&amp;#34920; 24&amp;#65306;2008&amp;#24180;7&amp;#26376;&amp;#19979;&amp;#26092;&amp;#29275;&amp;#32905;&amp;#65288;&amp;#26032;&amp;#40092;&amp;#21435;&amp;#39592;&amp;#65289;&amp;#38598;&amp;#24066;&amp;#20215;&amp;#21508;&amp;#22320;&amp;#25490;&amp;#24207;&amp;#65288;&amp;#20803;/&amp;#26020;&amp;#65289; 68 &lt;br /&gt;&amp;#22270;&amp;#34920; 25&amp;#65306;2008&amp;#24180;7&amp;#26376;&amp;#19979;&amp;#26092;&amp;#29275;&amp;#32905;&amp;#65288;&amp;#26032;&amp;#40092;&amp;#21435;&amp;#39592;&amp;#65289;&amp;#36229;&amp;#24066;&amp;#20215;&amp;#21508;&amp;#22320;&amp;#25490;&amp;#24207;&amp;#65288;&amp;#20803;/&amp;#26020;&amp;#65289; 68 &lt;br /&gt;&amp;#22270;&amp;#34920; 26&amp;#65306;2008&amp;#24180;7&amp;#26376;&amp;#19979;&amp;#26092;&amp;#29275;&amp;#32905;&amp;#65288;&amp;#26032;&amp;#40092;&amp;#21435;&amp;#39592;&amp;#65289;&amp;#38598;&amp;#24066;&amp;#20215;&amp;#26092;&amp;#27604;&amp;#21508;&amp;#30465;&amp;#25490;&amp;#24207;&amp;#65288;%&amp;#65289; 69 &lt;br /&gt;&amp;#22270;&amp;#34920; 27&amp;#65306;2008&amp;#24180;7&amp;#26376;&amp;#19979;&amp;#26092;&amp;#29275;&amp;#32905;&amp;#65288;&amp;#26032;&amp;#40092;&amp;#21435;&amp;#39592;&amp;#65289;&amp;#38598;&amp;#24066;&amp;#20215;&amp;#29615;&amp;#27604;&amp;#21508;&amp;#30465;&amp;#25490;&amp;#24207;&amp;#65288;%&amp;#65289; 69 &lt;br /&gt;&amp;#22270;&amp;#34920; 28&amp;#65306;2008&amp;#24180;8&amp;#26376;&amp;#20013;&amp;#26092;&amp;#29275;&amp;#32905;&amp;#65288;&amp;#26032;&amp;#40092;&amp;#21435;&amp;#39592;&amp;#65289;&amp;#20215;&amp;#26684;&amp;#27604;&amp;#36739; 70 &lt;br /&gt;&amp;#22270;&amp;#34920; 29&amp;#65306;2008&amp;#24180;8&amp;#26376;&amp;#19978;&amp;#26092;&amp;#29275;&amp;#32905;&amp;#65288;&amp;#26032;&amp;#40092;&amp;#21435;&amp;#39592;&amp;#65289;&amp;#20215;&amp;#26684;&amp;#27604;&amp;#36739; 70 &lt;br /&gt;&amp;#22270;&amp;#34920; 30&amp;#65306; 2008&amp;#24180;7&amp;#26376;&amp;#19979;&amp;#26092;&amp;#29275;&amp;#32905;&amp;#65288;&amp;#26032;&amp;#40092;&amp;#21435;&amp;#39592;&amp;#65289;&amp;#20215;&amp;#26684;&amp;#27604;&amp;#36739; 70 &lt;br /&gt;&amp;#22270;&amp;#34920; 31&amp;#65306; 2008&amp;#24180;7&amp;#26376;&amp;#20013;&amp;#26092;&amp;#29275;&amp;#32905;&amp;#65288;&amp;#26032;&amp;#40092;&amp;#21435;&amp;#39592;&amp;#65289;&amp;#20215;&amp;#26684;&amp;#27604;&amp;#36739; 71 &lt;br /&gt;&amp;#22270;&amp;#34920; 32&amp;#65306; 2008&amp;#24180;7&amp;#26376;&amp;#19978;&amp;#26092;&amp;#29275;&amp;#32905;&amp;#65288;&amp;#26032;&amp;#40092;&amp;#21435;&amp;#39592;&amp;#65289;&amp;#20215;&amp;#26684;&amp;#27604;&amp;#36739; 71 &lt;br /&gt;&amp;#22270;&amp;#34920; 33&amp;#65306; 2008&amp;#24180;6&amp;#26376;&amp;#19979;&amp;#26092;&amp;#29275;&amp;#32905;&amp;#65288;&amp;#26032;&amp;#40092;&amp;#21435;&amp;#39592;&amp;#65289;&amp;#20215;&amp;#26684;&amp;#27604;&amp;#36739; 71 &lt;br /&gt;&amp;#22270;&amp;#34920; 34&amp;#65306; 2008&amp;#24180;6&amp;#26376;&amp;#20013;&amp;#26092;&amp;#29275;&amp;#32905;&amp;#65288;&amp;#26032;&amp;#40092;&amp;#21435;&amp;#39592;&amp;#65289;&amp;#20215;&amp;#26684;&amp;#27604;&amp;#36739; 71 &lt;br /&gt;&amp;#22270;&amp;#34920; 35&amp;#65306; 2008&amp;#24180;6&amp;#26376;&amp;#19978;&amp;#26092;&amp;#29275;&amp;#32905;&amp;#65288;&amp;#26032;&amp;#40092;&amp;#21435;&amp;#39592;&amp;#65289;&amp;#20215;&amp;#26684;&amp;#27604;&amp;#36739; 71 &lt;br /&gt;&amp;#22270;&amp;#34920; 36&amp;#65306;2008&amp;#24180;5&amp;#26376;&amp;#19979;&amp;#26092;&amp;#29275;&amp;#32905;&amp;#65288;&amp;#26032;&amp;#40092;&amp;#21435;&amp;#39592;&amp;#65289;&amp;#20215;&amp;#26684;&amp;#27604;&amp;#36739; 71 &lt;br /&gt;&amp;#22270;&amp;#34920; 37&amp;#65306;2008&amp;#24180;5&amp;#26376;&amp;#20013;&amp;#26092;&amp;#29275;&amp;#32905;&amp;#65288;&amp;#26032;&amp;#40092;&amp;#21435;&amp;#39592;&amp;#65289;&amp;#20215;&amp;#26684;&amp;#27604;&amp;#36739; 71 &lt;br /&gt;&amp;#22270;&amp;#34920; 38&amp;#65306; 2008&amp;#24180;5&amp;#26376;&amp;#19978;&amp;#26092;&amp;#29275;&amp;#32905;&amp;#65288;&amp;#26032;&amp;#40092;&amp;#21435;&amp;#39592;&amp;#65289;&amp;#20215;&amp;#26684;&amp;#27604;&amp;#36739; 71 &lt;br /&gt;&amp;#22270;&amp;#34920; 39&amp;#65306;2008&amp;#24180;4&amp;#26376;&amp;#19979;&amp;#26092;&amp;#29275;&amp;#32905;&amp;#65288;&amp;#26032;&amp;#40092;&amp;#21435;&amp;#39592;&amp;#65289;&amp;#20215;&amp;#26684;&amp;#27604;&amp;#36739; 72 &lt;br /&gt;&amp;#22270;&amp;#34920; 40&amp;#65306; 2008&amp;#24180;4&amp;#26376;&amp;#20013;&amp;#26092;&amp;#29275;&amp;#32905;&amp;#65288;&amp;#26032;&amp;#40092;&amp;#21435;&amp;#39592;&amp;#65289;&amp;#20215;&amp;#26684;&amp;#27604;&amp;#36739; 72 &lt;br /&gt;&amp;#22270;&amp;#34920; 41&amp;#65306; 2008&amp;#24180;4&amp;#26376;&amp;#19978;&amp;#26092;&amp;#29275;&amp;#32905;&amp;#65288;&amp;#26032;&amp;#40092;&amp;#21435;&amp;#39592;&amp;#65289;&amp;#20215;&amp;#26684;&amp;#27604;&amp;#36739; 72 &lt;br /&gt;&amp;#22270;&amp;#34920; 42&amp;#65306;2008&amp;#24180;3&amp;#26376;&amp;#19979;&amp;#26092;&amp;#29275;&amp;#32905;&amp;#65288;&amp;#26032;&amp;#40092;&amp;#21435;&amp;#39592;&amp;#65289;&amp;#20215;&amp;#26684;&amp;#27604;&amp;#36739; 72 &lt;br /&gt;&amp;#22270;&amp;#34920; 43&amp;#65306;2008&amp;#24180;3&amp;#26376;&amp;#20013;&amp;#26092;&amp;#29275;&amp;#32905;&amp;#65288;&amp;#26032;&amp;#40092;&amp;#21435;&amp;#39592;&amp;#65289;&amp;#20215;&amp;#26684;&amp;#27604;&amp;#36739; 72 &lt;br /&gt;&amp;#22270;&amp;#34920; 44&amp;#65306;&amp;#29275;&amp;#32905;&amp;#31918;&amp;#27604;&amp;#20998;&amp;#26512;&amp;#65288;11.0&amp;#27604;1&amp;#20026;&amp;#30408;&amp;#20111;&amp;#26631;&amp;#20934;&amp;#65289; 72 &lt;br /&gt;&amp;#22270;&amp;#34920; 45&amp;#65306;30&amp;#20010;&amp;#30465;&amp;#21306;&amp;#29275;&amp;#32905;&amp;#30408;&amp;#21033;&amp;#33021;&amp;#21147;&amp;#20998;&amp;#31867;&amp;#65288;6&amp;#20010;&amp;#26376;&amp;#24179;&amp;#22343;&amp;#20540;&amp;#65289; 73 &lt;br /&gt;&amp;#22270;&amp;#34920; 46&amp;#65306;&amp;#19981;&amp;#21516;&amp;#32933;&amp;#32946;&amp;#38454;&amp;#27573;&amp;#30340;&amp;#31934;&amp;#26009;&amp;#37197;&amp;#26041;&amp;#65288;&amp;#20844;&amp;#26020;/&amp;#21544;&amp;#65289; 81 &lt;br /&gt;&amp;#22270;&amp;#34920; 47&amp;#65306;&amp;#21513;&amp;#26519;&amp;#38271;&amp;#26149;&amp;#30355;&amp;#26376;&amp;#28165;&amp;#30495;&amp;#32905;&amp;#19994;&amp;#32929;&amp;#20221;&amp;#26377;&amp;#38480;&amp;#20844;&amp;#21496;&amp;#32463;&amp;#33829;&amp;#25968;&amp;#25454; 87 &lt;br /&gt;&amp;#22270;&amp;#34920; 48&amp;#65306;&amp;#21271;&amp;#20140;&amp;#24481;&amp;#39321;&amp;#33489;&amp;#30044;&amp;#29287;&amp;#26377;&amp;#38480;&amp;#20844;&amp;#21496;&amp;#32463;&amp;#33829;&amp;#25968;&amp;#25454; 93 &lt;br /&gt;&amp;#22270;&amp;#34920; 49&amp;#65306;&amp;#27827;&amp;#21335;&amp;#30465;&amp;#24535;&amp;#20803;&amp;#39135;&amp;#21697;&amp;#26377;&amp;#38480;&amp;#20844;&amp;#21496;&amp;#32463;&amp;#33829;&amp;#25968;&amp;#25454; 97 &lt;br /&gt;&amp;#22270;&amp;#34920; 50&amp;#65306;&amp;#27827;&amp;#21335;&amp;#37030;&amp;#26480;&amp;#23454;&amp;#19994;&amp;#38598;&amp;#22242;&amp;#26377;&amp;#38480;&amp;#20844;&amp;#21496;&amp;#32463;&amp;#33829;&amp;#25968;&amp;#25454; 104 &lt;br /&gt;&amp;#22270;&amp;#34920; 51&amp;#65306;&amp;#20869;&amp;#33945;&amp;#21476;&amp;#33609;&amp;#21407;&amp;#20852;&amp;#21457;&amp;#32929;&amp;#20221;&amp;#26377;&amp;#38480;&amp;#20844;&amp;#21496;&amp;#32463;&amp;#33829;&amp;#25968;&amp;#25454; 109 &lt;br /&gt;&amp;#22270;&amp;#34920; 52&amp;#65306;&amp;#24471;&amp;#21033;&amp;#26031;&amp;#38598;&amp;#22242;&amp;#26377;&amp;#38480;&amp;#20844;&amp;#21496;&amp;#32463;&amp;#33829;&amp;#25968;&amp;#25454; 113 &lt;br /&gt;&amp;#22270;&amp;#34920; 53&amp;#65306;&amp;#36797;&amp;#28304;&amp;#37329;&amp;#26124;&amp;#20225;&amp;#19994;&amp;#38598;&amp;#22242;&amp;#20844;&amp;#21496;&amp;#32463;&amp;#33829;&amp;#25968;&amp;#25454; 117 &lt;br /&gt;&amp;#22270;&amp;#34920; 54&amp;#65306;2007-2008&amp;#24180;&amp;#20108;&amp;#23395;&amp;#24230;&amp;#31119;&amp;#25104;&amp;#20116;&amp;#20016;&amp;#27599;&amp;#32929;&amp;#25351;&amp;#26631; 123 &lt;br /&gt;&amp;#22270;&amp;#34920; 55&amp;#65306;2007-2008&amp;#24180;&amp;#20108;&amp;#23395;&amp;#24230;&amp;#31119;&amp;#25104;&amp;#20116;&amp;#20016;&amp;#33719;&amp;#21033;&amp;#33021;&amp;#21147; 123 &lt;br /&gt;&amp;#22270;&amp;#34920; 56&amp;#65306;2007-2008&amp;#24180;&amp;#20108;&amp;#23395;&amp;#24230;&amp;#31119;&amp;#25104;&amp;#20116;&amp;#20016;&amp;#32463;&amp;#33829;&amp;#33021;&amp;#21147; 124 &lt;br /&gt;&amp;#22270;&amp;#34920; 57&amp;#65306;2007-2008&amp;#24180;&amp;#20108;&amp;#23395;&amp;#24230;&amp;#31119;&amp;#25104;&amp;#20116;&amp;#20016;&amp;#20607;&amp;#20538;&amp;#33021;&amp;#21147; 124 &lt;br /&gt;&amp;#22270;&amp;#34920; 58&amp;#65306;2007-2008&amp;#24180;&amp;#20108;&amp;#23395;&amp;#24230;&amp;#31119;&amp;#25104;&amp;#20116;&amp;#20016;&amp;#36164;&amp;#26412;&amp;#32467;&amp;#26500; 124 &lt;br /&gt;&amp;#22270;&amp;#34920; 59&amp;#65306;2007-2008&amp;#24180;&amp;#20108;&amp;#23395;&amp;#24230;&amp;#31119;&amp;#25104;&amp;#20116;&amp;#20016;&amp;#21457;&amp;#23637;&amp;#33021;&amp;#21147; 124 &lt;br /&gt;&amp;#22270;&amp;#34920; 60&amp;#65306;2007-2008&amp;#24180;&amp;#20108;&amp;#23395;&amp;#24230;&amp;#31119;&amp;#25104;&amp;#20116;&amp;#20016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&lt;br /&gt;&amp;#22270;&amp;#34920; 61&amp;#65306;2008&amp;#24180;5&amp;#26376;&amp;ldquo;&amp;#33756;&amp;#31726;&amp;#23376;&amp;rdquo;&amp;#20135;&amp;#21697;&amp;#25209;&amp;#21457;&amp;#20215;&amp;#26684;&amp;#25968;&amp;#25454;&amp;#21015;&amp;#34920; 142 &lt;br /&gt;&amp;#22270;&amp;#34920; 62&amp;#65306;2007&amp;#24180;-2008&amp;#24180;5&amp;#26376;&amp;#29275;&amp;#32905;&amp;#20215;&amp;#26684;&amp;#21450;&amp;#21464;&amp;#21270;&amp;#36235;&amp;#21183; 143 &lt;br /&gt;&amp;#22270;&amp;#34920; 63&amp;#65306;2008&amp;#24180;5&amp;#26376;&amp;#29275;&amp;#32905;&amp;#22343;&amp;#20215;&amp;#21069;&amp;#21313;&amp;#30465;&amp;#24066;&amp;#23545;&amp;#27604;&amp;#22270; 143 &lt;br /&gt;&amp;#22270;&amp;#34920; 64&amp;#65306;&amp;#20928;&amp;#25910;&amp;#20837;&amp;#12289;&amp;#20135;&amp;#21697;&amp;#25910;&amp;#20837;&amp;#12289;&amp;#25104;&amp;#26412;&amp;#35745;&amp;#31639;&amp;#31243;&amp;#24335; 148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08.html"&gt;http://www.cction.com/report/200902/1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