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478;&amp;#24066;&amp;#29123;&amp;#27668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478;&amp;#24066;&amp;#29123;&amp;#27668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478;&amp;#24066;&amp;#29123;&amp;#27668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8.html"&gt;http://www.cction.com/report/200902/1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5105;&amp;#22269;&amp;#26368;&amp;#26089;&amp;#30340;&amp;#22478;&amp;#24066;&amp;#29123;&amp;#27668;&amp;#22987;&amp;#20110;1865&amp;#24180;&amp;#65292;&amp;#21040;1949&amp;#24180;&amp;#20840;&amp;#22269;&amp;#21482;&amp;#26377;7&amp;#20010;&amp;#22478;&amp;#24066;&amp;#20351;&amp;#29992;&amp;#29028;&amp;#21046;&amp;#27668;&amp;#12290;&amp;#29123;&amp;#27668;&amp;#20107;&amp;#19994;&amp;#30340;&amp;#21457;&amp;#23637;&amp;#22312;&amp;#25913;&amp;#38761;&amp;#24320;&amp;#25918;&amp;#20197;&amp;#21518;&amp;#32463;&amp;#21382;&amp;#20102;&amp;#19977;&amp;#20010;&amp;#38454;&amp;#27573;&amp;#65306;&amp;#31532;&amp;#19968;&amp;#38454;&amp;#27573;&amp;#20026;1949&amp;#24180;&amp;#33267;1980&amp;#24180;&amp;#21069;&amp;#21518;&amp;#65292;&amp;#20840;&amp;#22269;&amp;#24314;&amp;#25104;&amp;#20102;&amp;#19968;&amp;#25209;&amp;#20197;&amp;#21033;&amp;#29992;&amp;#28966;&amp;#28809;&amp;#27668;&amp;#21644;&amp;#21270;&amp;#32933;&amp;#21378;&amp;#37322;&amp;#25918;&amp;#27668;&amp;#20026;&amp;#20027;&amp;#30340;&amp;#22478;&amp;#24066;&amp;#29123;&amp;#27668;&amp;#20313;&amp;#27668;&amp;#21033;&amp;#29992;&amp;#24037;&amp;#31243;&amp;#65307;&amp;#31532;&amp;#20108;&amp;#38454;&amp;#27573;&amp;#20026;20&amp;#19990;&amp;#32426;80&amp;#24180;&amp;#20195;&amp;#33267;90&amp;#24180;&amp;#20195;&amp;#21021;&amp;#26399;&amp;#65292;&amp;#22312;&amp;#24191;&amp;#19996;&amp;#27839;&amp;#28023;&amp;#31561;&amp;#32463;&amp;#27982;&amp;#21457;&amp;#36798;&amp;#19988;&amp;#33021;&amp;#28304;&amp;#32570;&amp;#20047;&amp;#30340;&amp;#22320;&amp;#21306;&amp;#65292;&amp;#39318;&amp;#20808;&amp;#20351;&amp;#29992;&amp;#20102;&amp;#36827;&amp;#21475;&amp;#28082;&amp;#21270;&amp;#30707;&amp;#27833;&amp;#27668;&amp;#65307;&amp;#31532;&amp;#19977;&amp;#38454;&amp;#27573;&amp;#26159;20&amp;#19990;&amp;#32426;90&amp;#24180;&amp;#20195;&amp;#26411;&amp;#33267;21&amp;#19990;&amp;#32426;&amp;#21021;&amp;#65292;&amp;#20197;&amp;#38485;&amp;#27668;&amp;#36827;&amp;#20140;&amp;#20026;&amp;#20195;&amp;#34920;&amp;#30340;&amp;#22825;&amp;#28982;&amp;#27668;&amp;#20379;&amp;#24212;&amp;#26631;&amp;#24535;&amp;#30528;&amp;#22478;&amp;#24066;&amp;#29123;&amp;#27668;&amp;#36827;&amp;#20837;&amp;#20102;&amp;#19968;&amp;#20010;&amp;#26032;&amp;#30340;&amp;#26102;&amp;#20195;&amp;#65292;&amp;ldquo;&amp;#35199;&amp;#27668;&amp;#19996;&amp;#36755;&amp;rdquo;&amp;#24037;&amp;#31243;&amp;#30340;&amp;#20840;&amp;#38754;&amp;#38138;&amp;#24320;&amp;#26356;&amp;#26159;&amp;#23558;&amp;#20043;&amp;#25512;&amp;#21521;&amp;#39640;&amp;#28526;&amp;#12290; &lt;br /&gt;&amp;nbsp;&amp;nbsp;&amp;nbsp; &amp;#22312;&amp;#36817;&amp;#20960;&amp;#24180;&amp;#23454;&amp;#29616;&amp;#39640;&amp;#36895;&amp;#22686;&amp;#38271;&amp;#30340;&amp;#22522;&amp;#30784;&amp;#19978;&amp;#65292;2008&amp;#24180;&amp;#29123;&amp;#27668;&amp;#34892;&amp;#19994;&amp;#38144;&amp;#21806;&amp;#25910;&amp;#20837;&amp;#21450;&amp;#21033;&amp;#28070;&amp;#22686;&amp;#38271;&amp;#36827;&amp;#19968;&amp;#27493;&amp;#21152;&amp;#36895;&amp;#65292;&amp;#38543;&amp;#30528;&amp;#22478;&amp;#24066;&amp;#29123;&amp;#27668;&amp;#20307;&amp;#21046;&amp;#25913;&amp;#38761;&amp;#30340;&amp;#32487;&amp;#32493;&amp;#28145;&amp;#20837;&amp;#21644;&amp;#34892;&amp;#19994;&amp;#33258;&amp;#36523;&amp;#30340;&amp;#25104;&amp;#38271;&amp;#65292;&amp;#34892;&amp;#19994;&amp;#25972;&amp;#20307;&amp;#30340;&amp;#32463;&amp;#33829;&amp;#27700;&amp;#20934;&amp;#21644;&amp;#30408;&amp;#21033;&amp;#33021;&amp;#21147;&amp;#25345;&amp;#32493;&amp;#25552;&amp;#21319;&amp;#30340;&amp;#24577;&amp;#21183;&amp;#20173;&amp;#24471;&amp;#20197;&amp;#25345;&amp;#32493;&amp;#65292;&amp;#34892;&amp;#19994;&amp;#25972;&amp;#20307;&amp;#30340;&amp;#36153;&amp;#29992;&amp;#29575;&amp;#32487;&amp;#32493;&amp;#19979;&amp;#38477;&amp;#65292;&amp;#29123;&amp;#27668;&amp;#34892;&amp;#19994;&amp;#31246;&amp;#21069;&amp;#21033;&amp;#28070;&amp;#29575;&amp;#30340;&amp;#25552;&amp;#21319;&amp;#36895;&amp;#24230;&amp;#35201;&amp;#36828;&amp;#24555;&amp;#20110;&amp;#38144;&amp;#21806;&amp;#27611;&amp;#21033;&amp;#29575;&amp;#30340;&amp;#25552;&amp;#21319;&amp;#12290;&amp;#38543;&amp;#30528;&amp;#20013;&amp;#22269;&amp;#22478;&amp;#24066;&amp;#21270;&amp;#36827;&amp;#31243;&amp;#19981;&amp;#26029;&amp;#21152;&amp;#24555;&amp;#65292;&amp;#36896;&amp;#25104;&amp;#22478;&amp;#24066;&amp;#20154;&amp;#21475;&amp;#30340;&amp;#24555;&amp;#36895;&amp;#22686;&amp;#21152;&amp;#65292;&amp;#25193;&amp;#22823;&amp;#20102;&amp;#29992;&amp;#27668;&amp;#20154;&amp;#21475;&amp;#30340;&amp;#22522;&amp;#25968;&amp;#12290;&amp;#32780;&amp;#20013;&amp;#22269;&amp;#23478;&amp;#24237;&amp;#20134;&amp;#27491;&amp;#22312;&amp;#21152;&amp;#36895;&amp;#23567;&amp;#22411;&amp;#21270;&amp;#65292;&amp;#23478;&amp;#24237;&amp;#25968;&amp;#37327;&amp;#30340;&amp;#22686;&amp;#38271;&amp;#23558;&amp;#23548;&amp;#33268;&amp;#22478;&amp;#24066;&amp;#29123;&amp;#27668;&amp;#25509;&amp;#39539;&amp;#19994;&amp;#21153;&amp;#38656;&amp;#27714;&amp;#37327;&amp;#30340;&amp;#22686;&amp;#21152;&amp;#21644;&amp;#20154;&amp;#22343;&amp;#29123;&amp;#27668;&amp;#28040;&amp;#36153;&amp;#37327;&amp;#30340;&amp;#22686;&amp;#21152;&amp;#12290;&amp;#21478;&amp;#22806;&amp;#65292;&amp;#25105;&amp;#22269;&amp;#30446;&amp;#21069;&amp;#22478;&amp;#24066;&amp;#31649;&amp;#36947;&amp;#29123;&amp;#27668;&amp;#20351;&amp;#29992;&amp;#29575;&amp;#20165;&amp;#20026;30%&amp;#24038;&amp;#21491;&amp;#65292;&amp;#36739;&amp;#21457;&amp;#36798;&amp;#22269;&amp;#23478;&amp;#20035;&amp;#33267;&amp;#19996;&amp;#21335;&amp;#27839;&amp;#28023;&amp;#19968;&amp;#32447;&amp;#22478;&amp;#24066;80-90%&amp;#30340;&amp;#31649;&amp;#36947;&amp;#29123;&amp;#27668;&amp;#20351;&amp;#29992;&amp;#29575;&amp;#23578;&amp;#26377;&amp;#24040;&amp;#22823;&amp;#30340;&amp;#25552;&amp;#21319;&amp;#31354;&amp;#38388;&amp;#65292;&amp;#20026;&amp;#22478;&amp;#24066;&amp;#31649;&amp;#36947;&amp;#29123;&amp;#27668;&amp;#20307;&amp;#24037;&amp;#21830;&amp;#25552;&amp;#20379;&amp;#20102;&amp;#24191;&amp;#38420;&amp;#30340;&amp;#24066;&amp;#22330;&amp;#26426;&amp;#20250;&amp;#12290;&amp;#30446;&amp;#21069;&amp;#25105;&amp;#22269;&amp;#22478;&amp;#24066;&amp;#27665;&amp;#29992;&amp;#29123;&amp;#27668;&amp;#20027;&amp;#35201;&amp;#20026;&amp;#20154;&amp;#24037;&amp;#29028;&amp;#27668;&amp;#12289; LPG &amp;#21644;&amp;#22825;&amp;#28982;&amp;#27668;&amp;#12290;LPG &amp;#22312;&amp;#19977;&amp;#31181;&amp;#27668;&amp;#28304;&amp;#20013;&amp;#25152;&amp;#21344;&amp;#27604;&amp;#20363;&amp;#20026;60%&amp;#20197;&amp;#19978;&amp;#65292;&amp;#32780;&amp;#19988;&amp;#36817;&amp;#24180;&amp;#20869; LPG &amp;#20173;&amp;#23558;&amp;#21344;&amp;#26377;&amp;#20027;&amp;#35201;&amp;#20221;&amp;#39069;&amp;#65292;&amp;#36825;&amp;#26159;&amp;#30001;&amp;#25105;&amp;#22269;&amp;#30340;&amp;#32463;&amp;#27982;&amp;#21450;&amp;#36164;&amp;#28304;&amp;#26465;&amp;#20214;&amp;#25152;&amp;#20915;&amp;#23450;&amp;#30340;&amp;#12290;2010 &amp;#24180;&amp;#20197;&amp;#21518;&amp;#65292;&amp;#25105;&amp;#22269;&amp;#20027;&amp;#35201;&amp;#22478;&amp;#24066;&amp;#30340;&amp;#29123;&amp;#27668;&amp;#38656;&amp;#27714;&amp;#37117;&amp;#23558;&amp;#20250;&amp;#20197;&amp;#22825;&amp;#28982;&amp;#27668;&amp;#20026;&amp;#20027;&amp;#23548;&amp;#27668;&amp;#28304;&amp;#65292;&amp;#39044;&amp;#35745;2010&amp;#24180;&amp;#20840;&amp;#22269;&amp;#38656;&amp;#27714;&amp;#22825;&amp;#28982;&amp;#27668;1000&amp;#20159;&amp;#31435;&amp;#26041;&amp;#31859;&amp;#65292;&amp;#20854;&amp;#20013;&amp;#65292;320&amp;#20159;&amp;#31435;&amp;#26041;&amp;#31859;&amp;#29992;&amp;#20110;&amp;#22478;&amp;#24066;&amp;#29123;&amp;#27668;&amp;#65292;&amp;#21344;&amp;#20840;&amp;#37096;&amp;#28040;&amp;#36153;&amp;#37327;&amp;#30340; 28.6 %&amp;#12290; &lt;br /&gt;&amp;nbsp;&amp;nbsp;&amp;nbsp; &amp;#26412;&amp;#30740;&amp;#31350;&amp;#25253;&amp;#21578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0707;&amp;#27833;&amp;#21644;&amp;#21270;&amp;#23398;&amp;#24037;&amp;#19994;&amp;#23616;&amp;#12289;&amp;#29028;&amp;#23618;&amp;#27668;&amp;#22269;&amp;#23478;&amp;#24037;&amp;#31243;&amp;#30740;&amp;#31350;&amp;#20013;&amp;#24515;&amp;#12289;&amp;#19990;&amp;#30028;&amp;#28082;&amp;#21270;&amp;#30707;&amp;#27833;&amp;#27668;&amp;#21327;&amp;#20250;&amp;#12289;&amp;#22269;&amp;#38469;&amp;#22825;&amp;#28982;&amp;#27668;&amp;#21327;&amp;#20250;&amp;#12289;&amp;#20013;&amp;#22269;&amp;#30707;&amp;#27833;&amp;#21644;&amp;#21270;&amp;#23398;&amp;#24037;&amp;#19994;&amp;#21327;&amp;#20250;&amp;#12289;&amp;#20013;&amp;#22269;&amp;#29028;&amp;#28845;&amp;#24037;&amp;#19994;&amp;#21327;&amp;#20250;&amp;#12289;&amp;#20840;&amp;#22269;&amp;#29123;&amp;#27668;&amp;#34892;&amp;#19994;&amp;#24037;&amp;#20250;&amp;#32852;&amp;#22996;&amp;#20250;&amp;#12289;&amp;#20013;&amp;#22269;&amp;#22478;&amp;#24066;&amp;#29123;&amp;#27668;&amp;#21327;&amp;#20250;&amp;#12289;&amp;#20013;&amp;#22269;&amp;#22478;&amp;#24066;&amp;#29123;&amp;#27668;&amp;#23398;&amp;#20250;&amp;#31561;&amp;#26435;&amp;#23041;&amp;#26426;&amp;#26500;&amp;#20844;&amp;#24067;&amp;#21644;&amp;#25552;&amp;#20379;&amp;#30340;&amp;#22823;&amp;#37327;&amp;#36164;&amp;#26009;&amp;#12290;&amp;#23545;&amp;#22269;&amp;#20869;&amp;#22806;&amp;#22478;&amp;#24066;&amp;#29123;&amp;#27668;&amp;#34892;&amp;#19994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2478;&amp;#24066;&amp;#29123;&amp;#27668;&amp;#34892;&amp;#19994;&amp;#20225;&amp;#19994;&amp;#21450;&amp;#30456;&amp;#20851;&amp;#20225;&amp;#19994;&amp;#21644;&amp;#21333;&amp;#20301;&amp;#20934;&amp;#30830;&amp;#20102;&amp;#35299;&amp;#30446;&amp;#21069;&amp;#20013;&amp;#22269;&amp;#22478;&amp;#24066;&amp;#29123;&amp;#27668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456; 2008&amp;#24180;&amp;#20013;&amp;#22269;&amp;#22478;&amp;#24066;&amp;#29123;&amp;#27668;&amp;#34892;&amp;#19994;&amp;#21457;&amp;#23637;&amp;#29615;&amp;#22659;&amp;#20998;&amp;#26512; 1&lt;/strong&gt; &lt;br /&gt;&amp;#19968;&amp;#12289;2008&amp;#24180;&amp;#20013;&amp;#22269;&amp;#22478;&amp;#24066;&amp;#29123;&amp;#27668;&amp;#21457;&amp;#23637;&amp;#32463;&amp;#27982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5 &lt;br /&gt;&amp;#65288;&amp;#19977;&amp;#65289;&amp;#20013;&amp;#22269;&amp;#24212;&amp;#23545;&amp;#37329;&amp;#34701;&amp;#21361;&amp;#26426;&amp;#30340;&amp;#25514;&amp;#26045; 9 &lt;br /&gt;&amp;#20108;&amp;#12289;2007&amp;#24180;&amp;#25105;&amp;#22269;&amp;#21450;&amp;#20840;&amp;#29699;&amp;#33021;&amp;#28304;&amp;#24037;&amp;#19994;&amp;#21457;&amp;#23637;&amp;#20998;&amp;#26512; 19 &lt;br /&gt;&amp;#65288;&amp;#19968;&amp;#65289;2007&amp;#24180;&amp;#20013;&amp;#22269;&amp;#33021;&amp;#28304;&amp;#29616;&amp;#29366;&amp;#19982;&amp;#25112;&amp;#30053;&amp;#20998;&amp;#26512; 19 &lt;br /&gt;&amp;#65288;&amp;#20108;&amp;#65289;&amp;#25105;&amp;#22269;&amp;#33021;&amp;#28304;&amp;#21457;&amp;#23637;&amp;#38754;&amp;#20020;&amp;#30340;&amp;#20027;&amp;#35201;&amp;#38382;&amp;#39064; 31 &lt;br /&gt;&amp;#65288;&amp;#19977;&amp;#65289;&amp;#25105;&amp;#22269;&amp;#33021;&amp;#28304;&amp;#20379;&amp;#38656;&amp;#29616;&amp;#29366;&amp;#21450;2020&amp;#24180;&amp;#23637;&amp;#26395; 32 &lt;br /&gt;&amp;#65288;&amp;#22235;&amp;#65289;&amp;ldquo;&amp;#21313;&amp;#19968;&amp;#20116;&amp;rdquo;&amp;#33021;&amp;#28304;&amp;#21457;&amp;#23637;&amp;#30340;&amp;#20027;&amp;#35201;&amp;#25514;&amp;#26045; 35 &lt;br /&gt;&amp;#65288;&amp;#20116;&amp;#65289;&amp;#20840;&amp;#29699;&amp;#33021;&amp;#28304;&amp;#29366;&amp;#20917; 47 &lt;br /&gt;&amp;#19977;&amp;#12289;2007&amp;#24180;&amp;#25105;&amp;#22269;&amp;#22478;&amp;#24066;&amp;#29123;&amp;#27668;&amp;#21457;&amp;#23637;&amp;#25919;&amp;#31574;&amp;#29615;&amp;#22659;&amp;#20998;&amp;#26512; 51 &lt;br /&gt;&amp;#65288;&amp;#19968;&amp;#65289;2007&amp;#24180;&amp;#22825;&amp;#28982;&amp;#27668;&amp;#21033;&amp;#29992;&amp;#25919;&amp;#31574;&amp;#20998;&amp;#26512; 51 &lt;br /&gt;&amp;#65288;&amp;#20108;&amp;#65289;&amp;#22825;&amp;#28982;&amp;#27668;&amp;#20248;&amp;#20808;&amp;#20445;&amp;#35777;&amp;#22478;&amp;#24066;&amp;#29123;&amp;#27668;&amp;#20379;&amp;#24212; 52 &lt;br /&gt;&amp;#65288;&amp;#19977;&amp;#65289;&amp;#22478;&amp;#24066;&amp;#29123;&amp;#27668;&amp;#25104;&amp;#20026;&amp;#22825;&amp;#28982;&amp;#27668;&amp;#21457;&amp;#23637;&amp;#39033;&amp;#30446; 53 &lt;br /&gt;&amp;#65288;&amp;#22235;&amp;#65289;&amp;#22825;&amp;#28982;&amp;#27668;&amp;#26032;&amp;#25919;&amp;#23545;&amp;#24066;&amp;#22330;&amp;#31209;&amp;#24207;&amp;#30340;&amp;#24433;&amp;#21709; 55 &lt;br /&gt;&amp;#22235;&amp;#12289;&amp;#22478;&amp;#24066;&amp;#29123;&amp;#27668;&amp;#25919;&amp;#24220;&amp;#31649;&amp;#21046;&amp;#20998;&amp;#26512; 57 &lt;br /&gt;&amp;#65288;&amp;#19968;&amp;#65289;&amp;#29123;&amp;#27668;&amp;#20135;&amp;#19994;&amp;#30340;&amp;#24615;&amp;#36136;&amp;#21450;&amp;#23545;&amp;#20110;&amp;#25919;&amp;#24220;&amp;#31649;&amp;#21046;&amp;#30340;&amp;#38656;&amp;#35201; 57 &lt;br /&gt;&amp;#65288;&amp;#20108;&amp;#65289;&amp;#29123;&amp;#27668;&amp;#20135;&amp;#19994;&amp;#30340;&amp;#21457;&amp;#23637;&amp;#36807;&amp;#31243;&amp;#21450;&amp;#25919;&amp;#24220;&amp;#31649;&amp;#21046;&amp;#30340;&amp;#29616;&amp;#29366; 58 &lt;br /&gt;&amp;#65288;&amp;#19977;&amp;#65289;&amp;#29123;&amp;#27668;&amp;#20135;&amp;#19994;&amp;#21457;&amp;#23637;&amp;#21644;&amp;#25919;&amp;#24220;&amp;#31649;&amp;#21046;&amp;#20013;&amp;#25152;&amp;#23384;&amp;#22312;&amp;#30340;&amp;#38382;&amp;#39064; 60 &lt;br /&gt;&amp;#65288;&amp;#22235;&amp;#65289;&amp;#29123;&amp;#27668;&amp;#20135;&amp;#19994;&amp;ldquo;&amp;#21313;&amp;#19968;&amp;#20116;&amp;rdquo;&amp;#26399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1046;&amp;#25913;&amp;#38761;&amp;#30340;&amp;#24314;&amp;#35758; 61 &lt;br /&gt;&lt;br /&gt;&lt;strong&gt;&amp;#31532;&amp;#20108;&amp;#31456; &amp;#22478;&amp;#24066;&amp;#29123;&amp;#27668;&amp;#34892;&amp;#19994;&amp;#27010;&amp;#36848; 62 &lt;br /&gt;&lt;/strong&gt;&amp;#19968;&amp;#12289;&amp;#22478;&amp;#24066;&amp;#29123;&amp;#27668;&amp;#27010;&amp;#36848; 62 &lt;br /&gt;&amp;#65288;&amp;#19968;&amp;#65289;&amp;#29123;&amp;#27668;&amp;#30340;&amp;#23450;&amp;#20041;&amp;#21450;&amp;#20998;&amp;#31867; 62 &lt;br /&gt;&amp;#65288;&amp;#20108;&amp;#65289;&amp;#22478;&amp;#24066;&amp;#29123;&amp;#27668;&amp;#23450;&amp;#20041;&amp;#21450;&amp;#24212;&amp;#29992; 66 &lt;br /&gt;&amp;#65288;&amp;#19977;&amp;#65289;&amp;#22478;&amp;#24066;&amp;#29123;&amp;#27668;&amp;#27668;&amp;#28304;&amp;#30340;&amp;#36873;&amp;#25321; 67 &lt;br /&gt;&amp;#65288;&amp;#22235;&amp;#65289;&amp;#22478;&amp;#24066;&amp;#29123;&amp;#27668;&amp;#20928;&amp;#21270;&amp;#24037;&amp;#33402; 68 &lt;br /&gt;&amp;#65288;&amp;#20116;&amp;#65289;&amp;#22478;&amp;#24066;&amp;#29123;&amp;#27668;&amp;#36136;&amp;#37327;&amp;#35843;&amp;#25972; 70 &lt;br /&gt;&amp;#20108;&amp;#12289;&amp;#22478;&amp;#24066;&amp;#29123;&amp;#27668;&amp;#20135;&amp;#19994;&amp;#38142;&amp;#20171;&amp;#32461; 71 &lt;br /&gt;&amp;#65288;&amp;#19968;&amp;#65289;&amp;#22478;&amp;#24066;&amp;#29123;&amp;#27668;&amp;#38376;&amp;#31449; 71 &lt;br /&gt;&amp;#65288;&amp;#20108;&amp;#65289;&amp;#22478;&amp;#24066;&amp;#29123;&amp;#27668;&amp;#36755;&amp;#37197; 71 &lt;br /&gt;&amp;#65288;&amp;#19977;&amp;#65289;&amp;#22478;&amp;#24066;&amp;#29123;&amp;#27668;&amp;#35843;&amp;#24230; 72 &lt;br /&gt;&amp;#65288;&amp;#22235;&amp;#65289;&amp;#22478;&amp;#24066;&amp;#29123;&amp;#27668;&amp;#29305;&amp;#35768;&amp;#32463;&amp;#33829;&amp;#26435; 73 &lt;br /&gt;&amp;#19977;&amp;#12289;&amp;#22478;&amp;#24066;&amp;#29123;&amp;#27668;&amp;#24037;&amp;#31243;&amp;#35774;&amp;#35745; 74 &lt;br /&gt;&amp;#65288;&amp;#19968;&amp;#65289;&amp;#22478;&amp;#24066;&amp;#29123;&amp;#27668;&amp;#21457;&amp;#23637;&amp;#35268;&amp;#21010; 74 &lt;br /&gt;&amp;#65288;&amp;#20108;&amp;#65289;&amp;#35268;&amp;#21010;&amp;#25991;&amp;#20214;&amp;#30340;&amp;#20869;&amp;#23481; 74 &lt;br /&gt;&amp;#65288;&amp;#19977;&amp;#65289;&amp;#29123;&amp;#27668;&amp;#24037;&amp;#31243;&amp;#39033;&amp;#30446;&amp;#24314;&amp;#35758;&amp;#20070; 75 &lt;br /&gt;&amp;#65288;&amp;#22235;&amp;#65289;&amp;#22478;&amp;#24066;&amp;#29123;&amp;#27668;&amp;#24037;&amp;#31243;&amp;#21487;&amp;#34892;&amp;#24615;&amp;#30740;&amp;#31350; 75 &lt;br /&gt;&amp;#65288;&amp;#20116;&amp;#65289;&amp;#22478;&amp;#24066;&amp;#29123;&amp;#27668;&amp;#24037;&amp;#31243;&amp;#25193;&amp;#22823;&amp;#21021;&amp;#27493;&amp;#35774;&amp;#35745; 76 &lt;br /&gt;&amp;#65288;&amp;#20845;&amp;#65289;&amp;#22478;&amp;#24066;&amp;#29123;&amp;#27668;&amp;#24037;&amp;#31243;&amp;#26045;&amp;#24037;&amp;#22270;&amp;#35774;&amp;#35745; 78 &lt;br /&gt;&lt;br /&gt;&lt;strong&gt;&amp;#31532;&amp;#19977;&amp;#31456; 2007&amp;#24180;&amp;#20013;&amp;#22269;&amp;#22478;&amp;#24066;&amp;#29123;&amp;#27668;&amp;#24066;&amp;#22330;&amp;#20998;&amp;#26512; 79&lt;/strong&gt; &lt;br /&gt;&amp;#19968;&amp;#12289;&amp;#20013;&amp;#22269;&amp;#22478;&amp;#24066;&amp;#29123;&amp;#27668;&amp;#34892;&amp;#19994;&amp;#21457;&amp;#23637;&amp;#27010;&amp;#20917; 79 &lt;br /&gt;&amp;#65288;&amp;#19968;&amp;#65289;&amp;#29123;&amp;#27668;&amp;#34892;&amp;#19994;&amp;#21033;&amp;#28070;&amp;#22686;&amp;#38271;&amp;#20302;&amp;#20110;&amp;#38144;&amp;#21806;&amp;#25910;&amp;#20837;&amp;#22686;&amp;#38271; 79 &lt;br /&gt;&amp;#65288;&amp;#20108;&amp;#65289;&amp;#29123;&amp;#27668;&amp;#34892;&amp;#19994;&amp;#38144;&amp;#21806;&amp;#21033;&amp;#28070;&amp;#29575;&amp;#22686;&amp;#38271;&amp;#24179;&amp;#31283; 80 &lt;br /&gt;&amp;#65288;&amp;#19977;&amp;#65289;&amp;#25105;&amp;#22269;&amp;#29123;&amp;#27668;&amp;#34892;&amp;#19994;&amp;#36164;&amp;#20135;&amp;#36127;&amp;#20538;&amp;#29575;&amp;#22788;&amp;#20110;50%&amp;#20197;&amp;#19978; 81 &lt;br /&gt;&amp;#65288;&amp;#22235;&amp;#65289;&amp;#25105;&amp;#22269;&amp;#29123;&amp;#27668;&amp;#34892;&amp;#19994;&amp;#25237;&amp;#36164;&amp;#36235;&amp;#21521;&amp;#22810;&amp;#20803;&amp;#21270; 82 &lt;br /&gt;&amp;#65288;&amp;#20116;&amp;#65289;&amp;#25105;&amp;#22269;&amp;#29123;&amp;#27668;&amp;#34892;&amp;#19994;&amp;#20307;&amp;#21046;&amp;#25913;&amp;#38761;&amp;#20840;&amp;#38754;&amp;#38138;&amp;#24320;&amp;#65292;&amp;#20860;&amp;#24182;&amp;#37325;&amp;#32452;&amp;#39118;&amp;#36215;&amp;#20113;&amp;#28044; 83 &lt;br /&gt;&amp;#65288;&amp;#20845;&amp;#65289;&amp;#21508;&amp;#22320;&amp;#21306;&amp;#22478;&amp;#24066;&amp;#29123;&amp;#27668;&amp;#24773;&amp;#20917; 84 &lt;br /&gt;&amp;#20108;&amp;#12289;&amp;#20013;&amp;#22269;&amp;#22478;&amp;#24066;&amp;#29123;&amp;#27668;&amp;#20379;&amp;#32473;&amp;#20998;&amp;#26512; 88 &lt;br /&gt;&amp;#65288;&amp;#19968;&amp;#65289;2007&amp;#24180;&amp;#24635;&amp;#20379;&amp;#32473;&amp;#20998;&amp;#26512; 88 &lt;br /&gt;&amp;#65288;&amp;#20108;&amp;#65289;&amp;#19981;&amp;#21516;&amp;#22320;&amp;#21306;&amp;#20379;&amp;#32473;&amp;#20998;&amp;#26512; 88 &lt;br /&gt;&amp;#19977;&amp;#12289;&amp;#20013;&amp;#22269;&amp;#22478;&amp;#24066;&amp;#29123;&amp;#27668;&amp;#38656;&amp;#27714;&amp;#20998;&amp;#26512; 90 &lt;br /&gt;&amp;#65288;&amp;#19968;&amp;#65289;2007&amp;#24180;&amp;#24635;&amp;#38656;&amp;#27714;&amp;#20998;&amp;#26512; 90 &lt;br /&gt;&amp;#65288;&amp;#20108;&amp;#65289;2007&amp;#24180;&amp;#19981;&amp;#21516;&amp;#22320;&amp;#21306;&amp;#38656;&amp;#27714;&amp;#20998;&amp;#26512; 90 &lt;br /&gt;&amp;#22235;&amp;#12289;&amp;#20013;&amp;#22269;&amp;#20027;&amp;#35201;&amp;#22478;&amp;#24066;&amp;#20379;&amp;#32473;&amp;#19982;&amp;#38656;&amp;#27714;&amp;#20998;&amp;#26512; 92 &lt;br /&gt;&amp;#65288;&amp;#19968;&amp;#65289;&amp;#21271;&amp;#20140;&amp;#20379;&amp;#32473;&amp;#19982;&amp;#38656;&amp;#27714;&amp;#24773;&amp;#20917;&amp;#20998;&amp;#26512; 92 &lt;br /&gt;&amp;#65288;&amp;#20108;&amp;#65289;&amp;#19978;&amp;#28023;&amp;#20379;&amp;#32473;&amp;#19982;&amp;#38656;&amp;#27714;&amp;#24773;&amp;#20917;&amp;#20998;&amp;#26512; 92 &lt;br /&gt;&amp;#65288;&amp;#19977;&amp;#65289;&amp;#22825;&amp;#27941;&amp;#20379;&amp;#32473;&amp;#19982;&amp;#38656;&amp;#27714;&amp;#24773;&amp;#20917;&amp;#20998;&amp;#26512; 93 &lt;br /&gt;&amp;#65288;&amp;#22235;&amp;#65289;&amp;#24191;&amp;#19996;&amp;#20379;&amp;#32473;&amp;#19982;&amp;#38656;&amp;#27714;&amp;#24773;&amp;#20917;&amp;#20998;&amp;#26512; 93 &lt;br /&gt;&amp;#65288;&amp;#20116;&amp;#65289;&amp;#26032;&amp;#30086;&amp;#20379;&amp;#32473;&amp;#19982;&amp;#38656;&amp;#27714;&amp;#24773;&amp;#20917;&amp;#20998;&amp;#26512; 93 &lt;br /&gt;&amp;#65288;&amp;#20845;&amp;#65289;&amp;#38485;&amp;#35199;&amp;#20379;&amp;#32473;&amp;#19982;&amp;#38656;&amp;#27714;&amp;#24773;&amp;#20917;&amp;#20998;&amp;#26512; 94 &lt;br /&gt;&amp;#65288;&amp;#19971;&amp;#65289;&amp;#22235;&amp;#24029;&amp;#20379;&amp;#32473;&amp;#19982;&amp;#38656;&amp;#27714;&amp;#24773;&amp;#20917;&amp;#20998;&amp;#26512; 94 &lt;br /&gt;&amp;#20116;&amp;#12289;&amp;#20013;&amp;#22269;&amp;#22478;&amp;#24066;&amp;#29123;&amp;#27668;&amp;#20379;&amp;#38656;&amp;#29305;&amp;#28857;&amp;#21644;&amp;#36235;&amp;#21183; 95 &lt;br /&gt;&lt;br /&gt;&lt;strong&gt;&amp;#31532;&amp;#22235;&amp;#31456; 2008&amp;#24180;&amp;#25105;&amp;#22269;&amp;#20027;&amp;#35201;&amp;#29123;&amp;#27668;&amp;#36827;&amp;#20986;&amp;#21475;&amp;#20998;&amp;#26512; 96&lt;/strong&gt; &lt;br /&gt;&amp;#19968;&amp;#12289;2007&amp;#24180;1-12&amp;#26376;&amp;#20013;&amp;#22269;&amp;#22825;&amp;#29123;&amp;#27668;&amp;#36827;&amp;#20986;&amp;#21475;&amp;#24773;&amp;#20917;&amp;#20998;&amp;#26512; 96 &lt;br /&gt;&amp;#65288;&amp;#19968;&amp;#65289;&amp;#28082;&amp;#21270;&amp;#22825;&amp;#29123;&amp;#27668;&amp;#36827;&amp;#20986;&amp;#21475;&amp;#24773;&amp;#20917;&amp;#20998;&amp;#26512; 96 &lt;br /&gt;&amp;#65288;&amp;#20108;&amp;#65289;&amp;#27668;&amp;#24577;&amp;#22825;&amp;#29123;&amp;#27668;&amp;#36827;&amp;#20986;&amp;#21475;&amp;#24773;&amp;#20917;&amp;#20998;&amp;#26512; 97 &lt;br /&gt;&amp;#20108;&amp;#12289;2008&amp;#24180;1-9&amp;#26376;&amp;#20013;&amp;#22269;&amp;#22825;&amp;#29123;&amp;#27668;&amp;#36827;&amp;#20986;&amp;#21475;&amp;#24773;&amp;#20917;&amp;#20998;&amp;#26512; 99 &lt;br /&gt;&amp;#65288;&amp;#19968;&amp;#65289;&amp;#28082;&amp;#21270;&amp;#22825;&amp;#29123;&amp;#27668;&amp;#36827;&amp;#20986;&amp;#21475;&amp;#24773;&amp;#20917;&amp;#20998;&amp;#26512; 99 &lt;br /&gt;&amp;#65288;&amp;#20108;&amp;#65289;&amp;#27668;&amp;#24577;&amp;#22825;&amp;#29123;&amp;#27668;&amp;#20986;&amp;#21475;&amp;#24773;&amp;#20917;&amp;#20998;&amp;#26512; 100 &lt;br /&gt;&amp;#19977;&amp;#12289;2008&amp;#24180;&amp;#20013;&amp;#22269;&amp;#28082;&amp;#21270;&amp;#30707;&amp;#27833;&amp;#27668;&amp;#27668;&amp;#36827;&amp;#21475;&amp;#24773;&amp;#20917;&amp;#20998;&amp;#26512; 100 &lt;br /&gt;&lt;br /&gt;&lt;strong&gt;&amp;#31532;&amp;#20116;&amp;#31456; 2007&amp;#24180;&amp;#28082;&amp;#21270;&amp;#30707;&amp;#27833;&amp;#27668;&amp;#34892;&amp;#19994;&amp;#20998;&amp;#26512; 102&lt;/strong&gt; &lt;br /&gt;&amp;#19968;&amp;#12289;2007&amp;#24180;&amp;#20840;&amp;#29699;&amp;#28082;&amp;#21270;&amp;#30707;&amp;#27833;&amp;#27668;&amp;#20379;&amp;#32473;&amp;#29366;&amp;#20917;&amp;#20998;&amp;#26512; 102 &lt;br /&gt;&amp;#65288;&amp;#19968;&amp;#65289;&amp;#19990;&amp;#30028;&amp;#28082;&amp;#21270;&amp;#30707;&amp;#27833;&amp;#27668;&amp;#20379;&amp;#24212;&amp;#29616;&amp;#29366;&amp;#21644;&amp;#36235;&amp;#21183; 102 &lt;br /&gt;&amp;#65288;&amp;#20108;&amp;#65289;&amp;#19990;&amp;#30028;&amp;#28082;&amp;#21270;&amp;#30707;&amp;#27833;&amp;#27668;&amp;#38656;&amp;#27714;&amp;#29616;&amp;#29366;&amp;#21644;&amp;#36235;&amp;#21183; 102 &lt;br /&gt;&amp;#65288;&amp;#19977;&amp;#65289;&amp;#19990;&amp;#30028;&amp;#28082;&amp;#21270;&amp;#30707;&amp;#27833;&amp;#27668;&amp;#24066;&amp;#22330;&amp;#30340;&amp;#20379;&amp;#38656;&amp;#24179;&amp;#34913; 103 &lt;br /&gt;&amp;#65288;&amp;#22235;&amp;#65289;&amp;#19990;&amp;#30028;LPG&amp;#24066;&amp;#22330;&amp;#23545;&amp;#20013;&amp;#22269;LPG&amp;#24066;&amp;#22330;&amp;#30340;&amp;#24433;&amp;#21709; 103 &lt;br /&gt;&amp;#20108;&amp;#12289;2007&amp;#24180;&amp;#20013;&amp;#22269;&amp;#28082;&amp;#21270;&amp;#30707;&amp;#27833;&amp;#27668;&amp;#24066;&amp;#22330;&amp;#21457;&amp;#23637;&amp;#20998;&amp;#26512; 104 &lt;br /&gt;&amp;#65288;&amp;#19968;&amp;#65289;2007&amp;#24180;&amp;#20013;&amp;#22269;&amp;#28082;&amp;#21270;&amp;#30707;&amp;#27833;&amp;#27668;&amp;#24066;&amp;#22330;&amp;#36816;&amp;#34892;&amp;#24773;&amp;#20917; 104 &lt;br /&gt;&amp;#65288;&amp;#20108;&amp;#65289;2007&amp;#24180;&amp;#20013;&amp;#22269;&amp;#28082;&amp;#21270;&amp;#30707;&amp;#27833;&amp;#27668;&amp;#24066;&amp;#22330;&amp;#31209;&amp;#24207;&amp;#25972;&amp;#39039;&amp;#24773;&amp;#20917; 105 &lt;br /&gt;&amp;#65288;&amp;#19977;&amp;#65289;2007&amp;#24180;&amp;#22806;&amp;#36164;&amp;#20225;&amp;#19994;&amp;#22312;&amp;#21326;&amp;#28082;&amp;#21270;&amp;#30707;&amp;#27833;&amp;#27668;&amp;#21457;&amp;#23637;&amp;#35745;&amp;#21010; 106 &lt;br /&gt;&amp;#65288;&amp;#22235;&amp;#65289;2007&amp;#24180;&amp;#20013;&amp;#22269;&amp;#28082;&amp;#21270;&amp;#30707;&amp;#27833;&amp;#27668;&amp;#20379;&amp;#38656;&amp;#20998;&amp;#26512; 106 &lt;br /&gt;&lt;br /&gt;&lt;strong&gt;&amp;#31532;&amp;#20845;&amp;#31456; 2007&amp;#24180;&amp;#22825;&amp;#28982;&amp;#27668;&amp;#34892;&amp;#19994;&amp;#20998;&amp;#26512; 108&lt;/strong&gt; &lt;br /&gt;&amp;#19968;&amp;#12289;&amp;#20840;&amp;#29699;&amp;#22825;&amp;#28982;&amp;#27668;&amp;#24066;&amp;#22330;&amp;#21457;&amp;#23637;&amp;#20998;&amp;#26512; 108 &lt;br /&gt;&amp;#65288;&amp;#19968;&amp;#65289;&amp;#22825;&amp;#28982;&amp;#27668;&amp;#30340;&amp;#24418;&amp;#25104;&amp;#19982;&amp;#21010;&amp;#20998; 108 &lt;br /&gt;&amp;#65288;&amp;#20108;&amp;#65289;&amp;#19990;&amp;#30028;&amp;#22825;&amp;#28982;&amp;#27668;&amp;#36152;&amp;#26131;&amp;#29616;&amp;#29366;&amp;#21450;&amp;#21457;&amp;#23637;&amp;#20998;&amp;#26512; 109 &lt;br /&gt;&amp;#65288;&amp;#19977;&amp;#65289;&amp;#20122;&amp;#22826;&amp;#22320;&amp;#21306;&amp;#22825;&amp;#28982;&amp;#27668;&amp;#24066;&amp;#22330;&amp;#20379;&amp;#38656;&amp;#20998;&amp;#26512; 112 &lt;br /&gt;&amp;#65288;&amp;#22235;&amp;#65289;&amp;#22269;&amp;#38469;&amp;#22825;&amp;#28982;&amp;#27668;&amp;#27700;&amp;#21512;&amp;#29289;&amp;#35843;&amp;#26597;&amp;#30740;&amp;#31350;&amp;#29616;&amp;#29366;&amp;#21450;&amp;#24320;&amp;#21457;&amp;#21069;&amp;#26223; 113 &lt;br /&gt;&amp;#20108;&amp;#12289;2007&amp;#24180;&amp;#25105;&amp;#22269;&amp;#22825;&amp;#28982;&amp;#27668;&amp;#34892;&amp;#19994;&amp;#21457;&amp;#23637;&amp;#20998;&amp;#26512; 115 &lt;br /&gt;&amp;#65288;&amp;#19968;&amp;#65289;&amp;#20013;&amp;#22269;&amp;#22825;&amp;#28982;&amp;#27668;&amp;#34892;&amp;#19994;&amp;#21457;&amp;#23637;&amp;#29616;&amp;#29366;&amp;#20998;&amp;#26512; 115 &lt;br /&gt;&amp;#65288;&amp;#20108;&amp;#65289;2007&amp;#24180;&amp;#24029;&amp;#27668;&amp;#19996;&amp;#36865;&amp;#24037;&amp;#31243;&amp;#24320;&amp;#24037;&amp;#24773;&amp;#20917; 117 &lt;br /&gt;&amp;#65288;&amp;#19977;&amp;#65289;2007&amp;#24180;&amp;#22825;&amp;#28982;&amp;#27668;&amp;#21033;&amp;#29992;&amp;#25919;&amp;#31574;&amp;#23545;&amp;#34892;&amp;#19994;&amp;#21457;&amp;#23637;&amp;#30340;&amp;#24433;&amp;#21709; 118 &lt;br /&gt;&lt;br /&gt;&lt;strong&gt;&amp;#31532;&amp;#19971;&amp;#31456; &amp;#22478;&amp;#24066;&amp;#29123;&amp;#27668;&amp;#19979;&amp;#28216;&amp;#34892;&amp;#19994;&amp;#20998;&amp;#26512; 131&lt;/strong&gt; &lt;br /&gt;&amp;#19968;&amp;#12289;&amp;#24037;&amp;#19994;&amp;#29123;&amp;#27668;&amp;#28040;&amp;#36153;&amp;#20998;&amp;#26512; 131 &lt;br /&gt;&amp;#20108;&amp;#12289;&amp;#23621;&amp;#27665;&amp;#29123;&amp;#27668;&amp;#28040;&amp;#36153;&amp;#20998;&amp;#26512; 131 &lt;br /&gt;&amp;#65288;&amp;#19968;&amp;#65289;&amp;#29123;&amp;#27668;&amp;#28909;&amp;#27700;&amp;#22120; 131 &lt;br /&gt;&amp;#65288;&amp;#20108;&amp;#65289;&amp;#29123;&amp;#27668;&amp;#28790;&amp;#20855; 132 &lt;br /&gt;&amp;#65288;&amp;#19977;&amp;#65289;&amp;#29123;&amp;#27668;&amp;#20855;&amp;#34892;&amp;#19994;&amp;#21457;&amp;#23637;&amp;#21069;&amp;#26223;&amp;#19982;&amp;#23545;&amp;#31574; 133 &lt;br /&gt;&lt;br /&gt;&lt;strong&gt;&amp;#31532;&amp;#20843;&amp;#31456; &amp;#20013;&amp;#22269;&amp;#22478;&amp;#24066;&amp;#29123;&amp;#27668;&amp;#30340;&amp;#20215;&amp;#26684;&amp;#20998;&amp;#26512; 139&lt;/strong&gt; &lt;br /&gt;&amp;#19968;&amp;#12289;2006-2008&amp;#24180;&amp;#26469;&amp;#29123;&amp;#27668;&amp;#20215;&amp;#26684;&amp;#21464;&amp;#21160;&amp;#24773;&amp;#20917; 139 &lt;br /&gt;&amp;#65288;&amp;#19968;&amp;#65289;&amp;#28082;&amp;#21270;&amp;#30707;&amp;#27833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&lt;br /&gt;&amp;#65288;&amp;#20108;&amp;#65289;&amp;#22825;&amp;#28982;&amp;#27668; 151 &lt;br /&gt;&amp;#65288;&amp;#19977;&amp;#65289;&amp;#29028;&amp;#27668; 161 &lt;br /&gt;&amp;#20108;&amp;#12289;&amp;#29123;&amp;#27668;&amp;#20215;&amp;#26684;&amp;#21464;&amp;#21160;&amp;#36235;&amp;#21183; 169 &lt;br /&gt;&amp;#65288;&amp;#19968;&amp;#65289;&amp;#28082;&amp;#21270;&amp;#27668; 169 &lt;br /&gt;&amp;#65288;&amp;#20108;&amp;#65289;&amp;#22825;&amp;#28982;&amp;#27668; 172 &lt;br /&gt;&amp;#65288;&amp;#19977;&amp;#65289;&amp;#29028;&amp;#27668; 173 &lt;br /&gt;&amp;#19977;&amp;#12289;&amp;#20215;&amp;#26684;&amp;#24418;&amp;#25104;&amp;#26426;&amp;#21046;&amp;#25913;&amp;#38761;&amp;#23545;&amp;#20013;&amp;#22269;&amp;#29123;&amp;#27668;&amp;#20215;&amp;#26684;&amp;#30340;&amp;#24433;&amp;#21709; 173 &lt;br /&gt;&lt;br /&gt;&lt;strong&gt;&amp;#31532;&amp;#20061;&amp;#31456; &amp;#20854;&amp;#20182;&amp;#29123;&amp;#27668;&amp;#34892;&amp;#19994;&amp;#20998;&amp;#26512; 176&lt;/strong&gt; &lt;br /&gt;&amp;#19968;&amp;#12289;&amp;#25105;&amp;#22269;&amp;#29028;&amp;#27668;&amp;#24066;&amp;#22330;&amp;#20998;&amp;#26512; 176 &lt;br /&gt;&amp;#65288;&amp;#19968;&amp;#65289;&amp;#29028;&amp;#27668;&amp;#27010;&amp;#36848; 176 &lt;br /&gt;&amp;#65288;&amp;#20108;&amp;#65289;&amp;#29028;&amp;#27668;&amp;#21270;&amp;#27010;&amp;#36848; 176 &lt;br /&gt;&amp;#65288;&amp;#19977;&amp;#65289;&amp;#20154;&amp;#24037;&amp;#29028;&amp;#27668;&amp;#22312;&amp;#22478;&amp;#24066;&amp;#29123;&amp;#27668;&amp;#20013;&amp;#30340;&amp;#21033;&amp;#29992;&amp;#29616;&amp;#29366; 176 &lt;br /&gt;&amp;#65288;&amp;#22235;&amp;#65289;&amp;ldquo;&amp;#21313;&amp;#19968;&amp;#20116;&amp;rdquo;&amp;#29028;&amp;#27668;&amp;#21270;&amp;#21457;&amp;#23637;&amp;#35268;&amp;#21010; 177 &lt;br /&gt;&amp;#20108;&amp;#12289;&amp;#25105;&amp;#22269;&amp;#20108;&amp;#30002;&amp;#37274;&amp;#24066;&amp;#22330;&amp;#20998;&amp;#26512; 178 &lt;br /&gt;&amp;#65288;&amp;#19968;&amp;#65289;&amp;#20108;&amp;#30002;&amp;#37274;&amp;#21457;&amp;#23637;&amp;#27010;&amp;#36848; 178 &lt;br /&gt;&amp;#65288;&amp;#20108;&amp;#65289;&amp;#27665;&amp;#29992;&amp;#29123;&amp;#26009;&amp;#30340;&amp;#24212;&amp;#29992; 182 &lt;br /&gt;&amp;#65288;&amp;#19977;&amp;#65289;&amp;#27773;&amp;#36710;&amp;#29123;&amp;#26009;&amp;#30340;&amp;#24212;&amp;#29992; 183 &lt;br /&gt;&amp;#65288;&amp;#22235;&amp;#65289;&amp;#20135;&amp;#21697;&amp;#20215;&amp;#26684;&amp;#31454;&amp;#20105;&amp;#21147;&amp;#20998;&amp;#26512; 183 &lt;br /&gt;&lt;br /&gt;&lt;strong&gt;&amp;#31532;&amp;#21313;&amp;#31456; &amp;#25105;&amp;#22269;&amp;#22478;&amp;#24066;&amp;#29123;&amp;#27668;&amp;#34892;&amp;#19994;&amp;#31454;&amp;#20105;&amp;#26684;&amp;#23616; 184&lt;/strong&gt; &lt;br /&gt;&amp;#19968;&amp;#12289;&amp;#24066;&amp;#22330;&amp;#31454;&amp;#20105;&amp;#24418;&amp;#21183; 184 &lt;br /&gt;&amp;#20108;&amp;#12289;&amp;#22269;&amp;#20869;&amp;#24066;&amp;#22330;&amp;#31454;&amp;#20105;&amp;#26684;&amp;#23616; 184 &lt;br /&gt;&amp;#19977;&amp;#12289;&amp;#34892;&amp;#19994;&amp;#38598;&amp;#20013;&amp;#24230;&amp;#20998;&amp;#26512; 185 &lt;br /&gt;&amp;#65288;&amp;#19968;&amp;#65289;&amp;#22320;&amp;#21306;&amp;#38598;&amp;#20013;&amp;#24230; 185 &lt;br /&gt;&amp;#65288;&amp;#20108;&amp;#65289;&amp;#20225;&amp;#19994;&amp;#38598;&amp;#20013;&amp;#24230; 195 &lt;br /&gt;&amp;#22235;&amp;#12289;&amp;#20013;&amp;#22269;&amp;#29123;&amp;#27668;&amp;#34892;&amp;#19994;&amp;#31454;&amp;#20105;&amp;#26684;&amp;#23616;&amp;#21464;&amp;#21270;&amp;#36235;&amp;#21183; 195 &lt;br /&gt;&lt;br /&gt;&lt;strong&gt;&amp;#31532;&amp;#21313;&amp;#19968;&amp;#31456; &amp;#22478;&amp;#24066;&amp;#29123;&amp;#27668;&amp;#36816;&amp;#36755;&amp;#27010;&amp;#20917; 199&lt;/strong&gt; &lt;br /&gt;&amp;#19968;&amp;#12289;&amp;#28082;&amp;#21270;&amp;#30707;&amp;#27833;&amp;#27668;&amp;#36816;&amp;#36755;&amp;#27010;&amp;#20917; 199 &lt;br /&gt;&amp;#65288;&amp;#19968;&amp;#65289;&amp;#31649;&amp;#36947;&amp;#36816;&amp;#36755; 199 &lt;br /&gt;&amp;#65288;&amp;#20108;&amp;#65289;&amp;#23481;&amp;#22120;&amp;#36816;&amp;#36755; 199 &lt;br /&gt;&amp;#20108;&amp;#12289;&amp;#22825;&amp;#28982;&amp;#27668;&amp;#36816;&amp;#36755;&amp;#27010;&amp;#20917; 200 &lt;br /&gt;&amp;#65288;&amp;#19968;&amp;#65289;&amp;#22825;&amp;#28982;&amp;#27668;&amp;#31649;&amp;#36947;&amp;#36816;&amp;#36755; 200 &lt;br /&gt;&amp;#65288;&amp;#20108;&amp;#65289;&amp;#28082;&amp;#24577;&amp;#22825;&amp;#28982;&amp;#27668;&amp;#36816;&amp;#36755; 201 &lt;br /&gt;&amp;#65288;&amp;#19977;&amp;#65289;&amp;#22266;&amp;#24577;&amp;#22825;&amp;#28982;&amp;#27668;&amp;#36816;&amp;#36755; 203 &lt;br /&gt;&amp;#19977;&amp;#12289;&amp;#29028;&amp;#27668;&amp;#36816;&amp;#36755;&amp;#27010;&amp;#20917; 206 &lt;br /&gt;&amp;#22235;&amp;#12289;&amp;#29123;&amp;#27668;&amp;#36816;&amp;#36755;&amp;#20013;&amp;#23384;&amp;#22312;&amp;#30340;&amp;#38382;&amp;#39064; 207 &lt;br /&gt;&amp;#20116;&amp;#12289;&amp;#36816;&amp;#36755;&amp;#22312;&amp;#20013;&amp;#22269;&amp;#22478;&amp;#24066;&amp;#29123;&amp;#27668;&amp;#34892;&amp;#19994;&amp;#20013;&amp;#30340;&amp;#22320;&amp;#20301; 208 &lt;br /&gt;&amp;#20845;&amp;#12289;&amp;#29123;&amp;#27668;&amp;#36816;&amp;#36755;&amp;#30340;&amp;#21457;&amp;#23637;&amp;#36235;&amp;#21183; 209 &lt;br /&gt;&lt;br /&gt;&lt;strong&gt;&amp;#31532;&amp;#21313;&amp;#20108;&amp;#31456;&amp;#12289;&amp;#20027;&amp;#35201;&amp;#20225;&amp;#19994;&amp;#36816;&amp;#33829;&amp;#24773;&amp;#20917; 210 &lt;br /&gt;&lt;/strong&gt;&amp;#19968;&amp;#12289;&amp;#39321;&amp;#28207;&amp;#20013;&amp;#21326;&amp;#29028;&amp;#27668;&amp;#26377;&amp;#38480;&amp;#20844;&amp;#21496; 210 &lt;br /&gt;&amp;#65288;&amp;#19968;&amp;#65289;&amp;#20225;&amp;#19994;&amp;#27010;&amp;#20917; 210 &lt;br /&gt;&amp;#65288;&amp;#20108;&amp;#65289;2007&amp;#24180;&amp;#32463;&amp;#33829;&amp;#21457;&amp;#23637;&amp;#29366;&amp;#20917; 210 &lt;br /&gt;&amp;#65288;&amp;#19977;&amp;#65289;2007&amp;#24180;&amp;#36130;&amp;#21153;&amp;#20998;&amp;#26512; 211 &lt;br /&gt;&amp;#20108;&amp;#12289;&amp;#30334;&amp;#27743;&amp;#25237;&amp;#36164;&amp;#26377;&amp;#38480;&amp;#20844;&amp;#21496; 214 &lt;br /&gt;&amp;#65288;&amp;#19968;&amp;#65289;&amp;#20225;&amp;#19994;&amp;#27010;&amp;#20917; 214 &lt;br /&gt;&amp;#65288;&amp;#20108;&amp;#65289;2007&amp;#24180;&amp;#32463;&amp;#33829;&amp;#21457;&amp;#23637;&amp;#29366;&amp;#20917; 215 &lt;br /&gt;&amp;#65288;&amp;#19977;&amp;#65289;2007&amp;#24180;&amp;#36130;&amp;#21153;&amp;#20998;&amp;#26512; 215 &lt;br /&gt;&amp;#19977;&amp;#12289;&amp;#26032;&amp;#22885;&amp;#29123;&amp;#27668;&amp;#25511;&amp;#32929;&amp;#26377;&amp;#38480;&amp;#20844;&amp;#21496; 218 &lt;br /&gt;&amp;#65288;&amp;#19968;&amp;#65289;&amp;#20225;&amp;#19994;&amp;#27010;&amp;#20917; 218 &lt;br /&gt;&amp;#65288;&amp;#20108;&amp;#65289;2007&amp;#24180;&amp;#32463;&amp;#33829;&amp;#21457;&amp;#23637;&amp;#29366;&amp;#20917; 218 &lt;br /&gt;&amp;#65288;&amp;#19977;&amp;#65289;&amp;#20844;&amp;#21496;&amp;#21457;&amp;#23637;&amp;#39044;&amp;#27979; 220 &lt;br /&gt;&amp;#22235;&amp;#12289;&amp;#28207;&amp;#21326;&amp;#25237;&amp;#36164;&amp;#26377;&amp;#38480;&amp;#20844;&amp;#21496; 222 &lt;br /&gt;&amp;#65288;&amp;#19968;&amp;#65289;&amp;#20225;&amp;#19994;&amp;#27010;&amp;#20917; 222 &lt;br /&gt;&amp;#65288;&amp;#20108;&amp;#65289;2007&amp;#24180;&amp;#32463;&amp;#33829;&amp;#21457;&amp;#23637;&amp;#29366;&amp;#20917; 222 &lt;br /&gt;&amp;#65288;&amp;#19977;&amp;#65289;2007&amp;#24180;&amp;#36130;&amp;#21153;&amp;#20998;&amp;#26512; 223 &lt;br /&gt;&amp;#20116;&amp;#12289;&amp;#20013;&amp;#22269;&amp;#29123;&amp;#27668;&amp;#25511;&amp;#32929;&amp;#26377;&amp;#38480;&amp;#20844;&amp;#21496; 226 &lt;br /&gt;&amp;#65288;&amp;#19968;&amp;#65289;&amp;#20225;&amp;#19994;&amp;#27010;&amp;#20917; 226 &lt;br /&gt;&amp;#65288;&amp;#20108;&amp;#65289;2007&amp;#24180;&amp;#32463;&amp;#33829;&amp;#21457;&amp;#23637;&amp;#29366;&amp;#20917; 227 &lt;br /&gt;&amp;#65288;&amp;#19977;&amp;#65289;2007&amp;#24180;&amp;#36130;&amp;#21153;&amp;#20998;&amp;#26512; 230 &lt;br /&gt;&amp;#20845;&amp;#12289;&amp;#38271;&amp;#26149;&amp;#29123;&amp;#27668;&amp;#32929;&amp;#20221;&amp;#26377;&amp;#38480;&amp;#20844;&amp;#21496; 233 &lt;br /&gt;&amp;#65288;&amp;#19968;&amp;#65289;&amp;#20225;&amp;#19994;&amp;#27010;&amp;#20917; 233 &lt;br /&gt;&amp;#65288;&amp;#20108;&amp;#65289;2007&amp;#24180;&amp;#32463;&amp;#33829;&amp;#21457;&amp;#23637;&amp;#29366;&amp;#20917; 234 &lt;br /&gt;&amp;#65288;&amp;#19977;&amp;#65289;2007&amp;#24180;&amp;#36130;&amp;#21153;&amp;#20998;&amp;#26512; 235 &lt;br /&gt;&amp;#19971;&amp;#12289;&amp;#28145;&amp;#22323;&amp;#24191;&amp;#32858;&amp;#33021;&amp;#28304;&amp;#32929;&amp;#20221;&amp;#26377;&amp;#38480;&amp;#20844;&amp;#21496; 237 &lt;br /&gt;&amp;#65288;&amp;#19968;&amp;#65289;&amp;#20225;&amp;#19994;&amp;#27010;&amp;#20917; 237 &lt;br /&gt;&amp;#65288;&amp;#20108;&amp;#65289;2007&amp;#24180;&amp;#32463;&amp;#33829;&amp;#21457;&amp;#23637;&amp;#29366;&amp;#20917; 239 &lt;br /&gt;&amp;#65288;&amp;#19977;&amp;#65289;2007&amp;#24180;&amp;#36130;&amp;#21153;&amp;#20998;&amp;#26512; 239 &lt;br /&gt;&amp;#20843;&amp;#12289;&amp;#21326;&amp;#29130;&amp;#29123;&amp;#27668;&amp;#25511;&amp;#32929;&amp;#26377;&amp;#38480;&amp;#20844;&amp;#21496; 242 &lt;br /&gt;&amp;#65288;&amp;#19968;&amp;#65289;&amp;#20225;&amp;#19994;&amp;#27010;&amp;#20917; 242 &lt;br /&gt;&amp;#65288;&amp;#20108;&amp;#65289;&amp;#20844;&amp;#21496;&amp;#19994;&amp;#21153; 242 &lt;br /&gt;&amp;#65288;&amp;#19977;&amp;#65289;2007&amp;#24180;&amp;#32463;&amp;#33829;&amp;#21457;&amp;#23637;&amp;#29366;&amp;#20917; 244 &lt;br /&gt;&amp;#20061;&amp;#12289;&amp;#28145;&amp;#22323;&amp;#33021;&amp;#28304;&amp;#25237;&amp;#36164;&amp;#32929;&amp;#20221;&amp;#26377;&amp;#38480;&amp;#20844;&amp;#21496; 246 &lt;br /&gt;&amp;#65288;&amp;#19968;&amp;#65289;&amp;#20225;&amp;#19994;&amp;#27010;&amp;#20917; 246 &lt;br /&gt;&amp;#65288;&amp;#20108;&amp;#65289;2007&amp;#24180;&amp;#32463;&amp;#33829;&amp;#21457;&amp;#23637;&amp;#29366;&amp;#20917; 247 &lt;br /&gt;&amp;#65288;&amp;#19977;&amp;#65289;2007&amp;#24180;&amp;#36130;&amp;#21153;&amp;#20998;&amp;#26512; 248 &lt;br /&gt;&amp;#21313;&amp;#12289;&amp;#22235;&amp;#24029;&amp;#22823;&amp;#36890;&amp;#29123;&amp;#27668;&amp;#24320;&amp;#21457;&amp;#32929;&amp;#20221;&amp;#26377;&amp;#38480;&amp;#20844;&amp;#21496; 251 &lt;br /&gt;&amp;#65288;&amp;#19968;&amp;#65289;&amp;#20225;&amp;#19994;&amp;#27010;&amp;#20917; 251 &lt;br /&gt;&amp;#65288;&amp;#20108;&amp;#65289;2007&amp;#24180;&amp;#32463;&amp;#33829;&amp;#21457;&amp;#23637;&amp;#29366;&amp;#20917; 252 &lt;br /&gt;&amp;#65288;&amp;#19977;&amp;#65289;2007&amp;#24180;&amp;#36130;&amp;#21153;&amp;#20998;&amp;#26512; 253 &lt;br /&gt;&amp;#21313;&amp;#19968;&amp;#12289;&amp;#21326;&amp;#38395;&amp;#20256;&amp;#23186;&amp;#25237;&amp;#36164;&amp;#32929;&amp;#20221;&amp;#26377;&amp;#38480;&amp;#20844;&amp;#21496; 255 &lt;br /&gt;&amp;#65288;&amp;#19968;&amp;#65289;&amp;#20225;&amp;#19994;&amp;#27010;&amp;#20917; 255 &lt;br /&gt;&amp;#65288;&amp;#20108;&amp;#65289;2007&amp;#24180;&amp;#32463;&amp;#33829;&amp;#21457;&amp;#23637;&amp;#29366;&amp;#20917; 256 &lt;br /&gt;&amp;#65288;&amp;#19977;&amp;#65289;2007&amp;#24180;&amp;#36130;&amp;#21153;&amp;#20998;&amp;#26512; 258 &lt;br /&gt;&lt;br /&gt;&lt;strong&gt;&amp;#31532;&amp;#21313;&amp;#19977;&amp;#31456; &amp;#22478;&amp;#24066;&amp;#29123;&amp;#27668;&amp;#34892;&amp;#19994;&amp;#25237;&amp;#36164;&amp;#29616;&amp;#29366;&amp;#21450;&amp;#39044;&amp;#27979; 261 &lt;br /&gt;&lt;/strong&gt;&amp;#19968;&amp;#12289;&amp;#28082;&amp;#21270;&amp;#30707;&amp;#27833;&amp;#27668;&amp;#24066;&amp;#22330;&amp;#21457;&amp;#23637;&amp;#36235;&amp;#21183;&amp;#21450;&amp;#39044;&amp;#27979; 261 &lt;br /&gt;&amp;#65288;&amp;#19968;&amp;#65289;2010 &amp;#24180;&amp;#20013;&amp;#22269;&amp;#22478;&amp;#24066;&amp;#29123;&amp;#27668;&amp;#20379;&amp;#32473;&amp;#39044;&amp;#27979; 261 &lt;br /&gt;&amp;#65288;&amp;#20108;&amp;#65289;2010 &amp;#24180;&amp;#20013;&amp;#22269;&amp;#22478;&amp;#24066;&amp;#29123;&amp;#27668;&amp;#38656;&amp;#27714;&amp;#39044;&amp;#27979; 261 &lt;br /&gt;&amp;#65288;&amp;#19977;&amp;#65289;&amp;#20013;&amp;#22269;&amp;#22478;&amp;#24066;&amp;#29123;&amp;#27668;&amp;#28040;&amp;#36153;&amp;#32467;&amp;#26500;&amp;#39044;&amp;#27979; 262 &lt;br /&gt;&amp;#65288;&amp;#22235;&amp;#65289;2010 &amp;#24180;&amp;#20013;&amp;#22269;&amp;#22478;&amp;#24066;&amp;#29123;&amp;#27668;&amp;#34892;&amp;#19994;&amp;#21457;&amp;#23637;&amp;#36235;&amp;#21183;&amp;#39044;&amp;#27979; 262 &lt;br /&gt;&amp;#65288;&amp;#20116;&amp;#65289;&amp;#28082;&amp;#21270;&amp;#30707;&amp;#27833;&amp;#27668;&amp;#28040;&amp;#36153;&amp;#20013;&amp;#24515;&amp;#30340;&amp;#36716;&amp;#31227;&amp;#36235;&amp;#21183; 263 &lt;br /&gt;&amp;#20108;&amp;#12289;&amp;#22825;&amp;#28982;&amp;#27668;&amp;#24066;&amp;#22330;&amp;#21457;&amp;#23637;&amp;#36235;&amp;#21183;&amp;#21450;&amp;#39044;&amp;#27979; 264 &lt;br /&gt;&amp;#65288;&amp;#19968;&amp;#65289;2010&amp;#24180;&amp;#20013;&amp;#22269;&amp;#33021;&amp;#28304;&amp;#28040;&amp;#36153;&amp;#32467;&amp;#26500;&amp;#39044;&amp;#27979; 264 &lt;br /&gt;&amp;#65288;&amp;#20108;&amp;#65289;&amp;#26410;&amp;#26469;&amp;#22825;&amp;#28982;&amp;#27668;&amp;#34892;&amp;#19994;&amp;#36816;&amp;#34892;&amp;#24577;&amp;#21183;&amp;#39044;&amp;#27979; 264 &lt;br /&gt;&amp;#65288;&amp;#19977;&amp;#65289;&amp;#20013;&amp;#22269;&amp;#22825;&amp;#28982;&amp;#27668;&amp;#24066;&amp;#22330;&amp;#21457;&amp;#23637;&amp;#36235;&amp;#21183;&amp;#39044;&amp;#27979; 266 &lt;br /&gt;&amp;#65288;&amp;#22235;&amp;#65289;&amp;#20013;&amp;#22269;&amp;#26410;&amp;#26469;20&amp;#24180;&amp;#22825;&amp;#28982;&amp;#27668;&amp;#36335;&amp;#32447;&amp;#22270; 267 &lt;br /&gt;&amp;#65288;&amp;#20116;&amp;#65289;2008&amp;#24180;&amp;#21450;&amp;#26410;&amp;#26469;&amp;#20960;&amp;#24180;&amp;#22825;&amp;#28982;&amp;#27668;&amp;#20135;&amp;#19994;&amp;#21457;&amp;#23637;&amp;#36235;&amp;#21183; 269 &lt;br /&gt;&amp;#65288;&amp;#20845;&amp;#65289;2020&amp;#24180;&amp;#25105;&amp;#22269;&amp;#22825;&amp;#28982;&amp;#27668;&amp;#20379;&amp;#24212;&amp;#32570;&amp;#21475;&amp;#39044;&amp;#27979; 272 &lt;br /&gt;&amp;#19977;&amp;#12289;&amp;#25105;&amp;#22269;&amp;#22478;&amp;#24066;&amp;#29123;&amp;#27668;&amp;#34892;&amp;#19994;&amp;#25237;&amp;#36164;&amp;#20998;&amp;#26512; 273 &lt;br /&gt;&amp;#65288;&amp;#19968;&amp;#65289;&amp;#20013;&amp;#22269;&amp;#33021;&amp;#28304;&amp;#21069;&amp;#26223;&amp;#20998;&amp;#26512; 273 &lt;br /&gt;&amp;#65288;&amp;#20108;&amp;#65289;&amp;#22478;&amp;#24066;&amp;#29123;&amp;#27668;&amp;#34892;&amp;#19994;&amp;#25237;&amp;#36164;&amp;#29616;&amp;#29366;&amp;#21450;&amp;#21069;&amp;#26223;&amp;#20998;&amp;#26512; 274 &lt;br /&gt;&amp;#65288;&amp;#19977;&amp;#65289;&amp;#22825;&amp;#28982;&amp;#27668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 &lt;br /&gt;&amp;#65288;&amp;#22235;&amp;#65289;&amp;#20108;&amp;#30002;&amp;#37274;&amp;#25237;&amp;#36164;&amp;#21069;&amp;#26223;&amp;#21450;&amp;#39118;&amp;#38505;&amp;#20998;&amp;#26512; 278 &lt;br /&gt;&amp;#65288;&amp;#20116;&amp;#65289;&amp;ldquo;&amp;#21487;&amp;#29123;&amp;#20912;&amp;rdquo;&amp;#25237;&amp;#36164;&amp;#21069;&amp;#26223;&amp;#20998;&amp;#26512; 279 &lt;br /&gt;&amp;#22235;&amp;#12289;NGV&amp;#19982;LPGV&amp;#25237;&amp;#36164;&amp;#20998;&amp;#26512; 282 &lt;br /&gt;&amp;#65288;&amp;#19968;&amp;#65289;NGV&amp;#19982;LPGV&amp;#24066;&amp;#22330;&amp;#21457;&amp;#23637;&amp;#29616;&amp;#29366; 282 &lt;br /&gt;&amp;#65288;&amp;#20108;&amp;#65289;NGV&amp;#19982;LPGV&amp;#21457;&amp;#23637;&amp;#30340;&amp;#39118;&amp;#38505;&amp;#20998;&amp;#26512; 283 &lt;br /&gt;&amp;#65288;&amp;#19977;&amp;#65289;NGV&amp;#19982;LPGV&amp;#21457;&amp;#23637;&amp;#30340;&amp;#23545;&amp;#31574;&amp;#21450;&amp;#24314;&amp;#35758; 284 &lt;br /&gt;&lt;br /&gt;&lt;strong&gt;&amp;#31532;&amp;#21313;&amp;#22235;&amp;#31456;&amp;#12289;&amp;#22478;&amp;#24066;&amp;#29123;&amp;#27668;&amp;#20225;&amp;#19994;&amp;#21457;&amp;#23637;&amp;#31574;&amp;#30053;&amp;#20998;&amp;#26512; 286&lt;/strong&gt; &lt;br /&gt;&amp;#19968;&amp;#12289;&amp;#29123;&amp;#27668;&amp;#20225;&amp;#19994;&amp;#24066;&amp;#22330;&amp;#33829;&amp;#38144;&amp;#31574;&amp;#30053; 286 &lt;br /&gt;&amp;#65288;&amp;#19968;&amp;#65289;&amp;#33829;&amp;#38144;&amp;#35266;&amp;#24565;&amp;#20998;&amp;#26512; 286 &lt;br /&gt;&amp;#65288;&amp;#20108;&amp;#65289;&amp;#20225;&amp;#19994;&amp;#29305;&amp;#28857;&amp;#21450;&amp;#33829;&amp;#38144;&amp;#37325;&amp;#28857;&amp;#20998;&amp;#26512; 287 &lt;br /&gt;&amp;#65288;&amp;#19977;&amp;#65289;&amp;#29123;&amp;#27668;&amp;#20225;&amp;#19994;&amp;#30340;&amp;#33829;&amp;#38144;&amp;#31574;&amp;#30053;&amp;#20998;&amp;#26512; 288 &lt;br /&gt;&amp;#20108;&amp;#12289;&amp;#22478;&amp;#24066;&amp;#29123;&amp;#27668;&amp;#20225;&amp;#19994;&amp;#33258;&amp;#20027;&amp;#21019;&amp;#26032;&amp;#31574;&amp;#30053; 290 &lt;br /&gt;&amp;#65288;&amp;#19968;&amp;#65289;&amp;#25105;&amp;#22269;&amp;#22478;&amp;#24066;&amp;#29123;&amp;#27668;&amp;#20225;&amp;#19994;&amp;#30340;&amp;#33258;&amp;#20027;&amp;#21019;&amp;#26032; 290 &lt;br /&gt;&amp;#65288;&amp;#20108;&amp;#65289;&amp;#29123;&amp;#27668;&amp;#20225;&amp;#19994;&amp;#33258;&amp;#20027;&amp;#21019;&amp;#26032;&amp;#38754;&amp;#20020;&amp;#30340;&amp;#20027;&amp;#35201;&amp;#38382;&amp;#39064; 290 &lt;br /&gt;&amp;#65288;&amp;#19977;&amp;#65289;&amp;#25552;&amp;#39640;&amp;#29123;&amp;#27668;&amp;#20225;&amp;#19994;&amp;#33258;&amp;#20027;&amp;#21019;&amp;#26032;&amp;#33021;&amp;#21147;&amp;#30340;&amp;#25506;&amp;#32034; 292 &lt;br /&gt;&amp;#65288;&amp;#22235;&amp;#65289;&amp;#25552;&amp;#39640;&amp;#29123;&amp;#27668;&amp;#20225;&amp;#19994;&amp;#33258;&amp;#20027;&amp;#21019;&amp;#26032;&amp;#33021;&amp;#21147;&amp;#30340;&amp;#24314;&amp;#35758; 294 &lt;br /&gt;&amp;#19977;&amp;#12289;&amp;#29123;&amp;#27668;&amp;#20225;&amp;#19994;&amp;#24066;&amp;#22330;&amp;#21270;&amp;#31574;&amp;#30053; 295 &lt;br /&gt;&amp;#65288;&amp;#19968;&amp;#65289;&amp;#30830;&amp;#23450;&amp;#24066;&amp;#22330;&amp;#30340;&amp;#20013;&amp;#24515;&amp;#22320;&amp;#20301; 295 &lt;br /&gt;&amp;#65288;&amp;#20108;&amp;#65289;&amp;#22260;&amp;#32469;&amp;#24066;&amp;#22330;&amp;#21046;&amp;#35746;&amp;#20225;&amp;#19994;&amp;#30340;&amp;#21457;&amp;#23637;&amp;#25112;&amp;#30053; 296 &lt;br /&gt;&amp;#65288;&amp;#19977;&amp;#65289;&amp;#20026;&amp;#24066;&amp;#22330;&amp;#21270;&amp;#21019;&amp;#36896;&amp;#21457;&amp;#23637;&amp;#29615;&amp;#22659; 297 &lt;br /&gt;&lt;br /&gt;&lt;strong&gt;&amp;#38468;&amp;#24405; 299&lt;/strong&gt; &lt;br /&gt;&amp;#38468;&amp;#24405;&amp;#19968; &amp;#22478;&amp;#24066;&amp;#29123;&amp;#27668;&amp;#31649;&amp;#29702;&amp;#21150;&amp;#27861; 299 &lt;br /&gt;&amp;#38468;&amp;#24405;&amp;#20108; &amp;#28082;&amp;#21270;&amp;#30707;&amp;#27833;&amp;#27668;&amp;#26631;&amp;#20934;(GB11174-1997) 304 &lt;br /&gt;&lt;br /&gt;&lt;br /&gt;&lt;strong&gt;&amp;#22270;&amp;#34920;&amp;#30446;&amp;#24405;&lt;/strong&gt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4&amp;#65306;2007&amp;#24180;9&amp;#26376;-2008&amp;#24180;9&amp;#26376;&amp;#20013;&amp;#22269;CPI&amp;#12289;PPI&amp;#36208;&amp;#21183; 3 &lt;br /&gt;&amp;#22270;&amp;#34920; 5&amp;#65306;2008&amp;#24180;1-9&amp;#26376;&amp;#20013;&amp;#22269;&amp;#22806;&amp;#36152;&amp;#22686;&amp;#38271;&amp;#24773;&amp;#20917; 4 &lt;br /&gt;&amp;#22270;&amp;#34920; 6&amp;#65306;2008&amp;#24180;1-9&amp;#26376;&amp;#20221;&amp;#25105;&amp;#22269;&amp;#37096;&amp;#20998;&amp;#34892;&amp;#19994;&amp;#35843;&amp;#25972;&amp;#21464;&amp;#21270;&amp;#65288;&amp;#21516;&amp;#27604;&amp;#22686;&amp;#38271;&amp;#29575;%&amp;#65289; 7 &lt;br /&gt;&amp;#22270;&amp;#34920; 7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8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9&amp;#65306;&amp;#36817;&amp;#26399;&amp;#20844;&amp;#24067;&amp;#30340;&amp;#21050;&amp;#28608;&amp;#32463;&amp;#27982;&amp;#30340;&amp;#25919;&amp;#31574;&amp;#19968;&amp;#35272;&amp;#34920; 11 &lt;br /&gt;&amp;#22270;&amp;#34920; 10&amp;#65306;&amp;#25552;&amp;#39640;&amp;#20986;&amp;#21475;&amp;#36864;&amp;#31246;&amp;#29575;&amp;#30340;&amp;#21830;&amp;#21697;&amp;#28165;&amp;#21333; 15 &lt;br /&gt;&amp;#22270;&amp;#34920; 11&amp;#65306;&amp;#21313;&amp;#20116;&amp;#26102;&amp;#26399;&amp;#33021;&amp;#28304;&amp;#21457;&amp;#23637;&amp;#20027;&amp;#35201;&amp;#25351;&amp;#26631; 36 &lt;br /&gt;&amp;#22270;&amp;#34920; 12&amp;#65306;&amp;#20027;&amp;#35201;&amp;#20135;&amp;#21697;&amp;#65288;&amp;#24037;&amp;#20316;&amp;#37327;&amp;#65289;&amp;#21333;&amp;#20301;&amp;#33021;&amp;#32791;&amp;#25351;&amp;#26631; 42 &lt;br /&gt;&amp;#22270;&amp;#34920; 13&amp;#65306;&amp;#20027;&amp;#35201;&amp;#32791;&amp;#33021;&amp;#35774;&amp;#22791;&amp;#33021;&amp;#32791;&amp;#25351;&amp;#26631; 43 &lt;br /&gt;&amp;#22270;&amp;#34920; 14&amp;#65306;&amp;#21313;&amp;#19968;&amp;#20116;&amp;#37325;&amp;#28857;&amp;#21457;&amp;#23637;&amp;#30340;&amp;#20808;&amp;#36827;&amp;#36866;&amp;#29992;&amp;#25216;&amp;#26415; 45 &lt;br /&gt;&amp;#22270;&amp;#34920; 15&amp;#65306;&amp;#21313;&amp;#19968;&amp;#20116;&amp;#37325;&amp;#28857;&amp;#21457;&amp;#23637;&amp;#30340;&amp;#21069;&amp;#27839;&amp;#25216;&amp;#26415; 46 &lt;br /&gt;&amp;#22270;&amp;#34920; 16&amp;#65306;2007&amp;#24180;&amp;#19990;&amp;#30028;&amp;#33021;&amp;#28304;&amp;#28040;&amp;#36153;&amp;#26500;&amp;#25104; 48 &lt;br /&gt;&amp;#22270;&amp;#34920; 17&amp;#65306;&amp;#19990;&amp;#30028;&amp;#21450;&amp;#20027;&amp;#35201;&amp;#22269;&amp;#23478;&amp;#19968;&amp;#27425;&amp;#33021;&amp;#28304;&amp;#28040;&amp;#36153;&amp;#37327;&amp;#21450;&amp;#26500;&amp;#25104; 48 &lt;br /&gt;&amp;#22270;&amp;#34920; 18&amp;#65306;2007&amp;#24180;&amp;#19990;&amp;#30028;&amp;#20027;&amp;#35201;&amp;#22269;&amp;#23478;&amp;#22825;&amp;#28982;&amp;#27668;&amp;#20135;&amp;#28040;&amp;#37327; 49 &lt;br /&gt;&amp;#22270;&amp;#34920; 19&amp;#65306;&amp;#21697;&amp;#32418;&amp;#33394;&amp;#29123;&amp;#26009; 71 &lt;br /&gt;&amp;#22270;&amp;#34920; 20&amp;#65306;2006&amp;#24180;&amp;#25105;&amp;#22269;&amp;#29123;&amp;#27668;&amp;#34892;&amp;#19994;&amp;#25910;&amp;#20837;&amp;#21464;&amp;#21270;&amp;#24773;&amp;#20917;&amp;#22270; 80 &lt;br /&gt;&amp;#22270;&amp;#34920; 21&amp;#65306;2006&amp;#24180;&amp;#25105;&amp;#22269;&amp;#29123;&amp;#27668;&amp;#28040;&amp;#36153;&amp;#20215;&amp;#26684;&amp;#25351;&amp;#25968;&amp;#21450;&amp;#20986;&amp;#21378;&amp;#20215;&amp;#26684;&amp;#25351;&amp;#25968;&amp;#22270; 81 &lt;br /&gt;&amp;#22270;&amp;#34920; 22&amp;#65306;2006&amp;#24180;&amp;#29123;&amp;#27668;&amp;#34892;&amp;#19994;&amp;#27611;&amp;#21033;&amp;#29575;&amp;#36208;&amp;#21183;&amp;#22270; 81 &lt;br /&gt;&amp;#22270;&amp;#34920; 23&amp;#65306;2006&amp;#24180;&amp;#29123;&amp;#27668;&amp;#34892;&amp;#19994;&amp;#38144;&amp;#21806;&amp;#21033;&amp;#28070;&amp;#29575;&amp;#36208;&amp;#21183;&amp;#22270; 82 &lt;br /&gt;&amp;#22270;&amp;#34920; 24&amp;#65306;2006&amp;#24180;&amp;#25105;&amp;#22269;&amp;#29123;&amp;#27668;&amp;#34892;&amp;#19994;&amp;#36164;&amp;#20135;&amp;#36127;&amp;#20538;&amp;#29575;&amp;#21464;&amp;#21270;&amp;#22270; 82 &lt;br /&gt;&amp;#22270;&amp;#34920; 25&amp;#65306;2006&amp;#24180;&amp;#22269;&amp;#20869;&amp;#20027;&amp;#35201;&amp;#22478;&amp;#24066;&amp;#29123;&amp;#27668;&amp;#36816;&amp;#33829;&amp;#21830;&amp;#32479;&amp;#35745;&amp;#34920; 84 &lt;br /&gt;&amp;#22270;&amp;#34920; 26&amp;#65306;2006&amp;#24180;&amp;#21508;&amp;#22320;&amp;#21306;&amp;#22478;&amp;#24066;&amp;#29123;&amp;#27668;&amp;#24773;&amp;#20917; 85 &lt;br /&gt;&amp;#22270;&amp;#34920; 27&amp;#65306;&amp;#21508;&amp;#22320;&amp;#21306;&amp;#22478;&amp;#24066;&amp;#29123;&amp;#27668;&amp;#24773;&amp;#20917;&amp;#65288;&amp;#32493;&amp;#34920;&amp;#19968;&amp;#65289; 86 &lt;br /&gt;&amp;#22270;&amp;#34920; 28&amp;#65306;&amp;#21508;&amp;#22320;&amp;#21306;&amp;#22478;&amp;#24066;&amp;#29123;&amp;#27668;&amp;#24773;&amp;#20917;&amp;#65288;&amp;#32493;&amp;#34920;&amp;#20108;&amp;#65289; 88 &lt;br /&gt;&amp;#22270;&amp;#34920; 29&amp;#65306;2007&amp;#24180;&amp;#24635;&amp;#20379;&amp;#32473;&amp;#20998;&amp;#26512; 89 &lt;br /&gt;&amp;#22270;&amp;#34920; 30&amp;#65306;2007&amp;#24180;&amp;#19981;&amp;#21516;&amp;#22320;&amp;#21306;&amp;#20379;&amp;#32473;&amp;#20998;&amp;#26512; 90 &lt;br /&gt;&amp;#22270;&amp;#34920; 31&amp;#65306;2007&amp;#24180;&amp;#24635;&amp;#38656;&amp;#27714;&amp;#20998;&amp;#26512; 91 &lt;br /&gt;&amp;#22270;&amp;#34920; 32&amp;#65306;2007&amp;#24180;&amp;#19981;&amp;#21516;&amp;#22320;&amp;#21306;&amp;#38656;&amp;#27714;&amp;#20998;&amp;#26512; 92 &lt;br /&gt;&amp;#22270;&amp;#34920; 33&amp;#65306;2007&amp;#24180;&amp;#21271;&amp;#20140;&amp;#20379;&amp;#32473;&amp;#19982;&amp;#38656;&amp;#27714;&amp;#24773;&amp;#20917;&amp;#20998;&amp;#26512; 93 &lt;br /&gt;&amp;#22270;&amp;#34920; 34&amp;#65306;2007&amp;#24180;&amp;#19978;&amp;#28023;&amp;#20379;&amp;#32473;&amp;#19982;&amp;#38656;&amp;#27714;&amp;#24773;&amp;#20917;&amp;#20998;&amp;#26512; 94 &lt;br /&gt;&amp;#22270;&amp;#34920; 35&amp;#65306;2007&amp;#24180;&amp;#22825;&amp;#27941;&amp;#20379;&amp;#32473;&amp;#19982;&amp;#38656;&amp;#27714;&amp;#24773;&amp;#20917;&amp;#20998;&amp;#26512; 94 &lt;br /&gt;&amp;#22270;&amp;#34920; 36&amp;#65306;2007&amp;#24180;&amp;#24191;&amp;#19996;&amp;#20379;&amp;#32473;&amp;#19982;&amp;#38656;&amp;#27714;&amp;#24773;&amp;#20917;&amp;#20998;&amp;#26512; 94 &lt;br /&gt;&amp;#22270;&amp;#34920; 37&amp;#65306;2007&amp;#24180;&amp;#26032;&amp;#30086;&amp;#20379;&amp;#32473;&amp;#19982;&amp;#38656;&amp;#27714;&amp;#24773;&amp;#20917;&amp;#20998;&amp;#26512; 95 &lt;br /&gt;&amp;#22270;&amp;#34920; 38&amp;#65306;2007&amp;#24180;&amp;#38485;&amp;#35199;&amp;#20379;&amp;#32473;&amp;#19982;&amp;#38656;&amp;#27714;&amp;#24773;&amp;#20917;&amp;#20998;&amp;#26512; 95 &lt;br /&gt;&amp;#22270;&amp;#34920; 39&amp;#65306;2007&amp;#24180;&amp;#22235;&amp;#24029;&amp;#20379;&amp;#32473;&amp;#19982;&amp;#38656;&amp;#27714;&amp;#24773;&amp;#20917;&amp;#20998;&amp;#26512; 96 &lt;br /&gt;&amp;#22270;&amp;#34920; 40&amp;#65306;2007&amp;#24180;1-12&amp;#26376;&amp;#20013;&amp;#22269;&amp;#28082;&amp;#21270;&amp;#22825;&amp;#29123;&amp;#27668;&amp;#36827;&amp;#21475;&amp;#24773;&amp;#20917; 97 &lt;br /&gt;&amp;#22270;&amp;#34920; 41&amp;#65306;2007&amp;#24180;1-12&amp;#26376;&amp;#20013;&amp;#22269;&amp;#28082;&amp;#21270;&amp;#22825;&amp;#29123;&amp;#27668;&amp;#20986;&amp;#21475;&amp;#24773;&amp;#20917; 97 &lt;br /&gt;&amp;#22270;&amp;#34920; 42&amp;#65306;2007&amp;#24180;1-12&amp;#26376;&amp;#20013;&amp;#22269;&amp;#27668;&amp;#24577;&amp;#22825;&amp;#29123;&amp;#27668;&amp;#36827;&amp;#21475;&amp;#24773;&amp;#20917; 98 &lt;br /&gt;&amp;#22270;&amp;#34920; 43&amp;#65306;2007&amp;#24180;1-12&amp;#26376;&amp;#20013;&amp;#22269;&amp;#27668;&amp;#24577;&amp;#22825;&amp;#29123;&amp;#27668;&amp;#20986;&amp;#21475;&amp;#24773;&amp;#20917; 99 &lt;br /&gt;&amp;#22270;&amp;#34920; 44&amp;#65306;2008&amp;#24180;1-9&amp;#26376;&amp;#20013;&amp;#22269;&amp;#28082;&amp;#21270;&amp;#22825;&amp;#29123;&amp;#27668;&amp;#36827;&amp;#21475;&amp;#24773;&amp;#20917; 100 &lt;br /&gt;&amp;#22270;&amp;#34920; 45&amp;#65306;2008&amp;#24180;1-9&amp;#26376;&amp;#20013;&amp;#22269;&amp;#28082;&amp;#21270;&amp;#22825;&amp;#29123;&amp;#27668;&amp;#20986;&amp;#21475;&amp;#24773;&amp;#20917; 100 &lt;br /&gt;&amp;#22270;&amp;#34920; 46&amp;#65306;2008&amp;#24180;1-9&amp;#26376;&amp;#20013;&amp;#22269;&amp;#27668;&amp;#24577;&amp;#22825;&amp;#29123;&amp;#27668;&amp;#20986;&amp;#21475;&amp;#24773;&amp;#20917; 101 &lt;br /&gt;&amp;#22270;&amp;#34920; 47&amp;#65306;2007&amp;#24180;10&amp;#26376;&amp;#20221;&amp;#20840;&amp;#22269;&amp;#28082;&amp;#21270;&amp;#30707;&amp;#27833;&amp;#27668;&amp;#20135;&amp;#37327;&amp;#32479;&amp;#35745;(&amp;#25353;&amp;#30465;&amp;#24066;&amp;#20998;)&amp;#65288;&amp;#21544;,%&amp;#65289; 107 &lt;br /&gt;&amp;#22270;&amp;#34920; 48&amp;#65306;2004-2030&amp;#24180;&amp;#20122;&amp;#22826;&amp;#20027;&amp;#35201;&amp;#22269;&amp;#23478;&amp;#21644;&amp;#22320;&amp;#21306;LNG&amp;#38656;&amp;#27714; 113 &lt;br /&gt;&amp;#22270;&amp;#34920; 49&amp;#65306;&amp;#25105;&amp;#22269;&amp;#22825;&amp;#28982;&amp;#27668;&amp;#20648;&amp;#37327;&amp;#20998;&amp;#24067;&amp;#65288;&amp;#25968;&amp;#25454;&amp;#25130;&amp;#33267;2005&amp;#24180;&amp;#24213;&amp;#65289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50&amp;#65306;2003-2007&amp;#24180;&amp;#20013;&amp;#22269;&amp;#30707;&amp;#21270;&amp;#22825;&amp;#28982;&amp;#27668;&amp;#20135;&amp;#37327; 118 &lt;br /&gt;&amp;#22270;&amp;#34920; 51&amp;#65306;2003-2007&amp;#24180;&amp;#20013;&amp;#22269;&amp;#30707;&amp;#27833;&amp;#22825;&amp;#28982;&amp;#27668;&amp;#20135;&amp;#37327;&amp;#65288;&amp;#20159;&amp;#31435;&amp;#26041;&amp;#31859;&amp;#65289; 118 &lt;br /&gt;&amp;#22270;&amp;#34920; 52&amp;#65306;2003-2008&amp;#24180;&amp;#20013;&amp;#22269;&amp;#24037;&amp;#19994;&amp;#22686;&amp;#21152;&amp;#20540;&amp;#22686;&amp;#38271;&amp;#29575; 132 &lt;br /&gt;&amp;#22270;&amp;#34920; 53&amp;#65306;2008&amp;#24180;1-8&amp;#26376;&amp;#20013;&amp;#22269;&amp;#21508;&amp;#30465;&amp;#24066;&amp;#29123;&amp;#27668;&amp;#28909;&amp;#27700;&amp;#22120;&amp;#20135;&amp;#37327;&amp;#32479;&amp;#35745; 132 &lt;br /&gt;&amp;#22270;&amp;#34920; 54&amp;#65306;2008&amp;#24180;1-8&amp;#26376;&amp;#20013;&amp;#22269;&amp;#21508;&amp;#30465;&amp;#24066;&amp;#29123;&amp;#27668;&amp;#28790;&amp;#20855;&amp;#20135;&amp;#37327;&amp;#32479;&amp;#35745; 133 &lt;br /&gt;&amp;#22270;&amp;#34920; 55&amp;#65306;2006&amp;#24180;12&amp;#26376;&amp;#20840;&amp;#22269;&amp;#20027;&amp;#35201;&amp;#22478;&amp;#24066;&amp;#28082;&amp;#21270;&amp;#30707;&amp;#27833;&amp;#27668;&amp;#20215;&amp;#26684;&amp;#32479;&amp;#35745; 140 &lt;br /&gt;&amp;#22270;&amp;#34920; 56&amp;#65306;2007&amp;#24180;12&amp;#26376;&amp;#20840;&amp;#22269;&amp;#20027;&amp;#35201;&amp;#22478;&amp;#24066;&amp;#28082;&amp;#21270;&amp;#30707;&amp;#27833;&amp;#27668;&amp;#20215;&amp;#26684;&amp;#25968;&amp;#25454;&amp;#32479;&amp;#35745;&amp;#65288;&amp;#20803;/&amp;#20844;&amp;#26020;&amp;#65289; 144 &lt;br /&gt;&amp;#22270;&amp;#34920; 57&amp;#65306;2008&amp;#24180;09&amp;#26376;&amp;#20840;&amp;#22269;&amp;#20027;&amp;#35201;&amp;#22478;&amp;#24066;&amp;#28082;&amp;#21270;&amp;#30707;&amp;#27833;&amp;#27668;&amp;#20215;&amp;#26684;&amp;#25968;&amp;#25454;&amp;#32479;&amp;#35745;&amp;#65288;&amp;#20803;/&amp;#20844;&amp;#26020;&amp;#65289; 148 &lt;br /&gt;&amp;#22270;&amp;#34920; 58&amp;#65306;2006&amp;#24180;12&amp;#26376;&amp;#20840;&amp;#22269;&amp;#20027;&amp;#35201;&amp;#22478;&amp;#24066;&amp;#31649;&amp;#36947;&amp;#22825;&amp;#28982;&amp;#27668;&amp;#20215;&amp;#26684;&amp;#32479;&amp;#35745; 152 &lt;br /&gt;&amp;#22270;&amp;#34920; 59&amp;#65306;&amp;#26368;&amp;#26032;&amp;#20840;&amp;#22269;&amp;#20027;&amp;#35201;&amp;#22478;&amp;#24066;&amp;#31649;&amp;#36947;&amp;#22825;&amp;#28982;&amp;#27668;&amp;#20215;&amp;#26684;&amp;#32479;&amp;#35745;&amp;#65288;2007&amp;#24180;12&amp;#26376;&amp;#32479;&amp;#35745;&amp;#65289; 155 &lt;br /&gt;&amp;#22270;&amp;#34920; 60&amp;#65306;2008&amp;#24180;10&amp;#26376;&amp;#20840;&amp;#22269;&amp;#20027;&amp;#35201;&amp;#22478;&amp;#24066;&amp;#31649;&amp;#36947;&amp;#22825;&amp;#28982;&amp;#27668;&amp;#20215;&amp;#26684;&amp;#32479;&amp;#35745; 158 &lt;br /&gt;&amp;#22270;&amp;#34920; 61&amp;#65306;2006&amp;#24180;12&amp;#26376;&amp;#20840;&amp;#22269;&amp;#20027;&amp;#35201;&amp;#22478;&amp;#24066;&amp;#31649;&amp;#36947;&amp;#29028;&amp;#27668;&amp;#20215;&amp;#26684;&amp;#32479;&amp;#35745; 162 &lt;br /&gt;&amp;#22270;&amp;#34920; 62&amp;#65306;2007&amp;#24180;12&amp;#26376;&amp;#20840;&amp;#22269;&amp;#20027;&amp;#35201;&amp;#22478;&amp;#24066;&amp;#31649;&amp;#36947;&amp;#29028;&amp;#27668;&amp;#20215;&amp;#26684;&amp;#25968;&amp;#25454;&amp;#32479;&amp;#35745;&amp;#65288;&amp;#20803;/&amp;#31435;&amp;#26041;&amp;#65289; 165 &lt;br /&gt;&amp;#22270;&amp;#34920; 63&amp;#65306;2008&amp;#24180;09&amp;#26376;&amp;#20840;&amp;#22269;&amp;#20027;&amp;#35201;&amp;#22478;&amp;#24066;&amp;#31649;&amp;#36947;&amp;#29028;&amp;#27668;&amp;#20215;&amp;#26684;&amp;#25968;&amp;#25454;&amp;#32479;&amp;#35745;&amp;#65288;&amp;#20803;/&amp;#31435;&amp;#26041;&amp;#31859;&amp;#65289; 167 &lt;br /&gt;&amp;#22270;&amp;#34920; 64&amp;#65306;2002-2004&amp;#24180;&amp;#24067;&amp;#20262;&amp;#29305;&amp;#19982;LPG&amp;#24180;&amp;#24230;&amp;#21464;&amp;#21270;&amp;#24133;&amp;#24230;&amp;#23545;&amp;#27604;&amp;#34920; 170 &lt;br /&gt;&amp;#22270;&amp;#34920; 65&amp;#65306;2002-2005&amp;#24180;&amp;#22269;&amp;#20869;LPG&amp;#20215;&amp;#26684;&amp;#19982;&amp;#22269;&amp;#38469;&amp;#21407;&amp;#27833;&amp;#20215;&amp;#26684;&amp;#30456;&amp;#20851;&amp;#31995;&amp;#25968;&amp;#34920; 170 &lt;br /&gt;&amp;#22270;&amp;#34920; 66&amp;#65306;&amp;#22269;&amp;#20869;&amp;#28082;&amp;#21270;&amp;#27668;&amp;#20215;&amp;#26684;&amp;#25351;&amp;#25968;&amp;#23395;&amp;#33410;&amp;#25351;&amp;#25968;&amp;#27169;&amp;#22411; 171 &lt;br /&gt;&amp;#22270;&amp;#34920; 67&amp;#65306;&amp;#21508;&amp;#31867;&amp;#29123;&amp;#27668;&amp;#20215;&amp;#26684;&amp;#27604;&amp;#36739; 173 &lt;br /&gt;&amp;#22270;&amp;#34920; 68&amp;#65306;&amp;ldquo;&amp;#35199;&amp;#27668;&amp;#19996;&amp;#36755;&amp;rdquo;&amp;#26377;&amp;#20851;&amp;#30465;&amp;#24066;&amp;#30340;&amp;#38376;&amp;#31449;&amp;#27668;&amp;#20215;&amp;#34920;&amp;#65288;&amp;#20803;/&amp;#31435;&amp;#26041;&amp;#31859;&amp;#65289; 173 &lt;br /&gt;&amp;#22270;&amp;#34920; 69&amp;#65306;&amp;#19990;&amp;#30028;&amp;#20108;&amp;#30002;&amp;#37274;&amp;#30340;&amp;#20027;&amp;#35201;&amp;#29983;&amp;#20135;&amp;#21378;&amp;#23478; 179 &lt;br /&gt;&amp;#22270;&amp;#34920; 70&amp;#65306;&amp;#25105;&amp;#22269;&amp;#20108;&amp;#30002;&amp;#37274;&amp;#20027;&amp;#35201;&amp;#29983;&amp;#20135;&amp;#21378;&amp;#23478;&amp;#21450;&amp;#33021;&amp;#21147;&amp;#65288;&amp;#21544;/&amp;#24180;&amp;#65289; 181 &lt;br /&gt;&amp;#22270;&amp;#34920; 71&amp;#65306;2007&amp;#24180;&amp;#20154;&amp;#24037;&amp;#29028;&amp;#27668;&amp;#29983;&amp;#20135;&amp;#33021;&amp;#21147;&amp;#22320;&amp;#21306;&amp;#38598;&amp;#20013;&amp;#24230; 186 &lt;br /&gt;&amp;#22270;&amp;#34920; 72&amp;#65306;2007&amp;#24180;&amp;#21508;&amp;#22320;&amp;#21306;&amp;#20154;&amp;#24037;&amp;#29028;&amp;#27668;&amp;#31649;&amp;#36947;&amp;#38271;&amp;#24230;&amp;#21344;&amp;#20840;&amp;#22269;&amp;#27604;&amp;#20363; 187 &lt;br /&gt;&amp;#22270;&amp;#34920; 73&amp;#65306;2007&amp;#24180;&amp;#21508;&amp;#22320;&amp;#21306;&amp;#28082;&amp;#21270;&amp;#30707;&amp;#27833;&amp;#27668;&amp;#31649;&amp;#36947;&amp;#38271;&amp;#24230;&amp;#21344;&amp;#20840;&amp;#22269;&amp;#27604;&amp;#20363; 189 &lt;br /&gt;&amp;#22270;&amp;#34920; 74&amp;#65306;2007&amp;#24180;&amp;#21508;&amp;#22320;&amp;#21306;&amp;#22825;&amp;#28982;&amp;#27668;&amp;#31649;&amp;#36947;&amp;#38271;&amp;#24230;&amp;#21344;&amp;#20840;&amp;#22269;&amp;#27604;&amp;#20363; 190 &lt;br /&gt;&amp;#22270;&amp;#34920; 75&amp;#65306;2007&amp;#24180;&amp;#21508;&amp;#22320;&amp;#21306;&amp;#20154;&amp;#24037;&amp;#29028;&amp;#27668;&amp;#20379;&amp;#27668;&amp;#37327;&amp;#21344;&amp;#20840;&amp;#22269;&amp;#27604;&amp;#20363; 191 &lt;br /&gt;&amp;#22270;&amp;#34920; 76&amp;#65306;2007&amp;#24180;&amp;#21508;&amp;#22320;&amp;#21306;&amp;#28082;&amp;#21270;&amp;#30707;&amp;#27833;&amp;#27668;&amp;#20379;&amp;#27668;&amp;#37327;&amp;#21344;&amp;#20840;&amp;#22269;&amp;#27604;&amp;#20363; 193 &lt;br /&gt;&amp;#22270;&amp;#34920; 77&amp;#65306;2007&amp;#24180;&amp;#21508;&amp;#22320;&amp;#21306;&amp;#22825;&amp;#28982;&amp;#27668;&amp;#20379;&amp;#27668;&amp;#37327;&amp;#21344;&amp;#20840;&amp;#22269;&amp;#27604;&amp;#20363; 194 &lt;br /&gt;&amp;#22270;&amp;#34920; 78&amp;#65306;2002-2006&amp;#31649;&amp;#36947;&amp;#36755;&amp;#27833;(&amp;#27668;)&amp;#37324;&amp;#31243; 202 &lt;br /&gt;&amp;#22270;&amp;#34920; 79&amp;#65306;2007&amp;#24180;&amp;#39321;&amp;#28207;&amp;#20013;&amp;#21326;&amp;#29028;&amp;#27668;&amp;#26377;&amp;#38480;&amp;#20844;&amp;#21496;&amp;#19994;&amp;#21153;&amp;#26500;&amp;#25104; 211 &lt;br /&gt;&amp;#22270;&amp;#34920; 80&amp;#65306;&amp;#39321;&amp;#28207;&amp;#20013;&amp;#21326;&amp;#29028;&amp;#27668;&amp;#26377;&amp;#38480;&amp;#20844;&amp;#21496;&amp;#20027;&amp;#35201;&amp;#36130;&amp;#21153;&amp;#25968;&amp;#25454; 212 &lt;br /&gt;&amp;#22270;&amp;#34920; 81&amp;#65306;&amp;#39321;&amp;#28207;&amp;#20013;&amp;#21326;&amp;#29028;&amp;#27668;&amp;#26377;&amp;#38480;&amp;#20844;&amp;#21496;&amp;#36130;&amp;#21153;&amp;#27604;&amp;#29575; 212 &lt;br /&gt;&amp;#22270;&amp;#34920; 82&amp;#65306;&amp;#39321;&amp;#28207;&amp;#20013;&amp;#21326;&amp;#29028;&amp;#27668;&amp;#26377;&amp;#38480;&amp;#20844;&amp;#21496;&amp;#32508;&amp;#21512;&amp;#25439;&amp;#30410;&amp;#34920;&amp;#65288;&amp;#28207;&amp;#24065;&amp;#30334;&amp;#19975;&amp;#20803;&amp;#65289; 213 &lt;br /&gt;&amp;#22270;&amp;#34920; 83&amp;#65306;&amp;#39321;&amp;#28207;&amp;#20013;&amp;#21326;&amp;#29028;&amp;#27668;&amp;#26377;&amp;#38480;&amp;#20844;&amp;#21496;&amp;#29616;&amp;#37329;&amp;#27969;&amp;#37327;&amp;#34920;&amp;#65288;&amp;#28207;&amp;#24065;&amp;#30334;&amp;#19975;&amp;#20803;&amp;#65289; 214 &lt;br /&gt;&amp;#22270;&amp;#34920; 84&amp;#65306;&amp;#39321;&amp;#28207;&amp;#20013;&amp;#21326;&amp;#29028;&amp;#27668;&amp;#26377;&amp;#38480;&amp;#20844;&amp;#21496;&amp;#36164;&amp;#20135;&amp;#36127;&amp;#20538;&amp;#34920;&amp;#65288;&amp;#28207;&amp;#24065;&amp;#30334;&amp;#19975;&amp;#20803;&amp;#65289; 214 &lt;br /&gt;&amp;#22270;&amp;#34920; 85&amp;#65306;2007&amp;#24180;&amp;#19978;&amp;#21322;&amp;#24180;&amp;#30334;&amp;#27743;&amp;#29123;&amp;#27668;&amp;#19994;&amp;#21153;&amp;#26500;&amp;#25104; 216 &lt;br /&gt;&amp;#22270;&amp;#34920; 86&amp;#65306;&amp;#30334;&amp;#27743;&amp;#29123;&amp;#27668;&amp;#20027;&amp;#35201;&amp;#36130;&amp;#21153;&amp;#25968;&amp;#25454; 216 &lt;br /&gt;&amp;#22270;&amp;#34920; 87&amp;#65306;&amp;#30334;&amp;#27743;&amp;#29123;&amp;#27668;&amp;#36130;&amp;#21153;&amp;#27604;&amp;#29575; 216 &lt;br /&gt;&amp;#22270;&amp;#34920; 88&amp;#65306;&amp;#30334;&amp;#27743;&amp;#29123;&amp;#27668;&amp;#32508;&amp;#21512;&amp;#25439;&amp;#30410;&amp;#34920;&amp;#65288;&amp;#28207;&amp;#24065;&amp;#30334;&amp;#19975;&amp;#20803;&amp;#65289; 217 &lt;br /&gt;&amp;#22270;&amp;#34920; 89&amp;#65306;&amp;#30334;&amp;#27743;&amp;#29123;&amp;#27668;&amp;#29616;&amp;#37329;&amp;#27969;&amp;#37327;&amp;#34920;&amp;#65288;&amp;#28207;&amp;#24065;&amp;#30334;&amp;#19975;&amp;#20803;&amp;#65289; 218 &lt;br /&gt;&amp;#22270;&amp;#34920; 90&amp;#65306;&amp;#30334;&amp;#27743;&amp;#29123;&amp;#27668;&amp;#36164;&amp;#20135;&amp;#36127;&amp;#20538;&amp;#34920;&amp;#65288;&amp;#28207;&amp;#24065;&amp;#30334;&amp;#19975;&amp;#20803;&amp;#65289; 218 &lt;br /&gt;&amp;#22270;&amp;#34920; 91&amp;#65306;2007&amp;#24180;&amp;#19978;&amp;#21322;&amp;#24180;&amp;#26032;&amp;#22885;&amp;#29123;&amp;#27668;&amp;#25511;&amp;#32929;&amp;#26377;&amp;#38480;&amp;#20844;&amp;#21496;&amp;#20027;&amp;#33829;&amp;#19994;&amp;#21153;&amp;#26500;&amp;#25104; 220 &lt;br /&gt;&amp;#22270;&amp;#34920; 92&amp;#65306;&amp;#26032;&amp;#22885;&amp;#29123;&amp;#27668;&amp;#25511;&amp;#32929;&amp;#26377;&amp;#38480;&amp;#20844;&amp;#21496;&amp;#20027;&amp;#35201;&amp;#36130;&amp;#21153;&amp;#25968;&amp;#25454; 220 &lt;br /&gt;&amp;#22270;&amp;#34920; 93&amp;#65306;&amp;#26032;&amp;#22885;&amp;#29123;&amp;#27668;&amp;#25511;&amp;#32929;&amp;#26377;&amp;#38480;&amp;#20844;&amp;#21496;&amp;#36130;&amp;#21153;&amp;#27604;&amp;#29575; 221 &lt;br /&gt;&amp;#22270;&amp;#34920; 94&amp;#65306;2007&amp;#24180;&amp;#19978;&amp;#21322;&amp;#24180;&amp;#28207;&amp;#21326;&amp;#29123;&amp;#27668;&amp;#19994;&amp;#21153;&amp;#26500;&amp;#25104; 224 &lt;br /&gt;&amp;#22270;&amp;#34920; 95&amp;#65306;&amp;#28207;&amp;#21326;&amp;#29123;&amp;#27668;&amp;#26377;&amp;#38480;&amp;#20844;&amp;#21496;&amp;#20027;&amp;#35201;&amp;#36130;&amp;#21153;&amp;#25968;&amp;#25454; 224 &lt;br /&gt;&amp;#22270;&amp;#34920; 96&amp;#65306;&amp;#28207;&amp;#21326;&amp;#29123;&amp;#27668;&amp;#26377;&amp;#38480;&amp;#20844;&amp;#21496;&amp;#36130;&amp;#21153;&amp;#27604;&amp;#29575; 225 &lt;br /&gt;&amp;#22270;&amp;#34920; 97&amp;#65306;&amp;#28207;&amp;#21326;&amp;#29123;&amp;#27668;&amp;#26377;&amp;#38480;&amp;#20844;&amp;#21496;&amp;#32508;&amp;#21512;&amp;#25439;&amp;#30410;&amp;#34920;&amp;#65288;&amp;#28207;&amp;#24065;&amp;#30334;&amp;#19975;&amp;#20803;&amp;#65289; 226 &lt;br /&gt;&amp;#22270;&amp;#34920; 98&amp;#65306;&amp;#28207;&amp;#21326;&amp;#29123;&amp;#27668;&amp;#26377;&amp;#38480;&amp;#20844;&amp;#21496;&amp;#29616;&amp;#37329;&amp;#27969;&amp;#37327;&amp;#34920;&amp;#65288;&amp;#28207;&amp;#24065;&amp;#30334;&amp;#19975;&amp;#20803;&amp;#65289; 226 &lt;br /&gt;&amp;#22270;&amp;#34920; 99&amp;#65306;&amp;#28207;&amp;#21326;&amp;#29123;&amp;#27668;&amp;#26377;&amp;#38480;&amp;#20844;&amp;#21496;&amp;#36164;&amp;#20135;&amp;#36127;&amp;#20538;&amp;#34920;&amp;#65288;&amp;#28207;&amp;#24065;&amp;#30334;&amp;#19975;&amp;#20803;&amp;#65289; 226 &lt;br /&gt;&amp;#22270;&amp;#34920; 100&amp;#65306;&amp;#20013;&amp;#22269;&amp;#29123;&amp;#27668;&amp;#25511;&amp;#32929;&amp;#26377;&amp;#38480;&amp;#20844;&amp;#21496;&amp;#36130;&amp;#21153;&amp;#25968;&amp;#25454; 231 &lt;br /&gt;&amp;#22270;&amp;#34920; 101&amp;#65306;&amp;#20013;&amp;#22269;&amp;#29123;&amp;#27668;&amp;#25511;&amp;#32929;&amp;#26377;&amp;#38480;&amp;#20844;&amp;#21496;&amp;#36130;&amp;#21153;&amp;#27604;&amp;#29575; 232 &lt;br /&gt;&amp;#22270;&amp;#34920; 102&amp;#65306;&amp;#20013;&amp;#22269;&amp;#29123;&amp;#27668;&amp;#25511;&amp;#32929;&amp;#26377;&amp;#38480;&amp;#20844;&amp;#21496;&amp;#32508;&amp;#21512;&amp;#25439;&amp;#30410;&amp;#34920;&amp;#65288;&amp;#28207;&amp;#24065;&amp;#65306;&amp;#30334;&amp;#19975;&amp;#20803;) 233 &lt;br /&gt;&amp;#22270;&amp;#34920; 103&amp;#65306;&amp;#20013;&amp;#22269;&amp;#29123;&amp;#27668;&amp;#25511;&amp;#32929;&amp;#26377;&amp;#38480;&amp;#20844;&amp;#21496;&amp;#29616;&amp;#37329;&amp;#27969;&amp;#37327;&amp;#34920; 233 &lt;br /&gt;&amp;#22270;&amp;#34920; 104&amp;#65306;&amp;#20013;&amp;#22269;&amp;#29123;&amp;#27668;&amp;#25511;&amp;#32929;&amp;#26377;&amp;#38480;&amp;#20844;&amp;#21496;&amp;#36164;&amp;#20135;&amp;#36127;&amp;#20538;&amp;#34920; 233 &lt;br /&gt;&amp;#22270;&amp;#34920; 105&amp;#65306;&amp;#38271;&amp;#26149;&amp;#29123;&amp;#27668;&amp;#32929;&amp;#20221;&amp;#26377;&amp;#38480;&amp;#20844;&amp;#21496;&amp;#31616;&amp;#20171; 234 &lt;br /&gt;&amp;#22270;&amp;#34920; 106&amp;#65306;2007-2008&amp;#24180;2&amp;#23395;&amp;#24230;&amp;#38271;&amp;#26149;&amp;#29123;&amp;#27668;&amp;#32929;&amp;#20221;&amp;#26377;&amp;#38480;&amp;#20844;&amp;#21496;&amp;#20027;&amp;#33829;&amp;#26500;&amp;#25104; 236 &lt;br /&gt;&amp;#22270;&amp;#34920; 107&amp;#65306;2007-2008&amp;#24180;3&amp;#23395;&amp;#24230;&amp;#38271;&amp;#26149;&amp;#29123;&amp;#27668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&lt;br /&gt;&amp;#22270;&amp;#34920; 108&amp;#65306;2007-2008&amp;#24180;3&amp;#23395;&amp;#24230;&amp;#38271;&amp;#26149;&amp;#29123;&amp;#27668;&amp;#32929;&amp;#20221;&amp;#26377;&amp;#38480;&amp;#20844;&amp;#21496;&amp;#33719;&amp;#21033;&amp;#33021;&amp;#21147;&amp;#20998;&amp;#26512; 237 &lt;br /&gt;&amp;#22270;&amp;#34920; 109&amp;#65306;2007-2008&amp;#24180;3&amp;#23395;&amp;#24230;&amp;#38271;&amp;#26149;&amp;#29123;&amp;#27668;&amp;#32929;&amp;#20221;&amp;#26377;&amp;#38480;&amp;#20844;&amp;#21496;&amp;#32463;&amp;#33829;&amp;#33021;&amp;#21147;&amp;#20998;&amp;#26512; 238 &lt;br /&gt;&amp;#22270;&amp;#34920; 110&amp;#65306;2007-2008&amp;#24180;3&amp;#23395;&amp;#24230;&amp;#38271;&amp;#26149;&amp;#29123;&amp;#27668;&amp;#32929;&amp;#20221;&amp;#26377;&amp;#38480;&amp;#20844;&amp;#21496;&amp;#20607;&amp;#20538;&amp;#33021;&amp;#21147;&amp;#20998;&amp;#26512; 238 &lt;br /&gt;&amp;#22270;&amp;#34920; 111&amp;#65306;2007-2008&amp;#24180;3&amp;#23395;&amp;#24230;&amp;#38271;&amp;#26149;&amp;#29123;&amp;#27668;&amp;#32929;&amp;#20221;&amp;#26377;&amp;#38480;&amp;#20844;&amp;#21496;&amp;#36164;&amp;#26412;&amp;#32467;&amp;#26500;&amp;#20998;&amp;#26512; 238 &lt;br /&gt;&amp;#22270;&amp;#34920; 112&amp;#65306;2007-2008&amp;#24180;3&amp;#23395;&amp;#24230;&amp;#38271;&amp;#26149;&amp;#29123;&amp;#27668;&amp;#32929;&amp;#20221;&amp;#26377;&amp;#38480;&amp;#20844;&amp;#21496;&amp;#21457;&amp;#23637;&amp;#33021;&amp;#21147;&amp;#20998;&amp;#26512; 238 &lt;br /&gt;&amp;#22270;&amp;#34920; 113&amp;#65306;2007-2008&amp;#24180;3&amp;#23395;&amp;#24230;&amp;#38271;&amp;#26149;&amp;#29123;&amp;#27668;&amp;#32929;&amp;#20221;&amp;#26377;&amp;#38480;&amp;#20844;&amp;#21496;&amp;#29616;&amp;#37329;&amp;#27969;&amp;#37327;&amp;#20998;&amp;#26512; 239 &lt;br /&gt;&amp;#22270;&amp;#34920; 114&amp;#65306;&amp;#28145;&amp;#22323;&amp;#24191;&amp;#32858;&amp;#33021;&amp;#28304;&amp;#32929;&amp;#20221;&amp;#26377;&amp;#38480;&amp;#20844;&amp;#21496;&amp;#31616;&amp;#20171; 239 &lt;br /&gt;&amp;#22270;&amp;#34920; 115&amp;#65306;2007-2008&amp;#24180;2&amp;#23395;&amp;#24230;&amp;#28145;&amp;#22323;&amp;#24191;&amp;#32858;&amp;#33021;&amp;#28304;&amp;#32929;&amp;#20221;&amp;#26377;&amp;#38480;&amp;#20844;&amp;#21496;&amp;#20027;&amp;#33829;&amp;#26500;&amp;#25104; 240 &lt;br /&gt;&amp;#22270;&amp;#34920; 116&amp;#65306;2007-2008&amp;#24180;3&amp;#23395;&amp;#24230;&amp;#28145;&amp;#22323;&amp;#24191;&amp;#32858;&amp;#33021;&amp;#28304;&amp;#32929;&amp;#20221;&amp;#26377;&amp;#38480;&amp;#20844;&amp;#21496;&amp;#27599;&amp;#32929;&amp;#25351;&amp;#26631;&amp;#20998;&amp;#26512; 241 &lt;br /&gt;&amp;#22270;&amp;#34920; 117&amp;#65306;2007-2008&amp;#24180;3&amp;#23395;&amp;#24230;&amp;#28145;&amp;#22323;&amp;#24191;&amp;#32858;&amp;#33021;&amp;#28304;&amp;#32929;&amp;#20221;&amp;#26377;&amp;#38480;&amp;#20844;&amp;#21496;&amp;#33719;&amp;#21033;&amp;#33021;&amp;#21147;&amp;#20998;&amp;#26512; 241 &lt;br /&gt;&amp;#22270;&amp;#34920; 118&amp;#65306;2007-2008&amp;#24180;3&amp;#23395;&amp;#24230;&amp;#28145;&amp;#22323;&amp;#24191;&amp;#32858;&amp;#33021;&amp;#28304;&amp;#32929;&amp;#20221;&amp;#26377;&amp;#38480;&amp;#20844;&amp;#21496;&amp;#32463;&amp;#33829;&amp;#33021;&amp;#21147;&amp;#20998;&amp;#26512; 242 &lt;br /&gt;&amp;#22270;&amp;#34920; 119&amp;#65306;2007-2008&amp;#24180;3&amp;#23395;&amp;#24230;&amp;#28145;&amp;#22323;&amp;#24191;&amp;#32858;&amp;#33021;&amp;#28304;&amp;#32929;&amp;#20221;&amp;#26377;&amp;#38480;&amp;#20844;&amp;#21496;&amp;#20607;&amp;#20538;&amp;#33021;&amp;#21147;&amp;#20998;&amp;#26512; 242 &lt;br /&gt;&amp;#22270;&amp;#34920; 120&amp;#65306;2007-2008&amp;#24180;3&amp;#23395;&amp;#24230;&amp;#28145;&amp;#22323;&amp;#24191;&amp;#32858;&amp;#33021;&amp;#28304;&amp;#32929;&amp;#20221;&amp;#26377;&amp;#38480;&amp;#20844;&amp;#21496;&amp;#36164;&amp;#26412;&amp;#32467;&amp;#26500;&amp;#20998;&amp;#26512; 242 &lt;br /&gt;&amp;#22270;&amp;#34920; 121&amp;#65306;2007-2008&amp;#24180;3&amp;#23395;&amp;#24230;&amp;#28145;&amp;#22323;&amp;#24191;&amp;#32858;&amp;#33021;&amp;#28304;&amp;#32929;&amp;#20221;&amp;#26377;&amp;#38480;&amp;#20844;&amp;#21496;&amp;#21457;&amp;#23637;&amp;#33021;&amp;#21147;&amp;#20998;&amp;#26512; 242 &lt;br /&gt;&amp;#22270;&amp;#34920; 122&amp;#65306;2007-2008&amp;#24180;3&amp;#23395;&amp;#24230;&amp;#28145;&amp;#22323;&amp;#24191;&amp;#32858;&amp;#33021;&amp;#28304;&amp;#32929;&amp;#20221;&amp;#26377;&amp;#38480;&amp;#20844;&amp;#21496;&amp;#29616;&amp;#37329;&amp;#27969;&amp;#37327;&amp;#20998;&amp;#26512; 243 &lt;br /&gt;&amp;#22270;&amp;#34920; 123&amp;#65306;&amp;#21326;&amp;#29130;&amp;#29123;&amp;#27668;&amp;#25511;&amp;#32929;&amp;#26377;&amp;#38480;&amp;#20844;&amp;#21496;&amp;#20027;&amp;#35201;&amp;#36130;&amp;#21153;&amp;#25968;&amp;#25454; 246 &lt;br /&gt;&amp;#22270;&amp;#34920; 124&amp;#65306;&amp;#21326;&amp;#29130;&amp;#29123;&amp;#27668;&amp;#25511;&amp;#32929;&amp;#26377;&amp;#38480;&amp;#20844;&amp;#21496;&amp;#36130;&amp;#21153;&amp;#27604;&amp;#29575; 247 &lt;br /&gt;&amp;#22270;&amp;#34920; 125&amp;#65306;&amp;#28145;&amp;#22323;&amp;#33021;&amp;#28304;&amp;#25237;&amp;#36164;&amp;#32929;&amp;#20221;&amp;#26377;&amp;#38480;&amp;#20844;&amp;#21496;&amp;#31616;&amp;#20171; 248 &lt;br /&gt;&amp;#22270;&amp;#34920; 126&amp;#65306;2007-2008&amp;#24180;2&amp;#23395;&amp;#24230;&amp;#28145;&amp;#22323;&amp;#33021;&amp;#28304;&amp;#25237;&amp;#36164;&amp;#32929;&amp;#20221;&amp;#26377;&amp;#38480;&amp;#20844;&amp;#21496;&amp;#20027;&amp;#33829;&amp;#26500;&amp;#25104; 249 &lt;br /&gt;&amp;#22270;&amp;#34920; 127&amp;#65306;2007-2008&amp;#24180;3&amp;#23395;&amp;#24230;&amp;#28145;&amp;#22323;&amp;#33021;&amp;#28304;&amp;#25237;&amp;#36164;&amp;#32929;&amp;#20221;&amp;#26377;&amp;#38480;&amp;#20844;&amp;#21496;&amp;#27599;&amp;#32929;&amp;#25351;&amp;#26631;&amp;#20998;&amp;#26512; 250 &lt;br /&gt;&amp;#22270;&amp;#34920; 128&amp;#65306;2007-2008&amp;#24180;3&amp;#23395;&amp;#24230;&amp;#28145;&amp;#22323;&amp;#33021;&amp;#28304;&amp;#25237;&amp;#36164;&amp;#32929;&amp;#20221;&amp;#26377;&amp;#38480;&amp;#20844;&amp;#21496;&amp;#33719;&amp;#21033;&amp;#33021;&amp;#21147;&amp;#20998;&amp;#26512; 251 &lt;br /&gt;&amp;#22270;&amp;#34920; 129&amp;#65306;2007-2008&amp;#24180;3&amp;#23395;&amp;#24230;&amp;#28145;&amp;#22323;&amp;#33021;&amp;#28304;&amp;#25237;&amp;#36164;&amp;#32929;&amp;#20221;&amp;#26377;&amp;#38480;&amp;#20844;&amp;#21496;&amp;#32463;&amp;#33829;&amp;#33021;&amp;#21147;&amp;#20998;&amp;#26512; 251 &lt;br /&gt;&amp;#22270;&amp;#34920; 130&amp;#65306;2007-2008&amp;#24180;3&amp;#23395;&amp;#24230;&amp;#28145;&amp;#22323;&amp;#33021;&amp;#28304;&amp;#25237;&amp;#36164;&amp;#32929;&amp;#20221;&amp;#26377;&amp;#38480;&amp;#20844;&amp;#21496;&amp;#20607;&amp;#20538;&amp;#33021;&amp;#21147;&amp;#20998;&amp;#26512; 251 &lt;br /&gt;&amp;#22270;&amp;#34920; 131&amp;#65306;2007-2008&amp;#24180;3&amp;#23395;&amp;#24230;&amp;#28145;&amp;#22323;&amp;#33021;&amp;#28304;&amp;#25237;&amp;#36164;&amp;#32929;&amp;#20221;&amp;#26377;&amp;#38480;&amp;#20844;&amp;#21496;&amp;#36164;&amp;#26412;&amp;#32467;&amp;#26500;&amp;#20998;&amp;#26512; 251 &lt;br /&gt;&amp;#22270;&amp;#34920; 132&amp;#65306;2007-2008&amp;#24180;3&amp;#23395;&amp;#24230;&amp;#28145;&amp;#22323;&amp;#33021;&amp;#28304;&amp;#25237;&amp;#36164;&amp;#32929;&amp;#20221;&amp;#26377;&amp;#38480;&amp;#20844;&amp;#21496;&amp;#21457;&amp;#23637;&amp;#33021;&amp;#21147;&amp;#20998;&amp;#26512; 252 &lt;br /&gt;&amp;#22270;&amp;#34920; 133&amp;#65306;2007-2008&amp;#24180;3&amp;#23395;&amp;#24230;&amp;#28145;&amp;#22323;&amp;#33021;&amp;#28304;&amp;#25237;&amp;#36164;&amp;#32929;&amp;#20221;&amp;#26377;&amp;#38480;&amp;#20844;&amp;#21496;&amp;#29616;&amp;#37329;&amp;#27969;&amp;#37327;&amp;#20998;&amp;#26512; 252 &lt;br /&gt;&amp;#22270;&amp;#34920; 134&amp;#65306;&amp;#22235;&amp;#24029;&amp;#22823;&amp;#36890;&amp;#29123;&amp;#27668;&amp;#24320;&amp;#21457;&amp;#32929;&amp;#20221;&amp;#26377;&amp;#38480;&amp;#20844;&amp;#21496;&amp;#31616;&amp;#20171; 253 &lt;br /&gt;&amp;#22270;&amp;#34920; 135&amp;#65306;2007-2008&amp;#24180;2&amp;#23395;&amp;#24230;&amp;#22235;&amp;#24029;&amp;#22823;&amp;#36890;&amp;#29123;&amp;#27668;&amp;#24320;&amp;#21457;&amp;#32929;&amp;#20221;&amp;#26377;&amp;#38480;&amp;#20844;&amp;#21496;&amp;#20027;&amp;#33829;&amp;#26500;&amp;#25104; 254 &lt;br /&gt;&amp;#22270;&amp;#34920; 136&amp;#65306;2007-2008&amp;#24180;3&amp;#23395;&amp;#24230;&amp;#22235;&amp;#24029;&amp;#22823;&amp;#36890;&amp;#29123;&amp;#27668;&amp;#24320;&amp;#21457;&amp;#32929;&amp;#20221;&amp;#26377;&amp;#38480;&amp;#20844;&amp;#21496;&amp;#27599;&amp;#32929;&amp;#25351;&amp;#26631;&amp;#20998;&amp;#26512; 255 &lt;br /&gt;&amp;#22270;&amp;#34920; 137&amp;#65306;2007-2008&amp;#24180;3&amp;#23395;&amp;#24230;&amp;#22235;&amp;#24029;&amp;#22823;&amp;#36890;&amp;#29123;&amp;#27668;&amp;#24320;&amp;#21457;&amp;#32929;&amp;#20221;&amp;#26377;&amp;#38480;&amp;#20844;&amp;#21496;&amp;#33719;&amp;#21033;&amp;#33021;&amp;#21147;&amp;#20998;&amp;#26512; 255 &lt;br /&gt;&amp;#22270;&amp;#34920; 138&amp;#65306;2007-2008&amp;#24180;3&amp;#23395;&amp;#24230;&amp;#22235;&amp;#24029;&amp;#22823;&amp;#36890;&amp;#29123;&amp;#27668;&amp;#24320;&amp;#21457;&amp;#32929;&amp;#20221;&amp;#26377;&amp;#38480;&amp;#20844;&amp;#21496;&amp;#32463;&amp;#33829;&amp;#33021;&amp;#21147;&amp;#20998;&amp;#26512; 255 &lt;br /&gt;&amp;#22270;&amp;#34920; 139&amp;#65306;2007-2008&amp;#24180;3&amp;#23395;&amp;#24230;&amp;#22235;&amp;#24029;&amp;#22823;&amp;#36890;&amp;#29123;&amp;#27668;&amp;#24320;&amp;#21457;&amp;#32929;&amp;#20221;&amp;#26377;&amp;#38480;&amp;#20844;&amp;#21496;&amp;#20607;&amp;#20538;&amp;#33021;&amp;#21147;&amp;#20998;&amp;#26512; 256 &lt;br /&gt;&amp;#22270;&amp;#34920; 140&amp;#65306;2007-2008&amp;#24180;3&amp;#23395;&amp;#24230;&amp;#22235;&amp;#24029;&amp;#22823;&amp;#36890;&amp;#29123;&amp;#27668;&amp;#24320;&amp;#21457;&amp;#32929;&amp;#20221;&amp;#26377;&amp;#38480;&amp;#20844;&amp;#21496;&amp;#36164;&amp;#26412;&amp;#32467;&amp;#26500;&amp;#20998;&amp;#26512; 256 &lt;br /&gt;&amp;#22270;&amp;#34920; 141&amp;#65306;2007-2008&amp;#24180;3&amp;#23395;&amp;#24230;&amp;#22235;&amp;#24029;&amp;#22823;&amp;#36890;&amp;#29123;&amp;#27668;&amp;#24320;&amp;#21457;&amp;#32929;&amp;#20221;&amp;#26377;&amp;#38480;&amp;#20844;&amp;#21496;&amp;#21457;&amp;#23637;&amp;#33021;&amp;#21147;&amp;#20998;&amp;#26512; 256 &lt;br /&gt;&amp;#22270;&amp;#34920; 142&amp;#65306;2007-2008&amp;#24180;3&amp;#23395;&amp;#24230;&amp;#22235;&amp;#24029;&amp;#22823;&amp;#36890;&amp;#29123;&amp;#27668;&amp;#24320;&amp;#21457;&amp;#32929;&amp;#20221;&amp;#26377;&amp;#38480;&amp;#20844;&amp;#21496;&amp;#29616;&amp;#37329;&amp;#27969;&amp;#37327;&amp;#20998;&amp;#26512; 257 &lt;br /&gt;&amp;#22270;&amp;#34920; 143&amp;#65306;&amp;#21326;&amp;#38395;&amp;#20256;&amp;#23186;&amp;#25237;&amp;#36164;&amp;#32929;&amp;#20221;&amp;#26377;&amp;#38480;&amp;#20844;&amp;#21496;&amp;#31616;&amp;#20171; 257 &lt;br /&gt;&amp;#22270;&amp;#34920; 144&amp;#65306;2007-2008&amp;#24180;2&amp;#23395;&amp;#24230;&amp;#21326;&amp;#38395;&amp;#20256;&amp;#23186;&amp;#25237;&amp;#36164;&amp;#32929;&amp;#20221;&amp;#26377;&amp;#38480;&amp;#20844;&amp;#21496;&amp;#20027;&amp;#33829;&amp;#26500;&amp;#25104; 258 &lt;br /&gt;&amp;#22270;&amp;#34920; 145&amp;#65306;2007-2008&amp;#24180;3&amp;#23395;&amp;#24230;&amp;#21326;&amp;#38395;&amp;#20256;&amp;#23186;&amp;#25237;&amp;#36164;&amp;#32929;&amp;#20221;&amp;#26377;&amp;#38480;&amp;#20844;&amp;#21496;&amp;#27599;&amp;#32929;&amp;#25351;&amp;#26631;&amp;#20998;&amp;#26512; 260 &lt;br /&gt;&amp;#22270;&amp;#34920; 146&amp;#65306;2007-2008&amp;#24180;3&amp;#23395;&amp;#24230;&amp;#21326;&amp;#38395;&amp;#20256;&amp;#23186;&amp;#25237;&amp;#36164;&amp;#32929;&amp;#20221;&amp;#26377;&amp;#38480;&amp;#20844;&amp;#21496;&amp;#33719;&amp;#21033;&amp;#33021;&amp;#21147;&amp;#20998;&amp;#26512; 260 &lt;br /&gt;&amp;#22270;&amp;#34920; 147&amp;#65306;2007-2008&amp;#24180;3&amp;#23395;&amp;#24230;&amp;#21326;&amp;#38395;&amp;#20256;&amp;#23186;&amp;#25237;&amp;#36164;&amp;#32929;&amp;#20221;&amp;#26377;&amp;#38480;&amp;#20844;&amp;#21496;&amp;#32463;&amp;#33829;&amp;#33021;&amp;#21147;&amp;#20998;&amp;#26512; 261 &lt;br /&gt;&amp;#22270;&amp;#34920; 148&amp;#65306;2007-2008&amp;#24180;3&amp;#23395;&amp;#24230;&amp;#21326;&amp;#38395;&amp;#20256;&amp;#23186;&amp;#25237;&amp;#36164;&amp;#32929;&amp;#20221;&amp;#26377;&amp;#38480;&amp;#20844;&amp;#21496;&amp;#20607;&amp;#20538;&amp;#33021;&amp;#21147;&amp;#20998;&amp;#26512; 261 &lt;br /&gt;&amp;#22270;&amp;#34920; 149&amp;#65306;2007-2008&amp;#24180;3&amp;#23395;&amp;#24230;&amp;#21326;&amp;#38395;&amp;#20256;&amp;#23186;&amp;#25237;&amp;#36164;&amp;#32929;&amp;#20221;&amp;#26377;&amp;#38480;&amp;#20844;&amp;#21496;&amp;#36164;&amp;#26412;&amp;#32467;&amp;#26500;&amp;#20998;&amp;#26512; 261 &lt;br /&gt;&amp;#22270;&amp;#34920; 150&amp;#65306;2007-2008&amp;#24180;3&amp;#23395;&amp;#24230;&amp;#21326;&amp;#38395;&amp;#20256;&amp;#23186;&amp;#25237;&amp;#36164;&amp;#32929;&amp;#20221;&amp;#26377;&amp;#38480;&amp;#20844;&amp;#21496;&amp;#21457;&amp;#23637;&amp;#33021;&amp;#21147;&amp;#20998;&amp;#26512; 261 &lt;br /&gt;&amp;#22270;&amp;#34920; 151&amp;#65306;2007-2008&amp;#24180;3&amp;#23395;&amp;#24230;&amp;#21326;&amp;#38395;&amp;#20256;&amp;#23186;&amp;#25237;&amp;#36164;&amp;#32929;&amp;#20221;&amp;#26377;&amp;#38480;&amp;#20844;&amp;#21496;&amp;#29616;&amp;#37329;&amp;#27969;&amp;#37327;&amp;#20998;&amp;#26512; 262 &lt;br /&gt;&amp;#22270;&amp;#34920; 152&amp;#65306;&amp;#25105;&amp;#22269;&amp;#22825;&amp;#28982;&amp;#27668;&amp;#24066;&amp;#22330;&amp;#21457;&amp;#23637;&amp;#36235;&amp;#21183;(&amp;#28040;&amp;#36153;&amp;#37327;)(&amp;#20159;&amp;#31435;&amp;#26041;&amp;#31859;) 263 &lt;br /&gt;&amp;#22270;&amp;#34920; 153&amp;#65306;&amp;#25105;&amp;#22269;&amp;#22825;&amp;#28982;&amp;#27668;&amp;#24066;&amp;#22330;&amp;#21457;&amp;#23637;&amp;#36235;&amp;#21183;(&amp;#28040;&amp;#36153;&amp;#32467;&amp;#26500;) 264 &lt;br /&gt;&amp;#22270;&amp;#34920; 154&amp;#65306;&amp;#28082;&amp;#21270;&amp;#30707;&amp;#27833;&amp;#27668;&amp;#30340;&amp;#25216;&amp;#26415;&amp;#35201;&amp;#27714; 30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8.html"&gt;http://www.cction.com/report/200902/1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