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707;&amp;#27833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707;&amp;#27833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707;&amp;#27833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90.html"&gt;http://www.cction.com/report/200902/1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616;&amp;#20171;&amp;#65306;&amp;nbsp;&lt;br /&gt;&amp;nbsp;&amp;nbsp;&amp;nbsp;&amp;nbsp;&amp;#21382;&amp;#26102;&amp;#19977;&amp;#26376;&amp;#65292;&amp;#26412;&amp;#30740;&amp;#31350;&amp;#20013;&amp;#24515;&amp;#30340;&amp;#12298;&amp;#39640;&amp;#27833;&amp;#20215;&amp;#32972;&amp;#26223;&amp;#19979;&amp;#21487;&amp;#26367;&amp;#20195;&amp;#33021;&amp;#28304;&amp;#34892;&amp;#19994;&amp;#30740;&amp;#31350;&amp;#21450;&amp;#25237;&amp;#36164;&amp;#20998;&amp;#26512;&amp;#25253;&amp;#21578;&amp;#31995;&amp;#21015;&amp;#12299;&amp;#31995;&amp;#21015;&amp;#35770;&amp;#35777;&amp;#65292;&amp;#20462;&amp;#25913;&amp;#65292;&amp;#32456;&amp;#20110;&amp;#23450;&amp;#31295;&amp;#38754;&amp;#19990;&amp;#12290; &lt;br /&gt;&amp;nbsp;&amp;nbsp;&amp;nbsp; &amp;#22312;&amp;#36825;&amp;#30701;&amp;#30701;&amp;#19977;&amp;#20010;&amp;#26376;&amp;#20013;&amp;#65292;&amp;#22269;&amp;#38469;&amp;#30707;&amp;#27833;&amp;#20215;&amp;#26684;&amp;#22312;&amp;#30701;&amp;#26242;&amp;#30340;&amp;#24472;&amp;#24458;&amp;#21518;&amp;#65292;&amp;#21448;&amp;#24320;&amp;#22987;&amp;#19968;&amp;#36335;&amp;#19978;&amp;#25196;&amp;#65292;&amp;#22312;&amp;#25105;&amp;#20204;&amp;#23553;&amp;#31295;&amp;#30340;6&amp;#26376;26&amp;#26085;&amp;#65292;&amp;#20840;&amp;#29699;&amp;#20027;&amp;#35201;&amp;#30707;&amp;#27833;&amp;#20132;&amp;#26131;&amp;#20013;&amp;#24515;&amp;#30707;&amp;#27833;&amp;#26399;&amp;#36135;&amp;#20215;&amp;#26684;&amp;#24050;&amp;#32463;&amp;#30331;&amp;#19978;&amp;#20102;138&amp;#32654;&amp;#20803;&amp;#30340;&amp;#21382;&amp;#21490;&amp;#39640;&amp;#20301;&amp;#12290; &amp;#27595;&amp;#24248;&amp;#32622;&amp;#30097;&amp;#65292;&amp;#20840;&amp;#29699;&amp;#24050;&amp;#32463;&amp;#36827;&amp;#20837;&amp;#39640;&amp;#27833;&amp;#20215;&amp;#26102;&amp;#20195;&amp;#65292;&amp;#32780;&amp;#19988;&amp;#65292;&amp;#39640;&amp;#27833;&amp;#20215;&amp;#23558;&amp;#25104;&amp;#20026;&amp;#19968;&amp;#31181;&amp;#38271;&amp;#26399;&amp;#36235;&amp;#21183;&amp;#12290; &lt;br /&gt;&amp;nbsp;&amp;nbsp;&amp;nbsp; &amp;#38754;&amp;#23545;&amp;#36825;&amp;#31181;&amp;#36235;&amp;#21183;&amp;#65292;&amp;#36807;&amp;#21435;&amp;#20026;&amp;#35299;&amp;#20915;&amp;#20256;&amp;#32479;&amp;#33021;&amp;#28304;&amp;#19981;&amp;#36275;&amp;#32780;&amp;#21457;&amp;#23637;&amp;#36215;&amp;#26469;&amp;#30340;&amp;#26032;&amp;#33021;&amp;#28304;&amp;#65288;&amp;#21253;&amp;#25324;&amp;#26680;&amp;#33021;&amp;#12289;&amp;#39118;&amp;#33021;&amp;#12289;&amp;#22826;&amp;#38451;&amp;#33021;&amp;#20197;&amp;#21450;&amp;#29983;&amp;#29289;&amp;#36136;&amp;#33021;&amp;#31561;&amp;#65289;&amp;#24320;&amp;#22987;&amp;#37325;&amp;#26032;&amp;#34987;&amp;#37325;&amp;#35270;&amp;#36215;&amp;#26469;&amp;#65292;&amp;#23588;&amp;#20854;&amp;#23545;&amp;#20110;&amp;#25105;&amp;#22269;&amp;#36825;&amp;#26679;&amp;#19968;&amp;#20010;&amp;#32570;&amp;#20047;&amp;#30707;&amp;#27833;&amp;#65292;&amp;#32780;&amp;#21448;&amp;#22788;&amp;#20110;&amp;#37325;&amp;#24037;&amp;#19994;&amp;#21270;&amp;#21457;&amp;#23637;&amp;#38454;&amp;#27573;&amp;#30340;&amp;#22269;&amp;#23478;&amp;#65292;&amp;#21457;&amp;#23637;&amp;#26032;&amp;#33021;&amp;#28304;&amp;#12289;&amp;#24050;&amp;#25104;&amp;#20026;&amp;#29301;&amp;#28041;&amp;#21040;&amp;#22269;&amp;#23478;&amp;#23433;&amp;#20840;&amp;#21644;&amp;#32463;&amp;#27982;&amp;#21487;&amp;#25345;&amp;#32493;&amp;#21457;&amp;#23637;&amp;#30340;&amp;#37325;&amp;#35201;&amp;#38382;&amp;#39064;&amp;#12290; &lt;br /&gt;&amp;nbsp;&amp;nbsp;&amp;nbsp; &amp;#25105;&amp;#22269;&amp;#22312;&amp;ldquo;&amp;#21313;&amp;#19968;&amp;#20116;&amp;rdquo;&amp;#35268;&amp;#21010;&amp;#20013;&amp;#26126;&amp;#30830;&amp;#25552;&amp;#20986;&amp;ldquo;&amp;#21152;&amp;#24555;&amp;#21457;&amp;#23637;&amp;#39118;&amp;#33021;&amp;#12289;&amp;#22826;&amp;#38451;&amp;#33021;&amp;#12289;&amp;#29983;&amp;#29289;&amp;#36136;&amp;#33021;&amp;#31561;&amp;#21487;&amp;#20877;&amp;#29983;&amp;#33021;&amp;#28304;&amp;rdquo;&amp;#65292;&amp;#39044;&amp;#35745;&amp;#21040;2010&amp;#24180;&amp;#65292;&amp;#26032;&amp;#33021;&amp;#28304;&amp;#21457;&amp;#30005;&amp;#27604;&amp;#20363;&amp;#21344;&amp;#25105;&amp;#22269;&amp;#21457;&amp;#30005;&amp;#24635;&amp;#37327;&amp;#30340;&amp;#27604;&amp;#20363;&amp;#23558;&amp;#20174;&amp;#30446;&amp;#21069;&amp;#30340;0.2&amp;#65285;&amp;#19978;&amp;#21319;&amp;#21040;3.5&amp;#65285;&amp;#12290;&amp;#26681;&amp;#25454;&amp;#30456;&amp;#20851;&amp;#35268;&amp;#21010;&amp;#65292;&amp;#21040;2010&amp;#24180;&amp;#21644;2020&amp;#24180;&amp;#25105;&amp;#22269;&amp;#21487;&amp;#20877;&amp;#29983;&amp;#33021;&amp;#28304;&amp;#24320;&amp;#21457;&amp;#21033;&amp;#29992;&amp;#37327;&amp;#23558;&amp;#20998;&amp;#21035;&amp;#36798;&amp;#21040;2.7&amp;#20159;&amp;#21544;&amp;#26631;&amp;#20934;&amp;#29028;&amp;#21644;5.3&amp;#20159;&amp;#21544;&amp;#26631;&amp;#20934;&amp;#29028;&amp;#65292;&amp;#20998;&amp;#21035;&amp;#32422;&amp;#21344;&amp;#23626;&amp;#26102;&amp;#19968;&amp;#27425;&amp;#33021;&amp;#28304;&amp;#28040;&amp;#36153;&amp;#37327;&amp;#30340;10&amp;#65285;&amp;#21644;16&amp;#65285;&amp;#12290;&amp;#21040;2010&amp;#24180;&amp;#21487;&amp;#20877;&amp;#29983;&amp;#33021;&amp;#28304;&amp;#23558;&amp;#21344;&amp;#21040;&amp;#33021;&amp;#32791;&amp;#24635;&amp;#37327;&amp;#30340;10&amp;#65285;&amp;#65292;&amp;#21040;2020&amp;#24180;&amp;#36825;&amp;#19968;&amp;#27604;&amp;#20363;&amp;#23558;&amp;#25552;&amp;#39640;&amp;#21040;16&amp;#65285;&amp;#12290; &lt;br /&gt;&amp;nbsp;&amp;nbsp;&amp;nbsp; &amp;#12298;&amp;#21487;&amp;#20877;&amp;#29983;&amp;#33021;&amp;#28304;&amp;#20135;&amp;#19994;&amp;#21457;&amp;#23637;&amp;#25351;&amp;#23548;&amp;#30446;&amp;#24405;&amp;#12299;&amp;#20013;&amp;#20063;&amp;#23558;&amp;#39118;&amp;#33021;&amp;#12289;&amp;#22826;&amp;#38451;&amp;#33021;&amp;#12289;&amp;#29983;&amp;#29289;&amp;#36136;&amp;#33021;&amp;#12289;&amp;#22320;&amp;#28909;&amp;#33021;&amp;#12289;&amp;#28023;&amp;#27915;&amp;#33021;&amp;#12289;&amp;#27700;&amp;#33021;&amp;#31561;6&amp;#22823;&amp;#31867;88&amp;#20010;&amp;#25351;&amp;#23548;&amp;#39033;&amp;#30446;&amp;#21015;&amp;#20837;&amp;#20854;&amp;#20013;&amp;#65292;&amp;#36825;&amp;#20123;&amp;#21487;&amp;#20877;&amp;#29983;&amp;#33021;&amp;#28304;&amp;#21644;&amp;#26032;&amp;#33021;&amp;#28304;&amp;#23558;&amp;#33719;&amp;#37325;&amp;#28857;&amp;#25903;&amp;#25345;&amp;#12290; &lt;br /&gt;&amp;nbsp;&amp;nbsp;&amp;nbsp; &amp;#26412;&amp;#30740;&amp;#31350;&amp;#20013;&amp;#24515;&amp;#30340;&amp;#12298;&amp;#39640;&amp;#27833;&amp;#20215;&amp;#32972;&amp;#26223;&amp;#19979;&amp;#21487;&amp;#26367;&amp;#20195;&amp;#33021;&amp;#28304;&amp;#34892;&amp;#19994;&amp;#30740;&amp;#31350;&amp;#21450;&amp;#25237;&amp;#36164;&amp;#20998;&amp;#26512;&amp;#25253;&amp;#21578;&amp;#31995;&amp;#21015;&amp;#12299;&amp;#21253;&amp;#25324;&amp;#12298;&amp;#39640;&amp;#27833;&amp;#20215;&amp;#32972;&amp;#26223;&amp;#19979;&amp;#30340;&amp;#21487;&amp;#26367;&amp;#20195;&amp;#33021;&amp;#28304;&amp;#25237;&amp;#36164;&amp;#26426;&amp;#20250;&amp;#21450;&amp;#21487;&amp;#34892;&amp;#24615;&amp;#20998;&amp;#26512;&amp;#25253;&amp;#21578;&amp;#12299;&amp;#12289;&amp;#12298;&amp;#27833;&amp;#20215;&amp;#32972;&amp;#26223;&amp;#19979;&amp;#26680;&amp;#30005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27700;&amp;#30005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30707;&amp;#27833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39118;&amp;#21147;&amp;#21457;&amp;#30005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27682;&amp;#33021;&amp;#28304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29028;&amp;#21270;&amp;#24037;&amp;#34892;&amp;#19994;&amp;#25237;&amp;#36164;&amp;#26426;&amp;#20250;&amp;#21450;&amp;#21487;&amp;#34892;&amp;#24615;&amp;#20998;&amp;#26512;&amp;#25253;&amp;#21578;&amp;#12299;&amp;#12289;&amp;#12298;&amp;#39640;&amp;#27833;&amp;#20215;&amp;#32972;&amp;#26223;&amp;#19979;&amp;#20057;&amp;#37255;&amp;#27773;&amp;#27833;&amp;#34892;&amp;#19994;&amp;#25237;&amp;#36164;&amp;#26426;&amp;#20250;&amp;#21450;&amp;#21487;&amp;#34892;&amp;#24615;&amp;#20998;&amp;#26512;&amp;#25253;&amp;#21578;&amp;#26032;&amp;#33021;&amp;#28304; &amp;#12299;&amp;#12289;&amp;#12298;&amp;#39640;&amp;#27833;&amp;#20215;&amp;#32972;&amp;#26223;&amp;#19979;&amp;#20108;&amp;#30002;&amp;#37274;&amp;#34892;&amp;#19994;&amp;#25237;&amp;#36164;&amp;#26426;&amp;#20250;&amp;#21450;&amp;#21487;&amp;#34892;&amp;#24615;&amp;#20998;&amp;#26512;&amp;#25253;&amp;#21578;&amp;#12299;&amp;#12289;&amp;#12298;&amp;#39640;&amp;#27833;&amp;#20215;&amp;#32972;&amp;#26223;&amp;#19979;&amp;#20809;&amp;#20239;&amp;#22826;&amp;#38451;&amp;#33021;&amp;#34892;&amp;#19994;&amp;#25237;&amp;#36164;&amp;#26426;&amp;#20250;&amp;#21450;&amp;#21487;&amp;#34892;&amp;#24615;&amp;#20998;&amp;#26512;&amp;#25253;&amp;#21578;&amp;#12299;&amp;#21313;&amp;#20221;&amp;#20135;&amp;#21697;&amp;#65292;&amp;#20840;&amp;#26223;&amp;#30340;&amp;#20998;&amp;#26512;&amp;#20102;&amp;#39640;&amp;#27833;&amp;#20215;&amp;#32972;&amp;#26223;&amp;#19979;&amp;#21508;&amp;#31181;&amp;#26032;&amp;#33021;&amp;#28304;&amp;#30340;&amp;#21457;&amp;#23637;&amp;#24773;&amp;#20917;&amp;#21644;&amp;#25237;&amp;#36164;&amp;#26426;&amp;#20250;&amp;#65292;&amp;#25351;&amp;#20986;&amp;#20102;&amp;#25237;&amp;#36164;&amp;#21069;&amp;#26223;&amp;#21644;&amp;#21487;&amp;#34892;&amp;#24615;&amp;#20998;&amp;#26512;&amp;#65292;&amp;#26159;&amp;#26032;&amp;#33021;&amp;#28304;&amp;#20225;&amp;#19994;&amp;#21644;&amp;#26426;&amp;#26500;&amp;#25237;&amp;#36164;&amp;#32773;&amp;#25484;&amp;#25569;&amp;#34892;&amp;#19994;&amp;#24773;&amp;#20917;&amp;#65292;&amp;#25226;&amp;#25569;&amp;#36825;&amp;#19968;&amp;#39640;&amp;#27833;&amp;#20215;&amp;#32972;&amp;#26223;&amp;#19979;&amp;#21382;&amp;#21490;&amp;#25237;&amp;#36164;&amp;#26426;&amp;#36935;&amp;#26368;&amp;#20339;&amp;#21644;&amp;#26368;&amp;#20840;&amp;#38754;&amp;#21442;&amp;#32771;&amp;#36164;&amp;#26009;&amp;#12290; &lt;br /&gt;&lt;br /&gt;&lt;strong&gt;&amp;#30446;&amp;#24405;&amp;#65306; &lt;br /&gt;&amp;#31532;&amp;#19968;&amp;#31456; &amp;#30707;&amp;#27833;&amp;#34892;&amp;#19994;&amp;#36816;&amp;#34892;&amp;#23439;&amp;#35266;&amp;#29615;&amp;#22659;&amp;#20998;&amp;#26512; 1&lt;/strong&gt; &lt;br /&gt;&amp;#31532;&amp;#19968;&amp;#33410; &amp;#22269;&amp;#20869;&amp;#23439;&amp;#35266;&amp;#32463;&amp;#27982;&amp;#29615;&amp;#22659;&amp;#21450;&amp;#19982;&amp;#30707;&amp;#27833;&amp;#34892;&amp;#19994;&amp;#20851;&amp;#32852;&amp;#24615;&amp;#20998;&amp;#26512; 1 &lt;br /&gt;&amp;#19968;&amp;#12289;2007&amp;#24180;&amp;#20013;&amp;#22269;&amp;#23439;&amp;#35266;&amp;#32463;&amp;#27982;&amp;#36816;&amp;#34892;&amp;#24773;&amp;#20917; 1 &lt;br /&gt;&amp;#20108;&amp;#12289;2008&amp;#24180;&amp;#32463;&amp;#27982;&amp;#22686;&amp;#38271;&amp;#36235;&amp;#21183;&amp;#39044;&amp;#27979; 9 &lt;br /&gt;&amp;#19977;&amp;#12289;2008&amp;#24180;5&amp;#26376;PPI&amp;#28072;&amp;#24133;8.2% 12 &lt;br /&gt;&amp;#22235;&amp;#12289;&amp;#30707;&amp;#27833;&amp;#34892;&amp;#19994;&amp;#32463;&amp;#27982;&amp;#25935;&amp;#24863;&amp;#24615;&amp;#20998;&amp;#26512; 13 &lt;br /&gt;&amp;#20116;&amp;#12289;&amp;#25345;&amp;#32493;&amp;#39640;&amp;#27833;&amp;#20215;&amp;#23545;&amp;#20013;&amp;#22269;&amp;#32463;&amp;#27982;&amp;#30340;&amp;#24433;&amp;#21709; 14 &lt;br /&gt;&amp;#65288;&amp;#19968;&amp;#65289;&amp;#25105;&amp;#22269;&amp;#30707;&amp;#27833;&amp;#23545;&amp;#22806;&amp;#20381;&amp;#23384;&amp;#24230;&amp;#36739;&amp;#39640; 14 &lt;br /&gt;&amp;#65288;&amp;#20108;&amp;#65289;&amp;#36890;&amp;#36807;&amp;#34892;&amp;#19994;&amp;#20256;&amp;#23548;&amp;#21046;&amp;#32422;&amp;#32463;&amp;#27982;&amp;#39640;&amp;#22686;&amp;#38271; 15 &lt;br /&gt;&amp;#65288;&amp;#19977;&amp;#65289;&amp;#39640;&amp;#27833;&amp;#20215;&amp;#20250;&amp;#24341;&amp;#21457;&amp;#36755;&amp;#20837;&amp;#22411;&amp;#36890;&amp;#36135;&amp;#33192;&amp;#32960; 15 &lt;br /&gt;&amp;#20845;&amp;#12289;&amp;#37325;&amp;#21270;&amp;#24037;&amp;#19994;&amp;#21270;&amp;#23558;&amp;#24102;&amp;#21160;&amp;#30707;&amp;#27833;&amp;#30707;&amp;#21270;&amp;#20135;&amp;#21697;&amp;#38656;&amp;#27714;&amp;#39640;&amp;#36895;&amp;#22686;&amp;#38271; 16 &lt;br /&gt;&amp;#31532;&amp;#20108;&amp;#33410; &amp;#20840;&amp;#29699;&amp;#32463;&amp;#27982;&amp;#29615;&amp;#22659;&amp;#20998;&amp;#26512; 17 &lt;br /&gt;&amp;#19968;&amp;#12289;2008&amp;#24180;&amp;#20840;&amp;#29699;&amp;#32463;&amp;#27982;&amp;#23637;&amp;#26395; 17 &lt;br /&gt;&amp;#20108;&amp;#12289;&amp;#19990;&amp;#30028;&amp;#32463;&amp;#27982;&amp;#23545;&amp;#27833;&amp;#20215;&amp;#30340;&amp;#25215;&amp;#21463;&amp;#33021;&amp;#21147; 21 &lt;br /&gt;&amp;#19977;&amp;#12289;&amp;#39640;&amp;#27833;&amp;#20215;&amp;#23041;&amp;#32961;&amp;#20840;&amp;#29699;&amp;#32463;&amp;#27982;&amp;#22797;&amp;#33487; 22 &lt;br /&gt;&amp;#31532;&amp;#19977;&amp;#33410;&amp;#12289;&amp;#20135;&amp;#19994;&amp;#25919;&amp;#31574;&amp;#20998;&amp;#26512; 23 &lt;br /&gt;&amp;#19968;&amp;#12289;&amp;#20843;&amp;#23478;&amp;#20225;&amp;#19994;&amp;#33719;&amp;#25104;&amp;#21697;&amp;#27833;&amp;#25209;&amp;#21457;&amp;#32463;&amp;#33829;&amp;#36164;&amp;#26684; 23 &lt;br /&gt;&amp;#20108;&amp;#12289;&amp;#28040;&amp;#36153;&amp;#31246;&amp;#35843;&amp;#25972;&amp;#25552;&amp;#21319;&amp;#22269;&amp;#20135;&amp;#20057;&amp;#28911;&amp;#31454;&amp;#20105;&amp;#21147; 24 &lt;br /&gt;&amp;#19977;&amp;#12289;&amp;#21457;&amp;#24067;&amp;#12298;&amp;#20851;&amp;#20110;&amp;#27665;&amp;#33829;&amp;#25104;&amp;#21697;&amp;#27833;&amp;#20225;&amp;#19994;&amp;#32463;&amp;#33829;&amp;#26377;&amp;#20851;&amp;#38382;&amp;#39064;&amp;#30340;&amp;#36890;&amp;#30693;&amp;#12299; 25 &lt;br /&gt;&amp;#22235;&amp;#12289;&amp;#21457;&amp;#24067;&amp;#12298;&amp;#20851;&amp;#20110;&amp;#25104;&amp;#21697;&amp;#27833;&amp;#36827;&amp;#21475;&amp;#31246;&amp;#25910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30340;&amp;#36890;&amp;#30693;&amp;#12299; 27 &lt;br /&gt;&lt;br /&gt;&lt;strong&gt;&amp;#31532;&amp;#20108;&amp;#31456; 2008&amp;#24180;&amp;#30707;&amp;#27833;&amp;#24066;&amp;#22330;&amp;#38656;&amp;#27714;&amp;#21450;&amp;#20215;&amp;#26684;&amp;#20998;&amp;#26512; 28&lt;/strong&gt; &lt;br /&gt;&amp;#31532;&amp;#19968;&amp;#33410; 2007&amp;#24180;&amp;#22269;&amp;#38469;&amp;#27833;&amp;#20215;&amp;#25345;&amp;#32493;&amp;#39640;&amp;#20301;&amp;#36816;&amp;#34892; 28 &lt;br /&gt;&amp;#31532;&amp;#20108;&amp;#33410; &amp;#20419;&amp;#20351;&amp;#22269;&amp;#38469;&amp;#27833;&amp;#20215;&amp;#38271;&amp;#26399;&amp;#39640;&amp;#20301;&amp;#36816;&amp;#34892;&amp;#30340;&amp;#20027;&amp;#35201;&amp;#22240;&amp;#32032; 29 &lt;br /&gt;&amp;#19968;&amp;#12289;2010&amp;#21518;&amp;#30707;&amp;#27833;&amp;#20379;&amp;#24212;&amp;#21069;&amp;#26223;&amp;#22570;&amp;#24551; 29 &lt;br /&gt;&amp;#20108;&amp;#12289;&amp;#32654;&amp;#20803;&amp;#36140;&amp;#20540;&amp;#21450;&amp;#38477;&amp;#24687;&amp;#22240;&amp;#32032; 30 &lt;br /&gt;&amp;#19977;&amp;#12289;&amp;#28860;&amp;#27833;&amp;#29942;&amp;#39048;&amp;#22240;&amp;#32032; 31 &lt;br /&gt;&amp;#22235;&amp;#12289;&amp;#30707;&amp;#27833;&amp;#24211;&amp;#23384;&amp;#20943;&amp;#23569;&amp;#22240;&amp;#32032; 31 &lt;br /&gt;&amp;#20116;&amp;#12289;OPEC&amp;#38598;&amp;#22242;&amp;#25511;&amp;#21046;&amp;#22240;&amp;#32032; 32 &lt;br /&gt;&amp;#31532;&amp;#19977;&amp;#33410; 2008&amp;#24180;&amp;#30707;&amp;#27833;&amp;#20215;&amp;#26684;&amp;#36208;&amp;#21183;&amp;#39044;&amp;#27979;&amp;#21450;&amp;#24433;&amp;#21709; 33 &lt;br /&gt;&lt;br /&gt;&lt;strong&gt;&amp;#31532;&amp;#19977;&amp;#31456; 2008&amp;#24180;&amp;#22269;&amp;#38469;&amp;#30707;&amp;#27833;&amp;#24066;&amp;#22330;&amp;#20998;&amp;#26512;&amp;#21450;&amp;#39044;&amp;#27979; 36&lt;/strong&gt; &lt;br /&gt;&amp;#31532;&amp;#19968;&amp;#33410; &amp;#19990;&amp;#30028;&amp;#33021;&amp;#28304;&amp;#24066;&amp;#22330;&amp;#26684;&amp;#23616;&amp;#20998;&amp;#26512; 36 &lt;br /&gt;&amp;#19968;&amp;#12289;&amp;#39640;&amp;#27833;&amp;#20215;&amp;#24433;&amp;#21709;&amp;#19979;&amp;#30340;&amp;#19990;&amp;#30028;&amp;#33021;&amp;#28304;&amp;#24066;&amp;#22330; 36 &lt;br /&gt;&amp;#20108;&amp;#12289;&amp;#19990;&amp;#30028;&amp;#30707;&amp;#27833;&amp;#24037;&amp;#19994;&amp;#24418;&amp;#21183;&amp;#20998;&amp;#26512;&amp;#21450;&amp;#39044;&amp;#27979; 38 &lt;br /&gt;&amp;#19977;&amp;#12289;&amp;#22269;&amp;#38469;&amp;#33021;&amp;#28304;&amp;#31209;&amp;#24207;&amp;#30340;&amp;#37213;&amp;#37247;&amp;#19982;&amp;#35843;&amp;#25972; 45 &lt;br /&gt;&amp;#31532;&amp;#20108;&amp;#33410; 2007&amp;#24180;&amp;#22269;&amp;#38469;&amp;#30707;&amp;#27833;&amp;#24066;&amp;#22330;&amp;#22238;&amp;#39038;&amp;#21644;2008&amp;#24180;&amp;#39044;&amp;#27979; 47 &lt;br /&gt;&amp;#19968;&amp;#12289;2007&amp;#24180;&amp;#22269;&amp;#38469;&amp;#30707;&amp;#27833;&amp;#24066;&amp;#22330;&amp;#22238;&amp;#39038;&amp;#19982;&amp;#20998;&amp;#26512; 47 &lt;br /&gt;&amp;#20108;&amp;#12289;2008&amp;#24180;&amp;#22269;&amp;#38469;&amp;#30707;&amp;#27833;&amp;#24066;&amp;#22330;&amp;#39044;&amp;#27979; 48 &lt;br /&gt;&amp;#31532;&amp;#19977;&amp;#33410; &amp;#20420;&amp;#32599;&amp;#26031;&amp;#19982;&amp;#20013;&amp;#22269;&amp;#30340;&amp;#27833;&amp;#27668;&amp;#21512;&amp;#20316; 50 &lt;br /&gt;&amp;#19968;&amp;#12289;&amp;#20013;&amp;#20420;&amp;#25193;&amp;#22823;&amp;#27833;&amp;#27668;&amp;#21512;&amp;#20316;&amp;#30340;&amp;#26377;&amp;#21033;&amp;#26465;&amp;#20214; 50 &lt;br /&gt;&amp;#20108;&amp;#12289;&amp;#21046;&amp;#32422;&amp;#20013;&amp;#20420;&amp;#27833;&amp;#27668;&amp;#21512;&amp;#20316;&amp;#30340;&amp;#20027;&amp;#35201;&amp;#22240;&amp;#32032; 50 &lt;br /&gt;&amp;#31532;&amp;#22235;&amp;#33410; &amp;#30456;&amp;#20851;&amp;#22320;&amp;#21306;&amp;#30707;&amp;#27833;&amp;#24066;&amp;#22330;&amp;#20998;&amp;#26512; 52 &lt;br /&gt;&amp;#19968;&amp;#12289;&amp;#20013;&amp;#19996;&amp;#22320;&amp;#21306;&amp;#30707;&amp;#27833;&amp;#24066;&amp;#22330;&amp;#20998;&amp;#26512; 52 &lt;br /&gt;&amp;#20108;&amp;#12289;&amp;#22823;&amp;#20013;&amp;#20122;&amp;#22320;&amp;#21306;&amp;#30340;&amp;#30707;&amp;#27833;&amp;#24066;&amp;#22330;&amp;#24577;&amp;#21183; 52 &lt;br /&gt;&amp;#19977;&amp;#12289;&amp;#21152;&amp;#25343;&amp;#22823;&amp;#27833;&amp;#27668;&amp;#24037;&amp;#19994;&amp;#29616;&amp;#29366; 59 &lt;br /&gt;&lt;br /&gt;&lt;strong&gt;&amp;#31532;&amp;#22235;&amp;#31456; 2007&amp;#24180;&amp;#20013;&amp;#22269;&amp;#30707;&amp;#27833;&amp;#24066;&amp;#22330;&amp;#22238;&amp;#39038;&amp;#21450;2008&amp;#24180;&amp;#30707;&amp;#27833;&amp;#22825;&amp;#28982;&amp;#27668;&amp;#34892;&amp;#19994;&amp;#36816;&amp;#34892;&amp;#24773;&amp;#20917;&amp;#20998;&amp;#26512; 60&lt;/strong&gt; &lt;br /&gt;&amp;#31532;&amp;#19968;&amp;#33410; 2006&amp;#24180;&amp;#25105;&amp;#22269;&amp;#30707;&amp;#21270;&amp;#24037;&amp;#19994;&amp;#21457;&amp;#23637;&amp;#24773;&amp;#20917; 60 &lt;br /&gt;&amp;#19968;&amp;#12289;&amp;#29983;&amp;#20135;&amp;#22686;&amp;#36895;&amp;#26377;&amp;#25152;&amp;#25918;&amp;#32531; 60 &lt;br /&gt;&amp;#20108;&amp;#12289;&amp;#30707;&amp;#21270;&amp;#20135;&amp;#21697;&amp;#36827;&amp;#20986;&amp;#21475;&amp;#36152;&amp;#26131;&amp;#27963;&amp;#36291; 60 &lt;br /&gt;&amp;#19977;&amp;#12289;&amp;#20057;&amp;#28911;&amp;#24037;&amp;#19994;&amp;#21152;&amp;#36895;&amp;#21457;&amp;#23637; 60 &lt;br /&gt;&amp;#22235;&amp;#12289;&amp;#25237;&amp;#36164;&amp;#20027;&amp;#20307;&amp;#22810;&amp;#20803;&amp;#21270; 62 &lt;br /&gt;&amp;#20116;&amp;#12289;&amp;#25237;&amp;#36164;&amp;#39033;&amp;#30446;&amp;#38598;&amp;#20013;&amp;#22312;&amp;#29028;&amp;#30002;&amp;#37255;&amp;#12289;PVC&amp;#35013;&amp;#32622;&amp;#24314;&amp;#35774; 63 &lt;br /&gt;&amp;#31532;&amp;#20108;&amp;#33410; 2007&amp;#24180;&amp;#25105;&amp;#22269;&amp;#25105;&amp;#22269;&amp;#30707;&amp;#21270;&amp;#24037;&amp;#19994;&amp;#21457;&amp;#23637;&amp;#24773;&amp;#20917; 63 &lt;br /&gt;&amp;#31532;&amp;#19977;&amp;#33410; 2008&amp;#24180;&amp;#19968;&amp;#23395;&amp;#24230;&amp;#20013;&amp;#22269;&amp;#30707;&amp;#27833;&amp;#22825;&amp;#28982;&amp;#27668;&amp;#34892;&amp;#19994;&amp;#20135;&amp;#38144;&amp;#20998;&amp;#26512; 65 &lt;br /&gt;&amp;#19968;&amp;#12289;&amp;#20013;&amp;#22269;&amp;#19968;&amp;#23395;&amp;#24230;&amp;#21407;&amp;#27833;&amp;#29983;&amp;#20135;&amp;#24773;&amp;#20917;&amp;#20998;&amp;#26512; 65 &lt;br /&gt;&amp;#20108;&amp;#12289;&amp;#20013;&amp;#22269;&amp;#19968;&amp;#23395;&amp;#24230;&amp;#31934;&amp;#28860;&amp;#30707;&amp;#27833;&amp;#20135;&amp;#21697;&amp;#29983;&amp;#20135;&amp;#24773;&amp;#20917;&amp;#20998;&amp;#26512; 67 &lt;br /&gt;&amp;#65288;&amp;#19968;&amp;#65289;&amp;#21407;&amp;#27833;&amp;#21152;&amp;#24037;&amp;#37327; 67 &lt;br /&gt;&amp;#65288;&amp;#20108;&amp;#65289;&amp;#25104;&amp;#21697;&amp;#27833;&amp;#29983;&amp;#20135;&amp;#37327; 69 &lt;br /&gt;&amp;#65288;&amp;#19977;&amp;#65289;&amp;#28082;&amp;#21270;&amp;#30707;&amp;#27833;&amp;#27668;&amp;#29983;&amp;#20135;&amp;#37327; 77 &lt;br /&gt;&amp;#19977;&amp;#12289;&amp;#20013;&amp;#22269;&amp;#19968;&amp;#23395;&amp;#24230;&amp;#22825;&amp;#28982;&amp;#27668;&amp;#29983;&amp;#20135;&amp;#24773;&amp;#20917;&amp;#20998;&amp;#26512; 78 &lt;br /&gt;&amp;#22235;&amp;#12289;&amp;#20013;&amp;#22269;&amp;#19968;&amp;#23395;&amp;#24230;&amp;#30707;&amp;#27833;&amp;#22825;&amp;#28982;&amp;#27668;&amp;#34892;&amp;#19994;&amp;#36827;&amp;#20986;&amp;#21475;&amp;#20998;&amp;#26512; 80 &lt;br /&gt;&amp;#65288;&amp;#19968;&amp;#65289;&amp;#20840;&amp;#22269;&amp;#21407;&amp;#27833;&amp;#36827;&amp;#21475;&amp;#21576;&amp;#22686;&amp;#21152;&amp;#30340;&amp;#36235;&amp;#21183; 80 &lt;br /&gt;&amp;#65288;&amp;#20108;&amp;#65289;&amp;#25105;&amp;#22269;&amp;#25104;&amp;#21697;&amp;#27833;&amp;#36827;&amp;#21475;&amp;#25345;&amp;#32493;&amp;#22686;&amp;#38271; 82 &lt;br /&gt;&amp;#65288;&amp;#19977;&amp;#65289;&amp;#20840;&amp;#22269;&amp;#25104;&amp;#21697;&amp;#27833;&amp;#20986;&amp;#21475;&amp;#22522;&amp;#26412;&amp;#20445;&amp;#25345;&amp;#24179;&amp;#31283; 83 &lt;br /&gt;&amp;#20116;&amp;#12289;&amp;#20013;&amp;#22269;&amp;#19968;&amp;#23395;&amp;#24230;&amp;#30707;&amp;#27833;&amp;#22825;&amp;#28982;&amp;#27668;&amp;#34892;&amp;#19994;&amp;#20215;&amp;#26684;&amp;#20998;&amp;#26512; 84 &lt;br /&gt;&amp;#65288;&amp;#19968;&amp;#65289;&amp;#22269;&amp;#38469;&amp;#21407;&amp;#27833;&amp;#20215;&amp;#26684;&amp;#25345;&amp;#32493;&amp;#19978;&amp;#28072; 84 &lt;br /&gt;&amp;#65288;&amp;#20108;&amp;#65289;&amp;#22269;&amp;#20869;&amp;#25104;&amp;#21697;&amp;#27833;&amp;#20215;&amp;#26684;&amp;#31283;&amp;#27493;&amp;#19978;&amp;#28072; 86 &lt;br /&gt;&amp;#65288;&amp;#19977;&amp;#65289;&amp;#22825;&amp;#28982;&amp;#27668;&amp;#24066;&amp;#22330;&amp;#20215;&amp;#26684;&amp;#21464;&amp;#21270;&amp;#24773;&amp;#20917;&amp;#20998;&amp;#26512; 88 &lt;br /&gt;&amp;#31532;&amp;#22235;&amp;#33410; &amp;#20013;&amp;#22269;&amp;#30707;&amp;#27833;&amp;#22825;&amp;#28982;&amp;#27668;&amp;#34892;&amp;#19994;&amp;#19968;&amp;#23395;&amp;#24230;&amp;#32463;&amp;#33829;&amp;#24773;&amp;#20917;&amp;#20998;&amp;#26512; 88 &lt;br /&gt;&amp;#19968;&amp;#12289;&amp;#20013;&amp;#22269;&amp;#30707;&amp;#27833;&amp;#22825;&amp;#28982;&amp;#27668;&amp;#24320;&amp;#37319;&amp;#34892;&amp;#19994;&amp;#19968;&amp;#23395;&amp;#24230;&amp;#32463;&amp;#33829;&amp;#24773;&amp;#20917;&amp;#20998;&amp;#26512; 88 &lt;br /&gt;&amp;#65288;&amp;#19968;&amp;#65289;&amp;#25104;&amp;#38271;&amp;#33021;&amp;#21147;&amp;#20998;&amp;#26512; 88 &lt;br /&gt;&amp;#65288;&amp;#20108;&amp;#65289;&amp;#33829;&amp;#36816;&amp;#33021;&amp;#21147;&amp;#20998;&amp;#26512; 89 &lt;br /&gt;&amp;#65288;&amp;#19977;&amp;#65289;&amp;#30408;&amp;#21033;&amp;#33021;&amp;#21147;&amp;#20998;&amp;#26512; 89 &lt;br /&gt;&amp;#65288;&amp;#22235;&amp;#65289;&amp;#20607;&amp;#20538;&amp;#33021;&amp;#21147;&amp;#20998;&amp;#26512; 91 &lt;br /&gt;&amp;#20108;&amp;#12289;&amp;#20013;&amp;#22269;&amp;#31934;&amp;#28860;&amp;#30707;&amp;#27833;&amp;#20135;&amp;#21697;&amp;#30340;&amp;#21046;&amp;#36896;&amp;#34892;&amp;#19994;&amp;#19968;&amp;#23395;&amp;#24230;&amp;#32463;&amp;#33829;&amp;#24773;&amp;#20917;&amp;#20998;&amp;#26512; 91 &lt;br /&gt;&amp;#65288;&amp;#19968;&amp;#65289;&amp;#25104;&amp;#38271;&amp;#33021;&amp;#21147;&amp;#20998;&amp;#26512; 91 &lt;br /&gt;&amp;#65288;&amp;#20108;&amp;#65289;&amp;#33829;&amp;#36816;&amp;#33021;&amp;#21147;&amp;#20998;&amp;#26512; 92 &lt;br /&gt;&amp;#65288;&amp;#19977;&amp;#65289;&amp;#30408;&amp;#21033;&amp;#33021;&amp;#21147;&amp;#20998;&amp;#26512; 93 &lt;br /&gt;&amp;#65288;&amp;#22235;&amp;#65289;&amp;#20607;&amp;#20538;&amp;#33021;&amp;#21147;&amp;#20998;&amp;#26512; 94 &lt;br /&gt;&lt;br /&gt;&lt;strong&gt;&amp;#31532;&amp;#20116;&amp;#31456; &amp;#25105;&amp;#22269;&amp;#25104;&amp;#21697;&amp;#27833;&amp;#32454;&amp;#20998;&amp;#24066;&amp;#22330;&amp;#29616;&amp;#29366;&amp;#19982;&amp;#26410;&amp;#26469;&amp;#36208;&amp;#21183;&amp;#20998;&amp;#26512; 95&lt;/strong&gt; &lt;br /&gt;&amp;#31532;&amp;#19968;&amp;#33410; &amp;#25105;&amp;#22269;&amp;#25104;&amp;#21697;&amp;#27833;&amp;#24066;&amp;#22330;&amp;#28040;&amp;#36153;&amp;#29305;&amp;#28857;&amp;#22238;&amp;#39038; 95 &lt;br /&gt;&amp;#31532;&amp;#20108;&amp;#33410; 2007&amp;#24180;&amp;#20013;&amp;#22269;&amp;#25104;&amp;#21697;&amp;#27833;&amp;#24066;&amp;#22330;&amp;#20998;&amp;#26512; 98 &lt;br /&gt;&amp;#19968;&amp;#12289;&amp;#29983;&amp;#20135;&amp;#24773;&amp;#20917; 98 &lt;br /&gt;&amp;#20108;&amp;#12289;&amp;#20027;&amp;#35201;&amp;#20135;&amp;#21697;&amp;#20135;&amp;#37327;&amp;#20998;&amp;#26512; 101 &lt;br /&gt;&amp;#19977;&amp;#12289;&amp;#36827;&amp;#20986;&amp;#21475;&amp;#24773;&amp;#20917; 103 &lt;br /&gt;&amp;#31532;&amp;#19977;&amp;#33410; &amp;#25104;&amp;#21697;&amp;#27833;&amp;#24066;&amp;#22330;&amp;#25918;&amp;#24320;&amp;#24433;&amp;#21709;&amp;#20998;&amp;#26512; 105 &lt;br /&gt;&amp;#19968;&amp;#12289;&amp;#24066;&amp;#22330;&amp;#21442;&amp;#19982;&amp;#20027;&amp;#20307;&amp;#23558;&amp;#36880;&amp;#28176;&amp;#21464;&amp;#21270; 105 &lt;br /&gt;&amp;#20108;&amp;#12289;&amp;#27665;&amp;#33829;&amp;#20225;&amp;#19994;&amp;#38754;&amp;#20020;&amp;#24040;&amp;#22823;&amp;#32771;&amp;#39564; 106 &lt;br /&gt;&amp;#19977;&amp;#12289;&amp;#36328;&amp;#22269;&amp;#30707;&amp;#27833;&amp;#20844;&amp;#21496;&amp;#23558;&amp;#22823;&amp;#37327;&amp;#28044;&amp;#20837; 107 &lt;br /&gt;&amp;#22235;&amp;#12289;&amp;#25919;&amp;#24220;&amp;#31649;&amp;#29702;&amp;#38754;&amp;#20020;&amp;#24040;&amp;#22823;&amp;#25361;&amp;#25112; 107 &lt;br /&gt;&lt;br /&gt;&lt;strong&gt;&amp;#31532;&amp;#20845;&amp;#31456; &amp;#28023;&amp;#27915;&amp;#30707;&amp;#27833;&amp;#24037;&amp;#19994;&amp;#20998;&amp;#26512; 109&lt;/strong&gt; &lt;br /&gt;&amp;#31532;&amp;#19968;&amp;#33410; &amp;#19990;&amp;#30028;&amp;#28023;&amp;#27915;&amp;#30707;&amp;#27833;&amp;#24037;&amp;#19994;&amp;#29616;&amp;#29366;&amp;#21450;&amp;#21457;&amp;#23637;&amp;#36235;&amp;#21183;&amp;#20998;&amp;#26512; 109 &lt;br /&gt;&amp;#19968;&amp;#12289;&amp;#26410;&amp;#26469;&amp;#27833;&amp;#27668;&amp;#20135;&amp;#37327;&amp;#22686;&amp;#38271;&amp;#20027;&amp;#35201;&amp;#26469;&amp;#33258;&amp;#28023;&amp;#27915; 109 &lt;br /&gt;&amp;#20108;&amp;#12289;&amp;#28145;&amp;#27700;&amp;#27833;&amp;#27668;&amp;#20135;&amp;#37327;&amp;#25152;&amp;#21344;&amp;#27604;&amp;#37325;&amp;#36234;&amp;#26469;&amp;#36234;&amp;#22823; 109 &lt;br /&gt;&amp;#19977;&amp;#12289;&amp;#20122;&amp;#22826;&amp;#23558;&amp;#25104;&amp;#20026;&amp;#20840;&amp;#29699;&amp;#28023;&amp;#27915;&amp;#27833;&amp;#27668;&amp;#24037;&amp;#19994;&amp;#30340;&amp;#24341;&amp;#25806; 110 &lt;br /&gt;&amp;#31532;&amp;#20108;&amp;#33410; &amp;#20013;&amp;#22269;&amp;#28023;&amp;#27915;&amp;#30707;&amp;#27833;&amp;#24037;&amp;#19994;&amp;#21457;&amp;#23637;&amp;#20998;&amp;#26512; 111 &lt;br /&gt;&amp;#19968;&amp;#12289;&amp;#25105;&amp;#22269;&amp;#28023;&amp;#27915;&amp;#30707;&amp;#27833;&amp;#24037;&amp;#19994;&amp;#25104;&amp;#23601;&amp;#21331;&amp;#33879; 111 &lt;br /&gt;&amp;#20108;&amp;#12289;&amp;#24403;&amp;#21069;&amp;#25105;&amp;#22269;&amp;#19982;&amp;#19990;&amp;#30028;&amp;#28023;&amp;#27915;&amp;#30707;&amp;#27833;&amp;#24037;&amp;#31243;&amp;#25216;&amp;#26415;&amp;#30340;&amp;#20027;&amp;#35201;&amp;#24046;&amp;#36317; 112 &lt;br /&gt;&amp;#19977;&amp;#12289;&amp;#19990;&amp;#30028;&amp;#26368;&amp;#26032;&amp;#28023;&amp;#27915;&amp;#30707;&amp;#27833;&amp;#38075;&amp;#20117;&amp;#26426;&amp;#26800;&amp;#19982;&amp;#25105;&amp;#22269;&amp;#38075;&amp;#20117;&amp;#26426;&amp;#26800;&amp;#30340;&amp;#21442;&amp;#25968;&amp;#23545;&amp;#27604; 114 &lt;br /&gt;&amp;#22235;&amp;#12289;&amp;#21457;&amp;#23637;&amp;#25105;&amp;#22269;&amp;#28023;&amp;#27915;&amp;#30707;&amp;#27833;&amp;#24037;&amp;#19994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&lt;br /&gt;&lt;br /&gt;&lt;strong&gt;&amp;#31532;&amp;#19971;&amp;#31456; &amp;#24212;&amp;#23545;&amp;#30707;&amp;#27833;&amp;#39118;&amp;#38505;&amp;#19982;&amp;#24314;&amp;#31435;&amp;#30707;&amp;#27833;&amp;#26399;&amp;#36135;&amp;#24066;&amp;#22330; 117&lt;/strong&gt; &lt;br /&gt;&amp;#31532;&amp;#19968;&amp;#33410; &amp;#25105;&amp;#22269;&amp;#30707;&amp;#27833;&amp;#39118;&amp;#38505;&amp;#20998;&amp;#26512;&amp;#19982;&amp;#39044;&amp;#27979; 117 &lt;br /&gt;&amp;#19968;&amp;#12289;&amp;#25105;&amp;#22269;&amp;#30707;&amp;#27833;&amp;#23433;&amp;#20840;&amp;#23384;&amp;#22312;&amp;#30340;&amp;#20027;&amp;#35201;&amp;#38382;&amp;#39064; 117 &lt;br /&gt;&amp;#20108;&amp;#12289;&amp;#20027;&amp;#35201;&amp;#30707;&amp;#27833;&amp;#28040;&amp;#36153;&amp;#22269;&amp;#23478;&amp;#35268;&amp;#36991;&amp;#22269;&amp;#38469;&amp;#27833;&amp;#20215;&amp;#27874;&amp;#21160;&amp;#30340;&amp;#25919;&amp;#31574;&amp;#21644;&amp;#25514;&amp;#26045; 118 &lt;br /&gt;&amp;#31532;&amp;#20108;&amp;#33410; &amp;#30707;&amp;#27833;&amp;#26399;&amp;#36135;&amp;#24066;&amp;#22330;&amp;#20998;&amp;#26512; 121 &lt;br /&gt;&amp;#19968;&amp;#12289;&amp;#19990;&amp;#30028;&amp;#30707;&amp;#27833;&amp;#26399;&amp;#36135;&amp;#24066;&amp;#22330;&amp;#31616;&amp;#20917; 121 &lt;br /&gt;&amp;#65288;&amp;#19968;&amp;#65289;&amp;#30707;&amp;#27833;&amp;#26399;&amp;#36135;&amp;#24066;&amp;#22330;&amp;#23835;&amp;#36215;&amp;#24182;&amp;#24320;&amp;#22987;&amp;#21457;&amp;#25381;&amp;#20027;&amp;#23548;&amp;#20316;&amp;#29992; 121 &lt;br /&gt;&amp;#65288;&amp;#20108;&amp;#65289;&amp;#24433;&amp;#21709;&amp;#30707;&amp;#27833;&amp;#26399;&amp;#36135;&amp;#21457;&amp;#23637;&amp;#30340;&amp;#22240;&amp;#32032; 122 &lt;br /&gt;&amp;#20108;&amp;#12289;&amp;#25105;&amp;#22269;&amp;#30707;&amp;#27833;&amp;#26399;&amp;#36135;&amp;#30340;&amp;#21457;&amp;#23637; 123 &lt;br /&gt;&amp;#65288;&amp;#19968;&amp;#65289;&amp;#25105;&amp;#22269;&amp;#30707;&amp;#27833;&amp;#26399;&amp;#36135;&amp;#30340;&amp;#20852;&amp;#36215;&amp;#21644;&amp;#21457;&amp;#23637; 123 &lt;br /&gt;&amp;#65288;&amp;#20108;&amp;#65289;&amp;#30707;&amp;#27833;&amp;#26399;&amp;#36135;&amp;#19982;&amp;#20013;&amp;#36828;&amp;#26399;&amp;#24066;&amp;#22330;&amp;#30340;&amp;#20105;&amp;#35770; 124 &lt;br /&gt;&lt;br /&gt;&lt;strong&gt;&amp;#31532;&amp;#20843;&amp;#31456; &amp;#21508;&amp;#22269;&amp;#25104;&amp;#21697;&amp;#27833;&amp;#23450;&amp;#20215;&amp;#26426;&amp;#21046;&amp;#20998;&amp;#26512; 125&lt;/strong&gt; &lt;br /&gt;&amp;#31532;&amp;#19968;&amp;#33410; &amp;#39532;&amp;#26469;&amp;#35199;&amp;#20122; &amp;#35843;&amp;#39640;&amp;#27833;&amp;#20215;&amp;#20943;&amp;#23569;&amp;#25919;&amp;#24220;&amp;#36130;&amp;#25919;&amp;#36196;&amp;#23383; 125 &lt;br /&gt;&amp;#31532;&amp;#20108;&amp;#33410; &amp;#33521;&amp;#22269; &amp;#38646;&amp;#21806;&amp;#27833;&amp;#20215;&amp;#26131;&amp;#28072;&amp;#38590;&amp;#36300; 126 &lt;br /&gt;&amp;#31532;&amp;#19977;&amp;#33410; &amp;#32654;&amp;#22269; &amp;#27773;&amp;#27833;&amp;#20215;&amp;#26684;&amp;#24182;&amp;#38750;&amp;#21482;&amp;#28072;&amp;#19981;&amp;#36300; 126 &lt;br /&gt;&amp;#31532;&amp;#22235;&amp;#33410; &amp;#27604;&amp;#21033;&amp;#26102; &amp;#27833;&amp;#20215;&amp;#39640;&amp;#28072;&amp;#26102;&amp;ldquo;&amp;#35753;&amp;#21033;&amp;#20110;&amp;#27665;&amp;rdquo; 127 &lt;br /&gt;&lt;br /&gt;&lt;strong&gt;&amp;#31532;&amp;#20061;&amp;#31456; &amp;#22269;&amp;#22806;&amp;#21152;&amp;#27833;&amp;#31449;&amp;#30340;&amp;#21457;&amp;#23637;&amp;#36235;&amp;#21183;&amp;#21450;&amp;#21551;&amp;#31034; 129&lt;/strong&gt; &lt;br /&gt;&amp;#31532;&amp;#19968;&amp;#33410; &amp;#22269;&amp;#22806;&amp;#21152;&amp;#27833;&amp;#31449;&amp;#34892;&amp;#19994;&amp;#21457;&amp;#23637;&amp;#36235;&amp;#21183; 129 &lt;br /&gt;&amp;#19968;&amp;#12289;&amp;#21333;&amp;#31449;&amp;#35268;&amp;#27169;&amp;#22823;&amp;#22411;&amp;#21270;+&amp;#32593;&amp;#32476;&amp;#24067;&amp;#23616;&amp;#21512;&amp;#29702;&amp;#21270; 129 &lt;br /&gt;&amp;#20108;&amp;#12289;&amp;#26381;&amp;#21153;&amp;#32508;&amp;#21512;&amp;#21270;+&amp;#21697;&amp;#29260;&amp;#22810;&amp;#20803;&amp;#21270; 130 &lt;br /&gt;&amp;#19977;&amp;#12289;&amp;#35774;&amp;#22791;&amp;#35774;&amp;#26045;&amp;#33258;&amp;#21160;&amp;#21270;+&amp;#21152;&amp;#27833;&amp;#26381;&amp;#21153;&amp;#33258;&amp;#21161;&amp;#21270; 131 &lt;br /&gt;&amp;#22235;&amp;#12289;&amp;#26356;&amp;#20581;&amp;#24247;+&amp;#26356;&amp;#23433;&amp;#20840;+&amp;#26356;&amp;#29615;&amp;#20445; 132 &lt;br /&gt;&amp;#31532;&amp;#20108;&amp;#33410; &amp;#22269;&amp;#22806;&amp;#21152;&amp;#27833;&amp;#31449;&amp;#30340;&amp;#21457;&amp;#23637;&amp;#32473;&amp;#25105;&amp;#20204;&amp;#30340;&amp;#21551;&amp;#31034; 133 &lt;br /&gt;&amp;#19968;&amp;#12289;&amp;#31215;&amp;#26497;&amp;#35843;&amp;#25972;&amp;#32593;&amp;#32476;&amp;#24067;&amp;#23616;&amp;#65292;&amp;#25512;&amp;#36827;&amp;#22823;&amp;#22411;&amp;#21270;&amp;#12289;&amp;#39640;&amp;#25928;&amp;#31449;&amp;#24314;&amp;#35774; 133 &lt;br /&gt;&amp;#20108;&amp;#12289;&amp;#31215;&amp;#26497;&amp;#25512;&amp;#36827;&amp;#21152;&amp;#27833;&amp;#31449;&amp;#26381;&amp;#21153;&amp;#32508;&amp;#21512;&amp;#21270;&amp;#21644;&amp;#21697;&amp;#29260;&amp;#22810;&amp;#20803;&amp;#21270;&amp;#21457;&amp;#23637; 134 &lt;br /&gt;&amp;#19977;&amp;#12289;&amp;#31283;&amp;#27493;&amp;#25512;&amp;#36827;&amp;#21152;&amp;#27833;&amp;#31449;&amp;#35774;&amp;#22791;&amp;#35774;&amp;#26045;&amp;#30340;&amp;#33258;&amp;#21160;&amp;#21270;&amp;#21644;&amp;#33258;&amp;#21161;&amp;#21270;&amp;#27700;&amp;#24179; 135 &lt;br /&gt;&amp;#22235;&amp;#12289;&amp;#20027;&amp;#21160;&amp;#21521;&amp;#26356;&amp;#20581;&amp;#24247;&amp;#12289;&amp;#26356;&amp;#23433;&amp;#20840;&amp;#12289;&amp;#26356;&amp;#29615;&amp;#20445;&amp;#12289;&amp;#26356;&amp;#33410;&amp;#33021;&amp;#30340;&amp;#26041;&amp;#21521;&amp;#21457;&amp;#23637; 135 &lt;br /&gt;&lt;br /&gt;&lt;strong&gt;&amp;#31532;&amp;#21313;&amp;#31456; &amp;#37325;&amp;#28857;&amp;#20225;&amp;#19994;&amp;#20998;&amp;#26512; 136&lt;/strong&gt; &lt;br /&gt;&amp;#31532;&amp;#19968;&amp;#33410; &amp;#20013;&amp;#22269;&amp;#30707;&amp;#27833;&amp;#30707;&amp;#21270;&amp;#20844;&amp;#21496;&amp;#20998;&amp;#26512; 136 &lt;br /&gt;&amp;#19968;&amp;#12289;&amp;#20013;&amp;#22269;&amp;#30707;&amp;#27833;&amp;#21644;&amp;#21270;&amp;#24037;&amp;#19994;&amp;#19977;&amp;#22823;&amp;#20844;&amp;#21496;2007&amp;#24180;&amp;#36816;&amp;#33829;&amp;#19994;&amp;#32489;&amp;#21450;&amp;#31454;&amp;#20105;&amp;#33021;&amp;#21147;&amp;#20998;&amp;#26512; 136 &lt;br /&gt;&amp;#65288;&amp;#19968;&amp;#65289;&amp;#20013;&amp;#22269;&amp;#30707;&amp;#27833;2007&amp;#24180;&amp;#36816;&amp;#33829;&amp;#19994;&amp;#32489;&amp;#21450;&amp;#20854;&amp;#20248;&amp;#21183;&amp;#20998;&amp;#26512; 136 &lt;br /&gt;&amp;#65288;&amp;#20108;&amp;#65289;&amp;#20013;&amp;#22269;&amp;#30707;&amp;#21270;2007&amp;#24180;&amp;#36816;&amp;#33829;&amp;#19994;&amp;#32489;&amp;#21450;&amp;#20854;&amp;#20248;&amp;#21183;&amp;#20998;&amp;#26512; 137 &lt;br /&gt;&amp;#65288;&amp;#19977;&amp;#65289;&amp;#20013;&amp;#28023;&amp;#27833;2008-2010&amp;#24180;&amp;#30340;&amp;#32463;&amp;#33829;&amp;#19994;&amp;#32489;&amp;#20998;&amp;#26512;&amp;#21450;&amp;#39044;&amp;#27979; 140 &lt;br /&gt;&amp;#20108;&amp;#12289;&amp;#25105;&amp;#22269;&amp;#30707;&amp;#27833;&amp;#30707;&amp;#21270;&amp;#20844;&amp;#21496;&amp;#19982;&amp;#22269;&amp;#22806;&amp;#20844;&amp;#21496;&amp;#30340;&amp;#24046;&amp;#36317;&amp;#20998;&amp;#26512; 140 &lt;br /&gt;&amp;#31532;&amp;#20108;&amp;#33410; &amp;#22269;&amp;#22806;&amp;#22823;&amp;#30707;&amp;#27833;&amp;#30707;&amp;#21270;&amp;#20844;&amp;#21496;&amp;#36827;&amp;#20891;&amp;#20013;&amp;#22269;&amp;#24066;&amp;#22330;&amp;#29616;&amp;#29366;&amp;#19982;&amp;#31574;&amp;#30053;&amp;#20998;&amp;#26512; 141 &lt;br /&gt;&amp;#19968;&amp;#12289;&amp;#36328;&amp;#22269;&amp;#30707;&amp;#27833;&amp;#30707;&amp;#21270;&amp;#20844;&amp;#21496;&amp;#36827;&amp;#20891;&amp;#20013;&amp;#22269;&amp;#24066;&amp;#22330;&amp;#29616;&amp;#29366; 141 &lt;br /&gt;&amp;#20108;&amp;#12289;&amp;#22269;&amp;#22806;&amp;#22823;&amp;#30707;&amp;#27833;&amp;#20844;&amp;#21496;&amp;#22312;&amp;#21326;&amp;#21457;&amp;#23637;&amp;#30340;&amp;#20027;&amp;#35201;&amp;#19994;&amp;#21153;&amp;#24773;&amp;#20917; 144 &lt;br /&gt;&amp;#65288;&amp;#19968;&amp;#65289;&amp;#21457;&amp;#23637;LPG&amp;#12289;LNG&amp;#21644;&amp;#22825;&amp;#28982;&amp;#27668;&amp;#31649;&amp;#36947;&amp;#19994;&amp;#21153; 144 &lt;br /&gt;&amp;#65288;&amp;#20108;&amp;#65289;&amp;#21152;&amp;#36895;&amp;#24314;&amp;#31435;&amp;#27833;&amp;#21697;&amp;#20998;&amp;#38144;&amp;#32593;&amp;#32476; 144 &lt;br /&gt;&amp;#65288;&amp;#19977;&amp;#65289;&amp;#25193;&amp;#22823;&amp;#19979;&amp;#28216;&amp;#30707;&amp;#21270;&amp;#19994;&amp;#21153; 145 &lt;br /&gt;&amp;#65288;&amp;#22235;&amp;#65289;&amp;#24320;&amp;#21457;&amp;#28860;&amp;#27833;&amp;#19994;&amp;#21153; 145 &lt;br /&gt;&amp;#65288;&amp;#20116;&amp;#65289;&amp;#31215;&amp;#26497;&amp;#24320;&amp;#23637;&amp;#21208;&amp;#25506;&amp;#24320;&amp;#21457;&amp;#39033;&amp;#30446; 146 &lt;br /&gt;&amp;#65288;&amp;#20845;&amp;#65289;&amp;#31215;&amp;#26497;&amp;#28041;&amp;#36275;&amp;#30005;&amp;#21147;&amp;#21644;&amp;#26032;&amp;#33021;&amp;#28304;&amp;#39046;&amp;#22495; 146 &lt;br /&gt;&amp;#19977;&amp;#12289;&amp;#36328;&amp;#22269;&amp;#30707;&amp;#27833;&amp;#30707;&amp;#21270;&amp;#20844;&amp;#21496;&amp;#36827;&amp;#20891;&amp;#20013;&amp;#22269;&amp;#24066;&amp;#22330;&amp;#31574;&amp;#30053;&amp;#21644;&amp;#23545;&amp;#21326;&amp;#19994;&amp;#21153;&amp;#21457;&amp;#23637;&amp;#30340;&amp;#29305;&amp;#28857; 147 &lt;br /&gt;&amp;#22235;&amp;#12289;&amp;#36328;&amp;#22269;&amp;#30707;&amp;#27833;&amp;#30707;&amp;#21270;&amp;#20844;&amp;#21496;&amp;#22312;&amp;#21326;&amp;#20170;&amp;#21518;&amp;#21457;&amp;#23637;&amp;#36235;&amp;#21183;&amp;#21450;&amp;#23545;&amp;#31574;&amp;#24605;&amp;#32771; 154 &lt;br /&gt;&amp;#31532;&amp;#19977;&amp;#33410; &amp;#22806;&amp;#36164;&amp;#30707;&amp;#27833;&amp;#20844;&amp;#21496;&amp;#22312;&amp;#21326;&amp;#19994;&amp;#21153;&amp;#21457;&amp;#23637;&amp;#30340;&amp;#21160;&amp;#21521;&amp;#20998;&amp;#26512; 156 &lt;br /&gt;&amp;#19968;&amp;#12289;&amp;#22806;&amp;#36164;&amp;#30707;&amp;#27833;&amp;#20844;&amp;#21496;&amp;#22312;&amp;#21326;&amp;#19994;&amp;#21153;&amp;#30340;&amp;#26032;&amp;#34920;&amp;#29616; 156 &lt;br /&gt;&amp;#65288;&amp;#19968;&amp;#65289;&amp;#25216;&amp;#26415;&amp;#19982;&amp;#36164;&amp;#26412;&amp;#21512;&amp;#20316;&amp;mdash;&amp;mdash;&amp;#19978;&amp;#19979;&amp;#28216;&amp;#29983;&amp;#20135;&amp;#20840;&amp;#38754;&amp;#21327;&amp;#20316; 156 &lt;br /&gt;&amp;#65288;&amp;#20108;&amp;#65289;&amp;#25112;&amp;#30053;&amp;#25903;&amp;#25345;&amp;mdash;&amp;mdash;&amp;#21033;&amp;#29992;&amp;#25112;&amp;#30053;&amp;#25237;&amp;#36164;&amp;#32773;&amp;#36523;&amp;#20221;&amp;#21152;&amp;#24555;&amp;#22312;&amp;#21326;&amp;#21457;&amp;#23637; 157 &lt;br /&gt;&amp;#65288;&amp;#19977;&amp;#65289;&amp;#32456;&amp;#31471;&amp;#28183;&amp;#36879;&amp;mdash;&amp;mdash;&amp;#24314;&amp;#31435;&amp;#21512;&amp;#36164;&amp;#21152;&amp;#27833;&amp;#31449; 157 &lt;br /&gt;&amp;#65288;&amp;#22235;&amp;#65289;&amp;#27833;&amp;#21697;&amp;#20179;&amp;#20648;&amp;#29289;&amp;#27969;&amp;#24314;&amp;#35774;&amp;mdash;&amp;mdash;&amp;#29305;&amp;#21035;&amp;#30340;&amp;#25237;&amp;#36164; 158 &lt;br /&gt;&amp;#20108;&amp;#12289;&amp;#22806;&amp;#36164;&amp;#30707;&amp;#27833;&amp;#20844;&amp;#21496;&amp;#22312;&amp;#21326;&amp;#19994;&amp;#21153;&amp;#21457;&amp;#23637;&amp;#26032;&amp;#36235;&amp;#21183; 159 &lt;br /&gt;&amp;#65288;&amp;#19968;&amp;#65289;&amp;#20135;&amp;#19994;&amp;#38142;&amp;#26500;&amp;#24314;&amp;#19982;&amp;#35843;&amp;#25972;&amp;mdash;&amp;mdash;&amp;#36731;&amp;#19978;&amp;#28216;&amp;#24320;&amp;#21457;&amp;#65292;&amp;#37325;&amp;#19979;&amp;#28216;&amp;#24314;&amp;#35774;&amp;#21644;&amp;#32456;&amp;#31471;&amp;#25511;&amp;#21046; 159 &lt;br /&gt;&amp;#65288;&amp;#20108;&amp;#65289;&amp;#25237;&amp;#36164;&amp;#26041;&amp;#24335;&amp;#36716;&amp;#21464;&amp;mdash;&amp;mdash;&amp;#36235;&amp;#20110;&amp;#20197;&amp;#29420;&amp;#36164;&amp;#20195;&amp;#26367;&amp;#21512;&amp;#36164;&amp;#65292;&amp;#25910;&amp;#36141;&amp;#20860;&amp;#24182;&amp;#20986;&amp;#29616; 159 &lt;br /&gt;&lt;br /&gt;&lt;strong&gt;&amp;#31532;&amp;#21313;&amp;#19968;&amp;#31456; &amp;#25105;&amp;#22269;&amp;#30707;&amp;#27833;&amp;#34892;&amp;#19994;&amp;#31649;&amp;#29702;&amp;#20307;&amp;#21046;&amp;#20998;&amp;#26512; 161&lt;/strong&gt; &lt;br /&gt;&amp;#31532;&amp;#19968;&amp;#33410; &amp;#25105;&amp;#22269;&amp;#30707;&amp;#27833;&amp;#34892;&amp;#19994;&amp;#31649;&amp;#29702;&amp;#20307;&amp;#21046;&amp;#29616;&amp;#29366; 161 &lt;br /&gt;&amp;#19968;&amp;#12289;&amp;#30707;&amp;#27833;&amp;#21208;&amp;#25506;&amp;#24320;&amp;#37319;&amp;#19994; 161 &lt;br /&gt;&amp;#20108;&amp;#12289;&amp;#30707;&amp;#27833;&amp;#28860;&amp;#21046;&amp;#19994; 162 &lt;br /&gt;&amp;#19977;&amp;#12289;&amp;#30707;&amp;#27833;&amp;#36827;&amp;#20986;&amp;#21475;&amp;#36152;&amp;#26131;&amp;#31649;&amp;#29702; 163 &lt;br /&gt;&amp;#22235;&amp;#12289;&amp;#25104;&amp;#21697;&amp;#27833;&amp;#27969;&amp;#36890;&amp;#39046;&amp;#22495; 164 &lt;br /&gt;&amp;#20116;&amp;#12289;&amp;#30707;&amp;#27833;&amp;#20215;&amp;#26684;&amp;#30340;&amp;#31649;&amp;#29702; 166 &lt;br /&gt;&amp;#31532;&amp;#20108;&amp;#33410; &amp;#25105;&amp;#22269;&amp;#30707;&amp;#27833;&amp;#34892;&amp;#19994;&amp;#30340;&amp;#24066;&amp;#22330;&amp;#21270;&amp;#21457;&amp;#23637;&amp;#26041;&amp;#21521; 170 &lt;br /&gt;&amp;#19968;&amp;#12289;&amp;#25919;&amp;#24220;&amp;#24212;&amp;#36716;&amp;#21464;&amp;#32844;&amp;#33021; 170 &lt;br /&gt;&amp;#20108;&amp;#12289;&amp;#21046;&amp;#23450;&amp;#38750;&amp;#27495;&amp;#35270;&amp;#24615;&amp;#30340;&amp;#24066;&amp;#22330;&amp;#20934;&amp;#20837;&amp;#25919;&amp;#31574; 171 &lt;br /&gt;&amp;#19977;&amp;#12289;&amp;#30707;&amp;#27833;&amp;#26469;&amp;#28304;&amp;#22810;&amp;#26679;&amp;#21270; 171 &lt;br /&gt;&amp;#22235;&amp;#12289;&amp;#24066;&amp;#22330;&amp;#24320;&amp;#25918;&amp;#30340;&amp;#20851;&amp;#38190;&amp;#26159;&amp;#30707;&amp;#27833;&amp;#36827;&amp;#21475;&amp;#26435;&amp;#30340;&amp;#36880;&amp;#27493;&amp;#25918;&amp;#24320; 172 &lt;br /&gt;&amp;#20116;&amp;#12289;&amp;#30707;&amp;#27833;&amp;#20215;&amp;#26684;&amp;#24066;&amp;#22330;&amp;#21270;&amp;#30340;&amp;#21069;&amp;#25552;&amp;#26159;&amp;#30772;&amp;#38500;&amp;#22404;&amp;#26029; 172 &lt;br /&gt;&lt;br /&gt;&lt;strong&gt;&amp;#31532;&amp;#21313;&amp;#20108;&amp;#31456; 2008&amp;#24180;&amp;#39640;&amp;#27833;&amp;#20215;&amp;#32972;&amp;#26223;&amp;#19979;&amp;#26367;&amp;#20195;&amp;#33021;&amp;#28304;&amp;#30340;&amp;#21457;&amp;#23637;&amp;#29616;&amp;#29366;&amp;#1998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strong&gt; &lt;br /&gt;&amp;#31532;&amp;#19968;&amp;#33410; &amp;#21457;&amp;#23637;&amp;#26367;&amp;#20195;&amp;#33021;&amp;#28304;&amp;#30340;&amp;#32463;&amp;#27982;&amp;#21487;&amp;#34892;&amp;#24615; 174 &lt;br /&gt;&amp;#31532;&amp;#20108;&amp;#33410; &amp;#22825;&amp;#29123;&amp;#27668; 174 &lt;br /&gt;&amp;#31532;&amp;#19977;&amp;#33410; &amp;#28165;&amp;#27905;&amp;#30005;&amp;#21147; 175 &lt;br /&gt;&amp;#19968;&amp;#12289;&amp;#26680;&amp;#30005; 175 &lt;br /&gt;&amp;#20108;&amp;#12289;&amp;#39118;&amp;#21147;&amp;#21457;&amp;#30005; 175 &lt;br /&gt;&amp;#19977;&amp;#12289;&amp;#27700;&amp;#21147;&amp;#21457;&amp;#30005; 176 &lt;br /&gt;&amp;#31532;&amp;#22235;&amp;#33410; &amp;#20854;&amp;#20182;&amp;#26032;&amp;#33021;&amp;#28304; 176 &lt;br /&gt;&amp;#19968;&amp;#12289;&amp;#22826;&amp;#38451;&amp;#33021; 176 &lt;br /&gt;&amp;#20108;&amp;#12289;&amp;#29028;&amp;#28082;&amp;#21270;&amp;#27833; 176 &lt;br /&gt;&amp;#19977;&amp;#12289;&amp;#29123;&amp;#26009;&amp;#20057;&amp;#37255; 177 &lt;br /&gt;&amp;#22235;&amp;#12289;&amp;#29983;&amp;#29289;&amp;#26612;&amp;#27833; 177 &lt;br /&gt;&amp;#31532;&amp;#20116;&amp;#33410; &amp;#25105;&amp;#22269;&amp;#24212;&amp;#23545;&amp;#27833;&amp;#20215;&amp;#39640;&amp;#28072;&amp;#30340;&amp;#20013;&amp;#38271;&amp;#26399;&amp;#23545;&amp;#31574; 178 &lt;br /&gt;&lt;br /&gt;&lt;strong&gt;&amp;#34920;&amp;#30446;&amp;#24405;&lt;/strong&gt; &lt;br /&gt;&amp;#34920;&amp;#26684;1&amp;#65306;1995&amp;#24180;-2007&amp;#24180;&amp;#20840;&amp;#22269;&amp;#31918;&amp;#39135;&amp;#24635;&amp;#20135;&amp;#37327;&amp;#20998;&amp;#26512; 1 &lt;br /&gt;&amp;#34920;&amp;#26684;2&amp;#65306;1995&amp;#24180;-2007&amp;#24180;&amp;#20840;&amp;#22269;&amp;#24037;&amp;#19994;&amp;#22686;&amp;#21152;&amp;#20540;&amp;#20998;&amp;#26512; 2 &lt;br /&gt;&amp;#34920;&amp;#26684;3&amp;#65306;1995&amp;#24180;-2007&amp;#24180;&amp;#20840;&amp;#22269;&amp;#22266;&amp;#23450;&amp;#36164;&amp;#20135;&amp;#25237;&amp;#36164;&amp;#20998;&amp;#26512; 3 &lt;br /&gt;&amp;#34920;&amp;#26684;4&amp;#65306;1995&amp;#24180;-2007&amp;#24180;&amp;#31038;&amp;#20250;&amp;#28040;&amp;#36153;&amp;#21697;&amp;#38646;&amp;#21806;&amp;#24635;&amp;#39069;&amp;#20998;&amp;#26512; 4 &lt;br /&gt;&amp;#34920;&amp;#26684;5&amp;#65306;2007&amp;#24180;1-12&amp;#26376;CPI&amp;#25351;&amp;#25968;&amp;#34920; 5 &lt;br /&gt;&amp;#34920;&amp;#26684;6&amp;#65306;1995&amp;#24180;-2007&amp;#24180;&amp;#36827;&amp;#20986;&amp;#21475;&amp;#24635;&amp;#39069; 6 &lt;br /&gt;&amp;#34920;&amp;#26684;7&amp;#65306;1995&amp;#24180;-2007&amp;#24180;&amp;#20892;&amp;#27665;&amp;#20154;&amp;#22343;&amp;#32431;&amp;#25910;&amp;#20837; 7 &lt;br /&gt;&amp;#34920;&amp;#26684;8&amp;#65306;1995&amp;#24180;-2007&amp;#24180;&amp;#22478;&amp;#38215;&amp;#23621;&amp;#27665;&amp;#20154;&amp;#22343;&amp;#21487;&amp;#25903;&amp;#37197;&amp;#25910;&amp;#20837; 8 &lt;br /&gt;&amp;#34920;&amp;#26684;9&amp;#65306;&amp;#19981;&amp;#21516;&amp;#34892;&amp;#19994;&amp;#23545;&amp;#22269;&amp;#27665;&amp;#32463;&amp;#27982;&amp;#30340;&amp;#25935;&amp;#24863;&amp;#24615; 13 &lt;br /&gt;&amp;#34920;&amp;#26684;10&amp;#65306;2008&amp;#24180;&amp;#32463;&amp;#27982;&amp;#22686;&amp;#38271;&amp;#39044;&amp;#27979;&amp;#34920; 18 &lt;br /&gt;&amp;#34920;&amp;#26684;11&amp;#65306;IMF&amp;#26368;&amp;#26032;&amp;#32463;&amp;#27982;&amp;#65288;&amp;#36152;&amp;#26131;&amp;#65289;&amp;#22686;&amp;#38271;&amp;#39044;&amp;#27979;&amp;#21450;&amp;#35843;&amp;#25972;&amp;#24133;&amp;#24230;&amp;#65288;%&amp;#65289; 19 &lt;br /&gt;&amp;#34920;&amp;#26684; 12&amp;#65306;2003-2009&amp;#24180;&amp;#19990;&amp;#30028;&amp;#30707;&amp;#27833;&amp;#20379;&amp;#38656;&amp;#24773;&amp;#20917;&amp;#34920; 29 &lt;br /&gt;&amp;#34920;&amp;#26684; 13&amp;#65306;2006-2010&amp;#24180;&amp;#20013;&amp;#22269;&amp;#38470;&amp;#32493;&amp;#25237;&amp;#20135;&amp;#30340;&amp;#20057;&amp;#28911;&amp;#29983;&amp;#20135;&amp;#35013;&amp;#32622;&amp;#24773;&amp;#20917;&amp;#65288;&amp;#19975;&amp;#21544;&amp;#65289; 61 &lt;br /&gt;&amp;#34920;&amp;#26684; 14&amp;#65306;2006&amp;#24180;-2008&amp;#24180;&amp;#20840;&amp;#22269;&amp;#21508;&amp;#26376;&amp;#30707;&amp;#27833;&amp;#20135;&amp;#37327;&amp;#32479;&amp;#35745;&amp;#34920; 65 &lt;br /&gt;&amp;#34920;&amp;#26684; 15&amp;#65306;2008&amp;#24180;1-3&amp;#26376;&amp;#21508;&amp;#30465;&amp;#20221;&amp;#20135;&amp;#21697;&amp;#20135;&amp;#37327;&amp;#32479;&amp;#35745;&amp;#34920;&amp;#65288;&amp;#21544;&amp;#65289; 66 &lt;br /&gt;&amp;#34920;&amp;#26684; 16&amp;#65306;2008&amp;#24180;1-3&amp;#26376;&amp;#20840;&amp;#22269;&amp;#21508;&amp;#30465;&amp;#20221;&amp;#21407;&amp;#27833;&amp;#21152;&amp;#24037;&amp;#37327;&amp;#32479;&amp;#35745;&amp;#34920; 67 &lt;br /&gt;&amp;#34920;&amp;#26684; 17&amp;#65306;2008&amp;#24180;1-3&amp;#26376;&amp;#21508;&amp;#30465;&amp;#20221;&amp;#27773;&amp;#27833;&amp;#20135;&amp;#37327;&amp;#32479;&amp;#35745;&amp;#34920; 69 &lt;br /&gt;&amp;#34920;&amp;#26684; 18&amp;#65306;2008&amp;#24180;1-3&amp;#26376;&amp;#21508;&amp;#30465;&amp;#20221;&amp;#26612;&amp;#27833;&amp;#20135;&amp;#37327;&amp;#32479;&amp;#35745;&amp;#34920; 71 &lt;br /&gt;&amp;#34920;&amp;#26684; 19&amp;#65306;2008&amp;#24180;1-3&amp;#26376;&amp;#21508;&amp;#30465;&amp;#20221;&amp;#29028;&amp;#27833;&amp;#20135;&amp;#37327;&amp;#32479;&amp;#35745;&amp;#34920; 73 &lt;br /&gt;&amp;#34920;&amp;#26684; 20&amp;#65306;2008&amp;#24180;1-3&amp;#26376;&amp;#21508;&amp;#30465;&amp;#20221;&amp;#29123;&amp;#26009;&amp;#27833;&amp;#20135;&amp;#37327;&amp;#32479;&amp;#35745;&amp;#34920; 75 &lt;br /&gt;&amp;#34920;&amp;#26684; 21&amp;#65306;2008&amp;#24180;1-3&amp;#26376;&amp;#21508;&amp;#30465;&amp;#20221;&amp;#28082;&amp;#21270;&amp;#27668;&amp;#32479;&amp;#35745;&amp;#34920; 77 &lt;br /&gt;&amp;#34920;&amp;#26684; 22&amp;#65306;2008&amp;#24180;1-3&amp;#26376;&amp;#21508;&amp;#30465;&amp;#20221;&amp;#22825;&amp;#28982;&amp;#27668;&amp;#20135;&amp;#37327;&amp;#32479;&amp;#35745;&amp;#34920; 79 &lt;br /&gt;&amp;#34920;&amp;#26684; 23&amp;#65306;2006&amp;#24180;-2008&amp;#24180;&amp;#31532;&amp;#19968;&amp;#23395;&amp;#24230;&amp;#20840;&amp;#22269;&amp;#21508;&amp;#26376;&amp;#32047;&amp;#35745;&amp;#21407;&amp;#27833;&amp;#36827;&amp;#21475;&amp;#37327;&amp;#32479;&amp;#35745;&amp;#34920; 81 &lt;br /&gt;&amp;#34920;&amp;#26684; 24&amp;#65306;2006&amp;#24180;-2008&amp;#31532;&amp;#19968;&amp;#23395;&amp;#24230;&amp;#20840;&amp;#22269;&amp;#32047;&amp;#35745;&amp;#25104;&amp;#21697;&amp;#27833;&amp;#36827;&amp;#21475;&amp;#37327;&amp;#32479;&amp;#35745;&amp;#34920; 82 &lt;br /&gt;&amp;#34920;&amp;#26684; 25&amp;#65306;2006-2008&amp;#31532;&amp;#19968;&amp;#23395;&amp;#24230;&amp;#24180;&amp;#20840;&amp;#22269;&amp;#21508;&amp;#26376;&amp;#25104;&amp;#21697;&amp;#27833;&amp;#20986;&amp;#21475;&amp;#37327;&amp;#32479;&amp;#35745;&amp;#34920; 83 &lt;br /&gt;&amp;#34920;&amp;#26684; 26&amp;#65306;2004-2008&amp;#24180;&amp;#20840;&amp;#22269;&amp;#22825;&amp;#28982;&amp;#21407;&amp;#27833;&amp;#21644;&amp;#22825;&amp;#28982;&amp;#27668;&amp;#24320;&amp;#37319;&amp;#34892;&amp;#19994;&amp;#25104;&amp;#38271;&amp;#24615;&amp;#25351;&amp;#26631;&amp;#32479;&amp;#35745;&amp;#34920;&amp;#65288;%&amp;#65289; 88 &lt;br /&gt;&amp;#34920;&amp;#26684; 27&amp;#65306;2004&amp;#24180;-2008&amp;#24180;&amp;#20840;&amp;#22269;&amp;#22825;&amp;#28982;&amp;#21407;&amp;#27833;&amp;#21644;&amp;#22825;&amp;#28982;&amp;#27668;&amp;#24320;&amp;#37319;&amp;#33829;&amp;#36816;&amp;#33021;&amp;#21147;&amp;#25351;&amp;#26631;&amp;#32479;&amp;#35745;&amp;#34920;&amp;#65288;&amp;#27425;&amp;#65289; 89 &lt;br /&gt;&amp;#34920;&amp;#26684; 28&amp;#65306;2004-2008&amp;#24180;&amp;#20840;&amp;#22269;&amp;#22825;&amp;#28982;&amp;#21407;&amp;#27833;&amp;#21644;&amp;#22825;&amp;#28982;&amp;#27668;&amp;#24320;&amp;#37319;&amp;#30408;&amp;#21033;&amp;#33021;&amp;#21147;&amp;#25351;&amp;#26631;&amp;#32479;&amp;#35745;&amp;#34920;&amp;#65288;1&amp;#65289; 90 &lt;br /&gt;&amp;#34920;&amp;#26684; 29&amp;#65306;2004-2008&amp;#24180;&amp;#20840;&amp;#22269;&amp;#22825;&amp;#28982;&amp;#21407;&amp;#27833;&amp;#21644;&amp;#22825;&amp;#28982;&amp;#27668;&amp;#24320;&amp;#37319;&amp;#30408;&amp;#21033;&amp;#33021;&amp;#21147;&amp;#25351;&amp;#26631;&amp;#32479;&amp;#35745;&amp;#34920;&amp;#65288;2&amp;#65289;&amp;#65288;%&amp;#65289; 90 &lt;br /&gt;&amp;#34920;&amp;#26684; 30&amp;#65306;2004-2008&amp;#24180;&amp;#20840;&amp;#22269;&amp;#22825;&amp;#28982;&amp;#21407;&amp;#27833;&amp;#21644;&amp;#22825;&amp;#28982;&amp;#27668;&amp;#24320;&amp;#37319;&amp;#20607;&amp;#20538;&amp;#33021;&amp;#21147;&amp;#25351;&amp;#26631;&amp;#32479;&amp;#35745;&amp;#34920;&amp;#65288;%&amp;#65289; 91 &lt;br /&gt;&amp;#34920;&amp;#26684; 31&amp;#65306;2004-2008&amp;#24180;&amp;#20840;&amp;#22269;&amp;#31934;&amp;#28860;&amp;#30707;&amp;#27833;&amp;#20135;&amp;#21697;&amp;#30340;&amp;#21046;&amp;#36896;&amp;#34892;&amp;#19994;&amp;#25104;&amp;#38271;&amp;#24615;&amp;#25351;&amp;#26631;&amp;#32479;&amp;#35745;&amp;#34920;&amp;#65288;%&amp;#65289; 92 &lt;br /&gt;&amp;#34920;&amp;#26684; 32&amp;#65306;2004-2008&amp;#24180;&amp;#20840;&amp;#22269;&amp;#31934;&amp;#28860;&amp;#30707;&amp;#27833;&amp;#20135;&amp;#21697;&amp;#30340;&amp;#21046;&amp;#36896;&amp;#33829;&amp;#36816;&amp;#33021;&amp;#21147;&amp;#25351;&amp;#26631;&amp;#32479;&amp;#35745;&amp;#34920;&amp;#65288;&amp;#27425;&amp;#65289; 92 &lt;br /&gt;&amp;#34920;&amp;#26684; 33&amp;#65306;2004-2008&amp;#24180;&amp;#20840;&amp;#22269;&amp;#31934;&amp;#28860;&amp;#30707;&amp;#27833;&amp;#20135;&amp;#21697;&amp;#30340;&amp;#21046;&amp;#36896;&amp;#30408;&amp;#21033;&amp;#33021;&amp;#21147;&amp;#25351;&amp;#26631;&amp;#32479;&amp;#35745;&amp;#34920;&amp;#65288;1&amp;#65289; 93 &lt;br /&gt;&amp;#34920;&amp;#26684; 34&amp;#65306;2004-2008&amp;#24180;&amp;#20840;&amp;#22269;&amp;#31934;&amp;#28860;&amp;#30707;&amp;#27833;&amp;#20135;&amp;#21697;&amp;#30340;&amp;#21046;&amp;#36896;&amp;#30408;&amp;#21033;&amp;#33021;&amp;#21147;&amp;#25351;&amp;#26631;&amp;#32479;&amp;#35745;&amp;#34920;&amp;#65288;2&amp;#65289;&amp;#65288;%&amp;#65289; 93 &lt;br /&gt;&amp;#34920;&amp;#26684; 35&amp;#65306;2004&amp;#24180;-2008&amp;#24180;&amp;#20840;&amp;#22269;&amp;#31934;&amp;#28860;&amp;#30707;&amp;#27833;&amp;#20135;&amp;#21697;&amp;#30340;&amp;#21046;&amp;#36896;&amp;#20607;&amp;#20538;&amp;#33021;&amp;#21147;&amp;#25351;&amp;#26631;&amp;#32479;&amp;#35745;&amp;#34920;&amp;#65288;%&amp;#65289; 94 &lt;br /&gt;&amp;#34920;&amp;#26684; 36&amp;#65306;2007&amp;#24180;&amp;#25105;&amp;#22269;&amp;#25104;&amp;#21697;&amp;#27833;&amp;#20135;&amp;#21697;&amp;#20986;&amp;#21475;&amp;#24773;&amp;#20917;&amp;#34920;&amp;#65288;&amp;#21544;&amp;#12289;&amp;#19975;&amp;#32654;&amp;#20803;&amp;#65289; 103 &lt;br /&gt;&amp;#34920;&amp;#26684; 37&amp;#65306;2007&amp;#24180;&amp;#25105;&amp;#22269;&amp;#25104;&amp;#21697;&amp;#27833;&amp;#20135;&amp;#21697;&amp;#36827;&amp;#21475;&amp;#24773;&amp;#20917;&amp;#34920;&amp;#65288;&amp;#21544;&amp;#12289;&amp;#19975;&amp;#32654;&amp;#20803;&amp;#65289; 104 &lt;br /&gt;&amp;#34920;&amp;#26684; 38&amp;#65306;&amp;#21508;&amp;#31181;&amp;#26032;&amp;#22411;&amp;#33021;&amp;#28304;&amp;#27833;&amp;#20215;&amp;#19982;&amp;#23545;&amp;#24212;&amp;#34920; 174 &lt;br /&gt;&lt;br /&gt;&lt;strong&gt;&amp;#22270;&amp;#30446;&amp;#24405;&lt;/strong&gt; &lt;br /&gt;&amp;#22270;&amp;#34920;1&amp;#65306;2007&amp;#24180;1-12&amp;#26376;CPI&amp;#25351;&amp;#25968;&amp;#22270; 5 &lt;br /&gt;&amp;#22270;&amp;#34920; 2&amp;#65306;2007&amp;#24180;1&amp;#26376;-2008&amp;#24180;5&amp;#26376;CPI&amp;#21450;PPI&amp;#36208;&amp;#21183;&amp;#22270; 13 &lt;br /&gt;&amp;#22270;&amp;#34920; 3&amp;#65306;2000-2006&amp;#24180;&amp;#20013;&amp;#22269;&amp;#30707;&amp;#27833;&amp;#21644;&amp;#21270;&amp;#23398;&amp;#24037;&amp;#19994;&amp;#21344;GDP&amp;#27604;&amp;#37325; 17 &lt;br /&gt;&amp;#22270;&amp;#34920;4&amp;#65306;&amp;#20027;&amp;#35201;&amp;#22269;&amp;#23478;&amp;#23439;&amp;#35266;&amp;#32463;&amp;#27982;&amp;#23637;&amp;#26395; 18 &lt;br /&gt;&amp;#22270;&amp;#34920; 5&amp;#65306;1986-2008&amp;#24180;&amp;#20840;&amp;#29699;&amp;#30707;&amp;#27833;&amp;#28040;&amp;#36153;&amp;#22686;&amp;#36895;&amp;#19982;GDP&amp;#22686;&amp;#36895;&amp;#30456;&amp;#20851;&amp;#24615;&amp;#20998;&amp;#26512; 21 &lt;br /&gt;&amp;#22270;&amp;#34920; 6&amp;#65306;1978-2007&amp;#24180;&amp;#22269;&amp;#38469;&amp;#21407;&amp;#27833;&amp;#26399;&amp;#36135;&amp;#20215;&amp;#26684;&amp;#36208;&amp;#21183;&amp;#22270; 28 &lt;br /&gt;&amp;#22270;&amp;#34920; 7&amp;#65306;2007&amp;#24180;&amp;#22269;&amp;#38469;&amp;#21407;&amp;#27833;&amp;#26399;&amp;#36135;&amp;#20215;&amp;#26684;&amp;#36208;&amp;#21183;&amp;#22270;&amp;#65288;&amp;#32654;&amp;#20803;/&amp;#26742;&amp;#65289; 28 &lt;br /&gt;&amp;#22270;&amp;#34920; 8&amp;#65306;2003-2012&amp;#24180;&amp;#19990;&amp;#30028;&amp;#30707;&amp;#27833;&amp;#20379;&amp;#38656;&amp;#29366;&amp;#20917;&amp;#39044;&amp;#27979;&amp;#22270; 30 &lt;br /&gt;&amp;#22270;&amp;#34920; 9&amp;#65306;2002-2006&amp;#24180;&amp;#32654;&amp;#22269;&amp;#21407;&amp;#27833;&amp;#26376;&amp;#24230;&amp;#24211;&amp;#23384;&amp;#24773;&amp;#20917; 31 &lt;br /&gt;&amp;#22270;&amp;#34920; 10&amp;#65306;1986-2008&amp;#24180;&amp;#20840;&amp;#29699;&amp;#30707;&amp;#27833;&amp;#28040;&amp;#36153;&amp;#22686;&amp;#36895;&amp;#19982;GDP&amp;#22686;&amp;#36895;&amp;#20851;&amp;#31995; 33 &lt;br /&gt;&amp;#22270;&amp;#34920; 11&amp;#65306;2007&amp;#22269;&amp;#38469;&amp;#21407;&amp;#27833;&amp;#29616;&amp;#36135;&amp;#20215;&amp;#26684;&amp;#36208;&amp;#21183;&amp;#22270;&amp;#65288;&amp;#32654;&amp;#20803;/&amp;#26742;&amp;#65289; 33 &lt;br /&gt;&amp;#22270;&amp;#34920; 12&amp;#65306;1995-2005&amp;#24180;&amp;#20013;&amp;#22269;&amp;#20057;&amp;#28911;&amp;#20135;&amp;#37327;&amp;#19982;&amp;#24403;&amp;#37327;&amp;#38656;&amp;#27714;&amp;#36235;&amp;#21183; 61 &lt;br /&gt;&amp;#22270;&amp;#34920; 13&amp;#65306;2006&amp;#24180;-2008&amp;#24180;&amp;#20840;&amp;#22269;&amp;#21508;&amp;#26376;&amp;#30707;&amp;#27833;&amp;#20135;&amp;#37327; 65 &lt;br /&gt;&amp;#22270;&amp;#34920; 14&amp;#65306;2008&amp;#24180;1-3&amp;#26376;&amp;#30707;&amp;#27833;&amp;#20135;&amp;#37327;&amp;#21069;10&amp;#20301;&amp;#30465;&amp;#20221; 67 &lt;br /&gt;&amp;#22270;&amp;#34920; 15&amp;#65306;2008&amp;#24180;1-3&amp;#26376;&amp;#20013;&amp;#22269;&amp;#21407;&amp;#27833;&amp;#21152;&amp;#24037;&amp;#37327;&amp;#21069;10&amp;#20301;&amp;#30465;&amp;#20221; 69 &lt;br /&gt;&amp;#22270;&amp;#34920; 16&amp;#65306;2008&amp;#24180;1-3&amp;#26376;&amp;#20013;&amp;#22269;&amp;#27773;&amp;#27833;&amp;#20135;&amp;#37327;&amp;#21069;10&amp;#20301;&amp;#30465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&lt;br /&gt;&amp;#22270;&amp;#34920; 17&amp;#65306;2008&amp;#24180;1-3&amp;#26376;&amp;#20013;&amp;#22269;&amp;#26612;&amp;#27833;&amp;#20135;&amp;#37327;&amp;#21069;10&amp;#20301;&amp;#30465;&amp;#20221; 73 &lt;br /&gt;&amp;#22270;&amp;#34920; 18&amp;#65306;2008&amp;#24180;1-3&amp;#26376;&amp;#20013;&amp;#22269;&amp;#29028;&amp;#27833;&amp;#20135;&amp;#37327;&amp;#21069;10&amp;#20301;&amp;#30465;&amp;#20221; 74 &lt;br /&gt;&amp;#22270;&amp;#34920; 19&amp;#65306;2008&amp;#24180;1-3&amp;#26376;&amp;#20013;&amp;#22269;&amp;#29123;&amp;#26009;&amp;#27833;&amp;#20135;&amp;#37327;&amp;#21069;10&amp;#20301;&amp;#30465;&amp;#20221; 76 &lt;br /&gt;&amp;#22270;&amp;#34920; 20&amp;#65306;2008&amp;#24180;1-3&amp;#26376;&amp;#20013;&amp;#22269;&amp;#29123;&amp;#26009;&amp;#27833;&amp;#20135;&amp;#37327;&amp;#21069;10&amp;#20301;&amp;#30465;&amp;#20221; 78 &lt;br /&gt;&amp;#22270;&amp;#34920; 21&amp;#65306;2008&amp;#24180;1-3&amp;#26376;&amp;#20013;&amp;#22269;&amp;#22825;&amp;#28982;&amp;#27668;&amp;#20135;&amp;#37327;&amp;#21069;10&amp;#20301;&amp;#30465;&amp;#20221; 80 &lt;br /&gt;&amp;#22270;&amp;#34920; 22&amp;#65306;2006-2008&amp;#24180;&amp;#31532;&amp;#19968;&amp;#23395;&amp;#24230;&amp;#20840;&amp;#22269;&amp;#32047;&amp;#35745;&amp;#21407;&amp;#27833;&amp;#36827;&amp;#21475;&amp;#37327; 81 &lt;br /&gt;&amp;#22270;&amp;#34920; 23&amp;#65306;2006&amp;#24180;-2008&amp;#24180;&amp;#31532;&amp;#19968;&amp;#23395;&amp;#24230;&amp;#20840;&amp;#22269;&amp;#32047;&amp;#35745;&amp;#25104;&amp;#21697;&amp;#27833;&amp;#36827;&amp;#21475;&amp;#37327; 83 &lt;br /&gt;&amp;#22270;&amp;#34920; 24&amp;#65306;2006-2008&amp;#24180;&amp;#31532;&amp;#19968;&amp;#23395;&amp;#24230;&amp;#20840;&amp;#22269;&amp;#32047;&amp;#35745;&amp;#25104;&amp;#21697;&amp;#27833;&amp;#20986;&amp;#21475;&amp;#37327; 84 &lt;br /&gt;&amp;#22270;&amp;#34920; 25&amp;#65306;2007&amp;#24180;3&amp;#26376;-2008&amp;#24180;3&amp;#26376;&amp;#32445;&amp;#32422;&amp;#21830;&amp;#21697;&amp;#20132;&amp;#26131;&amp;#25152;-WTI&amp;#20215;&amp;#26684;&amp;#36208;&amp;#21183;&amp;#22270; 86 &lt;br /&gt;&amp;#22270;&amp;#34920; 26&amp;#65306;2006&amp;#24180;1&amp;#26376;-2008&amp;#24180;3&amp;#26376;&amp;#22269;&amp;#38469;&amp;#21407;&amp;#27833;&amp;#20215;&amp;#26684;&amp;#36208;&amp;#21183; 86 &lt;br /&gt;&amp;#22270;&amp;#34920; 27&amp;#65306;2006&amp;#24180;-2008&amp;#24180;3&amp;#26376;&amp;#22269;&amp;#20869;&amp;#22806;&amp;#27773;&amp;#27833;&amp;#20215;&amp;#26684;&amp;#36208;&amp;#21183;&amp;#22270; 87 &lt;br /&gt;&amp;#22270;&amp;#34920; 28&amp;#65306;2006&amp;#24180;-2008&amp;#24180;3&amp;#26376;&amp;#22269;&amp;#20869;&amp;#22806;&amp;#26612;&amp;#27833;&amp;#20215;&amp;#26684;&amp;#36208;&amp;#21183;&amp;#22270; 87 &lt;br /&gt;&amp;#22270;&amp;#34920; 29&amp;#65306;2004-2006&amp;#24180;&amp;#22269;&amp;#20869;&amp;#25104;&amp;#21697;&amp;#27833;&amp;#28040;&amp;#36153;&amp;#21464;&amp;#21270;&amp;#24773;&amp;#20917;&amp;#34920; 95 &lt;br /&gt;&amp;#22270;&amp;#34920; 30&amp;#65306;1980-2005&amp;#24180;&amp;#22269;&amp;#20869;&amp;#25104;&amp;#21697;&amp;#27833;&amp;#28040;&amp;#36153;&amp;#34892;&amp;#19994;&amp;#21464;&amp;#21270;&amp;#22270; 96 &lt;br /&gt;&amp;#22270;&amp;#34920; 31&amp;#65306;2001-2005&amp;#24180;&amp;#25105;&amp;#22269;&amp;#27773;&amp;#27833;&amp;#29983;&amp;#20135;&amp;#26631;&amp;#21495;&amp;#30340;&amp;#21464;&amp;#21270;&amp;#24773;&amp;#20917;&amp;#22270; 96 &lt;br /&gt;&amp;#22270;&amp;#34920; 32&amp;#65306;2001-2005&amp;#24180;&amp;#25105;&amp;#22269;&amp;#29028;&amp;#27833;&amp;#28040;&amp;#36153;&amp;#32467;&amp;#26500;&amp;#21464;&amp;#21270;&amp;#36235;&amp;#21183;&amp;#22270; 97 &lt;br /&gt;&amp;#22270;&amp;#34920; 33&amp;#65306;1995-2005&amp;#24180;&amp;#22269;&amp;#20869;&amp;#26612;&amp;#27833;&amp;#28040;&amp;#36153;&amp;#34892;&amp;#19994;&amp;#21464;&amp;#21270;&amp;#36235;&amp;#21183;&amp;#22270; 98 &lt;br /&gt;&amp;#22270;&amp;#34920; 34&amp;#65306;2006-2007&amp;#24180;&amp;#21326;&amp;#21271;&amp;#22320;&amp;#21306;&amp;#21407;&amp;#27833;&amp;#21152;&amp;#24037;&amp;#37327;&amp;#21464;&amp;#21270;&amp;#22270; 98 &lt;br /&gt;&amp;#22270;&amp;#34920; 35&amp;#65306;2006-2007&amp;#24180;&amp;#19996;&amp;#21271;&amp;#22320;&amp;#21306;&amp;#21407;&amp;#27833;&amp;#21152;&amp;#24037;&amp;#37327;&amp;#21464;&amp;#21270;&amp;#22270; 99 &lt;br /&gt;&amp;#22270;&amp;#34920; 36&amp;#65306;2006-2007&amp;#24180;&amp;#21326;&amp;#19996;&amp;#22320;&amp;#21306;&amp;#21407;&amp;#27833;&amp;#21152;&amp;#24037;&amp;#37327;&amp;#21464;&amp;#21270;&amp;#22270; 99 &lt;br /&gt;&amp;#22270;&amp;#34920; 37&amp;#65306;2006-2007&amp;#24180;&amp;#21326;&amp;#20013;&amp;#22320;&amp;#21306;&amp;#21407;&amp;#27833;&amp;#21152;&amp;#24037;&amp;#37327;&amp;#21464;&amp;#21270;&amp;#22270; 100 &lt;br /&gt;&amp;#22270;&amp;#34920; 38&amp;#65306;2006-2007&amp;#24180;&amp;#21326;&amp;#21335;&amp;#22320;&amp;#21306;&amp;#21407;&amp;#27833;&amp;#21152;&amp;#24037;&amp;#37327;&amp;#21464;&amp;#21270;&amp;#22270; 100 &lt;br /&gt;&amp;#22270;&amp;#34920; 39&amp;#65306;2006-2007&amp;#24180;&amp;#35199;&amp;#21271;&amp;#22320;&amp;#21306;&amp;#21407;&amp;#27833;&amp;#21152;&amp;#24037;&amp;#37327;&amp;#21464;&amp;#21270;&amp;#22270; 101 &lt;br /&gt;&amp;#22270;&amp;#34920; 40&amp;#65306;2006-2007&amp;#24180;&amp;#25105;&amp;#22269;&amp;#27773;&amp;#27833;&amp;#20998;&amp;#30465;&amp;#24066;&amp;#20135;&amp;#37327;&amp;#27604;&amp;#36739;&amp;#22270; 101 &lt;br /&gt;&amp;#22270;&amp;#34920; 41&amp;#65306;2006-2007&amp;#24180;&amp;#25105;&amp;#22269;&amp;#26612;&amp;#27833;&amp;#20135;&amp;#37327;&amp;#20998;&amp;#22320;&amp;#21306;&amp;#21464;&amp;#21270;&amp;#22270; 102 &lt;br /&gt;&amp;#22270;&amp;#34920; 42&amp;#65306;2006-2007&amp;#24180;&amp;#25105;&amp;#22269;&amp;#29028;&amp;#27833;&amp;#20135;&amp;#37327;&amp;#20998;&amp;#22320;&amp;#21306;&amp;#21464;&amp;#21270;&amp;#22270; 102 &lt;br /&gt;&amp;#22270;&amp;#34920; 43&amp;#65306;2006-2007&amp;#24180;&amp;#25105;&amp;#22269;&amp;#29123;&amp;#26009;&amp;#27833;&amp;#20135;&amp;#37327;&amp;#20998;&amp;#30465;&amp;#24066;&amp;#21464;&amp;#21270;&amp;#22270; 103 &lt;br /&gt;&amp;#22270;&amp;#34920; 44&amp;#65306;2006-2007&amp;#24180;&amp;#25105;&amp;#22269;&amp;#28070;&amp;#28369;&amp;#27833;&amp;#20135;&amp;#37327;&amp;#20998;&amp;#30465;&amp;#24066;&amp;#21464;&amp;#21270;&amp;#22270; 103 &lt;br /&gt;&amp;#22270;&amp;#34920; 45&amp;#65306;&amp;#20013;&amp;#30707;&amp;#27833;2007&amp;#24180;&amp;#21508;&amp;#26495;&amp;#22359;&amp;#25910;&amp;#20837;&amp;#19982;&amp;#21033;&amp;#28070; 136 &lt;br /&gt;&amp;#22270;&amp;#34920; 46&amp;#65306;2002-2007&amp;#24180;&amp;#20013;&amp;#22269;&amp;#30707;&amp;#21270;&amp;#21407;&amp;#27833;&amp;#29983;&amp;#20135;&amp;#27611;&amp;#21033;&amp;#29575;&amp;#36208;&amp;#21183;&amp;#22270; 137 &lt;br /&gt;&amp;#22270;&amp;#34920; 47&amp;#65306;2002-2007&amp;#24180;&amp;#20013;&amp;#22269;&amp;#30707;&amp;#21270;&amp;#28860;&amp;#27833;&amp;#27611;&amp;#21033;&amp;#29575;&amp;#36208;&amp;#21183;&amp;#22270; 138 &lt;br /&gt;&amp;#22270;&amp;#34920; 48&amp;#65306;2002-2007&amp;#24180;&amp;#20013;&amp;#22269;&amp;#30707;&amp;#21270;&amp;#38144;&amp;#21806;&amp;#27611;&amp;#21033;&amp;#29575;&amp;#36208;&amp;#21183;&amp;#22270; 138 &lt;br /&gt;&amp;#22270;&amp;#34920; 49&amp;#65306;2002-2007&amp;#24180;&amp;#20013;&amp;#22269;&amp;#30707;&amp;#21270;&amp;#21270;&amp;#24037;&amp;#27611;&amp;#21033;&amp;#29575;&amp;#36208;&amp;#21183;&amp;#22270; 139 &lt;br /&gt;&amp;#22270;&amp;#34920; 50&amp;#65306;2006-2007&amp;#24180;&amp;#20013;&amp;#22269;&amp;#30707;&amp;#21270;&amp;#32463;&amp;#33829;&amp;#25968;&amp;#25454;&amp;#27604;&amp;#36739;&amp;#34920; 139 &lt;br /&gt;&amp;#22270;&amp;#34920; 51&amp;#65306;1990-2006&amp;#24180;&amp;#19990;&amp;#30028;&amp;#22825;&amp;#29123;&amp;#27668;&amp;#20648;&amp;#37327;&amp;#21464;&amp;#21270;&amp;#24773;&amp;#20917; 174 &lt;br /&gt;&amp;#22270;&amp;#34920; 52&amp;#65306;2006&amp;#24180;&amp;#19990;&amp;#30028;&amp;#20027;&amp;#35201;&amp;#22269;&amp;#23478;&amp;#22825;&amp;#29123;&amp;#27668;&amp;#21097;&amp;#20313;&amp;#25506;&amp;#26126;&amp;#21487;&amp;#37319;&amp;#20648;&amp;#37327; 175 &lt;br /&gt;&amp;#22270;&amp;#34920; 53&amp;#65306;&amp;#25105;&amp;#22269;&amp;#29616;&amp;#26377;&amp;#29123;&amp;#26009;&amp;#20057;&amp;#37255;&amp;#29983;&amp;#20135;&amp;#20225;&amp;#19994;&amp;#20135;&amp;#33021;&amp;#24773;&amp;#20917; 17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90.html"&gt;http://www.cction.com/report/200902/1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