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7700;&amp;#30005;&amp;#34892;&amp;#19994;&amp;#30740;&amp;#31350;&amp;#21450;&amp;#25237;&amp;#36164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7700;&amp;#30005;&amp;#34892;&amp;#19994;&amp;#30740;&amp;#31350;&amp;#21450;&amp;#25237;&amp;#36164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7700;&amp;#30005;&amp;#34892;&amp;#19994;&amp;#30740;&amp;#31350;&amp;#21450;&amp;#25237;&amp;#36164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189.html"&gt;http://www.cction.com/report/200811/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&amp;#24180;&amp;#27700;&amp;#30005;&amp;#34892;&amp;#19994;&amp;#36816;&amp;#34892;&amp;#23439;&amp;#35266;&amp;#29615;&amp;#22659;&amp;#21450;&amp;#24433;&amp;#21709;&amp;#20998;&amp;#26512; 1&lt;/strong&gt; &lt;br /&gt;&amp;#31532;&amp;#19968;&amp;#33410; 2007&amp;#24180;&amp;#27700;&amp;#30005;&amp;#34892;&amp;#19994;&amp;#36816;&amp;#34892;&amp;#23439;&amp;#35266;&amp;#32463;&amp;#27982;&amp;#29615;&amp;#22659; 1 &lt;br /&gt;&amp;#19968;&amp;#12289;2007&amp;#24180;&amp;#20013;&amp;#22269;&amp;#23439;&amp;#35266;&amp;#32463;&amp;#27982;&amp;#36816;&amp;#34892;&amp;#24773;&amp;#20917; 1 &lt;br /&gt;&amp;#20108;&amp;#12289;2008&amp;#24180;&amp;#32463;&amp;#27982;&amp;#22686;&amp;#38271;&amp;#36235;&amp;#21183;&amp;#39044;&amp;#27979; 9 &lt;br /&gt;&amp;#31532;&amp;#20108;&amp;#33410; &amp;#30005;&amp;#28304;&amp;#32467;&amp;#26500;&amp;#35843;&amp;#25972;&amp;#25919;&amp;#31574;&amp;#21450;&amp;#23545;&amp;#27700;&amp;#30005;&amp;#34892;&amp;#19994;&amp;#24433;&amp;#21709; 12 &lt;br /&gt;&amp;#31532;&amp;#19977;&amp;#33410; &amp;#27700;&amp;#30005;&amp;#34892;&amp;#19994;&amp;#34892;&amp;#19994;&amp;#30417;&amp;#31649;&amp;#21644;&amp;#20934;&amp;#20837;&amp;#25919;&amp;#31574;&amp;#21450;&amp;#20854;&amp;#24433;&amp;#21709; 14 &lt;br /&gt;&amp;#31532;&amp;#22235;&amp;#33410; &amp;#29615;&amp;#20445;&amp;#21644;&amp;#20449;&amp;#36151;&amp;#36130;&amp;#31246;&amp;#25919;&amp;#31574;&amp;#21450;&amp;#20854;&amp;#24433;&amp;#21709; 16 &lt;br /&gt;&lt;br /&gt;&lt;strong&gt;&amp;#31532;&amp;#20108;&amp;#31456; 2007&amp;#24180;&amp;#25105;&amp;#22269;&amp;#30005;&amp;#21147;&amp;#34892;&amp;#19994;&amp;#20379;&amp;#38656;&amp;#24773;&amp;#20917;&amp;#20998;&amp;#26512; 19&lt;/strong&gt; &lt;br /&gt;&amp;#31532;&amp;#19968;&amp;#33410; 2007&amp;#24180;&amp;#25105;&amp;#22269;&amp;#30005;&amp;#21147;&amp;#20379;&amp;#32473;&amp;#24773;&amp;#20917; 19 &lt;br /&gt;&amp;#19968;&amp;#12289;2007&amp;#24180;&amp;#27700;&amp;#30005;&amp;#35013;&amp;#26426;&amp;#24773;&amp;#20917; 19 &lt;br /&gt;&amp;#20108;&amp;#12289;&amp;#21306;&amp;#22495;&amp;#20379;&amp;#32473;&amp;#32467;&amp;#26500; 20 &lt;br /&gt;&amp;#19977;&amp;#12289;&amp;#30005;&amp;#21147;&amp;#20379;&amp;#32473;&amp;#30005;&amp;#28304;&amp;#32467;&amp;#26500; 24 &lt;br /&gt;&amp;#22235;&amp;#12289;&amp;#30005;&amp;#21147;&amp;#20379;&amp;#32473;&amp;#35268;&amp;#27169;&amp;#32467;&amp;#26500; 25 &lt;br /&gt;&amp;#31532;&amp;#20108;&amp;#33410; 2007&amp;#24180;&amp;#25105;&amp;#22269;&amp;#30005;&amp;#21147;&amp;#38656;&amp;#27714;&amp;#21450;&amp;#20854;&amp;#20379;&amp;#38656;&amp;#24179;&amp;#34913;&amp;#20998;&amp;#26512; 26 &lt;br /&gt;&amp;#19968;&amp;#12289;2007&amp;#24180;&amp;#30005;&amp;#21147;&amp;#24635;&amp;#38656;&amp;#27714;&amp;#21450;&amp;#20854;&amp;#24179;&amp;#34913;&amp;#20998;&amp;#26512;&amp;#39044;&amp;#27979; 26 &lt;br /&gt;&amp;#20108;&amp;#12289;2007&amp;#24180;&amp;#30005;&amp;#21147;&amp;#21306;&amp;#22495;&amp;#38656;&amp;#27714;&amp;#21450;&amp;#20854;&amp;#24179;&amp;#34913;&amp;#20998;&amp;#26512;&amp;#21450;2008&amp;#24180;&amp;#20379;&amp;#38656;&amp;#39044;&amp;#27979; 30 &lt;br /&gt;&amp;#19977;&amp;#12289;2007&amp;#24180;&amp;#20998;&amp;#34892;&amp;#19994;&amp;#38656;&amp;#27714;&amp;#20998;&amp;#26512;&amp;#21450;&amp;#39044;&amp;#27979; 36 &lt;br /&gt;&lt;br /&gt;&lt;strong&gt;&amp;#31532;&amp;#19977;&amp;#31456; &amp;#25105;&amp;#22269;&amp;#27700;&amp;#30005;&amp;#24320;&amp;#21457;&amp;#22522;&amp;#26412;&amp;#24773;&amp;#20917;&amp;#20998;&amp;#26512; 38&lt;/strong&gt; &lt;br /&gt;&amp;#31532;&amp;#19968;&amp;#33410; &amp;#25105;&amp;#22269;&amp;#27700;&amp;#30005;&amp;#24320;&amp;#21457;&amp;#29616;&amp;#29366;&amp;#27010;&amp;#36848; 38 &lt;br /&gt;&amp;#19968;&amp;#12289;&amp;#27700;&amp;#30005;&amp;#36164;&amp;#28304;&amp;#20016;&amp;#23500; 38 &lt;br /&gt;&amp;#20108;&amp;#12289;&amp;#27700;&amp;#33021;&amp;#21033;&amp;#29992;&amp;#29575;&amp;#20302;&amp;#19979; 39 &lt;br /&gt;&amp;#19977;&amp;#12289;&amp;#26469;&amp;#27700;&amp;#37327;&amp;#23395;&amp;#33410;&amp;#20998;&amp;#24067;&amp;#19981;&amp;#22343;&amp;#34913;&amp;#65292;&amp;#20855;&amp;#26377;&amp;#21608;&amp;#26399;&amp;#24615;&amp;#21644;&amp;#35268;&amp;#24459;&amp;#24615; 40 &lt;br /&gt;&amp;#22235;&amp;#12289;&amp;#27700;&amp;#33021;&amp;#25928;&amp;#29575;&amp;#20302;&amp;#19979;&amp;#21407;&amp;#22240; 41 &lt;br /&gt;&amp;#31532;&amp;#20108;&amp;#33410; &amp;#27700;&amp;#30005;&amp;#35268;&amp;#27169;&amp;#32467;&amp;#26500; 42 &lt;br /&gt;&amp;#19968;&amp;#12289;&amp;#22823;&amp;#22411;&amp;#12289;&amp;#23567;&amp;#22411;&amp;#27700;&amp;#30005;&amp;#35013;&amp;#26426;&amp;#27604;&amp;#20363;&amp;#39640;&amp;#65292;&amp;#20013;&amp;#22411;&amp;#27700;&amp;#30005;&amp;#27604;&amp;#37325;&amp;#23567; 42 &lt;br /&gt;&amp;#20108;&amp;#12289;&amp;#25311;&amp;#22312;&amp;#24314;&amp;#27700;&amp;#30005;&amp;#31449;&amp;#35268;&amp;#27169;&amp;#32479;&amp;#35745; 43 &lt;br /&gt;&amp;#19977;&amp;#12289;&amp;#35268;&amp;#27169;&amp;#32467;&amp;#26500;&amp;#21457;&amp;#23637;&amp;#39044;&amp;#27979; 44 &lt;br /&gt;&amp;#31532;&amp;#19977;&amp;#33410; &amp;#27700;&amp;#30005;&amp;#25237;&amp;#36164;&amp;#24773;&amp;#20917;&amp;#20998;&amp;#26512; 45 &lt;br /&gt;&amp;#19968;&amp;#12289;&amp;#27700;&amp;#30005;&amp;#36816;&amp;#34892;&amp;#25104;&amp;#26412;&amp;#20248;&amp;#21183;&amp;#36828;&amp;#32988;&amp;#28779;&amp;#30005; 45 &lt;br /&gt;&amp;#20108;&amp;#12289;&amp;#27700;&amp;#30005;&amp;#24037;&amp;#31243;&amp;#36896;&amp;#20215;&amp;#22320;&amp;#21306;&amp;#24046;&amp;#24322;&amp;#26174;&amp;#33879; 45 &lt;br /&gt;&amp;#19977;&amp;#12289;&amp;#22312;&amp;#24314;&amp;#27700;&amp;#30005;&amp;#31449;&amp;#25237;&amp;#36164;&amp;#39069;&amp;#20998;&amp;#26512; 46 &lt;br /&gt;&lt;br /&gt;&lt;strong&gt;&amp;#31532;&amp;#22235;&amp;#31456; 2007&amp;#24180;&amp;#27700;&amp;#30005;&amp;#34892;&amp;#19994;&amp;#20379;&amp;#32473;&amp;#21450;&amp;#36816;&amp;#34892;&amp;#24773;&amp;#20917;&amp;#20998;&amp;#26512; 48&lt;/strong&gt; &lt;br /&gt;&amp;#31532;&amp;#19968;&amp;#33410; 2007&amp;#24180;&amp;#27700;&amp;#30005;&amp;#34892;&amp;#19994;&amp;#20379;&amp;#32473;&amp;#20998;&amp;#26512; 48 &lt;br /&gt;&amp;#19968;&amp;#12289;2007&amp;#24180;&amp;#27700;&amp;#30005;&amp;#35013;&amp;#26426;&amp;#24773;&amp;#20917; 48 &lt;br /&gt;&amp;#20108;&amp;#12289;2007&amp;#24180;&amp;#27700;&amp;#30005;&amp;#21457;&amp;#30005;&amp;#24773;&amp;#20917; 49 &lt;br /&gt;&amp;#19977;&amp;#12289;&amp;#27700;&amp;#30005;&amp;#20379;&amp;#32473;&amp;#39044;&amp;#27979; 52 &lt;br /&gt;&amp;#31532;&amp;#20108;&amp;#33410; 2007&amp;#24180;&amp;#27700;&amp;#30005;&amp;#34892;&amp;#19994;&amp;#21306;&amp;#22495;&amp;#20379;&amp;#32473;&amp;#32467;&amp;#26500;&amp;#20998;&amp;#26512; 53 &lt;br /&gt;&amp;#19968;&amp;#12289;&amp;#27700;&amp;#30005;&amp;#21306;&amp;#22495;&amp;#20998;&amp;#24067;&amp;#19981;&amp;#22343;&amp;#65292;&amp;#35199;&amp;#21335;&amp;#26159;&amp;#27700;&amp;#30005;&amp;#24320;&amp;#21457;&amp;#20027;&amp;#25112;&amp;#22330; 53 &lt;br /&gt;&amp;#20108;&amp;#12289;&amp;#35199;&amp;#21335;&amp;#22320;&amp;#21306;&amp;#27700;&amp;#30005;&amp;#36816;&amp;#34892;&amp;#24773;&amp;#20917; 55 &lt;br /&gt;&amp;#19977;&amp;#12289;&amp;#20013;&amp;#21335;&amp;#22320;&amp;#21306;&amp;#27700;&amp;#30005;&amp;#36816;&amp;#34892;&amp;#24773;&amp;#20917; 62 &lt;br /&gt;&amp;#22235;&amp;#12289;&amp;#35199;&amp;#21271;&amp;#22320;&amp;#21306;&amp;#27700;&amp;#30005;&amp;#36816;&amp;#34892;&amp;#24773;&amp;#20917; 69 &lt;br /&gt;&lt;br /&gt;&lt;strong&gt;&amp;#31532;&amp;#20116;&amp;#31456; 2007&amp;#24180;&amp;#27700;&amp;#30005;&amp;#34892;&amp;#19994;&amp;#36130;&amp;#21153;&amp;#25351;&amp;#26631;&amp;#20998;&amp;#26512; 77&lt;/strong&gt; &lt;br /&gt;&amp;#31532;&amp;#19968;&amp;#33410; 2007&amp;#24180;&amp;#25105;&amp;#22269;&amp;#27700;&amp;#30005;&amp;#34892;&amp;#19994;&amp;#20998;&amp;#30465;&amp;#24066;&amp;#23545;&amp;#27604;&amp;#20998;&amp;#26512; 77 &lt;br /&gt;&amp;#19968;&amp;#12289;&amp;#27700;&amp;#30005;&amp;#34892;&amp;#19994;&amp;#20998;&amp;#22320;&amp;#21306;&amp;#36164;&amp;#20135;&amp;#32467;&amp;#26500;&amp;#20998;&amp;#26512; 77 &lt;br /&gt;&amp;#20108;&amp;#12289;&amp;#27700;&amp;#30005;&amp;#34892;&amp;#19994;&amp;#20998;&amp;#22320;&amp;#21306;&amp;#25910;&amp;#20837;&amp;#21644;&amp;#30408;&amp;#21033;&amp;#24773;&amp;#20917;&amp;#20998;&amp;#26512; 80 &lt;br /&gt;&amp;#31532;&amp;#20108;&amp;#33410; 2007&amp;#24180;&amp;#25105;&amp;#22269;&amp;#27700;&amp;#30005;&amp;#34892;&amp;#19994;&amp;#20998;&amp;#25152;&amp;#26377;&amp;#21046;&amp;#20225;&amp;#19994;&amp;#23545;&amp;#27604;&amp;#20998;&amp;#26512; 86 &lt;br /&gt;&amp;#19968;&amp;#12289;&amp;#27700;&amp;#30005;&amp;#34892;&amp;#19994;&amp;#20998;&amp;#25152;&amp;#26377;&amp;#21046;&amp;#20225;&amp;#19994;&amp;#26500;&amp;#25104;&amp;#32467;&amp;#26500;&amp;#21644;&amp;#36164;&amp;#20135;&amp;#32467;&amp;#26500; 86 &lt;br /&gt;&amp;#20108;&amp;#12289;&amp;#27700;&amp;#30005;&amp;#34892;&amp;#19994;&amp;#20998;&amp;#25152;&amp;#26377;&amp;#21046;&amp;#20225;&amp;#19994;&amp;#30408;&amp;#20111;&amp;#24773;&amp;#20917;&amp;#20998;&amp;#26512; 87 &lt;br /&gt;&amp;#31532;&amp;#19977;&amp;#33410; 2007&amp;#24180;&amp;#25105;&amp;#22269;&amp;#27700;&amp;#30005;&amp;#34892;&amp;#19994;&amp;#20998;&amp;#35268;&amp;#27169;&amp;#20225;&amp;#19994;&amp;#23545;&amp;#27604;&amp;#20998;&amp;#26512; 89 &lt;br /&gt;&amp;#19968;&amp;#12289;&amp;#27700;&amp;#30005;&amp;#34892;&amp;#19994;&amp;#20998;&amp;#35268;&amp;#27169;&amp;#20225;&amp;#19994;&amp;#26500;&amp;#25104;&amp;#32467;&amp;#26500;&amp;#21644;&amp;#36164;&amp;#20135;&amp;#32467;&amp;#26500; 89 &lt;br /&gt;&amp;#20108;&amp;#12289;&amp;#27700;&amp;#30005;&amp;#34892;&amp;#19994;&amp;#20998;&amp;#35268;&amp;#27169;&amp;#20225;&amp;#19994;&amp;#30408;&amp;#20111;&amp;#24773;&amp;#20917;&amp;#20998;&amp;#26512; 90 &lt;br /&gt;&amp;#31532;&amp;#22235;&amp;#33410; 2007&amp;#24180;&amp;#25105;&amp;#22269;&amp;#27700;&amp;#30005;&amp;#34892;&amp;#19994;&amp;#20998;&amp;#30465;&amp;#24066;&amp;#36130;&amp;#21153;&amp;#25351;&amp;#26631;&amp;#20998;&amp;#26512;&amp;#21028;&amp;#26029; 91 &lt;br /&gt;&amp;#19968;&amp;#12289;2007&amp;#24180;&amp;#27700;&amp;#30005;&amp;#34892;&amp;#19994;&amp;#20998;&amp;#30465;&amp;#24066;&amp;#30408;&amp;#21033;&amp;#33021;&amp;#21147;&amp;#20998;&amp;#26512; 91 &lt;br /&gt;&amp;#20108;&amp;#12289;2007&amp;#24180;&amp;#27700;&amp;#30005;&amp;#34892;&amp;#19994;&amp;#20998;&amp;#30465;&amp;#24066;&amp;#20607;&amp;#20538;&amp;#33021;&amp;#21147;&amp;#20998;&amp;#26512; 93 &lt;br /&gt;&amp;#19977;&amp;#12289;2007&amp;#24180;&amp;#27700;&amp;#30005;&amp;#34892;&amp;#19994;&amp;#20998;&amp;#30465;&amp;#24066;&amp;#21457;&amp;#23637;&amp;#33021;&amp;#21147;&amp;#20998;&amp;#26512; 95 &lt;br /&gt;&amp;#22235;&amp;#12289;2007&amp;#24180;&amp;#27700;&amp;#30005;&amp;#34892;&amp;#19994;&amp;#20998;&amp;#30465;&amp;#24066;&amp;#33829;&amp;#36816;&amp;#33021;&amp;#21147;&amp;#20998;&amp;#26512; 96 &lt;br /&gt;&amp;#20116;&amp;#12289;2007&amp;#24180;&amp;#27700;&amp;#30005;&amp;#34892;&amp;#19994;&amp;#20998;&amp;#30465;&amp;#24066;&amp;#32508;&amp;#21512;&amp;#25490;&amp;#21517;&amp;#20998;&amp;#26512; 97 &lt;br /&gt;&lt;br /&gt;&lt;strong&gt;&amp;#31532;&amp;#20845;&amp;#31456; &amp;#27700;&amp;#30005;&amp;#34892;&amp;#19994;&amp;#19978;&amp;#28216;&amp;#34892;&amp;#19994;&amp;#21450;&amp;#20135;&amp;#19994;&amp;#38142;&amp;#21033;&amp;#28070;&amp;#20998;&amp;#37197;&amp;#20998;&amp;#26512; 99&lt;/strong&gt; &lt;br /&gt;&amp;#31532;&amp;#19968;&amp;#33410; &amp;#27700;&amp;#30005;&amp;#22522;&amp;#24314;&amp;#26045;&amp;#24037;&amp;#34892;&amp;#19994;&amp;#20998;&amp;#26512; 99 &lt;br /&gt;&amp;#19968;&amp;#12289;&amp;#22269;&amp;#26377;&amp;#23521;&amp;#22836;&amp;#22404;&amp;#26029;&amp;#27700;&amp;#30005;&amp;#35774;&amp;#35745;&amp;#21644;&amp;#22522;&amp;#24314;&amp;#65292;&amp;#34892;&amp;#19994;&amp;#25239;&amp;#39118;&amp;#38505;&amp;#33021;&amp;#21147;&amp;#24046; 99 &lt;br /&gt;&amp;#20108;&amp;#12289;&amp;#37325;&amp;#28857;&amp;#20225;&amp;#19994; 99 &lt;br /&gt;&amp;#31532;&amp;#20108;&amp;#33410; &amp;#27700;&amp;#30005;&amp;#35774;&amp;#22791;&amp;#34892;&amp;#19994;&amp;#20998;&amp;#26512; 103 &lt;br /&gt;&amp;#19968;&amp;#12289;&amp;#20197;&amp;#21704;&amp;#30005;&amp;#12289;&amp;#19996;&amp;#30005;&amp;#20026;&amp;#26680;&amp;#24515;&amp;#30340;&amp;#27700;&amp;#30005;&amp;#35774;&amp;#22791;&amp;#21046;&amp;#36896;&amp;#19994;&amp;#26684;&amp;#23616; 103 &lt;br /&gt;&amp;#20108;&amp;#12289;&amp;#25105;&amp;#22269;&amp;#27700;&amp;#30005;&amp;#26426;&amp;#30005;&amp;#24050;&amp;#36798;&amp;#19990;&amp;#30028;&amp;#19968;&amp;#27969;&amp;#27700;&amp;#24179; 104 &lt;br /&gt;&amp;#19977;&amp;#12289;&amp;#27700;&amp;#30005;&amp;#35774;&amp;#22791;&amp;#37325;&amp;#28857;&amp;#20225;&amp;#19994;&amp;#20998;&amp;#26512; 104 &lt;br /&gt;&amp;#22235;&amp;#12289;&amp;#27700;&amp;#30005;&amp;#35774;&amp;#22791;&amp;#34892;&amp;#19994;&amp;#21457;&amp;#23637;&amp;#36235;&amp;#21183; 105 &lt;br /&gt;&lt;br /&gt;&lt;strong&gt;&amp;#31532;&amp;#19971;&amp;#31456; &amp;#27700;&amp;#30005;&amp;#30005;&amp;#20215;&amp;#20998;&amp;#26512;&amp;#21450;&amp;#39044;&amp;#27979; 108 &lt;br /&gt;&lt;/strong&gt;&amp;#31532;&amp;#19968;&amp;#33410; &amp;#21508;&amp;#21306;&amp;#22495;&amp;#30005;&amp;#21147;&amp;#24066;&amp;#22330;&amp;#20998;&amp;#26512;&amp;#27604;&amp;#36739; 108 &lt;br /&gt;&amp;#19968;&amp;#12289;&amp;#30005;&amp;#20215;&amp;#26426;&amp;#21046; 108 &lt;br /&gt;&amp;#20108;&amp;#12289;&amp;#24066;&amp;#22330;&amp;#31649;&amp;#29702;&amp;#27169;&amp;#24335;&amp;#21450;&amp;#31455;&amp;#20215;&amp;#31354;&amp;#38388; 108 &lt;br /&gt;&amp;#19977;&amp;#12289;&amp;#24320;&amp;#25918;&amp;#30340;&amp;#24066;&amp;#22330;&amp;#31181;&amp;#31867; 109 &lt;br /&gt;&amp;#31532;&amp;#20108;&amp;#33410; &amp;#27700;&amp;#30005;&amp;#21442;&amp;#19982;&amp;#31454;&amp;#20215;&amp;#30340;&amp;#22256;&amp;#38590;&amp;#21450;&amp;#35299;&amp;#20915;&amp;#21150;&amp;#27861; 110 &lt;br /&gt;&amp;#19968;&amp;#12289;&amp;#27700;&amp;#24773;&amp;#30340;&amp;#19981;&amp;#30830;&amp;#23450;&amp;#24615; 110 &lt;br /&gt;&amp;#20108;&amp;#12289;&amp;#26799;&amp;#32423;&amp;#27700;&amp;#30005;&amp;#25253;&amp;#20215;&amp;#21333;&amp;#20803;&amp;#30340;&amp;#36873;&amp;#21462; 110 &lt;br /&gt;&amp;#31532;&amp;#19977;&amp;#33410; &amp;#21306;&amp;#22495;&amp;#30005;&amp;#21147;&amp;#24066;&amp;#22330;&amp;#20013;&amp;#27700;&amp;#30005;&amp;#24212;&amp;#20851;&amp;#27880;&amp;#30340;&amp;#38382;&amp;#39064; 111 &lt;br /&gt;&amp;#19968;&amp;#12289;&amp;#30005;&amp;#20215;&amp;#26426;&amp;#21046;&amp;#23545;&amp;#27700;&amp;#30005;&amp;#20225;&amp;#19994;&amp;#30340;&amp;#24433;&amp;#21709; 111 &lt;br /&gt;&amp;#20108;&amp;#12289;&amp;#36741;&amp;#21161;&amp;#26381;&amp;#21153;&amp;#23545;&amp;#27700;&amp;#30005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&lt;br /&gt;&amp;#31532;&amp;#22235;&amp;#33410; &amp;#22269;&amp;#22806;&amp;#27700;&amp;#30005;&amp;#21442;&amp;#19982;&amp;#30005;&amp;#21147;&amp;#24066;&amp;#22330;&amp;#30340;&amp;#32463;&amp;#39564; 112 &lt;br /&gt;&amp;#31532;&amp;#20116;&amp;#33410; &amp;#27700;&amp;#30005;&amp;#20215;&amp;#26684;&amp;#21457;&amp;#23637;&amp;#36235;&amp;#21183; 112 &lt;br /&gt;&amp;#19968;&amp;#12289;&amp;#29028;&amp;#28845;&amp;#34892;&amp;#19994;&amp;#21046;&amp;#24230;&amp;#21464;&amp;#36801;&amp;#20196;&amp;#29028;&amp;#30005;&amp;#20851;&amp;#31995;&amp;#36870;&amp;#36716; 112 &lt;br /&gt;&amp;#20108;&amp;#12289;&amp;#29028;&amp;#30005;&amp;#32852;&amp;#21160;&amp;#36817;&amp;#26399;&amp;#38590;&amp;#20197;&amp;#23454;&amp;#26045;&amp;#65292;&amp;#30005;&amp;#32593;&amp;#19982;&amp;#30005;&amp;#21378;&amp;#20105;&amp;#21033;&amp;#21487;&amp;#33021;&amp;#36827;&amp;#19968;&amp;#27493;&amp;#20307;&amp;#29616; 113 &lt;br /&gt;&amp;#19977;&amp;#12289;&amp;#31454;&amp;#20215;&amp;#19978;&amp;#32593;&amp;#12289;&amp;#20004;&amp;#30005;&amp;#21516;&amp;#20215;&amp;#26159;&amp;#24517;&amp;#28982; 113 &lt;br /&gt;&amp;#22235;&amp;#12289;2008&amp;#24180;&amp;#27700;&amp;#30005;&amp;#30005;&amp;#20215;&amp;#21028;&amp;#26029; 114 &lt;br /&gt;&lt;br /&gt;&lt;strong&gt;&amp;#31532;&amp;#20843;&amp;#31456; &amp;#25105;&amp;#22269;&amp;#20027;&amp;#35201;&amp;#30005;&amp;#21147;&amp;#20225;&amp;#19994;&amp;#27700;&amp;#30005;&amp;#20135;&amp;#19994;&amp;#20998;&amp;#26512;&amp;#21450;&amp;#39044;&amp;#27979; 115&lt;/strong&gt; &lt;br /&gt;&amp;#31532;&amp;#19968;&amp;#33410; &amp;#20116;&amp;#22823;&amp;#21457;&amp;#30005;&amp;#38598;&amp;#22242; 115 &lt;br /&gt;&amp;#19968;&amp;#12289;&amp;#20116;&amp;#22823;&amp;#38598;&amp;#22242;&amp;#21457;&amp;#30005;&amp;#21644;&amp;#27700;&amp;#30005;&amp;#36164;&amp;#20135;&amp;#27010;&amp;#20917; 115 &lt;br /&gt;&amp;#20108;&amp;#12289;&amp;#20013;&amp;#22269;&amp;#30005;&amp;#21147;&amp;#25237;&amp;#36164;&amp;#38598;&amp;#22242;&amp;#20844;&amp;#21496; 116 &lt;br /&gt;&amp;#19977;&amp;#12289;&amp;#20013;&amp;#22269;&amp;#22269;&amp;#30005;&amp;#38598;&amp;#22242; 117 &lt;br /&gt;&amp;#22235;&amp;#12289;&amp;#20013;&amp;#22269;&amp;#22823;&amp;#21776;&amp;#38598;&amp;#22242; 117 &lt;br /&gt;&amp;#20116;&amp;#12289;&amp;#20013;&amp;#22269;&amp;#21326;&amp;#30005;&amp;#38598;&amp;#22242; 118 &lt;br /&gt;&amp;#20845;&amp;#12289;&amp;#20013;&amp;#22269;&amp;#21326;&amp;#33021;&amp;#38598;&amp;#22242; 118 &lt;br /&gt;&amp;#31532;&amp;#20108;&amp;#33410; &amp;#20854;&amp;#20182;&amp;#21457;&amp;#30005;&amp;#38598;&amp;#22242; 119 &lt;br /&gt;&amp;#19968;&amp;#12289;&amp;#20013;&amp;#22269;&amp;#38271;&amp;#27743;&amp;#19977;&amp;#23777;&amp;#24037;&amp;#31243;&amp;#24320;&amp;#21457;&amp;#24635;&amp;#20844;&amp;#21496; 119 &lt;br /&gt;&amp;#20108;&amp;#12289;&amp;#22269;&amp;#25237;&amp;#30005;&amp;#21147; 121 &lt;br /&gt;&amp;#31532;&amp;#19977;&amp;#33410; &amp;#22320;&amp;#26041;&amp;#21457;&amp;#30005;&amp;#20844;&amp;#21496; 122 &lt;br /&gt;&amp;#19968;&amp;#12289;&amp;#33719;&amp;#21033;&amp;#33021;&amp;#21147;&amp;#25490;&amp;#21517; 123 &lt;br /&gt;&amp;#20108;&amp;#12289;&amp;#32463;&amp;#33829;&amp;#33021;&amp;#21147;&amp;#25490;&amp;#21517; 124 &lt;br /&gt;&amp;#19977;&amp;#12289;&amp;#20607;&amp;#20538;&amp;#33021;&amp;#21147;&amp;#25490;&amp;#21517; 125 &lt;br /&gt;&amp;#22235;&amp;#12289;&amp;#21457;&amp;#23637;&amp;#33021;&amp;#21147;&amp;#25490;&amp;#21517; 126 &lt;br /&gt;&amp;#20116;&amp;#12289;&amp;#24635;&amp;#25490;&amp;#21517; 127 &lt;br /&gt;&lt;br /&gt;&lt;strong&gt;&amp;#31532;&amp;#20061;&amp;#31456; &amp;#27700;&amp;#30005;&amp;#34892;&amp;#19994;&amp;#25237;&amp;#36164;&amp;#39118;&amp;#38505;&amp;#21450;&amp;#24314;&amp;#35758;&amp;#20998;&amp;#26512; 128&lt;/strong&gt; &lt;br /&gt;&amp;#31532;&amp;#19968;&amp;#33410; &amp;#27700;&amp;#30005;&amp;#34892;&amp;#19994;&amp;#25237;&amp;#36164;&amp;#39118;&amp;#38505;&amp;#20998;&amp;#26512; 128 &lt;br /&gt;&amp;#19968;&amp;#12289;&amp;#23439;&amp;#35266;&amp;#32463;&amp;#27982;&amp;#21457;&amp;#23637;&amp;#21608;&amp;#26399;&amp;#39118;&amp;#38505;&amp;#20998;&amp;#26512; 128 &lt;br /&gt;&amp;#20108;&amp;#12289;&amp;#34892;&amp;#19994;&amp;#25919;&amp;#31574;&amp;#29615;&amp;#22659;&amp;#21464;&amp;#21270;&amp;#39118;&amp;#38505;&amp;#20998;&amp;#26512; 130 &lt;br /&gt;&amp;#19977;&amp;#12289;&amp;#34892;&amp;#19994;&amp;#32463;&amp;#33829;&amp;#39118;&amp;#38505;&amp;#20998;&amp;#26512; 132 &lt;br /&gt;&amp;#22235;&amp;#12289;&amp;#34892;&amp;#19994;&amp;#36130;&amp;#21153;&amp;#39118;&amp;#38505;&amp;#20998;&amp;#26512; 141 &lt;br /&gt;&amp;#31532;&amp;#20108;&amp;#33410; &amp;#27700;&amp;#30005;&amp;#34892;&amp;#19994;&amp;#39118;&amp;#38505;&amp;#32508;&amp;#21512;&amp;#35780;&amp;#20272; 150 &lt;br /&gt;&amp;#31532;&amp;#19977;&amp;#33410; &amp;#27700;&amp;#30005;&amp;#34892;&amp;#19994;&amp;#25237;&amp;#36164;&amp;#26426;&amp;#20250;&amp;#21450;&amp;#24314;&amp;#35758; 152 &lt;br /&gt;&amp;#31532;&amp;#22235;&amp;#33410; &amp;#27700;&amp;#30005;&amp;#34892;&amp;#19994;&amp;#32463;&amp;#33829;&amp;#26426;&amp;#20250;&amp;#21450;&amp;#24314;&amp;#35758; 153 &lt;br /&gt;&amp;#19968;&amp;#12289;&amp;#24433;&amp;#21709;&amp;#27700;&amp;#30005;&amp;#34892;&amp;#19994;&amp;#32463;&amp;#33829;&amp;#30340;&amp;#22806;&amp;#37096;&amp;#22240;&amp;#32032; 153 &lt;br /&gt;&amp;#20108;&amp;#12289;&amp;#24433;&amp;#21709;&amp;#27700;&amp;#30005;&amp;#34892;&amp;#19994;&amp;#32463;&amp;#33829;&amp;#30340;&amp;#20869;&amp;#37096;&amp;#22240;&amp;#32032; 154 &lt;br /&gt;&amp;#19977;&amp;#12289;&amp;#27700;&amp;#30005;&amp;#20225;&amp;#19994;&amp;#32463;&amp;#33829;&amp;#39118;&amp;#38505;&amp;#24314;&amp;#35758; 155 &lt;br /&gt;&lt;br /&gt;&lt;strong&gt;&amp;#31532;&amp;#21313;&amp;#31456; &amp;#25105;&amp;#22269;&amp;#27700;&amp;#30005;&amp;#34892;&amp;#19994;&amp;#31454;&amp;#20105;&amp;#36235;&amp;#21183;&amp;#21450;&amp;#21457;&amp;#23637;&amp;#21069;&amp;#26223;&amp;#39044;&amp;#27979; 157&lt;/strong&gt; &lt;br /&gt;&amp;#31532;&amp;#19968;&amp;#33410; &amp;#20197;&amp;#22269;&amp;#26377;&amp;#22404;&amp;#26029;&amp;#20026;&amp;#20027;&amp;#30340;&amp;#31454;&amp;#20105;&amp;#26684;&amp;#23616; 157 &lt;br /&gt;&amp;#19968;&amp;#12289;&amp;#30005;&amp;#21147;&amp;#34892;&amp;#19994;&amp;#65306;&amp;#23436;&amp;#20840;&amp;#22404;&amp;#26029;&amp;#36716;&amp;#20026;&amp;#23521;&amp;#22836;&amp;#22404;&amp;#26029;&amp;#65292;&amp;#22823;&amp;#22411;&amp;#21457;&amp;#30005;&amp;#38598;&amp;#22242;&amp;#26356;&amp;#20855;&amp;#31454;&amp;#20105;&amp;#20248;&amp;#21183; 157 &lt;br /&gt;&amp;#20108;&amp;#12289;&amp;#27700;&amp;#30005;&amp;#34892;&amp;#19994;&amp;#65306;&amp;#22269;&amp;#26377;&amp;#22404;&amp;#26029;&amp;#20026;&amp;#20027;&amp;#65292;&amp;#38598;&amp;#20013;&amp;#24230;&amp;#26377;&amp;#21487;&amp;#33021;&amp;#21152;&amp;#36895;&amp;#25552;&amp;#21319; 158 &lt;br /&gt;&amp;#19977;&amp;#12289;&amp;#32452;&amp;#32455;&amp;#24418;&amp;#24335;&amp;#20197;&amp;#27969;&amp;#22495;&amp;#24320;&amp;#21457;&amp;#20844;&amp;#21496;&amp;#20026;&amp;#20027; 159 &lt;br /&gt;&amp;#22235;&amp;#12289;&amp;#21046;&amp;#24230;&amp;#22721;&amp;#22418;&amp;#36880;&amp;#27493;&amp;#38477;&amp;#20302;&amp;#65292;&amp;#27665;&amp;#36164;&amp;#21644;&amp;#22806;&amp;#36164;&amp;#35805;&amp;#35821;&amp;#26435;&amp;#23558;&amp;#26377;&amp;#38480;&amp;#24230;&amp;#30340;&amp;#21152;&amp;#24378; 159 &lt;br /&gt;&amp;#31532;&amp;#20108;&amp;#33410; &amp;#22269;&amp;#30005;&amp;#24040;&amp;#22836;&amp;#30475;&amp;#22909;&amp;#27700;&amp;#30005;&amp;#21069;&amp;#26223;&amp;#65292;&amp;#36164;&amp;#28304;&amp;#25250;&amp;#21344;&amp;#25472;&amp;#36215;&amp;ldquo;&amp;#22280;&amp;#27827;&amp;rdquo;&amp;#39640;&amp;#28526; 160 &lt;br /&gt;&amp;#19968;&amp;#12289;&amp;#20116;&amp;#22823;&amp;#21457;&amp;#30005;&amp;#38598;&amp;#22242;&amp;#21152;&amp;#24555;&amp;ldquo;&amp;#22280;&amp;#27827;&amp;rdquo;&amp;#27493;&amp;#20240; 160 &lt;br /&gt;&amp;#20108;&amp;#12289;&amp;#22235;&amp;#22823;&amp;#30005;&amp;#21147;&amp;#36741;&amp;#19994;&amp;#38598;&amp;#22242;&amp;#23637;&amp;#24320;&amp;#27700;&amp;#30005;&amp;#21512;&amp;#20316; 161 &lt;br /&gt;&amp;#31532;&amp;#19977;&amp;#33410; &amp;#27700;&amp;#30005;&amp;#36164;&amp;#20135;&amp;#35777;&amp;#21048;&amp;#21270;&amp;#36235;&amp;#21183; 161 &lt;br /&gt;&amp;#19968;&amp;#12289;&amp;#30005;&amp;#21147;&amp;#34892;&amp;#19994;&amp;#36164;&amp;#20135;&amp;#35777;&amp;#21048;&amp;#21270;&amp;#31616;&amp;#36848; 161 &lt;br /&gt;&amp;#20108;&amp;#12289;&amp;#20225;&amp;#19994;&amp;#36164;&amp;#20135;&amp;#35777;&amp;#21048;&amp;#21270;&amp;#30340;&amp;#20316;&amp;#29992; 162 &lt;br /&gt;&amp;#19977;&amp;#12289; &amp;#27700;&amp;#30005;&amp;#24320;&amp;#21457;&amp;#36814;&amp;#26469;&amp;#22810;&amp;#20803;&amp;#21270;&amp;#34701;&amp;#36164;&amp;#30340;&amp;#26032;&amp;#38454;&amp;#27573; 164 &lt;br /&gt;&amp;#31532;&amp;#22235;&amp;#33410; &amp;#35199;&amp;#34255;&amp;#23558;&amp;#25104;&amp;#20026;&amp;#19979;&amp;#19968;&amp;#36718;&amp;#27700;&amp;#30005;&amp;#24320;&amp;#21457;&amp;#28909;&amp;#28857; 164 &lt;br /&gt;&amp;#19968;&amp;#12289;&amp;#20840;&amp;#21306;&amp;#27700;&amp;#30005;&amp;#36164;&amp;#28304;&amp;#20016;&amp;#23500;&amp;#65292;&amp;#21033;&amp;#29992;&amp;#29575;&amp;#20302;&amp;#19979;&amp;#65292;&amp;#21457;&amp;#23637;&amp;#28508;&amp;#21147;&amp;#24040;&amp;#22823; 164 &lt;br /&gt;&amp;#20108;&amp;#12289;&amp;#35199;&amp;#34255;&amp;#27700;&amp;#30005;&amp;#32477;&amp;#22823;&amp;#37096;&amp;#20998;&amp;#20998;&amp;#24067;&amp;#22312;&amp;#34255;&amp;#21335;&amp;#22320;&amp;#21306; 165 &lt;br /&gt;&amp;#19977;&amp;#12289;&amp;#27700;&amp;#30005;&amp;#24320;&amp;#21457;&amp;#20197;&amp;#22823;&amp;#22411;&amp;#30005;&amp;#31449;&amp;#20026;&amp;#20027;&amp;#65292;&amp;#25216;&amp;#26415;&amp;#24320;&amp;#21457;&amp;#21644;&amp;#30005;&amp;#21147;&amp;#36816;&amp;#36755;&amp;#29615;&amp;#22659;&amp;#27604;&amp;#36739;&amp;#25104;&amp;#29087; 165 &lt;br /&gt;&amp;#22235;&amp;#12289;&amp;#22269;&amp;#23478;&amp;#25919;&amp;#31574;&amp;#25206;&amp;#25345;&amp;#65292;&amp;#21069;&amp;#26399;&amp;#24037;&amp;#20316;&amp;#24050;&amp;#32463;&amp;#24320;&amp;#22987;&amp;#20171;&amp;#20837; 166 &lt;br /&gt;&amp;#31532;&amp;#20116;&amp;#33410; &amp;#27700;&amp;#30005;&amp;#34892;&amp;#19994;&amp;#38271;&amp;#26399;&amp;#21457;&amp;#23637;&amp;#36235;&amp;#21183;&amp;#23637;&amp;#26395; 166 &lt;br /&gt;&lt;br /&gt;&amp;#34920;&amp;#30446;&amp;#24405; &lt;br /&gt;&lt;br /&gt;&amp;#34920;&amp;#26684; 1&amp;#65306;1995&amp;#24180;-2007&amp;#24180;&amp;#20840;&amp;#22269;&amp;#31918;&amp;#39135;&amp;#24635;&amp;#20135;&amp;#37327;&amp;#20998;&amp;#26512; 1 &lt;br /&gt;&amp;#34920;&amp;#26684; 2&amp;#65306;1995&amp;#24180;-2007&amp;#24180;&amp;#20840;&amp;#22269;&amp;#24037;&amp;#19994;&amp;#22686;&amp;#21152;&amp;#20540;&amp;#20998;&amp;#26512; 2 &lt;br /&gt;&amp;#34920;&amp;#26684; 3&amp;#65306;1995&amp;#24180;-2007&amp;#24180;&amp;#20840;&amp;#22269;&amp;#22266;&amp;#23450;&amp;#36164;&amp;#20135;&amp;#25237;&amp;#36164;&amp;#20998;&amp;#26512; 3 &lt;br /&gt;&amp;#34920;&amp;#26684; 4&amp;#65306;1995&amp;#24180;-2007&amp;#24180;&amp;#31038;&amp;#20250;&amp;#28040;&amp;#36153;&amp;#21697;&amp;#38646;&amp;#21806;&amp;#24635;&amp;#39069;&amp;#20998;&amp;#26512; 4 &lt;br /&gt;&amp;#34920;&amp;#26684; 5&amp;#65306;2007&amp;#24180;1-12&amp;#26376;CPI&amp;#25351;&amp;#25968;&amp;#34920; 5 &lt;br /&gt;&amp;#34920;&amp;#26684; 6&amp;#65306;1995&amp;#24180;-2007&amp;#24180;&amp;#36827;&amp;#20986;&amp;#21475;&amp;#24635;&amp;#39069; 6 &lt;br /&gt;&amp;#34920;&amp;#26684; 7&amp;#65306;1995&amp;#24180;-2007&amp;#24180;&amp;#20892;&amp;#27665;&amp;#20154;&amp;#22343;&amp;#32431;&amp;#25910;&amp;#20837; 7 &lt;br /&gt;&amp;#34920;&amp;#26684; 8&amp;#65306;1995&amp;#24180;-2007&amp;#24180;&amp;#22478;&amp;#38215;&amp;#23621;&amp;#27665;&amp;#20154;&amp;#22343;&amp;#21487;&amp;#25903;&amp;#37197;&amp;#25910;&amp;#20837; 8 &lt;br /&gt;&amp;#34920;&amp;#26684; 9&amp;#65306;2002-2010&amp;#24180;&amp;#25105;&amp;#22269;&amp;#21457;&amp;#30005;&amp;#35013;&amp;#26426;&amp;#36208;&amp;#21183;&amp;#21450;&amp;#39044;&amp;#27979;&amp;#20998;&amp;#26512;&amp;#65288;&amp;#19975;&amp;#21315;&amp;#29926;&amp;#65289; 20 &lt;br /&gt;&amp;#34920;&amp;#26684; 10&amp;#65306;2007&amp;#24180;&amp;#25105;&amp;#22269;&amp;#21508;&amp;#30465;&amp;#24066;&amp;#21457;&amp;#30005;&amp;#37327;&amp;#21450;&amp;#22686;&amp;#38271;&amp;#36895;&amp;#24230;&amp;#20998;&amp;#26512; 20 &lt;br /&gt;&amp;#34920;&amp;#26684; 11&amp;#65306;2006-2007&amp;#24180;&amp;#25105;&amp;#22269;&amp;#21508;&amp;#30465;&amp;#24066;&amp;#21457;&amp;#30005;&amp;#22686;&amp;#36895;&amp;#25490;&amp;#21517;&amp;#21464;&amp;#21160;&amp;#20998;&amp;#26512; 22 &lt;br /&gt;&amp;#34920;&amp;#26684; 12&amp;#65306;2002-2010&amp;#24180;&amp;#25105;&amp;#22269;&amp;#21508;&amp;#31181;&amp;#30005;&amp;#28304;&amp;#31867;&amp;#22411;&amp;#35013;&amp;#26426;&amp;#32479;&amp;#35745;&amp;#21450;&amp;#39044;&amp;#27979;&amp;#20998;&amp;#26512;&amp;#65288;&amp;#19975;&amp;#21315;&amp;#29926;&amp;#65289; 24 &lt;br /&gt;&amp;#34920;&amp;#26684; 13&amp;#65306;2002-2007&amp;#24180;&amp;#25105;&amp;#22269;&amp;#27700;&amp;#30005;&amp;#21644;&amp;#28779;&amp;#30005;&amp;#21457;&amp;#30005;&amp;#37327;&amp;#20998;&amp;#26512;&amp;#65288;&amp;#20159;&amp;#21315;&amp;#29926;&amp;#26102;&amp;#65289; 25 &lt;br /&gt;&amp;#34920;&amp;#26684; 14&amp;#65306;2008-2015&amp;#24180;&amp;#25237;&amp;#20135;&amp;#30340;&amp;#20027;&amp;#35201;&amp;#22823;&amp;#22411;&amp;#27700;&amp;#30005;&amp;#31449;&amp;#65288;&amp;#19975;&amp;#21315;&amp;#29926;&amp;#65292;&amp;#20159;&amp;#20803;&amp;#65289; 25 &lt;br /&gt;&amp;#34920;&amp;#26684; 15&amp;#65306;2007&amp;#24180;&amp;#25105;&amp;#22269;6000&amp;#21315;&amp;#29926;&amp;#21450;&amp;#20197;&amp;#19978;&amp;#30005;&amp;#21378;&amp;#21457;&amp;#30005;&amp;#35774;&amp;#22791;&amp;#21033;&amp;#29992;&amp;#23567;&amp;#26102;&amp;#20998;&amp;#26512;&amp;#65288;&amp;#23567;&amp;#26102;&amp;#65289; 27 &lt;br /&gt;&amp;#34920;&amp;#26684; 16&amp;#65306;2006-2007&amp;#24180;&amp;#25105;&amp;#22269;&amp;#21508;&amp;#30465;&amp;#24066;&amp;#29992;&amp;#30005;&amp;#22686;&amp;#36895;&amp;#21464;&amp;#21160;&amp;#20998;&amp;#26512;&amp;#65288;%&amp;#65289; 30 &lt;br /&gt;&amp;#34920;&amp;#26684; 17&amp;#65306;2007&amp;#24180;&amp;#20840;&amp;#22269;&amp;#21508;&amp;#30465;&amp;#24066;&amp;#29992;&amp;#30005;&amp;#24433;&amp;#21709;&amp;#21147;&amp;#21152;&amp;#26435;&amp;#25490;&amp;#21517;&amp;#21644;&amp;#39044;&amp;#27979;&amp;#20998;&amp;#26512;&amp;#65288;&amp;#20159;&amp;#21315;&amp;#29926;&amp;#26102;&amp;#65289; 32 &lt;br /&gt;&amp;#34920;&amp;#26684; 18&amp;#65306;2007&amp;#24180;&amp;#25105;&amp;#22269;&amp;#20027;&amp;#35201;&amp;#32791;&amp;#30005;&amp;#34892;&amp;#19994;&amp;#29992;&amp;#30005;&amp;#21152;&amp;#26435;&amp;#25351;&amp;#25968;&amp;#21464;&amp;#21270;&amp;#3623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36 &lt;br /&gt;&amp;#34920;&amp;#26684; 19&amp;#65306;&amp;#20013;&amp;#22269;&amp;#27700;&amp;#21033;&amp;#36164;&amp;#28304;&amp;#34164;&amp;#34255;&amp;#37327; 38 &lt;br /&gt;&amp;#34920;&amp;#26684; 20&amp;#65306;&amp;#25105;&amp;#22269;&amp;#20998;&amp;#27969;&amp;#22495;&amp;#27700;&amp;#30005;&amp;#36164;&amp;#28304;&amp;#24773;&amp;#20917; 38 &lt;br /&gt;&amp;#34920;&amp;#26684; 21&amp;#65306;2002-2006&amp;#19981;&amp;#21516;&amp;#23481;&amp;#37327;&amp;#31561;&amp;#32423;&amp;#30005;&amp;#21147;&amp;#35013;&amp;#26426;&amp;#21464;&amp;#21270;&amp;#36235;&amp;#21183;&amp;#65288;&amp;#19975;&amp;#21315;&amp;#29926;&amp;#65292;%&amp;#65289; 42 &lt;br /&gt;&amp;#34920;&amp;#26684; 22&amp;#65306;2007&amp;#24180;&amp;#22312;&amp;#24314;&amp;#30340;1000MW&amp;#20197;&amp;#19978;&amp;#30340;&amp;#22823;&amp;#22411;&amp;#27700;&amp;#30005;&amp;#31449;&amp;#65288;MW&amp;#65292;&amp;#21313;&amp;#20159;&amp;#20803;&amp;#65289; 43 &lt;br /&gt;&amp;#34920;&amp;#26684; 23&amp;#65306;2002-2010&amp;#24180;&amp;#20013;&amp;#22269;&amp;#27700;&amp;#30005;&amp;#23481;&amp;#37327;&amp;#32467;&amp;#26500;&amp;#32479;&amp;#35745;&amp;#21644;&amp;#39044;&amp;#27979;&amp;#20998;&amp;#26512;&amp;#65288;&amp;#19975;&amp;#21315;&amp;#29926;&amp;#65289; 44 &lt;br /&gt;&amp;#34920;&amp;#26684; 24&amp;#65306;&amp;#19981;&amp;#21516;&amp;#22320;&amp;#21306;&amp;#27700;&amp;#30005;&amp;#24037;&amp;#31243;&amp;#39033;&amp;#30446;&amp;#21333;&amp;#20301;&amp;#36896;&amp;#20215;&amp;#65288;RMB/kW&amp;#65289; 46 &lt;br /&gt;&amp;#34920;&amp;#26684; 25&amp;#65306;2007&amp;#24180;&amp;#20840;&amp;#22269;&amp;#20840;&amp;#21475;&amp;#24452;&amp;#20998;&amp;#22320;&amp;#21306;&amp;#21457;&amp;#30005;&amp;#37327;&amp;#20998;&amp;#26512;&amp;#65288;&amp;#20159;&amp;#21315;&amp;#29926;&amp;#26102;&amp;#65292;%&amp;#65289; 50 &lt;br /&gt;&amp;#34920;&amp;#26684; 26&amp;#65306;2007-2030&amp;#24180;&amp;#25105;&amp;#22269;&amp;#27700;&amp;#30005;&amp;#35013;&amp;#26426;&amp;#21450;&amp;#21457;&amp;#30005;&amp;#37327;&amp;#39044;&amp;#27979;&amp;#20998;&amp;#26512;&amp;#65288;&amp;#19975;&amp;#21315;&amp;#29926;&amp;#65292;&amp;#20159;&amp;#21315;&amp;#29926;&amp;#26102;&amp;#65289; 52 &lt;br /&gt;&amp;#34920;&amp;#26684; 27&amp;#65306;2004-2007&amp;#24180;&amp;#20840;&amp;#22269;&amp;#27700;&amp;#30005;&amp;#34892;&amp;#19994;&amp;#36130;&amp;#21153;&amp;#36816;&amp;#34892;&amp;#24773;&amp;#20917;&amp;#20998;&amp;#26512; 54 &lt;br /&gt;&amp;#34920;&amp;#26684; 28&amp;#65306;2004-2007&amp;#24180;&amp;#22235;&amp;#24029;&amp;#27700;&amp;#30005;&amp;#34892;&amp;#19994;&amp;#36130;&amp;#21153;&amp;#36816;&amp;#34892;&amp;#24773;&amp;#20917;&amp;#20998;&amp;#26512; 56 &lt;br /&gt;&amp;#34920;&amp;#26684; 29&amp;#65306;2004-2007&amp;#24180;&amp;#35199;&amp;#34255;&amp;#27700;&amp;#30005;&amp;#34892;&amp;#19994;&amp;#36130;&amp;#21153;&amp;#36816;&amp;#34892;&amp;#24773;&amp;#20917;&amp;#20998;&amp;#26512; 58 &lt;br /&gt;&amp;#34920;&amp;#26684; 30&amp;#65306;2004-2007&amp;#24180;&amp;#20113;&amp;#21335;&amp;#27700;&amp;#30005;&amp;#34892;&amp;#19994;&amp;#36130;&amp;#21153;&amp;#36816;&amp;#34892;&amp;#24773;&amp;#20917;&amp;#20998;&amp;#26512; 60 &lt;br /&gt;&amp;#34920;&amp;#26684; 31&amp;#65306;2004-2007&amp;#24180;&amp;#36149;&amp;#24030;&amp;#27700;&amp;#30005;&amp;#34892;&amp;#19994;&amp;#36130;&amp;#21153;&amp;#36816;&amp;#34892;&amp;#24773;&amp;#20917;&amp;#20998;&amp;#26512; 61 &lt;br /&gt;&amp;#34920;&amp;#26684; 32&amp;#65306;2004-2007&amp;#24180;&amp;#28246;&amp;#21271;&amp;#27700;&amp;#30005;&amp;#34892;&amp;#19994;&amp;#36130;&amp;#21153;&amp;#36816;&amp;#34892;&amp;#24773;&amp;#20917;&amp;#20998;&amp;#26512; 63 &lt;br /&gt;&amp;#34920;&amp;#26684; 33&amp;#65306;2004-2007&amp;#24180;&amp;#28246;&amp;#21335;&amp;#27700;&amp;#30005;&amp;#34892;&amp;#19994;&amp;#36130;&amp;#21153;&amp;#36816;&amp;#34892;&amp;#24773;&amp;#20917;&amp;#20998;&amp;#26512; 65 &lt;br /&gt;&amp;#34920;&amp;#26684; 34&amp;#65306;2004-2007&amp;#24180;&amp;#24191;&amp;#19996;&amp;#27700;&amp;#30005;&amp;#34892;&amp;#19994;&amp;#36130;&amp;#21153;&amp;#36816;&amp;#34892;&amp;#24773;&amp;#20917;&amp;#20998;&amp;#26512; 66 &lt;br /&gt;&amp;#34920;&amp;#26684; 35&amp;#65306;2004-2007&amp;#24180;&amp;#24191;&amp;#35199;&amp;#27700;&amp;#30005;&amp;#34892;&amp;#19994;&amp;#36130;&amp;#21153;&amp;#36816;&amp;#34892;&amp;#24773;&amp;#20917;&amp;#20998;&amp;#26512; 68 &lt;br /&gt;&amp;#34920;&amp;#26684; 36&amp;#65306;2004-2007&amp;#24180;&amp;#29976;&amp;#32899;&amp;#27700;&amp;#30005;&amp;#34892;&amp;#19994;&amp;#36130;&amp;#21153;&amp;#36816;&amp;#34892;&amp;#24773;&amp;#20917;&amp;#20998;&amp;#26512; 70 &lt;br /&gt;&amp;#34920;&amp;#26684; 37&amp;#65306;2004-2007&amp;#24180;&amp;#38738;&amp;#28023;&amp;#27700;&amp;#30005;&amp;#34892;&amp;#19994;&amp;#36130;&amp;#21153;&amp;#36816;&amp;#34892;&amp;#24773;&amp;#20917;&amp;#20998;&amp;#26512; 72 &lt;br /&gt;&amp;#34920;&amp;#26684; 38&amp;#65306;2004-2007&amp;#24180;&amp;#38485;&amp;#35199;&amp;#27700;&amp;#30005;&amp;#34892;&amp;#19994;&amp;#36130;&amp;#21153;&amp;#36816;&amp;#34892;&amp;#24773;&amp;#20917;&amp;#20998;&amp;#26512; 74 &lt;br /&gt;&amp;#34920;&amp;#26684; 39&amp;#65306;2004-2007&amp;#24180;&amp;#23425;&amp;#22799;&amp;#27700;&amp;#30005;&amp;#34892;&amp;#19994;&amp;#36130;&amp;#21153;&amp;#36816;&amp;#34892;&amp;#24773;&amp;#20917;&amp;#20998;&amp;#26512; 76 &lt;br /&gt;&amp;#34920;&amp;#26684; 40&amp;#65306;2007&amp;#24180;&amp;#25105;&amp;#22269;&amp;#27700;&amp;#30005;&amp;#20998;&amp;#30465;&amp;#24066;&amp;#36164;&amp;#20135;&amp;#32467;&amp;#26500;&amp;#20998;&amp;#26512;&amp;#34920;&amp;#65288;&amp;#20159;&amp;#20803;&amp;#65289; 77 &lt;br /&gt;&amp;#34920;&amp;#26684; 41&amp;#65306;2007&amp;#24180;&amp;#25105;&amp;#22269;&amp;#27700;&amp;#30005;&amp;#34892;&amp;#19994;&amp;#20225;&amp;#19994;&amp;#25968;&amp;#37327;&amp;#32467;&amp;#26500;&amp;#20998;&amp;#26512;&amp;#65288;&amp;#20010;&amp;#65289; 79 &lt;br /&gt;&amp;#34920;&amp;#26684; 42&amp;#65306;2007&amp;#24180;&amp;#25105;&amp;#22269;&amp;#27700;&amp;#30005;&amp;#34892;&amp;#19994;&amp;#21508;&amp;#30465;&amp;#24066;&amp;#38144;&amp;#21806;&amp;#25910;&amp;#20837;&amp;#20998;&amp;#26512;&amp;#65288;&amp;#20159;&amp;#20803;&amp;#12289;&amp;#65285;&amp;#65289; 80 &lt;br /&gt;&amp;#34920;&amp;#26684; 43&amp;#65306;2007&amp;#24180;&amp;#25105;&amp;#22269;&amp;#27700;&amp;#30005;&amp;#34892;&amp;#19994;&amp;#21508;&amp;#30465;&amp;#24066;&amp;#20225;&amp;#19994;&amp;#20111;&amp;#25439;&amp;#24773;&amp;#20917;&amp;#20998;&amp;#26512;&amp;#65288;&amp;#20159;&amp;#20803;&amp;#12289;&amp;#65285;&amp;#65289; 82 &lt;br /&gt;&amp;#34920;&amp;#26684; 44&amp;#65306;2007&amp;#24180;&amp;#25105;&amp;#22269;&amp;#27700;&amp;#30005;&amp;#34892;&amp;#19994;&amp;#21508;&amp;#30465;&amp;#24066;&amp;#30408;&amp;#21033;&amp;#33021;&amp;#21147;&amp;#20998;&amp;#26512;&amp;#65288;&amp;#20159;&amp;#20803;&amp;#12289;&amp;#65285;&amp;#65289; 84 &lt;br /&gt;&amp;#34920;&amp;#26684; 45&amp;#65306;2007&amp;#24180;&amp;#25105;&amp;#22269;&amp;#27700;&amp;#30005;&amp;#34892;&amp;#19994;&amp;#19981;&amp;#21516;&amp;#25152;&amp;#26377;&amp;#21046;&amp;#20225;&amp;#19994;&amp;#36164;&amp;#20135;&amp;#24773;&amp;#20917;&amp;#20998;&amp;#26512; 86 &lt;br /&gt;&amp;#34920;&amp;#26684; 46&amp;#65306;2007&amp;#24180;&amp;#25105;&amp;#22269;&amp;#27700;&amp;#30005;&amp;#34892;&amp;#19994;&amp;#19981;&amp;#21516;&amp;#25152;&amp;#26377;&amp;#21046;&amp;#20154;&amp;#21592;&amp;#20174;&amp;#19994;&amp;#24773;&amp;#20917;&amp;#20998;&amp;#26512; 87 &lt;br /&gt;&amp;#34920;&amp;#26684; 47&amp;#65306;2007&amp;#24180;&amp;#25105;&amp;#22269;&amp;#27700;&amp;#30005;&amp;#34892;&amp;#19994;&amp;#19981;&amp;#21516;&amp;#25152;&amp;#26377;&amp;#21046;&amp;#20225;&amp;#19994;&amp;#20111;&amp;#25439;&amp;#24773;&amp;#20917;&amp;#20998;&amp;#26512; 88 &lt;br /&gt;&amp;#34920;&amp;#26684; 48&amp;#65306;2007&amp;#24180;&amp;#25105;&amp;#22269;&amp;#27700;&amp;#30005;&amp;#34892;&amp;#19994;&amp;#19981;&amp;#21516;&amp;#25152;&amp;#26377;&amp;#21046;&amp;#20225;&amp;#19994;&amp;#30408;&amp;#21033;&amp;#24773;&amp;#20917;&amp;#20998;&amp;#26512; 88 &lt;br /&gt;&amp;#34920;&amp;#26684; 49&amp;#65306;2007&amp;#24180;&amp;#25105;&amp;#22269;&amp;#27700;&amp;#30005;&amp;#34892;&amp;#19994;&amp;#19981;&amp;#21516;&amp;#35268;&amp;#27169;&amp;#20225;&amp;#19994;&amp;#36164;&amp;#20135;&amp;#32467;&amp;#26500;&amp;#20998;&amp;#26512; 90 &lt;br /&gt;&amp;#34920;&amp;#26684; 50&amp;#65306;2007&amp;#24180;&amp;#25105;&amp;#22269;&amp;#27700;&amp;#30005;&amp;#34892;&amp;#19994;&amp;#19981;&amp;#21516;&amp;#35268;&amp;#27169;&amp;#20225;&amp;#19994;&amp;#20154;&amp;#21592;&amp;#32467;&amp;#26500;&amp;#20998;&amp;#26512; 90 &lt;br /&gt;&amp;#34920;&amp;#26684; 51&amp;#65306;2007&amp;#24180;&amp;#25105;&amp;#22269;&amp;#27700;&amp;#30005;&amp;#34892;&amp;#19994;&amp;#19981;&amp;#21516;&amp;#35268;&amp;#27169;&amp;#20225;&amp;#19994;&amp;#20111;&amp;#25439;&amp;#29366;&amp;#20917;&amp;#20998;&amp;#26512;&amp;#65288;&amp;#20159;&amp;#20803;&amp;#65292;&amp;#65285;&amp;#65289; 91 &lt;br /&gt;&amp;#34920;&amp;#26684; 52&amp;#65306;2007&amp;#24180;&amp;#25105;&amp;#22269;&amp;#27700;&amp;#30005;&amp;#34892;&amp;#19994;&amp;#19981;&amp;#21516;&amp;#35268;&amp;#27169;&amp;#20225;&amp;#19994;&amp;#30408;&amp;#21033;&amp;#29366;&amp;#20917;&amp;#20998;&amp;#26512;&amp;#65288;&amp;#20159;&amp;#20803;&amp;#65292;&amp;#65285;&amp;#65289; 91 &lt;br /&gt;&amp;#34920;&amp;#26684; 53&amp;#65306;2007&amp;#24180;&amp;#25105;&amp;#22269;&amp;#20027;&amp;#35201;&amp;#27700;&amp;#30005;&amp;#30465;&amp;#20221;&amp;#30408;&amp;#21033;&amp;#33021;&amp;#21147;&amp;#25351;&amp;#26631;&amp;#27604;&amp;#36739;&amp;#20998;&amp;#26512;&amp;#65288;%&amp;#65289; 91 &lt;br /&gt;&amp;#34920;&amp;#26684; 54&amp;#65306;2007&amp;#24180;&amp;#25105;&amp;#22269;&amp;#20027;&amp;#35201;&amp;#27700;&amp;#30005;&amp;#30465;&amp;#20221;&amp;#30408;&amp;#21033;&amp;#33021;&amp;#21147;&amp;#25351;&amp;#26631;&amp;#25490;&amp;#21517; 92 &lt;br /&gt;&amp;#34920;&amp;#26684; 55&amp;#65306;2007&amp;#24180;&amp;#25105;&amp;#22269;&amp;#20027;&amp;#35201;&amp;#27700;&amp;#30005;&amp;#30465;&amp;#20221;&amp;#20607;&amp;#20538;&amp;#25351;&amp;#26631;&amp;#27604;&amp;#36739;&amp;#20998;&amp;#26512; 93 &lt;br /&gt;&amp;#34920;&amp;#26684; 56&amp;#65306;2007&amp;#24180;&amp;#25105;&amp;#22269;&amp;#20027;&amp;#35201;&amp;#27700;&amp;#30005;&amp;#30465;&amp;#20221;&amp;#20607;&amp;#20538;&amp;#33021;&amp;#21147;&amp;#25351;&amp;#26631;&amp;#25490;&amp;#21517; 94 &lt;br /&gt;&amp;#34920;&amp;#26684; 57&amp;#65306;2007&amp;#24180;&amp;#25105;&amp;#22269;&amp;#20027;&amp;#35201;&amp;#27700;&amp;#30005;&amp;#30465;&amp;#20221;&amp;#21457;&amp;#23637;&amp;#33021;&amp;#21147;&amp;#25351;&amp;#26631;&amp;#27604;&amp;#36739;&amp;#20998;&amp;#26512;&amp;#65288;%&amp;#65289; 95 &lt;br /&gt;&amp;#34920;&amp;#26684; 58&amp;#65306;2007&amp;#24180;&amp;#25105;&amp;#22269;&amp;#20027;&amp;#35201;&amp;#27700;&amp;#30005;&amp;#30465;&amp;#20221;&amp;#21457;&amp;#23637;&amp;#33021;&amp;#21147;&amp;#25351;&amp;#26631;&amp;#25490;&amp;#21517; 95 &lt;br /&gt;&amp;#34920;&amp;#26684; 59&amp;#65306;2007&amp;#24180;&amp;#25105;&amp;#22269;&amp;#20027;&amp;#35201;&amp;#27700;&amp;#30005;&amp;#30465;&amp;#20221;&amp;#33829;&amp;#36816;&amp;#33021;&amp;#21147;&amp;#25351;&amp;#26631;&amp;#21450;&amp;#25490;&amp;#21517; 96 &lt;br /&gt;&amp;#34920;&amp;#26684; 60&amp;#65306;2007&amp;#24180;&amp;#25105;&amp;#22269;&amp;#20027;&amp;#35201;&amp;#27700;&amp;#30005;&amp;#30465;&amp;#20221;&amp;#36130;&amp;#21153;&amp;#25351;&amp;#26631;&amp;#32508;&amp;#21512;&amp;#25490;&amp;#21517; 97 &lt;br /&gt;&amp;#34920;&amp;#26684; 61&amp;#65306;&amp;#33883;&amp;#27954;&amp;#22365;&amp;#38598;&amp;#22242;&amp;#21442;&amp;#19982;&amp;#25215;&amp;#24314;&amp;#30340;&amp;#20027;&amp;#35201;&amp;#27700;&amp;#30005;&amp;#24037;&amp;#31243;&amp;#19968;&amp;#35272; 101 &lt;br /&gt;&amp;#34920;&amp;#26684; 62&amp;#65306;&amp;#20013;&amp;#22269;&amp;#27700;&amp;#30005;&amp;#24037;&amp;#31243;&amp;#39038;&amp;#38382;&amp;#38598;&amp;#22242;&amp;#25215;&amp;#25285;&amp;#22312;&amp;#24314;&amp;#22823;&amp;#22411;&amp;#27700;&amp;#30005;&amp;#31449;&amp;#65288;250MW&amp;#20197;&amp;#19978;&amp;#65289;&amp;#19968;&amp;#35272;&amp;#65288;MW&amp;#65289; 103 &lt;br /&gt;&amp;#34920;&amp;#26684; 63&amp;#65306;2007&amp;#24180;&amp;#30005;&amp;#21147;&amp;#35774;&amp;#22791;&amp;#21508;&amp;#23376;&amp;#34892;&amp;#19994;&amp;#23545;&amp;#27604;&amp;#20998;&amp;#26512;&amp;#65288;&amp;#20159;&amp;#20803;&amp;#65289; 106 &lt;br /&gt;&amp;#34920;&amp;#26684; 64&amp;#65306;&amp;#22320;&amp;#26041;&amp;#24615;&amp;#19978;&amp;#24066;&amp;#27700;&amp;#30005;&amp;#20844;&amp;#21496;&amp;#19968;&amp;#35272; 122 &lt;br /&gt;&amp;#34920;&amp;#26684; 65&amp;#65306;&amp;#22320;&amp;#26041;&amp;#24615;&amp;#19978;&amp;#24066;&amp;#27700;&amp;#30005;&amp;#20844;&amp;#21496;&amp;#33719;&amp;#21033;&amp;#33021;&amp;#21147;&amp;#25490;&amp;#21517; 123 &lt;br /&gt;&amp;#34920;&amp;#26684; 66&amp;#65306;&amp;#22320;&amp;#26041;&amp;#24615;&amp;#19978;&amp;#24066;&amp;#27700;&amp;#30005;&amp;#20844;&amp;#21496;&amp;#32463;&amp;#33829;&amp;#33021;&amp;#21147;&amp;#25490;&amp;#21517; 124 &lt;br /&gt;&amp;#34920;&amp;#26684; 67&amp;#65306;&amp;#22320;&amp;#26041;&amp;#24615;&amp;#19978;&amp;#24066;&amp;#27700;&amp;#30005;&amp;#20844;&amp;#21496;&amp;#20607;&amp;#20538;&amp;#33021;&amp;#21147;&amp;#25490;&amp;#21517; 125 &lt;br /&gt;&amp;#34920;&amp;#26684; 68&amp;#65306;&amp;#22320;&amp;#26041;&amp;#24615;&amp;#19978;&amp;#24066;&amp;#27700;&amp;#30005;&amp;#20844;&amp;#21496;&amp;#21457;&amp;#23637;&amp;#33021;&amp;#21147;&amp;#25490;&amp;#21517; 126 &lt;br /&gt;&amp;#34920;&amp;#26684; 69&amp;#65306;&amp;#19978;&amp;#24066;&amp;#20844;&amp;#21496;&amp;#34920;&amp;#29616;&amp;#24635;&amp;#25490;&amp;#21517; 127 &lt;br /&gt;&amp;#34920;&amp;#26684; 70&amp;#65306;&amp;#19981;&amp;#21516;&amp;#34892;&amp;#19994;&amp;#23545;&amp;#32463;&amp;#27982;&amp;#21608;&amp;#26399;&amp;#30340;&amp;#25935;&amp;#24863;&amp;#24615;&amp;#24046;&amp;#24322;&amp;#21015;&amp;#34920; 128 &lt;br /&gt;&amp;#34920;&amp;#26684; 71&amp;#65306;2003-2007&amp;#24180;&amp;#27700;&amp;#30005;&amp;#34892;&amp;#19994;&amp;#38144;&amp;#21806;&amp;#25910;&amp;#20837;&amp;#19982;GDP&amp;#30340;&amp;#30456;&amp;#20851;&amp;#24615;&amp;#65288;&amp;#21315;&amp;#20803;&amp;#65292;&amp;#20159;&amp;#20803;&amp;#65289; 128 &lt;br /&gt;&amp;#34920;&amp;#26684; 72&amp;#65306;1978&amp;#24180;&amp;#33267;&amp;#20170;&amp;#25105;&amp;#22269;&amp;#22269;&amp;#27665;&amp;#32463;&amp;#27982;&amp;#21457;&amp;#23637;&amp;#30340;&amp;#19977;&amp;#20010;&amp;#38454;&amp;#27573; 129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 73&amp;#65306;&amp;#27700;&amp;#30005;&amp;#34892;&amp;#19994;&amp;#21463;&amp;#23439;&amp;#35266;&amp;#32463;&amp;#27982;&amp;#21608;&amp;#26399;&amp;#30340;&amp;#24433;&amp;#21709;&amp;#30340;&amp;#39118;&amp;#38505;&amp;#23450;&amp;#20301;&amp;#20998;&amp;#26512; 130 &lt;br /&gt;&amp;#34920;&amp;#26684; 74&amp;#65306;2007&amp;#24180;&amp;#20027;&amp;#35201;&amp;#25919;&amp;#31574;&amp;#29615;&amp;#22659;&amp;#21464;&amp;#21270;&amp;#21450;&amp;#20854;&amp;#23545;&amp;#27700;&amp;#30005;&amp;#34892;&amp;#19994;&amp;#30340;&amp;#24433;&amp;#21709;&amp;#20998;&amp;#26512; 130 &lt;br /&gt;&amp;#34920;&amp;#26684; 75&amp;#65306;&amp;#21508;&amp;#34892;&amp;#19994;&amp;#31995;&amp;#32479;&amp;#39118;&amp;#38505;&amp;#35780;&amp;#23450;&amp;#34920; 132 &lt;br /&gt;&amp;#34920;&amp;#26684; 76&amp;#65306;&amp;#27700;&amp;#30005;&amp;#20135;&amp;#19994;&amp;#25193;&amp;#24352;&amp;#24615;&amp;#20998;&amp;#26512;&amp;#34920;&amp;#65288;&amp;#19975;&amp;#21315;&amp;#29926;&amp;#65289; 134 &lt;br /&gt;&amp;#34920;&amp;#26684; 77&amp;#65306;&amp;#27700;&amp;#30005;&amp;#20135;&amp;#19994;&amp;#27874;&amp;#21160;&amp;#24615;&amp;#20998;&amp;#26512;&amp;#34920;&amp;#65288;&amp;#19975;&amp;#21315;&amp;#29926;&amp;#65289; 135 &lt;br /&gt;&amp;#34920;&amp;#26684; 78&amp;#65306;&amp;#27700;&amp;#30005;&amp;#34892;&amp;#19994;&amp;#20379;&amp;#32473;&amp;#39118;&amp;#38505;&amp;#32508;&amp;#21512;&amp;#20998;&amp;#26512;&amp;#34920; 136 &lt;br /&gt;&amp;#34920;&amp;#26684; 79&amp;#65306;2004-2007&amp;#24180;&amp;#24179;&amp;#22343;&amp;#21171;&amp;#21160;&amp;#29983;&amp;#20135;&amp;#29575;&amp;#25351;&amp;#26631;&amp;#23545;&amp;#27604;&amp;#65288;&amp;#19975;&amp;#20803;/&amp;#20154;&amp;#65289; 139 &lt;br /&gt;&amp;#34920;&amp;#26684; 80&amp;#65306;2004-2007&amp;#24180;&amp;#25105;&amp;#22269;&amp;#27700;&amp;#30005;&amp;#34892;&amp;#19994;&amp;#20027;&amp;#35201;&amp;#30408;&amp;#21033;&amp;#33021;&amp;#21147;&amp;#25351;&amp;#26631;&amp;#27604;&amp;#36739;&amp;#20998;&amp;#26512; 141 &lt;br /&gt;&amp;#34920;&amp;#26684; 81&amp;#65306;2007&amp;#24180;1-11&amp;#26376;&amp;#20843;&amp;#22823;&amp;#34892;&amp;#19994;&amp;#30408;&amp;#21033;&amp;#33021;&amp;#21147;&amp;#25351;&amp;#26631;&amp;#27604;&amp;#36739; 142 &lt;br /&gt;&amp;#34920;&amp;#26684; 82&amp;#65306;2007&amp;#24180;&amp;#20843;&amp;#22823;&amp;#34892;&amp;#19994;&amp;#30340;&amp;#30408;&amp;#21033;&amp;#33021;&amp;#21147;&amp;#25351;&amp;#26631;&amp;#39118;&amp;#38505;&amp;#24471;&amp;#20998; 143 &lt;br /&gt;&amp;#34920;&amp;#26684; 83&amp;#65306;2004-2007&amp;#24180;&amp;#25105;&amp;#22269;&amp;#27700;&amp;#30005;&amp;#34892;&amp;#19994;&amp;#20027;&amp;#35201;&amp;#20607;&amp;#20538;&amp;#33021;&amp;#21147;&amp;#25351;&amp;#26631;&amp;#27604;&amp;#36739;&amp;#20998;&amp;#26512; 143 &lt;br /&gt;&amp;#34920;&amp;#26684; 84&amp;#65306;2007&amp;#24180;&amp;#20843;&amp;#22823;&amp;#34892;&amp;#19994;&amp;#20607;&amp;#20538;&amp;#33021;&amp;#21147;&amp;#25351;&amp;#26631; 144 &lt;br /&gt;&amp;#34920;&amp;#26684; 85&amp;#65306;2007&amp;#24180;&amp;#20843;&amp;#22823;&amp;#34892;&amp;#19994;&amp;#20607;&amp;#20538;&amp;#33021;&amp;#21147;&amp;#25351;&amp;#26631;&amp;#39118;&amp;#38505;&amp;#24471;&amp;#20998; 145 &lt;br /&gt;&amp;#34920;&amp;#26684; 86&amp;#65306;2004-2007&amp;#24180;&amp;#25105;&amp;#22269;&amp;#27700;&amp;#30005;&amp;#34892;&amp;#19994;&amp;#20027;&amp;#35201;&amp;#21457;&amp;#23637;&amp;#33021;&amp;#21147;&amp;#25351;&amp;#26631;&amp;#27604;&amp;#36739;&amp;#20998;&amp;#26512; 146 &lt;br /&gt;&amp;#34920;&amp;#26684; 87&amp;#65306;2007&amp;#24180;&amp;#20843;&amp;#22823;&amp;#34892;&amp;#19994;&amp;#21457;&amp;#23637;&amp;#33021;&amp;#21147;&amp;#25351;&amp;#26631;&amp;#65288;%&amp;#65289; 146 &lt;br /&gt;&amp;#34920;&amp;#26684; 88&amp;#65306;2007&amp;#24180;&amp;#20843;&amp;#22823;&amp;#34892;&amp;#19994;&amp;#21457;&amp;#23637;&amp;#33021;&amp;#21147;&amp;#25351;&amp;#26631;&amp;#39118;&amp;#38505;&amp;#24471;&amp;#20998; 147 &lt;br /&gt;&amp;#34920;&amp;#26684; 89&amp;#65306;2004-2007&amp;#24180;&amp;#27700;&amp;#30005;&amp;#34892;&amp;#19994;&amp;#20027;&amp;#35201;&amp;#33829;&amp;#36816;&amp;#33021;&amp;#21147;&amp;#25351;&amp;#26631;&amp;#27604;&amp;#36739;&amp;#20998;&amp;#26512; 148 &lt;br /&gt;&amp;#34920;&amp;#26684; 90&amp;#65306;2007&amp;#24180;&amp;#20843;&amp;#22823;&amp;#34892;&amp;#19994;&amp;#33829;&amp;#36816;&amp;#33021;&amp;#21147;&amp;#25351;&amp;#26631;&amp;#20998;&amp;#26512;&amp;#65288;&amp;#27425;&amp;#65289; 148 &lt;br /&gt;&amp;#34920;&amp;#26684; 91&amp;#65306;2007&amp;#24180;&amp;#20843;&amp;#22823;&amp;#34892;&amp;#19994;&amp;#33829;&amp;#36816;&amp;#33021;&amp;#21147;&amp;#39118;&amp;#38505;&amp;#24471;&amp;#20998; 150 &lt;br /&gt;&amp;#34920;&amp;#26684; 92&amp;#65306;&amp;#25105;&amp;#22269;&amp;#27700;&amp;#30005;&amp;#34892;&amp;#19994;2008&amp;#24180;&amp;#25237;&amp;#36164;&amp;#21644;&amp;#32463;&amp;#33829;&amp;#39118;&amp;#38505; 150 &lt;br /&gt;&amp;#34920;&amp;#26684; 93&amp;#65306;&amp;#25105;&amp;#22269;&amp;#27700;&amp;#30005;&amp;#34892;&amp;#19994;2008&amp;#24180;&amp;#25237;&amp;#36164;&amp;#20998;&amp;#26512; 152 &lt;br /&gt;&amp;#34920;&amp;#26684; 94&amp;#65306;&amp;#27700;&amp;#30005;&amp;#20225;&amp;#19994;&amp;#30340;EFE&amp;#30697;&amp;#38453; 154 &lt;br /&gt;&amp;#34920;&amp;#26684; 95&amp;#65306;&amp;#27700;&amp;#30005;&amp;#20225;&amp;#19994;IFE&amp;#30697;&amp;#38453; 154 &lt;br /&gt;&lt;br /&gt;&amp;#22270;&amp;#30446;&amp;#24405; &lt;br /&gt;&lt;br /&gt;&amp;#22270;&amp;#34920; 1&amp;#65306;2007&amp;#24180;1-12&amp;#26376;CPI&amp;#25351;&amp;#25968;&amp;#22270; 5 &lt;br /&gt;&amp;#22270;&amp;#34920; 2&amp;#65306;1977-2007&amp;#24180;&amp;#25105;&amp;#22269;&amp;#30005;&amp;#21147;&amp;#35013;&amp;#26426;&amp;#23481;&amp;#37327;&amp;#21450;&amp;#20854;&amp;#22686;&amp;#36895;&amp;#20998;&amp;#26512;&amp;#65288;&amp;#19975;&amp;#21315;&amp;#29926;&amp;#65292;%&amp;#65289; 19 &lt;br /&gt;&amp;#22270;&amp;#34920; 3&amp;#65306;2007&amp;#24180;&amp;#25105;&amp;#22269;&amp;#31532;&amp;#19968;&amp;#20108;&amp;#19977;&amp;#20135;&amp;#19994;&amp;#29992;&amp;#30005;&amp;#37327;&amp;#21450;&amp;#22686;&amp;#36895;&amp;#20998;&amp;#26512;&amp;#65288;&amp;#20159;&amp;#21315;&amp;#29926;&amp;#26102;&amp;#65289; 27 &lt;br /&gt;&amp;#22270;&amp;#34920; 4&amp;#65306;2007&amp;#24180;&amp;#21069;&amp;#22235;&amp;#22823;&amp;#32791;&amp;#30005;&amp;#34892;&amp;#19994;&amp;#29992;&amp;#30005;&amp;#25351;&amp;#25968;&amp;#21464;&amp;#21270;&amp;#36235;&amp;#21183; 37 &lt;br /&gt;&amp;#22270;&amp;#34920; 5&amp;#65306;2007&amp;#24180;&amp;#21508;&amp;#22823;&amp;#27954;&amp;#27700;&amp;#30005;&amp;#24320;&amp;#21457;&amp;#24230;&amp;#27604;&amp;#36739; 39 &lt;br /&gt;&amp;#22270;&amp;#34920; 6&amp;#65306;2007&amp;#24180;&amp;#20013;&amp;#22269;&amp;#19982;&amp;#20027;&amp;#35201;&amp;#21457;&amp;#36798;&amp;#22269;&amp;#23478;&amp;#27700;&amp;#30005;&amp;#24320;&amp;#21457;&amp;#24230;&amp;#27604;&amp;#36739; 40 &lt;br /&gt;&amp;#22270;&amp;#34920; 7&amp;#65306;2002-2007&amp;#24180;&amp;#20840;&amp;#22269;&amp;#20027;&amp;#35201;&amp;#22823;&amp;#22411;&amp;#27700;&amp;#30005;&amp;#31449;&amp;#21508;&amp;#26376;&amp;#20837;&amp;#24211;&amp;#27700;&amp;#37327;&amp;#65288;&amp;#20159;&amp;#31435;&amp;#26041;&amp;#31859;&amp;#65289; 40 &lt;br /&gt;&amp;#22270;&amp;#34920; 8&amp;#65306;2002-2007&amp;#24180;&amp;#25105;&amp;#22269;&amp;#19981;&amp;#21516;&amp;#35268;&amp;#27169;&amp;#27700;&amp;#30005;&amp;#35013;&amp;#26426;&amp;#27604;&amp;#20363;&amp;#65288;&amp;#65285;&amp;#65289; 42 &lt;br /&gt;&amp;#22270;&amp;#34920; 9&amp;#65306;2007&amp;#24180;&amp;#25105;&amp;#22269;&amp;#22312;&amp;#24314;&amp;#30340;100&amp;#19975;&amp;#21315;&amp;#29926;&amp;#20197;&amp;#19978;&amp;#22823;&amp;#22411;&amp;#27700;&amp;#30005;&amp;#31449;&amp;#25237;&amp;#36164;&amp;#20998;&amp;#24067;&amp;#65288;&amp;#21313;&amp;#20159;&amp;#20803;&amp;#65289; 47 &lt;br /&gt;&amp;#22270;&amp;#34920; 10&amp;#65306;1990-2007&amp;#24180;&amp;#25105;&amp;#22269;&amp;#27700;&amp;#30005;&amp;#35013;&amp;#26426;&amp;#23481;&amp;#37327;&amp;#22686;&amp;#38271;&amp;#36235;&amp;#21183;&amp;#20998;&amp;#26512;&amp;#65288;&amp;#19975;&amp;#21315;&amp;#29926;&amp;#65289; 48 &lt;br /&gt;&amp;#22270;&amp;#34920; 11&amp;#65306;1990-2007&amp;#24180;&amp;#25105;&amp;#22269;&amp;#27700;&amp;#30005;&amp;#21457;&amp;#30005;&amp;#37327;&amp;#22686;&amp;#38271;&amp;#24773;&amp;#20917;&amp;#20998;&amp;#26512;&amp;#65288;&amp;#20159;&amp;#21315;&amp;#29926;&amp;#26102;&amp;#65289; 49 &lt;br /&gt;&amp;#22270;&amp;#34920; 12&amp;#65306;&amp;#25105;&amp;#22269;&amp;#27700;&amp;#33021;&amp;#36164;&amp;#28304;&amp;#22320;&amp;#21306;&amp;#20998;&amp;#24067;&amp;#24773;&amp;#20917; 53 &lt;br /&gt;&amp;#22270;&amp;#34920; 13&amp;#65306;2004-2007&amp;#24180;&amp;#22235;&amp;#24029;&amp;#36164;&amp;#20135;&amp;#12289;&amp;#25910;&amp;#20837;&amp;#12289;&amp;#21033;&amp;#28070;&amp;#21344;&amp;#20840;&amp;#22269;&amp;#27604;&amp;#37325;&amp;#20998;&amp;#26512; 55 &lt;br /&gt;&amp;#22270;&amp;#34920; 14&amp;#65306;2004-2007&amp;#24180;&amp;#35199;&amp;#34255;&amp;#36164;&amp;#20135;&amp;#12289;&amp;#25910;&amp;#20837;&amp;#12289;&amp;#21033;&amp;#28070;&amp;#21344;&amp;#20840;&amp;#22269;&amp;#27604;&amp;#37325;&amp;#20998;&amp;#26512;&amp;#65288;&amp;#65285;&amp;#65289; 57 &lt;br /&gt;&amp;#22270;&amp;#34920; 15&amp;#65306;2004-2007&amp;#24180;&amp;#20113;&amp;#21335;&amp;#36164;&amp;#20135;&amp;#12289;&amp;#25910;&amp;#20837;&amp;#12289;&amp;#21033;&amp;#28070;&amp;#22320;&amp;#20301;&amp;#21464;&amp;#21270;&amp;#20998;&amp;#26512;&amp;#65288;%&amp;#65289; 59 &lt;br /&gt;&amp;#22270;&amp;#34920; 16&amp;#65306;2004-2007&amp;#24180;&amp;#36149;&amp;#24030;&amp;#36164;&amp;#20135;&amp;#12289;&amp;#25910;&amp;#20837;&amp;#12289;&amp;#21033;&amp;#28070;&amp;#25152;&amp;#21344;&amp;#27604;&amp;#37325;&amp;#20998;&amp;#26512;&amp;#65288;&amp;#65285;&amp;#65289; 61 &lt;br /&gt;&amp;#22270;&amp;#34920; 17&amp;#65306;2004-2007&amp;#24180;&amp;#28246;&amp;#21271;&amp;#36164;&amp;#20135;&amp;#12289;&amp;#25910;&amp;#20837;&amp;#12289;&amp;#21033;&amp;#28070;&amp;#22320;&amp;#20301;&amp;#21464;&amp;#21270;&amp;#20998;&amp;#26512;&amp;#65288;&amp;#65285;&amp;#65289; 63 &lt;br /&gt;&amp;#22270;&amp;#34920; 18&amp;#65306;2004-2007&amp;#24180;&amp;#28246;&amp;#21335;&amp;#27700;&amp;#30005;&amp;#36164;&amp;#20135;&amp;#12289;&amp;#25910;&amp;#20837;&amp;#12289;&amp;#21033;&amp;#28070;&amp;#25152;&amp;#21344;&amp;#27604;&amp;#37325;&amp;#20998;&amp;#26512;&amp;#65288;%&amp;#65289; 64 &lt;br /&gt;&amp;#22270;&amp;#34920; 19&amp;#65306;2004-2007&amp;#24180;&amp;#24191;&amp;#19996;&amp;#30465;&amp;#27700;&amp;#30005;&amp;#36164;&amp;#20135;&amp;#12289;&amp;#25910;&amp;#20837;&amp;#21450;&amp;#21033;&amp;#28070;&amp;#25152;&amp;#21344;&amp;#27604;&amp;#37325;&amp;#20998;&amp;#26512;&amp;#65288;&amp;#65285;&amp;#65289; 66 &lt;br /&gt;&amp;#22270;&amp;#34920; 20&amp;#65306;2004-2007&amp;#24180;&amp;#24191;&amp;#35199;&amp;#30465;&amp;#27700;&amp;#30005;&amp;#34892;&amp;#19994;&amp;#36164;&amp;#20135;&amp;#12289;&amp;#25910;&amp;#20837;&amp;#21450;&amp;#21033;&amp;#28070;&amp;#25152;&amp;#21344;&amp;#27604;&amp;#37325;&amp;#20998;&amp;#26512;&amp;#65288;%&amp;#65289; 67 &lt;br /&gt;&amp;#22270;&amp;#34920; 21&amp;#65306;2004-2007&amp;#24180;&amp;#29976;&amp;#32899;&amp;#30465;&amp;#27700;&amp;#30005;&amp;#34892;&amp;#19994;&amp;#36164;&amp;#20135;&amp;#12289;&amp;#25910;&amp;#20837;&amp;#21450;&amp;#21033;&amp;#28070;&amp;#25152;&amp;#21344;&amp;#27604;&amp;#37325;&amp;#20998;&amp;#26512;&amp;#65288;%&amp;#65289; 70 &lt;br /&gt;&amp;#22270;&amp;#34920; 22&amp;#65306;2004-2007&amp;#24180;&amp;#38738;&amp;#28023;&amp;#30465;&amp;#27700;&amp;#30005;&amp;#34892;&amp;#19994;&amp;#36164;&amp;#20135;&amp;#12289;&amp;#25910;&amp;#20837;&amp;#21450;&amp;#21033;&amp;#28070;&amp;#25152;&amp;#21344;&amp;#27604;&amp;#37325;&amp;#20998;&amp;#26512; 71 &lt;br /&gt;&amp;#22270;&amp;#34920; 23&amp;#65306;2004-2007&amp;#24180;&amp;#38485;&amp;#35199;&amp;#30465;&amp;#27700;&amp;#30005;&amp;#34892;&amp;#19994;&amp;#36164;&amp;#20135;&amp;#12289;&amp;#25910;&amp;#20837;&amp;#21450;&amp;#21033;&amp;#28070;&amp;#25152;&amp;#21344;&amp;#27604;&amp;#37325;&amp;#20998;&amp;#26512;&amp;#65288;%&amp;#65289; 73 &lt;br /&gt;&amp;#22270;&amp;#34920; 24&amp;#65306;2004-2007&amp;#24180;&amp;#23425;&amp;#22799;&amp;#30465;&amp;#27700;&amp;#30005;&amp;#34892;&amp;#19994;&amp;#36164;&amp;#20135;&amp;#12289;&amp;#25910;&amp;#20837;&amp;#21450;&amp;#21033;&amp;#28070;&amp;#27604;&amp;#37325;&amp;#20998;&amp;#26512; 75 &lt;br /&gt;&amp;#22270;&amp;#34920; 25&amp;#65306;2007&amp;#24180;&amp;#25105;&amp;#22269;&amp;#27700;&amp;#30005;&amp;#34892;&amp;#19994;&amp;#20225;&amp;#19994;&amp;#25152;&amp;#26377;&amp;#21046;&amp;#32467;&amp;#26500;&amp;#20998;&amp;#26512; 86 &lt;br /&gt;&amp;#22270;&amp;#34920; 26&amp;#65306;2007&amp;#24180;&amp;#25105;&amp;#22269;&amp;#27700;&amp;#30005;&amp;#34892;&amp;#19994;&amp;#20225;&amp;#19994;&amp;#35268;&amp;#27169;&amp;#32467;&amp;#26500;&amp;#20998;&amp;#26512; 89 &lt;br /&gt;&amp;#22270;&amp;#34920; 27&amp;#65306;1995-2007&amp;#24180;&amp;#20013;&amp;#22269;&amp;#27700;&amp;#21033;&amp;#27700;&amp;#30005;&amp;#24314;&amp;#35774;&amp;#38598;&amp;#22242;&amp;#24635;&amp;#20135;&amp;#20540;&amp;#65288;&amp;#21315;&amp;#20803;&amp;#65289; 100 &lt;br /&gt;&amp;#22270;&amp;#34920; 28&amp;#65306;2007&amp;#24180;&amp;#20116;&amp;#22823;&amp;#38598;&amp;#22242;&amp;#27700;&amp;#30005;&amp;#35013;&amp;#26426;&amp;#23481;&amp;#37327;&amp;#21450;&amp;#25152;&amp;#21344;&amp;#38598;&amp;#22242;&amp;#35013;&amp;#26426;&amp;#27604;&amp;#20363;&amp;#65288;&amp;#19975;&amp;#21315;&amp;#29926;&amp;#65289; 116 &lt;br /&gt;&amp;#22270;&amp;#34920; 29&amp;#65306;&amp;#27700;&amp;#30005;&amp;#34892;&amp;#19994;&amp;#38144;&amp;#21806;&amp;#25910;&amp;#20837;&amp;#19982;GDP&amp;#30456;&amp;#20851;&amp;#24615;&amp;#65288;&amp;#21315;&amp;#20803;&amp;#65292;&amp;#20159;&amp;#20803;&amp;#65289; 129 &lt;br /&gt;&amp;#22270;&amp;#34920; 30&amp;#65306;2002-2008&amp;#24180;&amp;#27700;&amp;#30005;&amp;#34892;&amp;#19994;&amp;#25193;&amp;#24352;&amp;#31995;&amp;#25968;&amp;#21464;&amp;#21270;&amp;#36235;&amp;#21183; 134 &lt;br /&gt;&amp;#22270;&amp;#34920; 31&amp;#65306;2002-2007&amp;#24180;&amp;#25105;&amp;#22269;&amp;#20027;&amp;#35201;&amp;#22823;&amp;#22411;&amp;#27700;&amp;#30005;&amp;#31449;&amp;#21508;&amp;#26376;&amp;#20837;&amp;#24211;&amp;#27700;&amp;#37327;&amp;#65288;&amp;#20159;&amp;#31435;&amp;#26041;&amp;#31859;&amp;#65289; 137 &lt;br /&gt;&amp;#22270;&amp;#34920; 32&amp;#65306;2003-2007&amp;#24180;&amp;#25105;&amp;#22269;&amp;#27700;&amp;#30005;&amp;#34892;&amp;#19994;&amp;#36164;&amp;#26412;&amp;#21464;&amp;#21270;&amp;#20998;&amp;#26512;&amp;#65288;&amp;#21315;&amp;#2080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85;&amp;#65289; 137 &lt;br /&gt;&amp;#22270;&amp;#34920; 33&amp;#65306;2004-2007&amp;#24180;&amp;#25105;&amp;#22269;&amp;#27700;&amp;#30005;&amp;#34892;&amp;#19994;&amp;#36164;&amp;#20135;&amp;#36127;&amp;#20538;&amp;#29575;&amp;#21464;&amp;#21270;&amp;#20998;&amp;#26512; 138 &lt;br /&gt;&amp;#22270;&amp;#34920; 34&amp;#65306;2007&amp;#24180;&amp;#20843;&amp;#22823;&amp;#34892;&amp;#19994;&amp;#30408;&amp;#21033;&amp;#33021;&amp;#21147;&amp;#27604;&amp;#36739;&amp;#65288;%&amp;#65289; 142 &lt;br /&gt;&amp;#22270;&amp;#34920; 35&amp;#65306;2007&amp;#24180;&amp;#20843;&amp;#22823;&amp;#34892;&amp;#19994;&amp;#36127;&amp;#20538;&amp;#29575;&amp;#21644;&amp;#20111;&amp;#25439;&amp;#38754;&amp;#27604;&amp;#36739;&amp;#65288;%&amp;#65289; 144 &lt;br /&gt;&amp;#22270;&amp;#34920; 36&amp;#65306;2007&amp;#24180;&amp;#20843;&amp;#22823;&amp;#34892;&amp;#19994;&amp;#21033;&amp;#24687;&amp;#20445;&amp;#38556;&amp;#20493;&amp;#25968;&amp;#27604;&amp;#36739; 144 &lt;br /&gt;&amp;#22270;&amp;#34920; 37&amp;#65306;2007&amp;#24180;&amp;#20843;&amp;#22823;&amp;#34892;&amp;#19994;&amp;#36164;&amp;#20135;&amp;#22686;&amp;#38271;&amp;#29575;&amp;#21644;&amp;#38144;&amp;#21806;&amp;#25910;&amp;#20837;&amp;#22686;&amp;#38271;&amp;#29575;&amp;#23545;&amp;#27604;&amp;#65288;%&amp;#65289; 147 &lt;br /&gt;&amp;#22270;&amp;#34920; 38&amp;#65306;2007&amp;#24180;&amp;#20843;&amp;#22823;&amp;#34892;&amp;#19994;&amp;#21033;&amp;#28070;&amp;#24635;&amp;#39069;&amp;#22686;&amp;#38271;&amp;#29575;&amp;#27604;&amp;#36739;&amp;#65288;%&amp;#65289; 147 &lt;br /&gt;&amp;#22270;&amp;#34920; 39&amp;#65306;2007&amp;#24180;&amp;#20843;&amp;#22823;&amp;#34892;&amp;#19994;&amp;#24212;&amp;#25910;&amp;#36134;&amp;#27454;&amp;#21608;&amp;#36716;&amp;#29575;&amp;#27604;&amp;#36739; 149 &lt;br /&gt;&amp;#22270;&amp;#34920; 40&amp;#65306;2007&amp;#24180;&amp;#20843;&amp;#22823;&amp;#34892;&amp;#19994;&amp;#27969;&amp;#21160;&amp;#36164;&amp;#20135;&amp;#21608;&amp;#36716;&amp;#29575;&amp;#27604;&amp;#36739; 149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189.html"&gt;http://www.cction.com/report/200811/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