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858;&amp;#20057;&amp;#28911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858;&amp;#20057;&amp;#28911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858;&amp;#20057;&amp;#28911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0.html"&gt;http://www.cction.com/report/200902/1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&amp;nbsp;&amp;nbsp;&amp;nbsp; &amp;#32858;&amp;#20057;&amp;#28911;&amp;#65288;PE&amp;#65289;&amp;#26159;&amp;#20013;&amp;#22269;&amp;#36890;&amp;#29992;&amp;#21512;&amp;#25104;&amp;#26641;&amp;#33026;&amp;#20013;&amp;#24212;&amp;#29992;&amp;#26368;&amp;#24191;&amp;#27867;&amp;#30340;&amp;#21697;&amp;#31181;&amp;#65292;&amp;#20027;&amp;#35201;&amp;#29992;&amp;#26469;&amp;#21046;&amp;#36896;&amp;#34180;&amp;#33180;&amp;#12289;&amp;#30005;&amp;#32447;&amp;#30005;&amp;#32518;&amp;#12289;&amp;#27880;&amp;#22609;&amp;#12289;&amp;#28034;&amp;#23618;&amp;#12289;&amp;#32420;&amp;#32500;&amp;#12289;&amp;#31649;&amp;#26448;&amp;#31561;&amp;#12290;&amp;#38543;&amp;#30528;&amp;#30707;&amp;#27833;&amp;#21270;&amp;#24037;&amp;#19994;&amp;#30340;&amp;#21457;&amp;#23637;&amp;#65292;&amp;#25105;&amp;#22269;&amp;#32858;&amp;#20057;&amp;#28911;&amp;#29983;&amp;#20135;&amp;#36805;&amp;#36895;&amp;#21457;&amp;#23637;&amp;#65292;&amp;#20135;&amp;#37327;&amp;#32422;&amp;#21344;&amp;#22609;&amp;#26009;&amp;#24635;&amp;#20135;&amp;#37327;&amp;#30340;1/4&amp;#12290; &lt;/span&gt;&lt;br style="font-family: &amp;#23435;&amp;#20307;;" /&gt;&lt;span style="font-family: &amp;#23435;&amp;#20307;;"&gt;2008&amp;#24180;&amp;#65292;&amp;#22312;&amp;#19978;&amp;#28216;&amp;#21407;&amp;#27833;&amp;#20215;&amp;#26684;&amp;#21453;&amp;#36716;&amp;#24613;&amp;#19979;&amp;#30340;&amp;#24773;&amp;#20917;&amp;#19979;&amp;#65292;&amp;#19979;&amp;#28216;&amp;#30340;&amp;#21046;&amp;#21697;&amp;#20225;&amp;#19994;&amp;#38656;&amp;#27714;&amp;#36973;&amp;#21463;&amp;#30528;&amp;#30334;&amp;#24180;&amp;#19968;&amp;#36935;&amp;#30340;&amp;#37329;&amp;#34701;&amp;#21361;&amp;#26426;&amp;#20914;&amp;#20987;&amp;#65292;&amp;#32858;&amp;#20057;&amp;#28911;&amp;#20135;&amp;#19994;&amp;#23506;&amp;#20919;&amp;#30340;&amp;#20908;&amp;#22825;&amp;#27491;&amp;#22312;&amp;#20020;&amp;#36817;&amp;#12290;&amp;#22312;&amp;#36827;&amp;#21475;&amp;#36135;&amp;#28304;&amp;#20805;&amp;#36275;&amp;#12289;&amp;#19979;&amp;#28216;&amp;#38656;&amp;#27714;&amp;#22686;&amp;#24133;&amp;#20943;&amp;#32531;&amp;#30340;&amp;#24773;&amp;#20917;&amp;#19979;&amp;#65292;&amp;#22914;&amp;#26524;&amp;#20013;&amp;#19996;&amp;#22320;&amp;#21306;&amp;#22823;&amp;#22411;&amp;#30707;&amp;#21270;&amp;#35013;&amp;#32622;&amp;#25353;&amp;#26399;&amp;#25237;&amp;#20135;&amp;#65292;&amp;#39044;&amp;#35745;&amp;#26410;&amp;#26469;&amp;#20960;&amp;#24180;&amp;#25105;&amp;#22269;PE&amp;#20379;&amp;#24212;&amp;#23558;&amp;#36880;&amp;#27493;&amp;#30456;&amp;#23545;&amp;#36807;&amp;#21097;&amp;#65292;&amp;#23626;&amp;#26102;PE&amp;#35013;&amp;#32622;&amp;#23558;&amp;#36827;&amp;#20837;&amp;#24320;&amp;#24037;&amp;#29575;&amp;#20302;&amp;#35895;&amp;#26399;&amp;#12290; &lt;/span&gt;&lt;br style="font-family: &amp;#23435;&amp;#20307;;" /&gt;&lt;span style="font-family: &amp;#23435;&amp;#20307;;"&gt;&amp;nbsp;&amp;nbsp;&amp;nbsp; &amp;#32858;&amp;#20057;&amp;#28911;&amp;#20316;&amp;#20026;&amp;#21270;&amp;#24037;&amp;#20135;&amp;#19994;&amp;#65292;&amp;#26377;&amp;#30528;&amp;#36739;&amp;#38271;&amp;#30340;&amp;#20135;&amp;#19994;&amp;#38142;&amp;#65306;&amp;#21407;&amp;#27833;&amp;#65293;&amp;#30707;&amp;#33041;&amp;#27833;&amp;#65293;&amp;#20057;&amp;#28911;&amp;#65293;&amp;#32858;&amp;#20057;&amp;#28911;&amp;#65293;&amp;#22609;&amp;#26009;&amp;#21046;&amp;#21697;&amp;#65292;&amp;#24433;&amp;#21709;&amp;#20215;&amp;#26684;&amp;#30340;&amp;#22240;&amp;#32032;&amp;#20174;&amp;#21407;&amp;#27833;&amp;#21040;&amp;#22609;&amp;#26009;&amp;#21046;&amp;#21697;&amp;#65292;&amp;#32439;&amp;#32321;&amp;#22797;&amp;#26434;&amp;#12290;&amp;#26082;&amp;#35201;&amp;#32771;&amp;#34385;&amp;#21040;&amp;#21407;&amp;#27833;&amp;#20215;&amp;#26684;&amp;#27874;&amp;#21160;&amp;#23545;&amp;#32858;&amp;#20057;&amp;#28911;&amp;#25104;&amp;#26412;&amp;#30340;&amp;#24433;&amp;#21709;&amp;#65292;&amp;#21448;&amp;#35201;&amp;#32771;&amp;#34385;&amp;#21040;&amp;#19979;&amp;#28216;&amp;#21046;&amp;#21697;&amp;#23545;&amp;#32858;&amp;#20057;&amp;#28911;&amp;#30340;&amp;#38656;&amp;#27714;&amp;#65292;&amp;#21516;&amp;#26102;&amp;#36824;&amp;#35201;&amp;#20860;&amp;#39038;&amp;#20135;&amp;#19994;&amp;#38142;&amp;#20013;&amp;#38388;&amp;#29615;&amp;#33410;&amp;#30340;&amp;#20379;&amp;#38656;&amp;#29366;&amp;#20917;&amp;#12290;&amp;#20379;&amp;#27714;&amp;#20851;&amp;#31995;&amp;#26159;&amp;#20915;&amp;#23450;&amp;#20215;&amp;#26684;&amp;#30340;&amp;#26681;&amp;#26412;&amp;#65292;&amp;#20294;&amp;#24066;&amp;#22330;&amp;#23545;&amp;#32456;&amp;#31471;&amp;#20135;&amp;#21697;&amp;#20215;&amp;#26684;&amp;#30340;&amp;#25215;&amp;#21463;&amp;#33021;&amp;#21147;&amp;#26159;&amp;#19978;&amp;#19979;&amp;#28216;&amp;#25104;&amp;#26412;&amp;#39034;&amp;#21033;&amp;#20256;&amp;#23548;&amp;#30340;&amp;#20851;&amp;#38190;&amp;#12290; &lt;/span&gt;&lt;br style="font-family: &amp;#23435;&amp;#20307;;" /&gt;&lt;span style="font-family: &amp;#23435;&amp;#20307;;"&gt;&amp;nbsp;&amp;nbsp;&amp;nbsp; &amp;#20174;2008&amp;#24180;&amp;#22266;&amp;#23450;&amp;#36164;&amp;#20135;&amp;#25237;&amp;#36164;&amp;#26469;&amp;#30475;&amp;#65292;&amp;#32858;&amp;#20057;&amp;#28911;&amp;#20135;&amp;#19994;&amp;#30446;&amp;#21069;&amp;#38754;&amp;#20020;&amp;#30528;&amp;#25237;&amp;#36164;&amp;#36807;&amp;#21097;&amp;#12289;&amp;#38656;&amp;#27714;&amp;#22823;&amp;#24133;&amp;#33806;&amp;#32553;&amp;#30340;&amp;#22256;&amp;#22659;&amp;#12290;&amp;#20294;&amp;#26159;&amp;#20379;&amp;#24212;&amp;#36807;&amp;#21097;&amp;#30340;&amp;#26681;&amp;#28304;&amp;#36824;&amp;#22312;&amp;#20110;&amp;#38656;&amp;#27714;&amp;#30340;&amp;#38160;&amp;#20943;&amp;#12290;&amp;#30001;&amp;#20110;&amp;#32654;&amp;#22269;&amp;#27425;&amp;#36151;&amp;#21361;&amp;#26426;&amp;#24050;&amp;#32463;&amp;#24320;&amp;#22987;&amp;#24433;&amp;#21709;&amp;#20840;&amp;#29699;&amp;#30340;&amp;#23454;&amp;#20307;&amp;#32463;&amp;#27982;&amp;#65292;&amp;#22269;&amp;#20869;&amp;#22806;&amp;#24066;&amp;#22330;&amp;#30340;&amp;#32463;&amp;#27982;&amp;#21457;&amp;#23637;&amp;#24320;&amp;#22987;&amp;#25918;&amp;#32531;&amp;#65292;&amp;#22609;&amp;#26009;&amp;#20135;&amp;#21697;&amp;#30340;&amp;#38656;&amp;#27714;&amp;#22823;&amp;#22823;&amp;#20943;&amp;#24369;&amp;#65292;&amp;#20986;&amp;#21475;&amp;#22686;&amp;#36895;&amp;#36880;&amp;#26376;&amp;#36882;&amp;#20943;&amp;#65292;2008&amp;#24180;&amp;#19979;&amp;#21322;&amp;#24180;&amp;#20197;&amp;#26469;&amp;#65292;&amp;#22609;&amp;#26009;&amp;#21046;&amp;#21697;&amp;#20986;&amp;#21475;&amp;#27599;&amp;#26376;&amp;#32047;&amp;#35745;&amp;#21516;&amp;#27604;&amp;#22686;&amp;#36895;&amp;#24050;&amp;#32463;&amp;#38477;&amp;#33267;&amp;#20102;2001&amp;#24180;&amp;#20197;&amp;#26469;&amp;#30340;&amp;#20302;&amp;#28857;&amp;#65292;&amp;#20379;&amp;#36807;&amp;#20110;&amp;#27714;&amp;#30340;&amp;#30683;&amp;#30462;&amp;#22312;&amp;#38656;&amp;#27714;&amp;#23618;&amp;#38754;&amp;#24320;&amp;#22987;&amp;#26174;&amp;#29616;&amp;#12290; &lt;/span&gt;&lt;br style="font-family: &amp;#23435;&amp;#20307;;" /&gt;&lt;span style="font-family: &amp;#23435;&amp;#20307;;"&gt;&amp;nbsp;&amp;nbsp;&amp;nbsp; &amp;#26412;&amp;#30740;&amp;#31350;&amp;#25253;&amp;#21578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270;&amp;#23398;&amp;#24037;&amp;#19994;&amp;#21327;&amp;#20250;&amp;#12289;&amp;#20013;&amp;#22269;&amp;#21270;&amp;#24037;&amp;#20449;&amp;#24687;&amp;#32593;&amp;#31561;&amp;#26435;&amp;#23041;&amp;#26426;&amp;#26500;&amp;#20844;&amp;#24067;&amp;#21644;&amp;#25552;&amp;#20379;&amp;#30340;&amp;#22823;&amp;#37327;&amp;#36164;&amp;#26009;&amp;#12290;&amp;#23545;&amp;#22269;&amp;#20869;&amp;#22806;&amp;#32858;&amp;#20057;&amp;#28911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2858;&amp;#20057;&amp;#28911;&amp;#34892;&amp;#19994;&amp;#20225;&amp;#19994;&amp;#21450;&amp;#30456;&amp;#20851;&amp;#20225;&amp;#19994;&amp;#21644;&amp;#21333;&amp;#20301;&amp;#20934;&amp;#30830;&amp;#20102;&amp;#35299;&amp;#30446;&amp;#21069;&amp;#20013;&amp;#22269;&amp;#32858;&amp;#20057;&amp;#28911;&amp;#34892;&amp;#19994;&amp;#24066;&amp;#22330;&amp;#21457;&amp;#23637;&amp;#29616;&amp;#29366;&amp;#65292;&amp;#21046;&amp;#23450;&amp;#25237;&amp;#36164;&amp;#31574;&amp;#30053;&amp;#30340;&amp;#24517;&amp;#22791;&amp;#30340;&amp;#21442;&amp;#32771;&amp;#36164;&amp;#26009;&amp;#12290;&lt;/span&gt;&lt;br style="font-family: &amp;#23435;&amp;#20307;;" /&gt;&lt;br style="font-family: &amp;#23435;&amp;#20307;;" /&gt;&lt;br style="font-family: &amp;#23435;&amp;#20307;; font-weight: bold;" /&gt;&lt;span style="font-family: &amp;#23435;&amp;#20307;; font-weight: bold;"&gt;&amp;#31532;&amp;#19968;&amp;#31456; 2008&amp;#24180;&amp;#20013;&amp;#22269;&amp;#32463;&amp;#27982;&amp;#21457;&amp;#23637;&amp;#29615;&amp;#22659;&amp;#20998;&amp;#26512;</w:t>
        <w:tab/>
        <w:t>1&lt;/span&gt;&lt;br style="font-family: &amp;#23435;&amp;#20307;;" /&gt;&lt;span style="font-family: &amp;#23435;&amp;#20307;;"&gt;&amp;#19968;&amp;#12289;2008&amp;#24180;&amp;#21069;&amp;#19977;&amp;#23395;&amp;#24230;&amp;#32463;&amp;#27982;&amp;#36816;&amp;#34892;&amp;#24773;&amp;#20917;</w:t>
        <w:tab/>
        <w:t>1&lt;/span&gt;&lt;br style="font-family: &amp;#23435;&amp;#20307;;" /&gt;&lt;span style="font-family: &amp;#23435;&amp;#20307;;"&gt;&amp;#20108;&amp;#12289;&amp;#20840;&amp;#29699;&amp;#37329;&amp;#34701;&amp;#21361;&amp;#26426;&amp;#23545;&amp;#20013;&amp;#22269;&amp;#20135;&amp;#19994;&amp;#26684;&amp;#23616;&amp;#24433;&amp;#21709;</w:t>
        <w:tab/>
        <w:t>6&lt;/span&gt;&lt;br style="font-family: &amp;#23435;&amp;#20307;;" /&gt;&lt;span style="font-family: &amp;#23435;&amp;#20307;;"&gt;&amp;#19977;&amp;#12289;&amp;#20013;&amp;#22269;&amp;#24212;&amp;#23545;&amp;#37329;&amp;#34701;&amp;#21361;&amp;#26426;&amp;#30340;&amp;#25514;&amp;#26045;</w:t>
        <w:tab/>
        <w:t>9&lt;/span&gt;&lt;br style="font-family: &amp;#23435;&amp;#20307;;" /&gt;&lt;span style="font-family: &amp;#23435;&amp;#20307;;"&gt;&amp;#65288;&amp;#19968;&amp;#65289;&amp;#36130;&amp;#25919;&amp;#21644;&amp;#36135;&amp;#24065;&amp;#25919;&amp;#31574;&amp;#35843;&amp;#25972;</w:t>
        <w:tab/>
        <w:t>9&lt;/span&gt;&lt;br style="font-family: &amp;#23435;&amp;#20307;;" /&gt;&lt;span style="font-family: &amp;#23435;&amp;#20307;;"&gt;&amp;#65288;&amp;#20108;&amp;#65289;&amp;#25193;&amp;#22823;&amp;#20869;&amp;#38656;</w:t>
        <w:tab/>
        <w:t>12&lt;/span&gt;&lt;br style="font-family: &amp;#23435;&amp;#20307;;" /&gt;&lt;span style="font-family: &amp;#23435;&amp;#20307;;"&gt;&amp;#65288;&amp;#19977;&amp;#65289;&amp;#40723;&amp;#21169;&amp;#20986;&amp;#21475;</w:t>
        <w:tab/>
        <w:t>13&lt;/span&gt;&lt;br style="font-family: &amp;#23435;&amp;#20307;;" /&gt;&lt;br style="font-family: &amp;#23435;&amp;#20307;; font-weight: bold;" /&gt;&lt;span style="font-family: &amp;#23435;&amp;#20307;; font-weight: bold;"&gt;&amp;#31532;&amp;#20108;&amp;#31456; &amp;#32858;&amp;#20057;&amp;#28911;&amp;#30340;&amp;#30456;&amp;#20851;&amp;#27010;&amp;#24565;</w:t>
        <w:tab/>
        <w:t>20&lt;/span&gt;&lt;br style="font-family: &amp;#23435;&amp;#20307;;" /&gt;&lt;span style="font-family: &amp;#23435;&amp;#20307;;"&gt;&amp;#19968;&amp;#12289;&amp;#32858;&amp;#20057;&amp;#28911;&amp;#22522;&amp;#26412;&amp;#20171;&amp;#32461;</w:t>
        <w:tab/>
        <w:t>20&lt;/span&gt;&lt;br style="font-family: &amp;#23435;&amp;#20307;;" /&gt;&lt;span style="font-family: &amp;#23435;&amp;#20307;;"&gt;&amp;#65288;&amp;#19968;&amp;#65289;&amp;#32858;&amp;#20057;&amp;#28911;&amp;#31616;&amp;#20171;</w:t>
        <w:tab/>
        <w:t>20&lt;/span&gt;&lt;br style="font-family: &amp;#23435;&amp;#20307;;" /&gt;&lt;span style="font-family: &amp;#23435;&amp;#20307;;"&gt;&amp;#65288;&amp;#20108;&amp;#65289;&amp;#32858;&amp;#20057;&amp;#28911;&amp;#30340;&amp;#31181;&amp;#31867;</w:t>
        <w:tab/>
        <w:t>21&lt;/span&gt;&lt;br style="font-family: &amp;#23435;&amp;#20307;;" /&gt;&lt;span style="font-family: &amp;#23435;&amp;#20307;;"&gt;&amp;#65288;&amp;#19977;&amp;#65289;&amp;#32858;&amp;#20057;&amp;#28911;&amp;#30340;&amp;#21152;&amp;#24037;&amp;#21644;&amp;#24212;&amp;#29992;</w:t>
        <w:tab/>
        <w:t>21&lt;/span&gt;&lt;br style="font-family: &amp;#23435;&amp;#20307;;" /&gt;&lt;span style="font-family: &amp;#23435;&amp;#20307;;"&gt;&amp;#20108;&amp;#12289;&amp;#32858;&amp;#20057;&amp;#28911;&amp;#30340;&amp;#29305;&amp;#24615;&amp;#21450;&amp;#29983;&amp;#20135;&amp;#26041;&amp;#27861;</w:t>
        <w:tab/>
        <w:t>30&lt;/span&gt;&lt;br style="font-family: &amp;#23435;&amp;#20307;;" /&gt;&lt;span style="font-family: &amp;#23435;&amp;#20307;;"&gt;&amp;#65288;&amp;#19968;&amp;#65289;&amp;#32858;&amp;#20057;&amp;#28911;&amp;#30340;&amp;#24615;&amp;#33021;</w:t>
        <w:tab/>
        <w:t>30&lt;/span&gt;&lt;br style="font-family: &amp;#23435;&amp;#20307;;" /&gt;&lt;span style="font-family: &amp;#23435;&amp;#20307;;"&gt;&amp;#65288;&amp;#20108;&amp;#65289;&amp;#32858;&amp;#20057;&amp;#28911;&amp;#25104;&amp;#22411;&amp;#29305;&amp;#24615;</w:t>
        <w:tab/>
        <w:t>31&lt;/span&gt;&lt;br style="font-family: &amp;#23435;&amp;#20307;;" /&gt;&lt;span style="font-family: &amp;#23435;&amp;#20307;;"&gt;&amp;#65288;&amp;#19977;&amp;#65289;&amp;#32858;&amp;#20057;&amp;#28911;&amp;#30340;&amp;#29983;&amp;#20135;&amp;#26041;&amp;#27861;</w:t>
        <w:tab/>
        <w:t>32&lt;/span&gt;&lt;br style="font-family: &amp;#23435;&amp;#20307;;" /&gt;&lt;span style="font-family: &amp;#23435;&amp;#20307;;"&gt;&amp;#65288;&amp;#22235;&amp;#65289;&amp;#21452;&amp;#23792;&amp;#32858;&amp;#20057;&amp;#28911;&amp;#29983;&amp;#20135;&amp;#25216;&amp;#26415;&amp;#21450;&amp;#21457;&amp;#23637;&amp;#21069;&amp;#26223;</w:t>
        <w:tab/>
        <w:t>38&lt;/span&gt;&lt;br style="font-family: &amp;#23435;&amp;#20307;;" /&gt;&lt;span style="font-family: &amp;#23435;&amp;#20307;;"&gt;&amp;#19977;&amp;#12289;&amp;#32447;&amp;#24615;&amp;#20302;&amp;#23494;&amp;#24230;&amp;#32858;&amp;#20057;&amp;#28911;&amp;#27010;&amp;#36848;</w:t>
        <w:tab/>
        <w:t>48&lt;/span&gt;&lt;br style="font-family: &amp;#23435;&amp;#20307;;" /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&gt;&amp;#65288;&amp;#19968;&amp;#65289;LLDPE&amp;#31616;&amp;#20171;</w:t>
        <w:tab/>
        <w:t>48&lt;/span&gt;&lt;br style="font-family: &amp;#23435;&amp;#20307;;" /&gt;&lt;span style="font-family: &amp;#23435;&amp;#20307;;"&gt;&amp;#65288;&amp;#20108;&amp;#65289;LLDPE&amp;#30340;&amp;#21152;&amp;#24037;</w:t>
        <w:tab/>
        <w:t>49&lt;/span&gt;&lt;br style="font-family: &amp;#23435;&amp;#20307;;" /&gt;&lt;span style="font-family: &amp;#23435;&amp;#20307;;"&gt;&amp;#65288;&amp;#19977;&amp;#65289;LLDPE&amp;#30340;&amp;#24212;&amp;#29992;</w:t>
        <w:tab/>
        <w:t>51&lt;/span&gt;&lt;br style="font-family: &amp;#23435;&amp;#20307;;" /&gt;&lt;br style="font-family: &amp;#23435;&amp;#20307;; font-weight: bold;" /&gt;&lt;span style="font-family: &amp;#23435;&amp;#20307;; font-weight: bold;"&gt;&amp;#31532;&amp;#19977;&amp;#31456; 2008&amp;#24180;&amp;#19990;&amp;#30028;&amp;#32858;&amp;#20057;&amp;#28911;&amp;#20135;&amp;#19994;&amp;#21457;&amp;#23637;&amp;#29366;&amp;#20917;&amp;#20998;&amp;#26512;</w:t>
        <w:tab/>
        <w:t>53&lt;/span&gt;&lt;br style="font-family: &amp;#23435;&amp;#20307;;" /&gt;&lt;span style="font-family: &amp;#23435;&amp;#20307;;"&gt;&amp;#19968;&amp;#12289;&amp;#19990;&amp;#30028;&amp;#32858;&amp;#20057;&amp;#28911;&amp;#20135;&amp;#19994;&amp;#24635;&amp;#20307;&amp;#21457;&amp;#23637;&amp;#29366;&amp;#20917;</w:t>
        <w:tab/>
        <w:t>53&lt;/span&gt;&lt;br style="font-family: &amp;#23435;&amp;#20307;;" /&gt;&lt;span style="font-family: &amp;#23435;&amp;#20307;;"&gt;&amp;#20108;&amp;#12289;2007&amp;#19990;&amp;#30028;&amp;#32858;&amp;#20057;&amp;#28911;&amp;#20135;&amp;#33021;&amp;#20998;&amp;#26512;</w:t>
        <w:tab/>
        <w:t>62&lt;/span&gt;&lt;br style="font-family: &amp;#23435;&amp;#20307;;" /&gt;&lt;span style="font-family: &amp;#23435;&amp;#20307;;"&gt;&amp;#65288;&amp;#19968;&amp;#65289;&amp;#19990;&amp;#30028;&amp;#32858;&amp;#20057;&amp;#28911;&amp;#20135;&amp;#19994;&amp;#27010;&amp;#20917;</w:t>
        <w:tab/>
        <w:t>62&lt;/span&gt;&lt;br style="font-family: &amp;#23435;&amp;#20307;;" /&gt;&lt;span style="font-family: &amp;#23435;&amp;#20307;;"&gt;&amp;#65288;&amp;#20108;&amp;#65289;&amp;#19990;&amp;#30028;&amp;#32858;&amp;#20057;&amp;#28911;&amp;#20135;&amp;#19994;&amp;#22320;&amp;#21306;&amp;#32467;&amp;#26500;&amp;#20998;&amp;#26512;</w:t>
        <w:tab/>
        <w:t>65&lt;/span&gt;&lt;br style="font-family: &amp;#23435;&amp;#20307;;" /&gt;&lt;span style="font-family: &amp;#23435;&amp;#20307;;"&gt;&amp;#65288;&amp;#19977;&amp;#65289;&amp;#20027;&amp;#35201;&amp;#29983;&amp;#20135;&amp;#21830;&amp;#20135;&amp;#33021;&amp;#24773;&amp;#20917;</w:t>
        <w:tab/>
        <w:t>69&lt;/span&gt;&lt;br style="font-family: &amp;#23435;&amp;#20307;;" /&gt;&lt;span style="font-family: &amp;#23435;&amp;#20307;;"&gt;&amp;#19977;&amp;#12289;2007&amp;#24180;&amp;#19990;&amp;#30028;&amp;#32858;&amp;#20057;&amp;#28911;&amp;#38656;&amp;#27714;&amp;#20998;&amp;#26512;</w:t>
        <w:tab/>
        <w:t>71&lt;/span&gt;&lt;br style="font-family: &amp;#23435;&amp;#20307;;" /&gt;&lt;span style="font-family: &amp;#23435;&amp;#20307;;"&gt;&amp;#65288;&amp;#19968;&amp;#65289;&amp;#19990;&amp;#30028;&amp;#32858;&amp;#20057;&amp;#28911;&amp;#38656;&amp;#27714;&amp;#21382;&amp;#21490;&amp;#20998;&amp;#26512;</w:t>
        <w:tab/>
        <w:t>71&lt;/span&gt;&lt;br style="font-family: &amp;#23435;&amp;#20307;;" /&gt;&lt;span style="font-family: &amp;#23435;&amp;#20307;;"&gt;&amp;#65288;&amp;#20108;&amp;#65289;&amp;#19990;&amp;#30028;&amp;#32858;&amp;#20057;&amp;#28911;&amp;#38656;&amp;#27714;&amp;#32467;&amp;#26500;&amp;#20998;&amp;#26512;</w:t>
        <w:tab/>
        <w:t>72&lt;/span&gt;&lt;br style="font-family: &amp;#23435;&amp;#20307;;" /&gt;&lt;span style="font-family: &amp;#23435;&amp;#20307;;"&gt;&amp;#65288;&amp;#19977;&amp;#65289;&amp;#19990;&amp;#30028;&amp;#32858;&amp;#20057;&amp;#28911;&amp;#21306;&amp;#22495;&amp;#38656;&amp;#27714;&amp;#21382;&amp;#21490;&amp;#21450;&amp;#39044;&amp;#27979;</w:t>
        <w:tab/>
        <w:t>73&lt;/span&gt;&lt;br style="font-family: &amp;#23435;&amp;#20307;;" /&gt;&lt;span style="font-family: &amp;#23435;&amp;#20307;;"&gt;&amp;#65288;&amp;#22235;&amp;#65289;2008-2010&amp;#19990;&amp;#30028;&amp;#32858;&amp;#20057;&amp;#28911;&amp;#38656;&amp;#27714;&amp;#39044;&amp;#27979;</w:t>
        <w:tab/>
        <w:t>75&lt;/span&gt;&lt;br style="font-family: &amp;#23435;&amp;#20307;;" /&gt;&lt;br style="font-family: &amp;#23435;&amp;#20307;; font-weight: bold;" /&gt;&lt;span style="font-family: &amp;#23435;&amp;#20307;; font-weight: bold;"&gt;&amp;#31532;&amp;#22235;&amp;#31456; 2008&amp;#24180;&amp;#20013;&amp;#22269;&amp;#32858;&amp;#20057;&amp;#28911;&amp;#34892;&amp;#19994;&amp;#21457;&amp;#23637;&amp;#29616;&amp;#29366;&amp;#20998;&amp;#26512;</w:t>
        <w:tab/>
        <w:t>76&lt;/span&gt;&lt;br style="font-family: &amp;#23435;&amp;#20307;;" /&gt;&lt;span style="font-family: &amp;#23435;&amp;#20307;;"&gt;&amp;#19968;&amp;#12289;&amp;#20013;&amp;#22269;&amp;#32858;&amp;#20057;&amp;#28911;&amp;#20135;&amp;#19994;&amp;#29983;&amp;#20135;&amp;#21450;&amp;#25216;&amp;#26415;&amp;#24320;&amp;#21457;&amp;#29616;&amp;#29366;</w:t>
        <w:tab/>
        <w:t>76&lt;/span&gt;&lt;br style="font-family: &amp;#23435;&amp;#20307;;" /&gt;&lt;span style="font-family: &amp;#23435;&amp;#20307;;"&gt;&amp;#20108;&amp;#12289;&amp;#20013;&amp;#22269;&amp;#32858;&amp;#20057;&amp;#28911;&amp;#34892;&amp;#19994;&amp;#20135;&amp;#37327;&amp;#12289;&amp;#20135;&amp;#33021;&amp;#24773;&amp;#20917;</w:t>
        <w:tab/>
        <w:t>78&lt;/span&gt;&lt;br style="font-family: &amp;#23435;&amp;#20307;;" /&gt;&lt;span style="font-family: &amp;#23435;&amp;#20307;;"&gt;&amp;#19977;&amp;#12289;&amp;#20013;&amp;#22269;&amp;#20057;&amp;#28911;&amp;#34892;&amp;#19994;&amp;#38656;&amp;#27714;&amp;#24773;&amp;#20917;</w:t>
        <w:tab/>
        <w:t>79&lt;/span&gt;&lt;br style="font-family: &amp;#23435;&amp;#20307;;" /&gt;&lt;span style="font-family: &amp;#23435;&amp;#20307;;"&gt;&amp;#22235;&amp;#12289;&amp;#32858;&amp;#20057;&amp;#28911;&amp;#19981;&amp;#21516;&amp;#26041;&amp;#24335;&amp;#30340;&amp;#29983;&amp;#20135;&amp;#25104;&amp;#26412;&amp;#20998;&amp;#26512;</w:t>
        <w:tab/>
        <w:t>80&lt;/span&gt;&lt;br style="font-family: &amp;#23435;&amp;#20307;;" /&gt;&lt;br style="font-family: &amp;#23435;&amp;#20307;; font-weight: bold;" /&gt;&lt;span style="font-family: &amp;#23435;&amp;#20307;; font-weight: bold;"&gt;&amp;#31532;&amp;#20116;&amp;#31456; 2008&amp;#24180;&amp;#32858;&amp;#20057;&amp;#28911;&amp;#36827;&amp;#20986;&amp;#21475;&amp;#25968;&amp;#25454;&amp;#20998;&amp;#26512;</w:t>
        <w:tab/>
        <w:t>83&lt;/span&gt;&lt;br style="font-family: &amp;#23435;&amp;#20307;;" /&gt;&lt;span style="font-family: &amp;#23435;&amp;#20307;;"&gt;&amp;#19968;&amp;#12289;2008&amp;#24180;&amp;#21021;&amp;#32423;&amp;#24418;&amp;#29366;&amp;#30340;&amp;#32858;&amp;#20057;&amp;#28911;&amp;#65288;&amp;#27604;&amp;#37325;&amp;#22312;0.94&amp;#21450;&amp;#20197;&amp;#19978;&amp;#65289;&amp;#36827;&amp;#20986;&amp;#21475;&amp;#20998;&amp;#26512;</w:t>
        <w:tab/>
        <w:t>83&lt;/span&gt;&lt;br style="font-family: &amp;#23435;&amp;#20307;;" /&gt;&lt;span style="font-family: &amp;#23435;&amp;#20307;;"&gt;&amp;#20108;&amp;#12289;2008&amp;#24180;&amp;#21021;&amp;#32423;&amp;#24418;&amp;#29366;&amp;#30340;&amp;#32858;&amp;#20057;&amp;#28911;&amp;#65288;&amp;#27604;&amp;#37325;&amp;#23567;&amp;#20110;0.94&amp;#65289;&amp;#36827;&amp;#20986;&amp;#21475;&amp;#20998;&amp;#26512;</w:t>
        <w:tab/>
        <w:t>84&lt;/span&gt;&lt;br style="font-family: &amp;#23435;&amp;#20307;;" /&gt;&lt;span style="font-family: &amp;#23435;&amp;#20307;;"&gt;&amp;#19977;&amp;#12289;2008&amp;#24180;&amp;#32447;&amp;#22411;&amp;#20302;&amp;#23494;&amp;#24230;&amp;#32858;&amp;#20057;&amp;#28911;(&amp;#21021;&amp;#32423;&amp;#24418;&amp;#29366;&amp;#30340;)&amp;#36827;&amp;#20986;&amp;#21475;&amp;#20998;&amp;#26512;</w:t>
        <w:tab/>
        <w:t>85&lt;/span&gt;&lt;br style="font-family: &amp;#23435;&amp;#20307;;" /&gt;&lt;span style="font-family: &amp;#23435;&amp;#20307;;"&gt;&amp;#22235;&amp;#12289;2001-2007&amp;#24180;&amp;#32858;&amp;#20057;&amp;#28911;&amp;#36827;&amp;#20986;&amp;#21475;&amp;#25968;&amp;#25454;</w:t>
        <w:tab/>
        <w:t>87&lt;/span&gt;&lt;br style="font-family: &amp;#23435;&amp;#20307;;" /&gt;&lt;br style="font-family: &amp;#23435;&amp;#20307;; font-weight: bold;" /&gt;&lt;span style="font-family: &amp;#23435;&amp;#20307;; font-weight: bold;"&gt;&amp;#31532;&amp;#20845;&amp;#31456; 2008&amp;#24180;&amp;#19978;&amp;#19979;&amp;#28216;&amp;#37325;&amp;#28857;&amp;#34892;&amp;#19994;&amp;#20225;&amp;#19994;&amp;#20998;&amp;#26512;</w:t>
        <w:tab/>
        <w:t>88&lt;/span&gt;&lt;br style="font-family: &amp;#23435;&amp;#20307;;" /&gt;&lt;br style="font-family: &amp;#23435;&amp;#20307;; font-weight: bold;" /&gt;&lt;span style="font-family: &amp;#23435;&amp;#20307;; font-weight: bold;"&gt;&amp;#31532;&amp;#19971;&amp;#31456; 2008&amp;#24180;&amp;#32858;&amp;#20057;&amp;#28911;&amp;#19978;&amp;#19979;&amp;#28216;&amp;#34892;&amp;#19994;&amp;#21457;&amp;#23637;&amp;#20998;&amp;#26512;</w:t>
        <w:tab/>
        <w:t>92&lt;/span&gt;&lt;br style="font-family: &amp;#23435;&amp;#20307;;" /&gt;&lt;span style="font-family: &amp;#23435;&amp;#20307;;"&gt;&amp;#19968;&amp;#12289;&amp;#20057;&amp;#28911;&amp;#34892;&amp;#19994;&amp;#21457;&amp;#23637;&amp;#20998;&amp;#26512;</w:t>
        <w:tab/>
        <w:t>92&lt;/span&gt;&lt;br style="font-family: &amp;#23435;&amp;#20307;;" /&gt;&lt;span style="font-family: &amp;#23435;&amp;#20307;;"&gt;&amp;#65288;&amp;#19968;&amp;#65289;&amp;#20840;&amp;#29699;&amp;#20057;&amp;#28911;&amp;#21457;&amp;#23637;&amp;#20998;&amp;#26512;</w:t>
        <w:tab/>
        <w:t>92&lt;/span&gt;&lt;br style="font-family: &amp;#23435;&amp;#20307;;" /&gt;&lt;span style="font-family: &amp;#23435;&amp;#20307;;"&gt;&amp;#65288;&amp;#20108;&amp;#65289;&amp;#22269;&amp;#20869;&amp;#20057;&amp;#28911;&amp;#21457;&amp;#23637;&amp;#20998;&amp;#26512;</w:t>
        <w:tab/>
        <w:t>98&lt;/span&gt;&lt;br style="font-family: &amp;#23435;&amp;#20307;;" /&gt;&lt;span style="font-family: &amp;#23435;&amp;#20307;;"&gt;&amp;#20108;&amp;#12289;&amp;#32858;&amp;#20057;&amp;#28911;&amp;#31649;&amp;#26448;&amp;#19994;&amp;#21457;&amp;#23637;&amp;#20998;&amp;#26512;</w:t>
        <w:tab/>
        <w:t>101&lt;/span&gt;&lt;br style="font-family: &amp;#23435;&amp;#20307;;" /&gt;&lt;span style="font-family: &amp;#23435;&amp;#20307;;"&gt;&amp;#65288;&amp;#19968;&amp;#65289;&amp;#39640;&amp;#31471;&amp;#32858;&amp;#20057;&amp;#28911;&amp;#31649;&amp;#26448;&amp;#26399;&amp;#24453;&amp;#24555;&amp;#36895;&amp;#21457;&amp;#23637;</w:t>
        <w:tab/>
        <w:t>101&lt;/span&gt;&lt;br style="font-family: &amp;#23435;&amp;#20307;;" /&gt;&lt;span style="font-family: &amp;#23435;&amp;#20307;;"&gt;&amp;#65288;&amp;#20108;&amp;#65289;&amp;#22269;&amp;#20869;&amp;#32858;&amp;#20057;&amp;#28911;&amp;#31649;&amp;#26448;&amp;#19987;&amp;#29992;&amp;#26009;&amp;#30340;&amp;#24066;&amp;#22330;&amp;#30740;&amp;#31350;&amp;#19982;&amp;#20998;&amp;#26512;</w:t>
        <w:tab/>
        <w:t>104&lt;/span&gt;&lt;br style="font-family: &amp;#23435;&amp;#20307;;" /&gt;&lt;span style="font-family: &amp;#23435;&amp;#20307;;"&gt;&amp;#19977;&amp;#12289;&amp;#32858;&amp;#20057;&amp;#28911;&amp;#34180;&amp;#33180;&amp;#19982;&amp;#32420;&amp;#32500;&amp;#21457;&amp;#23637;&amp;#20998;&amp;#26512;</w:t>
        <w:tab/>
        <w:t>112&lt;/span&gt;&lt;br style="font-family: &amp;#23435;&amp;#20307;;" /&gt;&lt;span style="font-family: &amp;#23435;&amp;#20307;;"&gt;&amp;#65288;&amp;#19968;&amp;#65289;&amp;#19990;&amp;#30028;&amp;#26368;&amp;#39640;&amp;#24378;&amp;#24230;&amp;#32858;&amp;#20057;&amp;#28911;&amp;#32420;&amp;#32500;&amp;#23454;&amp;#29616;&amp;#20135;&amp;#19994;&amp;#21270;</w:t>
        <w:tab/>
        <w:t>112&lt;/span&gt;&lt;br style="font-family: &amp;#23435;&amp;#20307;;" /&gt;&lt;span style="font-family: &amp;#23435;&amp;#20307;;"&gt;&amp;#65288;&amp;#20108;&amp;#65289;&amp;#20013;&amp;#22269;&amp;#36229;&amp;#39640;&amp;#20998;&amp;#23376;&amp;#37327;&amp;#32858;&amp;#20057;&amp;#28911;&amp;#34180;&amp;#33180;&amp;#38656;&amp;#27714;&amp;#26085;&amp;#30410;&amp;#22686;&amp;#38271;</w:t>
        <w:tab/>
        <w:t>112&lt;/span&gt;&lt;br style="font-family: &amp;#23435;&amp;#20307;;" /&gt;&lt;span style="font-family: &amp;#23435;&amp;#20307;;"&gt;&amp;#65288;&amp;#19977;&amp;#65289;&amp;#22269;&amp;#20869;&amp;#22806;&amp;#39640;&amp;#24615;&amp;#33021;&amp;#32858;&amp;#20057;&amp;#28911;&amp;#32420;&amp;#32500;&amp;#24066;&amp;#22330;&amp;#20379;&amp;#38656;&amp;#20998;&amp;#26512;</w:t>
        <w:tab/>
        <w:t>113&lt;/span&gt;&lt;br style="font-family: &amp;#23435;&amp;#20307;; font-weight: bold;" /&gt;&lt;br style="font-family: &amp;#23435;&amp;#20307;; font-weight: bold;" /&gt;&lt;span style="font-family: &amp;#23435;&amp;#20307;; font-weight: bold;"&gt;&amp;#31532;&amp;#20843;&amp;#31456; &amp;#32858;&amp;#20057;&amp;#28911;&amp;#34892;&amp;#19994;&amp;#37325;&amp;#28857;&amp;#20225;&amp;#19994;&amp;#20998;&amp;#26512;</w:t>
        <w:tab/>
        <w:t>118&lt;/span&gt;&lt;br style="font-family: &amp;#23435;&amp;#20307;;" /&gt;&lt;span style="font-family: &amp;#23435;&amp;#20307;;"&gt;&amp;#19968;&amp;#12289;&amp;#22823;&amp;#24198;&amp;#30707;&amp;#21270;&amp;#20844;&amp;#21496;</w:t>
        <w:tab/>
        <w:t>120&lt;/span&gt;&lt;br style="font-family: &amp;#23435;&amp;#20307;;" /&gt;&lt;span style="font-family: &amp;#23435;&amp;#20307;;"&gt;&amp;#65288;&amp;#19968;&amp;#65289;&amp;#20844;&amp;#21496;&amp;#31616;&amp;#20171;</w:t>
        <w:tab/>
        <w:t>120&lt;/span&gt;&lt;br style="font-family: &amp;#23435;&amp;#20307;;" /&gt;&lt;span style="font-family: &amp;#23435;&amp;#20307;;"&gt;&amp;#65288;&amp;#20108;&amp;#65289;&amp;#22823;&amp;#24198;&amp;#30707;&amp;#21270;&amp;#32447;&amp;#24615;&amp;#33538;&amp;#37329;&amp;#23646;&amp;#32858;&amp;#20057;&amp;#31232;&amp;#22635;&amp;#34917;&amp;#22269;&amp;#20869;&amp;#31354;&amp;#30333;</w:t>
        <w:tab/>
        <w:t>120&lt;/span&gt;&lt;br style="font-family: &amp;#23435;&amp;#20307;;" /&gt;&lt;span style="font-family: &amp;#23435;&amp;#20307;;"&gt;&amp;#65288;&amp;#19977;&amp;#65289;&amp;#22823;&amp;#24198;&amp;#30707;&amp;#21270;&amp;#20844;&amp;#21496;&amp;#33538;&amp;#37329;&amp;#23646;&amp;#32858;&amp;#20057;&amp;#28911;&amp;#25193;&amp;#22823;&amp;#29983;&amp;#20135;</w:t>
        <w:tab/>
        <w:t>121&lt;/span&gt;&lt;br style="font-family: &amp;#23435;&amp;#20307;;" /&gt;&lt;span style="font-family: &amp;#23435;&amp;#20307;;"&gt;&amp;#65288;&amp;#22235;&amp;#65289;&amp;#22823;&amp;#24198;&amp;#30707;&amp;#21270;&amp;#32858;&amp;#20057;&amp;#28911;&amp;#19987;&amp;#29992;&amp;#26641;&amp;#33026;&amp;#25913;&amp;#36896;&amp;#24037;&amp;#31243;&amp;#36890;&amp;#36807;&amp;#22269;&amp;#23478;&amp;#23433;&amp;#20840;&amp;#35774;&amp;#26045;&amp;#31459;&amp;#24037;&amp;#39564;&amp;#25910;</w:t>
        <w:tab/>
        <w:t>122&lt;/span&gt;&lt;br style="font-family: &amp;#23435;&amp;#20307;;" /&gt;&lt;span style="font-family: &amp;#23435;&amp;#20307;;"&gt;&amp;#65288;&amp;#20116;&amp;#65289;&amp;#22823;&amp;#24198;&amp;#30707;&amp;#21270;&amp;#32858;&amp;#20057;&amp;#28911;&amp;#26032;&amp;#21697;&amp;#21463;&amp;#24066;&amp;#22330;&amp;#38738;&amp;#30544;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 style="font-family: &amp;#23435;&amp;#20307;;" /&gt;&lt;span style="font-family: &amp;#23435;&amp;#20307;;"&gt;&amp;#20108;&amp;#12289;&amp;#19978;&amp;#28023;&amp;#30707;&amp;#21270;</w:t>
        <w:tab/>
        <w:t>123&lt;/span&gt;&lt;br style="font-family: &amp;#23435;&amp;#20307;;" /&gt;&lt;span style="font-family: &amp;#23435;&amp;#20307;;"&gt;&amp;#65288;&amp;#19968;&amp;#65289;&amp;#20844;&amp;#21496;&amp;#31616;&amp;#20171;</w:t>
        <w:tab/>
        <w:t>123&lt;/span&gt;&lt;br style="font-family: &amp;#23435;&amp;#20307;;" /&gt;&lt;span style="font-family: &amp;#23435;&amp;#20307;;"&gt;&amp;#65288;&amp;#20108;&amp;#65289;&amp;#36130;&amp;#21153;&amp;#20998;&amp;#26512;</w:t>
        <w:tab/>
        <w:t>124&lt;/span&gt;&lt;br style="font-family: &amp;#23435;&amp;#20307;;" /&gt;&lt;span style="font-family: &amp;#23435;&amp;#20307;;"&gt;&amp;#65288;&amp;#19977;&amp;#65289;&amp;#20844;&amp;#21496;&amp;#21160;&amp;#24577;</w:t>
        <w:tab/>
        <w:t>126&lt;/span&gt;&lt;br style="font-family: &amp;#23435;&amp;#20307;;" /&gt;&lt;span style="font-family: &amp;#23435;&amp;#20307;;"&gt;&amp;#65288;&amp;#22235;&amp;#65289;&amp;#20844;&amp;#21496;&amp;#26410;&amp;#26469;&amp;#21457;&amp;#23637;&amp;#23637;&amp;#26395;</w:t>
        <w:tab/>
        <w:t>128&lt;/span&gt;&lt;br style="font-family: &amp;#23435;&amp;#20307;;" /&gt;&lt;span style="font-family: &amp;#23435;&amp;#20307;;"&gt;&amp;#19977;&amp;#12289;&amp;#25196;&amp;#23376;&amp;#30707;&amp;#21270;</w:t>
        <w:tab/>
        <w:t>129&lt;/span&gt;&lt;br style="font-family: &amp;#23435;&amp;#20307;;" /&gt;&lt;span style="font-family: &amp;#23435;&amp;#20307;;"&gt;&amp;#65288;&amp;#19968;&amp;#65289;&amp;#20844;&amp;#21496;&amp;#31616;&amp;#20171;</w:t>
        <w:tab/>
        <w:t>129&lt;/span&gt;&lt;br style="font-family: &amp;#23435;&amp;#20307;;" /&gt;&lt;span style="font-family: &amp;#23435;&amp;#20307;;"&gt;&amp;#65288;&amp;#20108;&amp;#65289;&amp;#25196;&amp;#23376;&amp;#30707;&amp;#21270;&amp;#25104;&amp;#20026;&amp;#26368;&amp;#22823;&amp;#19969;&amp;#20108;&amp;#28911;&amp;#29983;&amp;#20135;&amp;#21830;</w:t>
        <w:tab/>
        <w:t>130&lt;/span&gt;&lt;br style="font-family: &amp;#23435;&amp;#20307;;" /&gt;&lt;span style="font-family: &amp;#23435;&amp;#20307;;"&gt;&amp;#65288;&amp;#19977;&amp;#65289;&amp;#25196;&amp;#23376;&amp;#30707;&amp;#21270;&amp;#30740;&amp;#21457;&amp;#32858;&amp;#20057;&amp;#28911;&amp;#19987;&amp;#29992;&amp;#26448;&amp;#26009;</w:t>
        <w:tab/>
        <w:t>130&lt;/span&gt;&lt;br style="font-family: &amp;#23435;&amp;#20307;;" /&gt;&lt;span style="font-family: &amp;#23435;&amp;#20307;;"&gt;&amp;#65288;&amp;#22235;&amp;#65289;&amp;#25196;&amp;#23376;&amp;#30707;&amp;#21270;&amp;#32858;&amp;#20057;&amp;#28911;&amp;#35013;&amp;#32622;&amp;#36816;&amp;#34892;&amp;#21019;&amp;#20840;&amp;#22269;&amp;#26368;&amp;#20339;</w:t>
        <w:tab/>
        <w:t>131&lt;/span&gt;&lt;br style="font-family: &amp;#23435;&amp;#20307;;" /&gt;&lt;span style="font-family: &amp;#23435;&amp;#20307;;"&gt;&amp;#22235;&amp;#12289;&amp;#20848;&amp;#24030;&amp;#30707;&amp;#27833;&amp;#21270;&amp;#24037;&amp;#20844;&amp;#21496;</w:t>
        <w:tab/>
        <w:t>131&lt;/span&gt;&lt;br style="font-family: &amp;#23435;&amp;#20307;;" /&gt;&lt;span style="font-family: &amp;#23435;&amp;#20307;;"&gt;&amp;#65288;&amp;#19968;&amp;#65289;&amp;#20844;&amp;#21496;&amp;#31616;&amp;#20171;</w:t>
        <w:tab/>
        <w:t>131&lt;/span&gt;&lt;br style="font-family: &amp;#23435;&amp;#20307;;" /&gt;&lt;span style="font-family: &amp;#23435;&amp;#20307;;"&gt;&amp;#65288;&amp;#20108;&amp;#65289;&amp;#20848;&amp;#24030;&amp;#30707;&amp;#21270;20&amp;#19975;&amp;#21544;&amp;#39640;&amp;#21387;&amp;#32858;&amp;#20057;&amp;#28911;&amp;#35013;&amp;#32622;&amp;#20135;&amp;#20986;1810D&amp;#26641;&amp;#33026;</w:t>
        <w:tab/>
        <w:t>132&lt;/span&gt;&lt;br style="font-family: &amp;#23435;&amp;#20307;;" /&gt;&lt;span style="font-family: &amp;#23435;&amp;#20307;;"&gt;&amp;#65288;&amp;#19977;&amp;#65289;&amp;#20848;&amp;#24030;&amp;#30707;&amp;#21270;&amp;#20840;&amp;#23494;&amp;#24230;&amp;#32858;&amp;#20057;&amp;#28911;&amp;#35013;&amp;#32622;&amp;#23454;&amp;#29616;&amp;#24179;&amp;#31283;&amp;#39640;&amp;#20135;</w:t>
        <w:tab/>
        <w:t>133&lt;/span&gt;&lt;br style="font-family: &amp;#23435;&amp;#20307;;" /&gt;&lt;span style="font-family: &amp;#23435;&amp;#20307;;"&gt;&amp;#65288;&amp;#22235;&amp;#65289;&amp;#20848;&amp;#24030;&amp;#30707;&amp;#21270;&amp;#25104;&amp;#20026;&amp;#35199;&amp;#37096;&amp;#26368;&amp;#22823;&amp;#28860;&amp;#21270;&amp;#29983;&amp;#20135;&amp;#22522;&amp;#22320;</w:t>
        <w:tab/>
        <w:t>133&lt;/span&gt;&lt;br style="font-family: &amp;#23435;&amp;#20307;;" /&gt;&lt;span style="font-family: &amp;#23435;&amp;#20307;;"&gt;&amp;#65288;&amp;#20116;&amp;#65289;&amp;#20848;&amp;#24030;&amp;#30707;&amp;#21270;&amp;#29983;&amp;#20135;&amp;#36827;&amp;#20837;&amp;#28385;&amp;#36127;&amp;#33655;</w:t>
        <w:tab/>
        <w:t>134&lt;/span&gt;&lt;br style="font-family: &amp;#23435;&amp;#20307;;" /&gt;&lt;span style="font-family: &amp;#23435;&amp;#20307;;"&gt;&amp;#20116;&amp;#12289;&amp;#29141;&amp;#23665;&amp;#30707;&amp;#21270;</w:t>
        <w:tab/>
        <w:t>135&lt;/span&gt;&lt;br style="font-family: &amp;#23435;&amp;#20307;;" /&gt;&lt;span style="font-family: &amp;#23435;&amp;#20307;;"&gt;&amp;#65288;&amp;#19968;&amp;#65289;&amp;#20844;&amp;#21496;&amp;#31616;&amp;#20171;</w:t>
        <w:tab/>
        <w:t>135&lt;/span&gt;&lt;br style="font-family: &amp;#23435;&amp;#20307;;" /&gt;&lt;span style="font-family: &amp;#23435;&amp;#20307;;"&gt;&amp;#65288;&amp;#20108;&amp;#65289;&amp;#29141;&amp;#21270;&amp;#20057;&amp;#28911;&amp;#36807;&amp;#31243;&amp;#25511;&amp;#21046;&amp;#39033;&amp;#30446;&amp;#36890;&amp;#36807;&amp;#39564;&amp;#25910;</w:t>
        <w:tab/>
        <w:t>136&lt;/span&gt;&lt;br style="font-family: &amp;#23435;&amp;#20307;;" /&gt;&lt;span style="font-family: &amp;#23435;&amp;#20307;;"&gt;&amp;#65288;&amp;#19977;&amp;#65289;&amp;#29141;&amp;#23665;&amp;#30707;&amp;#21270;&amp;#32508;&amp;#21512;&amp;#33021;&amp;#32791;&amp;#20004;&amp;#24180;&amp;#38477;&amp;#20302;21.9%</w:t>
        <w:tab/>
        <w:t>136&lt;/span&gt;&lt;br style="font-family: &amp;#23435;&amp;#20307;;" /&gt;&lt;span style="font-family: &amp;#23435;&amp;#20307;;"&gt;&amp;#65288;&amp;#22235;&amp;#65289;&amp;#29141;&amp;#23665;&amp;#30707;&amp;#21270;&amp;#33258;&amp;#20027;&amp;#30740;&amp;#21457;&amp;#32858;&amp;#20057;&amp;#28911;&amp;#26032;&amp;#22411;&amp;#31649;&amp;#26448;&amp;#19987;&amp;#29992;&amp;#26009;&amp;#25104;&amp;#21151;</w:t>
        <w:tab/>
        <w:t>137&lt;/span&gt;&lt;br style="font-family: &amp;#23435;&amp;#20307;;" /&gt;&lt;span style="font-family: &amp;#23435;&amp;#20307;;"&gt;&amp;#20845;&amp;#12289;&amp;#33538;&amp;#21517;&amp;#30707;&amp;#21270;</w:t>
        <w:tab/>
        <w:t>138&lt;/span&gt;&lt;br style="font-family: &amp;#23435;&amp;#20307;;" /&gt;&lt;span style="font-family: &amp;#23435;&amp;#20307;;"&gt;&amp;#65288;&amp;#19968;&amp;#65289;&amp;#20844;&amp;#21496;&amp;#31616;&amp;#20171;</w:t>
        <w:tab/>
        <w:t>138&lt;/span&gt;&lt;br style="font-family: &amp;#23435;&amp;#20307;;" /&gt;&lt;span style="font-family: &amp;#23435;&amp;#20307;;"&gt;&amp;#65288;&amp;#20108;&amp;#65289;&amp;#33538;&amp;#21517;&amp;#30707;&amp;#21270;&amp;#39640;&amp;#23494;&amp;#24230;&amp;#32858;&amp;#20057;&amp;#28911;&amp;#20135;&amp;#21697;&amp;#24615;&amp;#33021;&amp;#20171;&amp;#32461;</w:t>
        <w:tab/>
        <w:t>139&lt;/span&gt;&lt;br style="font-family: &amp;#23435;&amp;#20307;;" /&gt;&lt;span style="font-family: &amp;#23435;&amp;#20307;;"&gt;&amp;#65288;&amp;#19977;&amp;#65289;&amp;#33538;&amp;#21517;&amp;#30707;&amp;#21270;&amp;#25104;&amp;#20026;&amp;#28860;&amp;#21270;&amp;#20225;&amp;#19994;&amp;#25928;&amp;#30410;&amp;#25490;&amp;#22836;&amp;#20853;</w:t>
        <w:tab/>
        <w:t>140&lt;/span&gt;&lt;br style="font-family: &amp;#23435;&amp;#20307;;" /&gt;&lt;span style="font-family: &amp;#23435;&amp;#20307;;"&gt;&amp;#65288;&amp;#22235;&amp;#65289;&amp;#33538;&amp;#21517;&amp;#20057;&amp;#28911;&amp;#20840;&amp;#38754;&amp;#24674;&amp;#22797;&amp;#29983;&amp;#20135;</w:t>
        <w:tab/>
        <w:t>143&lt;/span&gt;&lt;br style="font-family: &amp;#23435;&amp;#20307;;" /&gt;&lt;span style="font-family: &amp;#23435;&amp;#20307;;"&gt;&amp;#65288;&amp;#20116;&amp;#65289;&amp;#33538;&amp;#21517;&amp;#30707;&amp;#21270;&amp;#20840;&amp;#23494;&amp;#24230;&amp;#32858;&amp;#20057;&amp;#28911;&amp;#22823;&amp;#22411;&amp;#36896;&amp;#31890;&amp;#27169;&amp;#26495;&amp;#30740;&amp;#21457;&amp;#25104;&amp;#21151;</w:t>
        <w:tab/>
        <w:t>143&lt;/span&gt;&lt;br style="font-family: &amp;#23435;&amp;#20307;;" /&gt;&lt;span style="font-family: &amp;#23435;&amp;#20307;;"&gt;&amp;#65288;&amp;#20845;&amp;#65289;&amp;#33538;&amp;#21517;&amp;#30707;&amp;#21270;&amp;#25237;&amp;#20135;&amp;#22269;&amp;#20869;&amp;#26368;&amp;#22823;&amp;#39640;&amp;#21387;&amp;#32858;&amp;#20057;&amp;#28911;&amp;#35013;&amp;#32622;</w:t>
        <w:tab/>
        <w:t>144&lt;/span&gt;&lt;br style="font-family: &amp;#23435;&amp;#20307;;" /&gt;&lt;span style="font-family: &amp;#23435;&amp;#20307;;"&gt;&amp;#19971;&amp;#12289;&amp;#19978;&amp;#28023;&amp;#36187;&amp;#31185;</w:t>
        <w:tab/>
        <w:t>145&lt;/span&gt;&lt;br style="font-family: &amp;#23435;&amp;#20307;;" /&gt;&lt;span style="font-family: &amp;#23435;&amp;#20307;;"&gt;&amp;#65288;&amp;#19968;&amp;#65289;&amp;#20844;&amp;#21496;&amp;#31616;&amp;#20171;</w:t>
        <w:tab/>
        <w:t>145&lt;/span&gt;&lt;br style="font-family: &amp;#23435;&amp;#20307;;" /&gt;&lt;span style="font-family: &amp;#23435;&amp;#20307;;"&gt;&amp;#65288;&amp;#20108;&amp;#65289;2007&amp;#24180;&amp;#19978;&amp;#28023;&amp;#36187;&amp;#31185;&amp;#20844;&amp;#21496;&amp;#20057;&amp;#28911;&amp;#24180;&amp;#20135;&amp;#37327;&amp;#31361;&amp;#30772;100&amp;#19975;&amp;#21544;</w:t>
        <w:tab/>
        <w:t>146&lt;/span&gt;&lt;br style="font-family: &amp;#23435;&amp;#20307;;" /&gt;&lt;span style="font-family: &amp;#23435;&amp;#20307;;"&gt;&amp;#20843;&amp;#12289;&amp;#20854;&amp;#23427;&amp;#37325;&amp;#28857;&amp;#20225;&amp;#19994;&amp;#20998;&amp;#26512;</w:t>
        <w:tab/>
        <w:t>146&lt;/span&gt;&lt;br style="font-family: &amp;#23435;&amp;#20307;;" /&gt;&lt;span style="font-family: &amp;#23435;&amp;#20307;;"&gt;&amp;#65288;&amp;#19968;&amp;#65289;&amp;#24191;&amp;#24030;&amp;#30707;&amp;#21270;&amp;#20844;&amp;#21496;</w:t>
        <w:tab/>
        <w:t>146&lt;/span&gt;&lt;br style="font-family: &amp;#23435;&amp;#20307;;" /&gt;&lt;span style="font-family: &amp;#23435;&amp;#20307;;"&gt;&amp;#65288;&amp;#20108;&amp;#65289;&amp;#25242;&amp;#39034;&amp;#30707;&amp;#21270;&amp;#20844;&amp;#21496;</w:t>
        <w:tab/>
        <w:t>147&lt;/span&gt;&lt;br style="font-family: &amp;#23435;&amp;#20307;;" /&gt;&lt;span style="font-family: &amp;#23435;&amp;#20307;;"&gt;&amp;#65288;&amp;#19977;&amp;#65289;&amp;#24191;&amp;#28304;&amp;#30707;&amp;#21270;</w:t>
        <w:tab/>
        <w:t>149&lt;/span&gt;&lt;br style="font-family: &amp;#23435;&amp;#20307;;" /&gt;&lt;br style="font-family: &amp;#23435;&amp;#20307;; font-weight: bold;" /&gt;&lt;span style="font-family: &amp;#23435;&amp;#20307;; font-weight: bold;"&gt;&amp;#31532;&amp;#20061;&amp;#31456; 2008&amp;#24180;&amp;#20013;&amp;#22269;&amp;#22609;&amp;#26009;&amp;#34892;&amp;#19994;&amp;#21457;&amp;#23637;&amp;#20998;&amp;#26512;</w:t>
        <w:tab/>
        <w:t>151&lt;/span&gt;&lt;br style="font-family: &amp;#23435;&amp;#20307;;" /&gt;&lt;br style="font-family: &amp;#23435;&amp;#20307;; font-weight: bold;" /&gt;&lt;span style="font-family: &amp;#23435;&amp;#20307;; font-weight: bold;"&gt;&amp;#31532;&amp;#21313;&amp;#31456; &amp;#32858;&amp;#20057;&amp;#28911;&amp;#19987;&amp;#29992;&amp;#26641;&amp;#33026;&amp;#30340;&amp;#20027;&amp;#35201;&amp;#24212;&amp;#29992;&amp;#39046;&amp;#22495;&amp;#20998;&amp;#26512;</w:t>
        <w:tab/>
        <w:t>159&lt;/span&gt;&lt;br style="font-family: &amp;#23435;&amp;#20307;;" /&gt;&lt;span style="font-family: &amp;#23435;&amp;#20307;;"&gt;&amp;#19968;&amp;#12289;&amp;#32858;&amp;#20057;&amp;#28911;&amp;#26842;&amp;#33180;&amp;#19987;&amp;#29992;&amp;#26641;&amp;#33026;</w:t>
        <w:tab/>
        <w:t>159&lt;/span&gt;&lt;br style="font-family: &amp;#23435;&amp;#20307;;" /&gt;&lt;span style="font-family: &amp;#23435;&amp;#20307;;"&gt;&amp;#20108;&amp;#12289;&amp;#32858;&amp;#20057;&amp;#28911;&amp;#39640;&amp;#24378;&amp;#34180;&amp;#33180;&amp;#19987;&amp;#29992;&amp;#26641;&amp;#33026;</w:t>
        <w:tab/>
        <w:t>160&lt;/span&gt;&lt;br style="font-family: &amp;#23435;&amp;#20307;;" /&gt;&lt;span style="font-family: &amp;#23435;&amp;#20307;;"&gt;&amp;#19977;&amp;#12289;&amp;#32858;&amp;#20057;&amp;#28911;&amp;#31649;&amp;#26448;&amp;#19987;&amp;#29992;&amp;#26641;&amp;#33026;</w:t>
        <w:tab/>
        <w:t>161&lt;/span&gt;&lt;br style="font-family: &amp;#23435;&amp;#20307;;" /&gt;&lt;span style="font-family: &amp;#23435;&amp;#20307;;"&gt;&amp;#65288;&amp;#19968;&amp;#65289;&amp;#20892;&amp;#19994;&amp;#29992;&amp;#31649;</w:t>
        <w:tab/>
        <w:t>161&lt;/span&gt;&lt;br style="font-family: &amp;#23435;&amp;#20307;;" /&gt;&lt;span style="font-family: &amp;#23435;&amp;#20307;;"&gt;&amp;#65288;&amp;#20108;&amp;#65289;&amp;#32473;&amp;#27700;&amp;#31649;&amp;#21644;&amp;#29123;&amp;#27668;&amp;#31649;</w:t>
        <w:tab/>
        <w:t>161&lt;/span&gt;&lt;br style="font-family: &amp;#23435;&amp;#20307;;" /&gt;&lt;span style="font-family: &amp;#23435;&amp;#20307;;"&gt;&amp;#65288;&amp;#19977;&amp;#65289;&amp;#38109;&amp;#22609;&amp;#22797;&amp;#21512;&amp;#31649;</w:t>
        <w:tab/>
        <w:t>170&lt;/span&gt;&lt;br style="font-family: &amp;#23435;&amp;#20307;;" /&gt;&lt;span style="font-family: &amp;#23435;&amp;#20307;;"&gt;&amp;#22235;&amp;#12289;&amp;#32858;&amp;#20057;&amp;#28911;&amp;#20013;&amp;#31354;&amp;#23481;&amp;#22120;&amp;#19987;&amp;#29992;&amp;#26641;&amp;#33026;</w:t>
        <w:tab/>
        <w:t>171&lt;/span&gt;&lt;br style="font-family: &amp;#23435;&amp;#20307;;" /&gt;&lt;span style="font-family: &amp;#23435;&amp;#20307;;"&gt;&amp;#20116;&amp;#12289;&amp;#38109;&amp;#22609;&amp;#22797;&amp;#21512;&amp;#26495;</w:t>
        <w:tab/>
        <w:t>171&lt;/span&gt;&lt;br style="font-family: &amp;#23435;&amp;#20307;;" /&gt;&lt;span style="font-family: &amp;#23435;&amp;#20307;;"&gt;&amp;#20845;&amp;#12289;&amp;#19987;&amp;#29992;&amp;#26641;&amp;#33026;&amp;#30005;&amp;#32518;&amp;#26009;</w:t>
        <w:tab/>
        <w:t>172&lt;/span&gt;&lt;br style="font-family: &amp;#23435;&amp;#20307;;" /&gt;&lt;span style="font-family: &amp;#23435;&amp;#20307;;"&gt;&amp;#65288;&amp;#19968;&amp;#65289;&amp;#30005;&amp;#21147;&amp;#30005;&amp;#32518;</w:t>
        <w:tab/>
        <w:t>172&lt;/span&gt;&lt;br style="font-family: &amp;#23435;&amp;#20307;;" /&gt;&lt;span style="font-family: &amp;#23435;&amp;#20307;;"&gt;&amp;#65288;&amp;#20108;&amp;#65289;&amp;#36890;&amp;#35759;&amp;#30005;&amp;#32518;</w:t>
        <w:tab/>
        <w:t>173&lt;/span&gt;&lt;br style="font-family: &amp;#23435;&amp;#20307;;" /&gt;&lt;span style="font-family: &amp;#23435;&amp;#20307;;"&gt;&amp;#65288;&amp;#19977;&amp;#65289;&amp;#20809;&amp;#32518;&amp;#25252;&amp;#22871;</w:t>
        <w:tab/>
        <w:t>174&lt;/span&gt;&lt;br style="font-family: &amp;#23435;&amp;#20307;;" /&gt;&lt;span style="font-family: &amp;#23435;&amp;#20307;;"&gt;&amp;#19971;&amp;#12289;&amp;#32858;&amp;#20057;&amp;#28911;&amp;#28034;&amp;#23618;&amp;#26009;&amp;#19987;&amp;#29992;&amp;#26641;&amp;#33026;</w:t>
        <w:tab/>
        <w:t>174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0843;&amp;#12289;EVA&amp;#26641;&amp;#33026;</w:t>
        <w:tab/>
        <w:t>174&lt;/span&gt;&lt;br style="font-family: &amp;#23435;&amp;#20307;;" /&gt;&lt;span style="font-family: &amp;#23435;&amp;#20307;;"&gt;&amp;#65288;&amp;#19968;&amp;#65289;&amp;#21457;&amp;#27873;&amp;#38795;&amp;#26448;</w:t>
        <w:tab/>
        <w:t>174&lt;/span&gt;&lt;br style="font-family: &amp;#23435;&amp;#20307;;" /&gt;&lt;span style="font-family: &amp;#23435;&amp;#20307;;"&gt;&amp;#65288;&amp;#20108;&amp;#65289;&amp;#34180;&amp;#33180;</w:t>
        <w:tab/>
        <w:t>175&lt;/span&gt;&lt;br style="font-family: &amp;#23435;&amp;#20307;;" /&gt;&lt;span style="font-family: &amp;#23435;&amp;#20307;;"&gt;&amp;#65288;&amp;#19977;&amp;#65289;&amp;#30005;&amp;#32447;&amp;#30005;&amp;#32518;</w:t>
        <w:tab/>
        <w:t>175&lt;/span&gt;&lt;br style="font-family: &amp;#23435;&amp;#20307;;" /&gt;&lt;span style="font-family: &amp;#23435;&amp;#20307;;"&gt;&amp;#65288;&amp;#22235;&amp;#65289;&amp;#29609;&amp;#20855;</w:t>
        <w:tab/>
        <w:t>175&lt;/span&gt;&lt;br style="font-family: &amp;#23435;&amp;#20307;;" /&gt;&lt;span style="font-family: &amp;#23435;&amp;#20307;;"&gt;&amp;#65288;&amp;#20116;&amp;#65289;&amp;#28909;&amp;#29076;&amp;#33014;</w:t>
        <w:tab/>
        <w:t>176&lt;/span&gt;&lt;br style="font-family: &amp;#23435;&amp;#20307;;" /&gt;&lt;span style="font-family: &amp;#23435;&amp;#20307;;"&gt;&amp;#65288;&amp;#20845;&amp;#65289;&amp;#20854;&amp;#20182;</w:t>
        <w:tab/>
        <w:t>176&lt;/span&gt;&lt;br style="font-family: &amp;#23435;&amp;#20307;;" /&gt;&lt;br style="font-family: &amp;#23435;&amp;#20307;; font-weight: bold;" /&gt;&lt;span style="font-family: &amp;#23435;&amp;#20307;; font-weight: bold;"&gt;&amp;#31532;&amp;#21313;&amp;#19968;&amp;#31456; 2008-2010&amp;#24180;&amp;#32858;&amp;#20057;&amp;#28911;&amp;#34892;&amp;#19994;&amp;#25112;&amp;#30053;&amp;#24615;&amp;#20998;&amp;#26512;</w:t>
        <w:tab/>
        <w:t>177&lt;/span&gt;&lt;br style="font-family: &amp;#23435;&amp;#20307;;" /&gt;&lt;span style="font-family: &amp;#23435;&amp;#20307;;"&gt;&amp;#19968;&amp;#12289;&amp;#34892;&amp;#19994;&amp;#25104;&amp;#29087;&amp;#24230;&amp;#20998;&amp;#26512;</w:t>
        <w:tab/>
        <w:t>177&lt;/span&gt;&lt;br style="font-family: &amp;#23435;&amp;#20307;;" /&gt;&lt;span style="font-family: &amp;#23435;&amp;#20307;;"&gt;&amp;#65288;&amp;#19968;&amp;#65289;&amp;#34892;&amp;#19994;&amp;#21608;&amp;#26399;&amp;#20998;&amp;#26512;</w:t>
        <w:tab/>
        <w:t>177&lt;/span&gt;&lt;br style="font-family: &amp;#23435;&amp;#20307;;" /&gt;&lt;span style="font-family: &amp;#23435;&amp;#20307;;"&gt;&amp;#65288;&amp;#20108;&amp;#65289;&amp;#34892;&amp;#19994;&amp;#24066;&amp;#22330;&amp;#23481;&amp;#37327;&amp;#20998;&amp;#26512;</w:t>
        <w:tab/>
        <w:t>177&lt;/span&gt;&lt;br style="font-family: &amp;#23435;&amp;#20307;;" /&gt;&lt;span style="font-family: &amp;#23435;&amp;#20307;;"&gt;&amp;#65288;&amp;#19977;&amp;#65289;&amp;#34892;&amp;#19994;&amp;#21457;&amp;#23637;&amp;#21069;&amp;#26223;&amp;#20998;&amp;#26512;</w:t>
        <w:tab/>
        <w:t>178&lt;/span&gt;&lt;br style="font-family: &amp;#23435;&amp;#20307;;" /&gt;&lt;span style="font-family: &amp;#23435;&amp;#20307;;"&gt;&amp;#20108;&amp;#12289;&amp;#34892;&amp;#19994;&amp;#30340;&amp;#32463;&amp;#33829;&amp;#39118;&amp;#38505;&amp;#20998;&amp;#26512;</w:t>
        <w:tab/>
        <w:t>178&lt;/span&gt;&lt;br style="font-family: &amp;#23435;&amp;#20307;;" /&gt;&lt;span style="font-family: &amp;#23435;&amp;#20307;;"&gt;&amp;#65288;&amp;#19968;&amp;#65289;&amp;#25919;&amp;#31574;&amp;#39118;&amp;#38505;</w:t>
        <w:tab/>
        <w:t>178&lt;/span&gt;&lt;br style="font-family: &amp;#23435;&amp;#20307;;" /&gt;&lt;span style="font-family: &amp;#23435;&amp;#20307;;"&gt;&amp;#65288;&amp;#20108;&amp;#65289;&amp;#21407;&amp;#26448;&amp;#26009;&amp;#39118;&amp;#38505;</w:t>
        <w:tab/>
        <w:t>179&lt;/span&gt;&lt;br style="font-family: &amp;#23435;&amp;#20307;;" /&gt;&lt;span style="font-family: &amp;#23435;&amp;#20307;;"&gt;&amp;#65288;&amp;#19977;&amp;#65289;&amp;#38656;&amp;#27714;&amp;#27874;&amp;#21160;&amp;#39118;&amp;#38505;</w:t>
        <w:tab/>
        <w:t>179&lt;/span&gt;&lt;br style="font-family: &amp;#23435;&amp;#20307;;" /&gt;&lt;span style="font-family: &amp;#23435;&amp;#20307;;"&gt;&amp;#19977;&amp;#12289;&amp;#23545;&amp;#31574;&amp;#19982;&amp;#24314;&amp;#35758;</w:t>
        <w:tab/>
        <w:t>180&lt;/span&gt;&lt;br style="font-family: &amp;#23435;&amp;#20307;;" /&gt;&lt;span style="font-family: &amp;#23435;&amp;#20307;;"&gt;&amp;#65288;&amp;#19968;&amp;#65289;&amp;#29983;&amp;#20135;&amp;#20225;&amp;#19994;&amp;#30340;&amp;#21457;&amp;#23637;&amp;#24314;&amp;#35758;</w:t>
        <w:tab/>
        <w:t>180&lt;/span&gt;&lt;br style="font-family: &amp;#23435;&amp;#20307;;" /&gt;&lt;span style="font-family: &amp;#23435;&amp;#20307;;"&gt;&amp;#65288;&amp;#20108;&amp;#65289;&amp;#19979;&amp;#28216;&amp;#21378;&amp;#21830;&amp;#30340;&amp;#21457;&amp;#23637;&amp;#24314;&amp;#35758;</w:t>
        <w:tab/>
        <w:t>180&lt;/span&gt;&lt;br style="font-family: &amp;#23435;&amp;#20307;;" /&gt;&lt;br style="font-family: &amp;#23435;&amp;#20307;; font-weight: bold;" /&gt;&lt;span style="font-family: &amp;#23435;&amp;#20307;; font-weight: bold;"&gt;&amp;#31532;&amp;#21313;&amp;#20108;&amp;#31456; 2008-2010&amp;#24180;&amp;#32858;&amp;#20057;&amp;#28911;&amp;#34892;&amp;#19994;&amp;#25237;&amp;#36164;&amp;#20998;&amp;#26512;</w:t>
        <w:tab/>
        <w:t>182&lt;/span&gt;&lt;br style="font-family: &amp;#23435;&amp;#20307;;" /&gt;&lt;span style="font-family: &amp;#23435;&amp;#20307;;"&gt;&amp;#19968;&amp;#12289;&amp;#32858;&amp;#20057;&amp;#28911;&amp;#34892;&amp;#19994;&amp;#25237;&amp;#36164;&amp;#29615;&amp;#22659;&amp;#20998;&amp;#26512;</w:t>
        <w:tab/>
        <w:t>182&lt;/span&gt;&lt;br style="font-family: &amp;#23435;&amp;#20307;;" /&gt;&lt;span style="font-family: &amp;#23435;&amp;#20307;;"&gt;&amp;#20108;&amp;#12289;&amp;#32858;&amp;#20057;&amp;#28911;&amp;#34892;&amp;#19994;&amp;#25237;&amp;#36164;&amp;#26426;&amp;#20250;&amp;#20998;&amp;#26512;</w:t>
        <w:tab/>
        <w:t>183&lt;/span&gt;&lt;br style="font-family: &amp;#23435;&amp;#20307;;" /&gt;&lt;br style="font-family: &amp;#23435;&amp;#20307;;" /&gt;&lt;br style="font-family: &amp;#23435;&amp;#20307;; font-weight: bold;" /&gt;&lt;span style="font-family: &amp;#23435;&amp;#20307;; font-weight: bold;"&gt;&amp;#34920;&amp;#26684;&amp;#30446;&amp;#24405;&lt;/span&gt;&lt;br style="font-family: &amp;#23435;&amp;#20307;;" /&gt;&lt;span style="font-family: &amp;#23435;&amp;#20307;;"&gt;&amp;#34920;&amp;#26684; 1&amp;#65306;2008&amp;#24180;1-9&amp;#26376;&amp;#20221;&amp;#25105;&amp;#22269;&amp;#37096;&amp;#20998;&amp;#34892;&amp;#19994;&amp;#35843;&amp;#25972;&amp;#21464;&amp;#21270;&amp;#65288;&amp;#21516;&amp;#27604;&amp;#22686;&amp;#38271;&amp;#29575;%&amp;#65289;</w:t>
        <w:tab/>
        <w:t>7&lt;/span&gt;&lt;br style="font-family: &amp;#23435;&amp;#20307;;" /&gt;&lt;span style="font-family: &amp;#23435;&amp;#20307;;"&gt;&amp;#34920;&amp;#26684; 2&amp;#65306;2008&amp;#24180;1-9&amp;#26376;&amp;#20221;&amp;#25105;&amp;#22269;&amp;#21608;&amp;#26399;&amp;#24615;&amp;#34892;&amp;#19994;&amp;#35843;&amp;#25972;&amp;#21464;&amp;#21270;&amp;#65288;&amp;#21516;&amp;#27604;&amp;#22686;&amp;#38271;&amp;#29575;%&amp;#65289;</w:t>
        <w:tab/>
        <w:t>8&lt;/span&gt;&lt;br style="font-family: &amp;#23435;&amp;#20307;;" /&gt;&lt;span style="font-family: &amp;#23435;&amp;#20307;;"&gt;&amp;#34920;&amp;#26684; 3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</w:t>
        <w:tab/>
        <w:t>8&lt;/span&gt;&lt;br style="font-family: &amp;#23435;&amp;#20307;;" /&gt;&lt;span style="font-family: &amp;#23435;&amp;#20307;;"&gt;&amp;#34920;&amp;#26684; 4&amp;#65306;&amp;#36817;&amp;#26399;&amp;#20844;&amp;#24067;&amp;#30340;&amp;#21050;&amp;#28608;&amp;#32463;&amp;#27982;&amp;#30340;&amp;#25919;&amp;#31574;&amp;#19968;&amp;#35272;&amp;#34920;</w:t>
        <w:tab/>
        <w:t>11&lt;/span&gt;&lt;br style="font-family: &amp;#23435;&amp;#20307;;" /&gt;&lt;span style="font-family: &amp;#23435;&amp;#20307;;"&gt;&amp;#34920;&amp;#26684; 5&amp;#65306;&amp;#25552;&amp;#39640;&amp;#20986;&amp;#21475;&amp;#36864;&amp;#31246;&amp;#29575;&amp;#30340;&amp;#21830;&amp;#21697;&amp;#28165;&amp;#21333;</w:t>
        <w:tab/>
        <w:t>15&lt;/span&gt;&lt;br style="font-family: &amp;#23435;&amp;#20307;;" /&gt;&lt;span style="font-family: &amp;#23435;&amp;#20307;;"&gt;&amp;#34920;&amp;#26684; 6&amp;#65306;&amp;#32858;&amp;#20057;&amp;#28911;(PE)&amp;#20027;&amp;#35201;&amp;#24212;&amp;#29992;</w:t>
        <w:tab/>
        <w:t>30&lt;/span&gt;&lt;br style="font-family: &amp;#23435;&amp;#20307;;" /&gt;&lt;span style="font-family: &amp;#23435;&amp;#20307;;"&gt;&amp;#34920;&amp;#26684; 7&amp;#65306;2003-2005&amp;#24180;&amp;#19990;&amp;#30028;&amp;#20027;&amp;#35201;LLDPE&amp;#29983;&amp;#20135;&amp;#22269;&amp;#23478;&amp;#21450;&amp;#33021;&amp;#21147; &amp;#65288;&amp;#21315;&amp;#21544;/&amp;#24180;&amp;#65289;</w:t>
        <w:tab/>
        <w:t>66&lt;/span&gt;&lt;br style="font-family: &amp;#23435;&amp;#20307;;" /&gt;&lt;span style="font-family: &amp;#23435;&amp;#20307;;"&gt;&amp;#34920;&amp;#26684; 8&amp;#65306;&amp;#19990;&amp;#30028;&amp;#37096;&amp;#20998;&amp;#22269;&amp;#23478;&amp;#21644;&amp;#22320;&amp;#21306;HDPE&amp;#12289;LDPE&amp;#12289;LLDPE&amp;#30340;&amp;#20135;&amp;#33021;&amp;#27604;&amp;#20363;</w:t>
        <w:tab/>
        <w:t>69&lt;/span&gt;&lt;br style="font-family: &amp;#23435;&amp;#20307;;" /&gt;&lt;span style="font-family: &amp;#23435;&amp;#20307;;"&gt;&amp;#34920;&amp;#26684; 9&amp;#65306;2005&amp;#24180;&amp;#19990;&amp;#30028;&amp;#21313;&amp;#22823;PE&amp;#29983;&amp;#20135;&amp;#21830;&amp;#25490;&amp;#21517;</w:t>
        <w:tab/>
        <w:t>69&lt;/span&gt;&lt;br style="font-family: &amp;#23435;&amp;#20307;;" /&gt;&lt;span style="font-family: &amp;#23435;&amp;#20307;;"&gt;&amp;#34920;&amp;#26684; 10&amp;#65306;2006-2009&amp;#24180;&amp;#19990;&amp;#30028;LLDPE&amp;#20027;&amp;#35201;&amp;#25913;&amp;#25193;&amp;#24314;&amp;#35745;&amp;#21010;(&amp;#19981;&amp;#21547;&amp;#20013;&amp;#22269;&amp;#22823;&amp;#38470;)&amp;#19975;&amp;#21544;&amp;#65295;&amp;#24180;</w:t>
        <w:tab/>
        <w:t>69&lt;/span&gt;&lt;br style="font-family: &amp;#23435;&amp;#20307;;" /&gt;&lt;span style="font-family: &amp;#23435;&amp;#20307;;"&gt;&amp;#34920;&amp;#26684; 11&amp;#65306;2002&amp;#24180;&amp;#19990;&amp;#30028;&amp;#32858;&amp;#20057;&amp;#28911;&amp;#20379;&amp;#38656;&amp;#29366;&amp;#20917;&amp;#65288;&amp;#19975;&amp;#21544;&amp;#65289;</w:t>
        <w:tab/>
        <w:t>71&lt;/span&gt;&lt;br style="font-family: &amp;#23435;&amp;#20307;;" /&gt;&lt;span style="font-family: &amp;#23435;&amp;#20307;;"&gt;&amp;#34920;&amp;#26684; 12&amp;#65306;&amp;#19990;&amp;#30028;&amp;#20302;&amp;#23494;&amp;#24230;&amp;#32858;&amp;#20057;&amp;#28911;&amp;#30340;&amp;#38656;&amp;#27714;&amp;#26500;&amp;#25104;&amp;#65288;&amp;#19975;&amp;#21544;&amp;#65292;%&amp;#65289;</w:t>
        <w:tab/>
        <w:t>72&lt;/span&gt;&lt;br style="font-family: &amp;#23435;&amp;#20307;;" /&gt;&lt;span style="font-family: &amp;#23435;&amp;#20307;;"&gt;&amp;#34920;&amp;#26684; 13&amp;#65306;&amp;#19990;&amp;#30028;&amp;#32447;&amp;#24615;&amp;#20302;&amp;#23494;&amp;#24230;&amp;#32858;&amp;#20057;&amp;#28911;&amp;#30340;&amp;#38656;&amp;#27714;&amp;#26500;&amp;#25104;&amp;#65288;&amp;#19975;&amp;#21544;&amp;#65292;%&amp;#65289;</w:t>
        <w:tab/>
        <w:t>72&lt;/span&gt;&lt;br style="font-family: &amp;#23435;&amp;#20307;;" /&gt;&lt;span style="font-family: &amp;#23435;&amp;#20307;;"&gt;&amp;#34920;&amp;#26684; 14&amp;#65306;&amp;#19990;&amp;#30028;&amp;#39640;&amp;#23494;&amp;#24230;&amp;#32858;&amp;#20057;&amp;#28911;&amp;#30340;&amp;#38656;&amp;#27714;&amp;#26500;&amp;#25104; &amp;#65288;&amp;#19975;&amp;#21544;&amp;#65292;%&amp;#65289;</w:t>
        <w:tab/>
        <w:t>73&lt;/span&gt;&lt;br style="font-family: &amp;#23435;&amp;#20307;;" /&gt;&lt;span style="font-family: &amp;#23435;&amp;#20307;;"&gt;&amp;#34920;&amp;#26684; 15&amp;#65306;2007&amp;#24180;&amp;#21644;2012&amp;#24180;&amp;#19990;&amp;#30028;&amp;#32858;&amp;#20057;&amp;#28911;&amp;#20379;&amp;#38656;&amp;#39044;&amp;#27979;&amp;#65288;&amp;#19975;&amp;#21544;&amp;#65289;</w:t>
        <w:tab/>
        <w:t>75&lt;/span&gt;&lt;br style="font-family: &amp;#23435;&amp;#20307;;" /&gt;&lt;span style="font-family: &amp;#23435;&amp;#20307;;"&gt;&amp;#34920;&amp;#26684; 16&amp;#65306;2001-2007&amp;#24180;&amp;#20135;&amp;#37327;&amp;#32479;&amp;#35745;&amp;#34920;(&amp;#19975;&amp;#21544;)</w:t>
        <w:tab/>
        <w:t>79&lt;/span&gt;&lt;br style="font-family: &amp;#23435;&amp;#20307;;" /&gt;&lt;span style="font-family: &amp;#23435;&amp;#20307;;"&gt;&amp;#34920;&amp;#26684; 17&amp;#65306;2001-2006&amp;#24180;&amp;#32858;&amp;#20057;&amp;#28911;&amp;#20379;&amp;#38656;&amp;#24179;&amp;#34913;&amp;#34920;&amp;#65288;&amp;#19975;&amp;#21544;&amp;#65289;</w:t>
        <w:tab/>
        <w:t>79&lt;/span&gt;&lt;br style="font-family: &amp;#23435;&amp;#20307;;" /&gt;&lt;span style="font-family: &amp;#23435;&amp;#20307;;"&gt;&amp;#34920;&amp;#26684; 18&amp;#65306;2002&amp;#65374;2007&amp;#24180;&amp;#25105;&amp;#22269;LLDPE/LDPE&amp;#28040;&amp;#36153;&amp;#32467;&amp;#26500;&amp;#34920;&amp;#65288;&amp;#21315;&amp;#21544;&amp;#65289;</w:t>
        <w:tab/>
        <w:t>79&lt;/span&gt;&lt;br style="font-family: &amp;#23435;&amp;#20307;;" /&gt;&lt;span style="font-family: &amp;#23435;&amp;#20307;;"&gt;&amp;#34920;&amp;#26684; 19&amp;#65306;&amp;#21508;&amp;#31181;&amp;#32858;&amp;#20057;&amp;#28911;&amp;#35013;&amp;#32622;&amp;#30340;&amp;#25237;&amp;#36164;&amp;#27604;&amp;#36739;(100kt&amp;#65295;a&amp;#65292;&amp;#30334;&amp;#19975;&amp;#32654;&amp;#20803;)</w:t>
        <w:tab/>
        <w:t>80&lt;/span&gt;&lt;br style="font-family: &amp;#23435;&amp;#20307;;" /&gt;&lt;span style="font-family: &amp;#23435;&amp;#20307;;"&gt;&amp;#34920;&amp;#26684; 20&amp;#65306;&amp;#20960;&amp;#31181;&amp;#20856;&amp;#22411;&amp;#32858;&amp;#20057;&amp;#28911;&amp;#24037;&amp;#33402;&amp;#30340;&amp;#28040;&amp;#32791;&amp;#25351;&amp;#26631;</w:t>
        <w:tab/>
        <w:t>81&lt;/span&gt;&lt;br style="font-family: &amp;#23435;&amp;#20307;;" /&gt;&lt;span style="font-family: &amp;#23435;&amp;#20307;;"&gt;&amp;#34920;&amp;#26684; 21&amp;#65306;&amp;#19981;&amp;#21516;&amp;#24037;&amp;#33402;&amp;#26041;&amp;#27861;&amp;#21508;&amp;#29983;&amp;#20135;&amp;#19968;&amp;#31181;&amp;#20195;&amp;#34920;&amp;#24615;&amp;#29260;&amp;#21495;&amp;#30340;&amp;#25104;&amp;#26412;&amp;#27604;&amp;#36739;</w:t>
        <w:tab/>
        <w:t>82&lt;/span&gt;&lt;br style="font-family: &amp;#23435;&amp;#20307;;" /&gt;&lt;span style="font-family: &amp;#23435;&amp;#20307;;"&gt;&amp;#34920;&amp;#26684; 22&amp;#65306;2007&amp;#24180;1-12&amp;#26376;&amp;#21021;&amp;#32423;&amp;#24418;&amp;#29366;&amp;#30340;&amp;#32858;&amp;#20057;&amp;#28911;&amp;#65288;&amp;#27604;&amp;#37325;&amp;#22312;0.94&amp;#21450;&amp;#20197;&amp;#19978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37329;&amp;#39069;&amp;#21450;&amp;#25968;&amp;#37327;&amp;#24773;&amp;#20917;</w:t>
        <w:tab/>
        <w:t>83&lt;/span&gt;&lt;br style="font-family: &amp;#23435;&amp;#20307;;" /&gt;&lt;span style="font-family: &amp;#23435;&amp;#20307;;"&gt;&amp;#34920;&amp;#26684; 23&amp;#65306;2008&amp;#24180;1-9&amp;#26376;&amp;#21021;&amp;#32423;&amp;#24418;&amp;#29366;&amp;#30340;&amp;#32858;&amp;#20057;&amp;#28911;&amp;#65288;&amp;#27604;&amp;#37325;&amp;#22312;0.94&amp;#21450;&amp;#20197;&amp;#19978;&amp;#65289;&amp;#36827;&amp;#20986;&amp;#21475;&amp;#37329;&amp;#39069;&amp;#21450;&amp;#25968;&amp;#37327;&amp;#24773;&amp;#20917;</w:t>
        <w:tab/>
        <w:t>83&lt;/span&gt;&lt;br style="font-family: &amp;#23435;&amp;#20307;;" /&gt;&lt;span style="font-family: &amp;#23435;&amp;#20307;;"&gt;&amp;#34920;&amp;#26684; 24&amp;#65306;2007&amp;#24180;1-12&amp;#26376;&amp;#21021;&amp;#32423;&amp;#24418;&amp;#29366;&amp;#30340;&amp;#32858;&amp;#20057;&amp;#28911;&amp;#65288;&amp;#27604;&amp;#37325;&amp;#23567;&amp;#20110;0.94&amp;#65289;&amp;#36827;&amp;#20986;&amp;#21475;&amp;#37329;&amp;#39069;&amp;#21450;&amp;#25968;&amp;#37327;&amp;#24773;&amp;#20917;</w:t>
        <w:tab/>
        <w:t>84&lt;/span&gt;&lt;br style="font-family: &amp;#23435;&amp;#20307;;" /&gt;&lt;span style="font-family: &amp;#23435;&amp;#20307;;"&gt;&amp;#34920;&amp;#26684; 25&amp;#65306;2008&amp;#24180;1-9&amp;#26376;&amp;#21021;&amp;#32423;&amp;#24418;&amp;#29366;&amp;#30340;&amp;#32858;&amp;#20057;&amp;#28911;&amp;#65288;&amp;#27604;&amp;#37325;&amp;#23567;&amp;#20110;0.94&amp;#65289;&amp;#36827;&amp;#20986;&amp;#21475;&amp;#37329;&amp;#39069;&amp;#21450;&amp;#25968;&amp;#37327;&amp;#24773;&amp;#20917;</w:t>
        <w:tab/>
        <w:t>85&lt;/span&gt;&lt;br style="font-family: &amp;#23435;&amp;#20307;;" /&gt;&lt;span style="font-family: &amp;#23435;&amp;#20307;;"&gt;&amp;#34920;&amp;#26684; 26&amp;#65306;2007&amp;#24180;1-12&amp;#26376;&amp;#32447;&amp;#22411;&amp;#20302;&amp;#23494;&amp;#24230;&amp;#32858;&amp;#20057;&amp;#28911;(&amp;#21021;&amp;#32423;&amp;#24418;&amp;#29366;&amp;#30340;)&amp;#36827;&amp;#20986;&amp;#21475;&amp;#37329;&amp;#39069;&amp;#21450;&amp;#25968;&amp;#37327;&amp;#24773;&amp;#20917;</w:t>
        <w:tab/>
        <w:t>85&lt;/span&gt;&lt;br style="font-family: &amp;#23435;&amp;#20307;;" /&gt;&lt;span style="font-family: &amp;#23435;&amp;#20307;;"&gt;&amp;#34920;&amp;#26684; 27&amp;#65306;2008&amp;#24180;1-9&amp;#26376;&amp;#32447;&amp;#22411;&amp;#20302;&amp;#23494;&amp;#24230;&amp;#32858;&amp;#20057;&amp;#28911;(&amp;#21021;&amp;#32423;&amp;#24418;&amp;#29366;&amp;#30340;)&amp;#36827;&amp;#20986;&amp;#21475;&amp;#37329;&amp;#39069;&amp;#21450;&amp;#25968;&amp;#37327;&amp;#24773;&amp;#20917;</w:t>
        <w:tab/>
        <w:t>86&lt;/span&gt;&lt;br style="font-family: &amp;#23435;&amp;#20307;;" /&gt;&lt;span style="font-family: &amp;#23435;&amp;#20307;;"&gt;&amp;#34920;&amp;#26684; 28&amp;#65306;2001-2007&amp;#24180;&amp;#32858;&amp;#20057;&amp;#28911;&amp;#36827;&amp;#20986;&amp;#21475;&amp;#25968;&amp;#37327;&amp;#24773;&amp;#20917;&amp;#65288;&amp;#19975;&amp;#21544;&amp;#65289;</w:t>
        <w:tab/>
        <w:t>87&lt;/span&gt;&lt;br style="font-family: &amp;#23435;&amp;#20307;;" /&gt;&lt;span style="font-family: &amp;#23435;&amp;#20307;;"&gt;&amp;#34920;&amp;#26684; 29&amp;#65306;2006&amp;#24180;&amp;#20840;&amp;#22269;&amp;#20057;&amp;#28911;&amp;#20135;&amp;#37327;&amp;#20225;&amp;#19994;&amp;#25490;&amp;#21517;</w:t>
        <w:tab/>
        <w:t>88&lt;/span&gt;&lt;br style="font-family: &amp;#23435;&amp;#20307;;" /&gt;&lt;span style="font-family: &amp;#23435;&amp;#20307;;"&gt;&amp;#34920;&amp;#26684; 30&amp;#65306;2006&amp;#24180;11&amp;#26376;&amp;#22609;&amp;#26009;&amp;#34180;&amp;#33180;&amp;#20135;&amp;#37327;</w:t>
        <w:tab/>
        <w:t>89&lt;/span&gt;&lt;br style="font-family: &amp;#23435;&amp;#20307;;" /&gt;&lt;span style="font-family: &amp;#23435;&amp;#20307;;"&gt;&amp;#34920;&amp;#26684; 31&amp;#65306;2006&amp;#24180;&amp;#19978;&amp;#21322;&amp;#24180;&amp;#22609;&amp;#26009;&amp;#34180;&amp;#33180;&amp;#20225;&amp;#19994;&amp;#20135;&amp;#37327;&amp;#25490;&amp;#21517;</w:t>
        <w:tab/>
        <w:t>90&lt;/span&gt;&lt;br style="font-family: &amp;#23435;&amp;#20307;;" /&gt;&lt;span style="font-family: &amp;#23435;&amp;#20307;;"&gt;&amp;#34920;&amp;#26684; 32&amp;#65306;&amp;#22269;&amp;#20869;&amp;#21508;&amp;#31867;&amp;#31649;&amp;#26448;&amp;#19987;&amp;#29992;&amp;#26009;&amp;#38656;&amp;#27714;&amp;#27604;&amp;#20363;&amp;#65288;%&amp;#65289;</w:t>
        <w:tab/>
        <w:t>104&lt;/span&gt;&lt;br style="font-family: &amp;#23435;&amp;#20307;;" /&gt;&lt;span style="font-family: &amp;#23435;&amp;#20307;;"&gt;&amp;#34920;&amp;#26684; 33&amp;#65306;2005&amp;#24180;&amp;#22269;&amp;#20869;&amp;#22609;&amp;#26009;&amp;#31649;&amp;#19987;&amp;#29992;&amp;#26009;&amp;#22312;&amp;#21508;&amp;#39046;&amp;#22495;&amp;#29992;&amp;#37327;&amp;#65288;&amp;#19975;&amp;#21544;&amp;#65289;</w:t>
        <w:tab/>
        <w:t>104&lt;/span&gt;&lt;br style="font-family: &amp;#23435;&amp;#20307;;" /&gt;&lt;span style="font-family: &amp;#23435;&amp;#20307;;"&gt;&amp;#34920;&amp;#26684; 34&amp;#65306;&amp;#22269;&amp;#22806;&amp;#39640;&amp;#24615;&amp;#33021;&amp;#32858;&amp;#20057;&amp;#28911;&amp;#32420;&amp;#32500;&amp;#20027;&amp;#35201;&amp;#29983;&amp;#20135;&amp;#21830;&amp;#24773;&amp;#20917;(&amp;#21544;/&amp;#24180;)</w:t>
        <w:tab/>
        <w:t>115&lt;/span&gt;&lt;br style="font-family: &amp;#23435;&amp;#20307;;" /&gt;&lt;span style="font-family: &amp;#23435;&amp;#20307;;"&gt;&amp;#34920;&amp;#26684; 35&amp;#65306;2006&amp;#24180;&amp;#25105;&amp;#22269;&amp;#39640;&amp;#24615;&amp;#33021;&amp;#32858;&amp;#20057;&amp;#28911;&amp;#32420;&amp;#32500;&amp;#20027;&amp;#35201;&amp;#29983;&amp;#20135;&amp;#20225;&amp;#19994;&amp;#65288;&amp;#21544;/&amp;#24180;&amp;#65289;</w:t>
        <w:tab/>
        <w:t>116&lt;/span&gt;&lt;br style="font-family: &amp;#23435;&amp;#20307;;" /&gt;&lt;span style="font-family: &amp;#23435;&amp;#20307;;"&gt;&amp;#34920;&amp;#26684; 36&amp;#65306;2003-2007&amp;#24180;&amp;#25105;&amp;#22269;&amp;#24178;&amp;#27861;&amp;#39640;&amp;#24615;&amp;#33021;&amp;#32858;&amp;#20057;&amp;#28911;&amp;#32420;&amp;#32500;&amp;#30340;&amp;#36827;&amp;#21475;&amp;#25968;&amp;#37327;&amp;#21644;&amp;#24179;&amp;#22343;&amp;#20215;&amp;#26684;&amp;#65288;&amp;#20803;/&amp;#21544;&amp;#65289;</w:t>
        <w:tab/>
        <w:t>116&lt;/span&gt;&lt;br style="font-family: &amp;#23435;&amp;#20307;;" /&gt;&lt;span style="font-family: &amp;#23435;&amp;#20307;;"&gt;&amp;#34920;&amp;#26684; 37&amp;#65306;2006&amp;#24180;&amp;#20840;&amp;#22269;&amp;#32858;&amp;#20057;&amp;#28911;&amp;#20027;&amp;#35201;&amp;#29983;&amp;#20135;&amp;#20225;&amp;#19994;&amp;#20135;&amp;#37327;&amp;#35843;&amp;#26597;&amp;#32479;&amp;#35745;</w:t>
        <w:tab/>
        <w:t>118&lt;/span&gt;&lt;br style="font-family: &amp;#23435;&amp;#20307;;" /&gt;&lt;span style="font-family: &amp;#23435;&amp;#20307;;"&gt;&amp;#34920;&amp;#26684; 38&amp;#65306;2007-2008&amp;#24180;&amp;#19977;&amp;#23395;&amp;#24230;&amp;#19978;&amp;#28023;&amp;#30707;&amp;#21270;&amp;#27599;&amp;#32929;&amp;#25351;&amp;#26631;&amp;#20998;&amp;#26512;</w:t>
        <w:tab/>
        <w:t>124&lt;/span&gt;&lt;br style="font-family: &amp;#23435;&amp;#20307;;" /&gt;&lt;span style="font-family: &amp;#23435;&amp;#20307;;"&gt;&amp;#34920;&amp;#26684; 39&amp;#65306;2007-2008&amp;#24180;&amp;#19977;&amp;#23395;&amp;#24230;&amp;#19978;&amp;#28023;&amp;#30707;&amp;#21270;&amp;#33719;&amp;#21033;&amp;#33021;&amp;#21147;&amp;#20998;&amp;#26512;</w:t>
        <w:tab/>
        <w:t>124&lt;/span&gt;&lt;br style="font-family: &amp;#23435;&amp;#20307;;" /&gt;&lt;span style="font-family: &amp;#23435;&amp;#20307;;"&gt;&amp;#34920;&amp;#26684; 40&amp;#65306;2007-2008&amp;#24180;&amp;#19977;&amp;#23395;&amp;#24230;&amp;#19978;&amp;#28023;&amp;#30707;&amp;#21270;&amp;#32463;&amp;#33829;&amp;#33021;&amp;#21147;&amp;#20998;&amp;#26512;</w:t>
        <w:tab/>
        <w:t>125&lt;/span&gt;&lt;br style="font-family: &amp;#23435;&amp;#20307;;" /&gt;&lt;span style="font-family: &amp;#23435;&amp;#20307;;"&gt;&amp;#34920;&amp;#26684; 41&amp;#65306;2007-2008&amp;#24180;&amp;#19977;&amp;#23395;&amp;#24230;&amp;#19978;&amp;#28023;&amp;#30707;&amp;#21270;&amp;#20607;&amp;#20538;&amp;#33021;&amp;#21147;&amp;#20998;&amp;#26512;</w:t>
        <w:tab/>
        <w:t>125&lt;/span&gt;&lt;br style="font-family: &amp;#23435;&amp;#20307;;" /&gt;&lt;span style="font-family: &amp;#23435;&amp;#20307;;"&gt;&amp;#34920;&amp;#26684; 42&amp;#65306;2007-2008&amp;#24180;&amp;#19977;&amp;#23395;&amp;#24230;&amp;#19978;&amp;#28023;&amp;#30707;&amp;#21270;&amp;#36164;&amp;#26412;&amp;#32467;&amp;#26500;&amp;#20998;&amp;#26512;</w:t>
        <w:tab/>
        <w:t>125&lt;/span&gt;&lt;br style="font-family: &amp;#23435;&amp;#20307;;" /&gt;&lt;span style="font-family: &amp;#23435;&amp;#20307;;"&gt;&amp;#34920;&amp;#26684; 43&amp;#65306;2007-2008&amp;#24180;&amp;#19977;&amp;#23395;&amp;#24230;&amp;#19978;&amp;#28023;&amp;#30707;&amp;#21270;&amp;#21457;&amp;#23637;&amp;#33021;&amp;#21147;&amp;#20998;&amp;#26512;</w:t>
        <w:tab/>
        <w:t>125&lt;/span&gt;&lt;br style="font-family: &amp;#23435;&amp;#20307;;" /&gt;&lt;span style="font-family: &amp;#23435;&amp;#20307;;"&gt;&amp;#34920;&amp;#26684; 44&amp;#65306;2007-2008&amp;#24180;&amp;#19977;&amp;#23395;&amp;#24230;&amp;#19978;&amp;#28023;&amp;#30707;&amp;#21270;&amp;#29616;&amp;#37329;&amp;#27969;&amp;#37327;&amp;#20998;&amp;#26512;</w:t>
        <w:tab/>
        <w:t>126&lt;/span&gt;&lt;br style="font-family: &amp;#23435;&amp;#20307;;" /&gt;&lt;br style="font-family: &amp;#23435;&amp;#20307;; font-weight: bold;" /&gt;&lt;span style="font-family: &amp;#23435;&amp;#20307;; font-weight: bold;"&gt;&amp;#22270;&amp;#34920;&amp;#30446;&amp;#24405;&lt;/span&gt;&lt;br style="font-family: &amp;#23435;&amp;#20307;;" /&gt;&lt;span style="font-family: &amp;#23435;&amp;#20307;;"&gt;&amp;#22270;&amp;#34920; 1&amp;#65306;2006-2008&amp;#24180;&amp;#19977;&amp;#23395;&amp;#24230;&amp;#20013;&amp;#22269;GDP&amp;#22686;&amp;#38271;&amp;#24773;&amp;#20917;</w:t>
        <w:tab/>
        <w:t>1&lt;/span&gt;&lt;br style="font-family: &amp;#23435;&amp;#20307;;" /&gt;&lt;span style="font-family: &amp;#23435;&amp;#20307;;"&gt;&amp;#22270;&amp;#34920; 2&amp;#65306;2008&amp;#24180;&amp;#21069;&amp;#19977;&amp;#23395;&amp;#24230;&amp;#20013;&amp;#22269;&amp;#19977;&amp;#22823;&amp;#20135;&amp;#19994;&amp;#32467;&amp;#26500;</w:t>
        <w:tab/>
        <w:t>1&lt;/span&gt;&lt;br style="font-family: &amp;#23435;&amp;#20307;;" /&gt;&lt;span style="font-family: &amp;#23435;&amp;#20307;;"&gt;&amp;#22270;&amp;#34920; 3&amp;#65306;2003-2008&amp;#24180;&amp;#20013;&amp;#22269;&amp;#24037;&amp;#19994;&amp;#22686;&amp;#21152;&amp;#20540;&amp;#22686;&amp;#38271;&amp;#29575;</w:t>
        <w:tab/>
        <w:t>2&lt;/span&gt;&lt;br style="font-family: &amp;#23435;&amp;#20307;;" /&gt;&lt;span style="font-family: &amp;#23435;&amp;#20307;;"&gt;&amp;#22270;&amp;#34920; 4&amp;#65306;2005-2008&amp;#24180;&amp;#20013;&amp;#22269;&amp;#22266;&amp;#23450;&amp;#36164;&amp;#20135;&amp;#25237;&amp;#36164;&amp;#21450;&amp;#28040;&amp;#36153;&amp;#21697;&amp;#38646;&amp;#21806;&amp;#22686;&amp;#38271;&amp;#24773;&amp;#20917;</w:t>
        <w:tab/>
        <w:t>3&lt;/span&gt;&lt;br style="font-family: &amp;#23435;&amp;#20307;;" /&gt;&lt;span style="font-family: &amp;#23435;&amp;#20307;;"&gt;&amp;#22270;&amp;#34920; 5&amp;#65306;2007&amp;#24180;9&amp;#26376;-2008&amp;#24180;9&amp;#26376;&amp;#20013;&amp;#22269;CPI&amp;#12289;PPI&amp;#36208;&amp;#21183;</w:t>
        <w:tab/>
        <w:t>4&lt;/span&gt;&lt;br style="font-family: &amp;#23435;&amp;#20307;;" /&gt;&lt;span style="font-family: &amp;#23435;&amp;#20307;;"&gt;&amp;#22270;&amp;#34920; 6&amp;#65306;2008&amp;#24180;1-9&amp;#26376;&amp;#20013;&amp;#22269;&amp;#22806;&amp;#36152;&amp;#22686;&amp;#38271;&amp;#24773;&amp;#20917;</w:t>
        <w:tab/>
        <w:t>4&lt;/span&gt;&lt;br style="font-family: &amp;#23435;&amp;#20307;;" /&gt;&lt;span style="font-family: &amp;#23435;&amp;#20307;;"&gt;&amp;#22270;&amp;#34920; 7&amp;#65306;Unipol &amp;#32858;&amp;#20057;&amp;#28911;&amp;#24037;&amp;#33402;&amp;#27969;&amp;#31243;&amp;#22270;</w:t>
        <w:tab/>
        <w:t>35&lt;/span&gt;&lt;br style="font-family: &amp;#23435;&amp;#20307;;" /&gt;&lt;span style="font-family: &amp;#23435;&amp;#20307;;"&gt;&amp;#22270;&amp;#34920; 8&amp;#65306;&amp;#21152;&amp;#25343;&amp;#22823;&amp;#26460;&amp;#37030;&amp;#20013;&amp;#21387;&amp;#28342;&amp;#28082;&amp;#27861;(Sclairtech)&amp;#24037;&amp;#33402;&amp;#27969;&amp;#31243;&amp;#31616;&amp;#22270;</w:t>
        <w:tab/>
        <w:t>36&lt;/span&gt;&lt;br style="font-family: &amp;#23435;&amp;#20307;;" /&gt;&lt;span style="font-family: &amp;#23435;&amp;#20307;;"&gt;&amp;#22270;&amp;#34920; 9&amp;#65306;1997-2007 &amp;#24180;10 &amp;#24180;&amp;#38388;&amp;#19990;&amp;#30028;3 &amp;#31181;&amp;#20849;&amp;#32858;&amp;#21333;&amp;#20307;LLDPE &amp;#30340;&amp;#20135;&amp;#37327;</w:t>
        <w:tab/>
        <w:t>64&lt;/span&gt;&lt;br style="font-family: &amp;#23435;&amp;#20307;;" /&gt;&lt;span style="font-family: &amp;#23435;&amp;#20307;;"&gt;&amp;#22270;&amp;#34920; 10&amp;#65306;2005&amp;#24180;&amp;#19990;&amp;#30028;&amp;#20027;&amp;#35201;&amp;#22320;&amp;#21306;LLDPE&amp;#20135;&amp;#33021;&amp;#27604;&amp;#20363;&amp;#22270;</w:t>
        <w:tab/>
        <w:t>65&lt;/span&gt;&lt;br style="font-family: &amp;#23435;&amp;#20307;;" /&gt;&lt;span style="font-family: &amp;#23435;&amp;#20307;;"&gt;&amp;#22270;&amp;#34920; 11&amp;#65306;2005&amp;#24180;&amp;#19990;&amp;#30028;LLDPE&amp;#28040;&amp;#36153;&amp;#32467;&amp;#26500;</w:t>
        <w:tab/>
        <w:t>68&lt;/span&gt;&lt;br style="font-family: &amp;#23435;&amp;#20307;;" /&gt;&lt;span style="font-family: &amp;#23435;&amp;#20307;;"&gt;&amp;#22270;&amp;#34920; 12&amp;#65306;&amp;#20840;&amp;#29699;2007&amp;#24180;&amp;#32858;&amp;#20057;&amp;#28911;&amp;#20135;&amp;#37327;&amp;#20998;&amp;#24067;&amp;#22270;</w:t>
        <w:tab/>
        <w:t>74&lt;/span&gt;&lt;br style="font-family: &amp;#23435;&amp;#20307;;" /&gt;&lt;span style="font-family: &amp;#23435;&amp;#20307;;"&gt;&amp;#22270;&amp;#34920; 13&amp;#65306;&amp;#20840;&amp;#29699;2007&amp;#24180;&amp;#32858;&amp;#20057;&amp;#28911;&amp;#38656;&amp;#27714;&amp;#37327;&amp;#20998;&amp;#24067;</w:t>
        <w:tab/>
        <w:t>74&lt;/span&gt;&lt;br style="font-family: &amp;#23435;&amp;#20307;;" /&gt;&lt;span style="font-family: &amp;#23435;&amp;#20307;;"&gt;&amp;#22270;&amp;#34920; 14&amp;#65306;2008-2010&amp;#24180;&amp;#19990;&amp;#30028;&amp;#32858;&amp;#20057;&amp;#28911;&amp;#38656;&amp;#27714;&amp;#39044;&amp;#27979;</w:t>
        <w:tab/>
        <w:t>75&lt;/span&gt;&lt;br style="font-family: &amp;#23435;&amp;#20307;;" /&gt;&lt;span style="font-family: &amp;#23435;&amp;#20307;;"&gt;&amp;#22270;&amp;#34920; 15&amp;#65306;LLDPE&amp;#65295;LDPE&amp;#28040;&amp;#36153;&amp;#32467;&amp;#26500;&amp;#22270;</w:t>
        <w:tab/>
        <w:t>80&lt;/span&gt;&lt;br style="font-family: &amp;#23435;&amp;#20307;;" /&gt;&lt;span style="font-family: &amp;#23435;&amp;#20307;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#65306;&amp;#19990;&amp;#30028;&amp;#21508;&amp;#22320;&amp;#21306;&amp;#21644;&amp;#22269;&amp;#23478;&amp;#20057;&amp;#28911;&amp;#29983;&amp;#20135;&amp;#33021;&amp;#21147;&amp;#65288;1&amp;#65289;</w:t>
        <w:tab/>
        <w:t>92&lt;/span&gt;&lt;br style="font-family: &amp;#23435;&amp;#20307;;" /&gt;&lt;span style="font-family: &amp;#23435;&amp;#20307;;"&gt;&amp;#22270;&amp;#34920; 17&amp;#65306;&amp;#19990;&amp;#30028;&amp;#21508;&amp;#22320;&amp;#21306;&amp;#21644;&amp;#22269;&amp;#23478;&amp;#20057;&amp;#28911;&amp;#29983;&amp;#20135;&amp;#33021;&amp;#21147;&amp;#65288;2&amp;#65289;</w:t>
        <w:tab/>
        <w:t>93&lt;/span&gt;&lt;br style="font-family: &amp;#23435;&amp;#20307;;" /&gt;&lt;span style="font-family: &amp;#23435;&amp;#20307;;"&gt;&amp;#22270;&amp;#34920; 18&amp;#65306;2002-2006&amp;#24180;&amp;#25353;&amp;#20057;&amp;#28911;&amp;#29983;&amp;#20135;&amp;#33021;&amp;#21147;&amp;#25490;&amp;#20301;&amp;#19990;&amp;#30028;&amp;#26368;&amp;#22823;&amp;#30340;10&amp;#20301;&amp;#22269;&amp;#23478;&amp;#25490;&amp;#20301;</w:t>
        <w:tab/>
        <w:t>93&lt;/span&gt;&lt;br style="font-family: &amp;#23435;&amp;#20307;;" /&gt;&lt;span style="font-family: &amp;#23435;&amp;#20307;;"&gt;&amp;#22270;&amp;#34920; 19&amp;#65306;2006&amp;#24180;&amp;#19990;&amp;#30028;&amp;#26368;&amp;#22823;&amp;#30340;10&amp;#23478;&amp;#20057;&amp;#28911;&amp;#29983;&amp;#20135;&amp;#20844;&amp;#21496;&amp;#24773;&amp;#20917;</w:t>
        <w:tab/>
        <w:t>94&lt;/span&gt;&lt;br style="font-family: &amp;#23435;&amp;#20307;;" /&gt;&lt;span style="font-family: &amp;#23435;&amp;#20307;;"&gt;&amp;#22270;&amp;#34920; 20&amp;#65306;2006&amp;#24180;&amp;#19990;&amp;#30028;&amp;#26368;&amp;#22823;&amp;#30340;10&amp;#23478;&amp;#20057;&amp;#28911;&amp;#29983;&amp;#20135;&amp;#21378;&amp;#23478;&amp;#24773;&amp;#20917;</w:t>
        <w:tab/>
        <w:t>95&lt;/span&gt;&lt;br style="font-family: &amp;#23435;&amp;#20307;;" /&gt;&lt;span style="font-family: &amp;#23435;&amp;#20307;;"&gt;&amp;#22270;&amp;#34920; 21&amp;#65306;2006&amp;#25105;&amp;#22269;&amp;#20057;&amp;#28911;&amp;#20027;&amp;#35201;&amp;#29983;&amp;#20135;&amp;#21378;&amp;#23478;&amp;#24773;&amp;#20917;</w:t>
        <w:tab/>
        <w:t>99&lt;/span&gt;&lt;br style="font-family: &amp;#23435;&amp;#20307;;" /&gt;&lt;span style="font-family: &amp;#23435;&amp;#20307;;"&gt;&amp;#22270;&amp;#34920; 22&amp;#65306;&amp;#36817;&amp;#24180;&amp;#26469;&amp;#25105;&amp;#22269;&amp;#20057;&amp;#28911;&amp;#30340;&amp;#20379;&amp;#38656;&amp;#24773;&amp;#20917;</w:t>
        <w:tab/>
        <w:t>100&lt;/span&gt;&lt;br style="font-family: &amp;#23435;&amp;#20307;;" /&gt;&lt;span style="font-family: &amp;#23435;&amp;#20307;;"&gt;&amp;#22270;&amp;#34920; 23&amp;#65306;2001-2007&amp;#24180;&amp;#32858;&amp;#20057;&amp;#28911;&amp;#24066;&amp;#22330;&amp;#23481;&amp;#37327;</w:t>
        <w:tab/>
        <w:t>177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0.html"&gt;http://www.cction.com/report/200902/1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