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005;&amp;#21147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005;&amp;#21147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005;&amp;#21147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396.html"&gt;http://www.cction.com/report/200811/7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21147;&amp;#34892;&amp;#19994;&amp;#22522;&amp;#26412;&amp;#24773;&amp;#20917; 1&lt;/strong&gt; &lt;br /&gt;&amp;#19968;&amp;#12289;&amp;#25105;&amp;#22269;&amp;#30005;&amp;#21147;&amp;#24037;&amp;#19994;&amp;#21457;&amp;#23637;&amp;#27700;&amp;#24179;&amp;#21450;&amp;#20854;&amp;#32467;&amp;#26500;&amp;#20998;&amp;#26512; 1 &lt;br /&gt;&amp;#65288;&amp;#19968;&amp;#65289;&amp;#35013;&amp;#26426;&amp;#23481;&amp;#37327;&amp;#27700;&amp;#24179;&amp;#21450;&amp;#32467;&amp;#26500;&amp;#20998;&amp;#26512; 1 &lt;br /&gt;&amp;#65288;&amp;#20108;&amp;#65289;&amp;#21457;&amp;#30005;&amp;#37327;&amp;#27700;&amp;#24179;&amp;#21450;&amp;#32467;&amp;#26500;&amp;#20998;&amp;#26512; 2 &lt;br /&gt;&amp;#65288;&amp;#19977;&amp;#65289;&amp;#30005;&amp;#21147;&amp;#32467;&amp;#26500;&amp;#20998;&amp;#26512; 3 &lt;br /&gt;&amp;#65288;&amp;#22235;&amp;#65289;&amp;#25105;&amp;#22269;&amp;#30005;&amp;#32593;&amp;#21457;&amp;#23637;&amp;#24773;&amp;#20917;&amp;#20998;&amp;#26512; 5 &lt;br /&gt;&amp;#20108;&amp;#12289;&amp;#25105;&amp;#22269;&amp;#30005;&amp;#21147;&amp;#24037;&amp;#19994;&amp;#21457;&amp;#23637;&amp;#38754;&amp;#20020;&amp;#30340;&amp;#20027;&amp;#35201;&amp;#38382;&amp;#39064;&amp;#21450;&amp;#25514;&amp;#26045; 5 &lt;br /&gt;&amp;#65288;&amp;#19968;&amp;#65289;&amp;#25105;&amp;#22269;&amp;#30005;&amp;#28304;&amp;#32467;&amp;#26500;&amp;#19981;&amp;#21512;&amp;#29702;&amp;#65292;&amp;#29028;&amp;#30005;&amp;#27604;&amp;#20363;&amp;#20559;&amp;#39640; 6 &lt;br /&gt;&amp;#65288;&amp;#20108;&amp;#65289;&amp;#30005;&amp;#21147;&amp;#21378;&amp;#32593;&amp;#32467;&amp;#26500;&amp;#19981;&amp;#21512;&amp;#29702;&amp;#65292;&amp;#30005;&amp;#32593;&amp;#24314;&amp;#35774;&amp;#20005;&amp;#37325;&amp;#28382;&amp;#21518; 6 &lt;br /&gt;&amp;#65288;&amp;#19977;&amp;#65289;&amp;#29028;&amp;#30005;&amp;#36816;&amp;#36755;&amp;#19981;&amp;#21327;&amp;#35843;&amp;#65292;&amp;#29942;&amp;#39048;&amp;#21046;&amp;#32422;&amp;#20381;&amp;#28982;&amp;#20005;&amp;#37325; 8 &lt;br /&gt;&amp;#65288;&amp;#22235;&amp;#65289;&amp;#20027;&amp;#35201;&amp;#25514;&amp;#26045; 8 &lt;br /&gt;&lt;br /&gt;&lt;strong&gt;&amp;#31532;&amp;#20108;&amp;#31456; 2008&amp;#24180;1-8&amp;#26376;&amp;#20221;&amp;#20840;&amp;#22269;&amp;#30005;&amp;#21147;&amp;#34892;&amp;#19994;&amp;#21457;&amp;#23637;&amp;#24773;&amp;#20917; 12&lt;/strong&gt; &lt;br /&gt;&amp;#19968;&amp;#12289;2008&amp;#24180;3&amp;#23395;&amp;#24230;&amp;#30005;&amp;#21147;&amp;#34892;&amp;#19994;&amp;#25919;&amp;#31574;&amp;#32508;&amp;#36848; 12 &lt;br /&gt;&amp;#20108;&amp;#12289;2008&amp;#24180;1-8&amp;#26376;&amp;#20221;&amp;#20840;&amp;#22269;&amp;#30005;&amp;#21147;&amp;#24037;&amp;#19994;&amp;#29983;&amp;#20135;&amp;#31616;&amp;#20917; 19 &lt;br /&gt;&amp;#19977;&amp;#12289;&amp;#20912;&amp;#28798;&amp;#23545;&amp;#20170;&amp;#24180;&amp;#30005;&amp;#21147;&amp;#20379;&amp;#38656;&amp;#24418;&amp;#21183;&amp;#30340;&amp;#24433;&amp;#21709; 30 &lt;br /&gt;&amp;#65288;&amp;#19968;&amp;#65289;&amp;#20912;&amp;#28798;&amp;#23545;&amp;#25105;&amp;#22269;&amp;#32463;&amp;#27982;&amp;#36816;&amp;#34892;&amp;#20135;&amp;#29983;&amp;#19968;&amp;#20123;&amp;#24433;&amp;#21709;&amp;#65292;&amp;#20294;&amp;#24635;&amp;#20307;&amp;#24433;&amp;#21709;&amp;#19981;&amp;#22823; 31 &lt;br /&gt;&amp;#65288;&amp;#20108;&amp;#65289;&amp;#20912;&amp;#28798;&amp;#23545;&amp;#25105;&amp;#22269;&amp;#30005;&amp;#21147;&amp;#38656;&amp;#27714;&amp;#20135;&amp;#29983;&amp;#19968;&amp;#23450;&amp;#30340;&amp;#24433;&amp;#21709;&amp;#65292;&amp;#24180;&amp;#29992;&amp;#30005;&amp;#37327;&amp;#23569;&amp;#22686;&amp;#38271;&amp;#32422;1&amp;#20010;&amp;#30334;&amp;#20998;&amp;#28857; 32 &lt;br /&gt;&amp;#65288;&amp;#19977;&amp;#65289;&amp;#20912;&amp;#28798;&amp;#22312;&amp;#19968;&amp;#23450;&amp;#31243;&amp;#24230;&amp;#19978;&amp;#21152;&amp;#21095;&amp;#20102;&amp;#30005;&amp;#29028;&amp;#20379;&amp;#24212;&amp;#21387;&amp;#21147;&amp;#65292;&amp;#20351;&amp;#37096;&amp;#20998;&amp;#22320;&amp;#21306;&amp;#37096;&amp;#20998;&amp;#26102;&amp;#27573;&amp;#30340;&amp;#30005;&amp;#21147;&amp;#20379;&amp;#24212;&amp;#38590;&amp;#20197;&amp;#20445;&amp;#38556; 32 &lt;br /&gt;&amp;#65288;&amp;#22235;&amp;#65289;&amp;#20912;&amp;#28798;&amp;#23545;&amp;#30005;&amp;#32593;&amp;#35774;&amp;#22791;&amp;#36896;&amp;#25104;&amp;#20102;&amp;#36739;&amp;#22823;&amp;#30340;&amp;#30772;&amp;#22351; 33 &lt;br /&gt;&amp;#65288;&amp;#20116;&amp;#65289;&amp;#20912;&amp;#28798;&amp;#23545;&amp;#19968;&amp;#23395;&amp;#24230;&amp;#30005;&amp;#21147;&amp;#20379;&amp;#38656;&amp;#24418;&amp;#21183;&amp;#20135;&amp;#29983;&amp;#36739;&amp;#22823;&amp;#24433;&amp;#21709;&amp;#65292;&amp;#20294;&amp;#23545;&amp;#20840;&amp;#24180;&amp;#30340;&amp;#30005;&amp;#21147;&amp;#20379;&amp;#38656;&amp;#24418;&amp;#21183;&amp;#19981;&amp;#20250;&amp;#20135;&amp;#29983;&amp;#22823;&amp;#30340;&amp;#24433;&amp;#21709; 33 &lt;br /&gt;&amp;#65288;&amp;#20845;&amp;#65289;&amp;#30830;&amp;#20445;&amp;#20840;&amp;#24180;&amp;#30005;&amp;#21147;&amp;#20379;&amp;#38656;&amp;#24179;&amp;#34913;&amp;#30340;&amp;#24314;&amp;#35758; 34 &lt;br /&gt;&amp;#22235;&amp;#12289;2008&amp;#24180;&amp;#30005;&amp;#21147;&amp;#34892;&amp;#19994;&amp;#21457;&amp;#23637;&amp;#36235;&amp;#21183;&amp;#39044;&amp;#27979;&amp;#21450;&amp;#34892;&amp;#19994;&amp;#21457;&amp;#23637;&amp;#24314;&amp;#35758; 35 &lt;br /&gt;&amp;#65288;&amp;#19968;&amp;#65289;2008&amp;#24180;&amp;#30005;&amp;#21147;&amp;#34892;&amp;#19994;&amp;#21457;&amp;#23637;&amp;#36235;&amp;#21183;&amp;#39044;&amp;#27979; 35 &lt;br /&gt;&amp;#65288;&amp;#20108;&amp;#65289;2008&amp;#24180;&amp;#30005;&amp;#21147;&amp;#34892;&amp;#19994;&amp;#21457;&amp;#23637;&amp;#30340;&amp;#20960;&amp;#28857;&amp;#24314;&amp;#35758; 39 &lt;br /&gt;&lt;br /&gt;&lt;strong&gt;&amp;#31532;&amp;#19977;&amp;#31456; 2007&amp;#24180;&amp;#30005;&amp;#21147;&amp;#34892;&amp;#19994;&amp;#36816;&amp;#34892;&amp;#22238;&amp;#39038;&amp;#19982;&amp;#23637;&amp;#26395; 42&lt;/strong&gt; &lt;br /&gt;&amp;#19968;&amp;#12289;2007&amp;#24180;&amp;#30005;&amp;#21147;&amp;#34892;&amp;#19994;&amp;#21457;&amp;#23637;&amp;#29615;&amp;#22659;&amp;#20998;&amp;#26512; 42 &lt;br /&gt;&amp;#65288;&amp;#19968;&amp;#65289;&amp;#23439;&amp;#35266;&amp;#32463;&amp;#27982;&amp;#36208;&amp;#21183;&amp;#23545;&amp;#30005;&amp;#21147;&amp;#34892;&amp;#19994;&amp;#30340;&amp;#24433;&amp;#21709; 42 &lt;br /&gt;&amp;#65288;&amp;#20108;&amp;#65289;&amp;#29028;&amp;#28845;&amp;#34892;&amp;#19994;&amp;#21457;&amp;#23637;&amp;#23545;&amp;#30005;&amp;#21147;&amp;#34892;&amp;#19994;&amp;#30340;&amp;#24433;&amp;#21709; 45 &lt;br /&gt;&amp;#65288;&amp;#19977;&amp;#65289;&amp;#25919;&amp;#31574;&amp;#29615;&amp;#22659;&amp;#23545;&amp;#30005;&amp;#21147;&amp;#34892;&amp;#19994;&amp;#21457;&amp;#23637;&amp;#30340;&amp;#24433;&amp;#21709; 49 &lt;br /&gt;&amp;#65288;&amp;#22235;&amp;#65289;&amp;#30005;&amp;#21147;&amp;#30417;&amp;#31649;&amp;#30340;&amp;#30456;&amp;#20851;&amp;#25919;&amp;#31574;&amp;#32508;&amp;#36848; 55 &lt;br /&gt;&amp;#65288;&amp;#20116;&amp;#65289;&amp;ldquo;&amp;#21313;&amp;#19968;&amp;#20116;&amp;rdquo;&amp;#26399;&amp;#38388;&amp;#30005;&amp;#21147;&amp;#25913;&amp;#38761;&amp;#26041;&amp;#21521;&amp;#31616;&amp;#26512; 58 &lt;br /&gt;&amp;#65288;&amp;#20845;&amp;#65289;&amp;#30005;&amp;#21147;&amp;#34892;&amp;#19994;&amp;#25351;&amp;#23548;&amp;#24615;&amp;#25919;&amp;#31574;&amp;#32508;&amp;#36848; 59 &lt;br /&gt;&amp;#20108;&amp;#12289;2007&amp;#24180;&amp;#30005;&amp;#21147;&amp;#36816;&amp;#34892;&amp;#20998;&amp;#26512; 64 &lt;br /&gt;&amp;#65288;&amp;#19968;&amp;#65289;&amp;#30005;&amp;#21147;&amp;#20379;&amp;#38656;&amp;#24635;&amp;#20307;&amp;#24773;&amp;#20917; 64 &lt;br /&gt;&amp;#65288;&amp;#20108;&amp;#65289;&amp;#30005;&amp;#21147;&amp;#29983;&amp;#20135;&amp;#21644;&amp;#20379;&amp;#24212;&amp;#24773;&amp;#20917; 65 &lt;br /&gt;&amp;#65288;&amp;#19977;&amp;#65289;&amp;#30005;&amp;#21147;&amp;#28040;&amp;#36153;&amp;#24773;&amp;#20917; 72 &lt;br /&gt;&amp;#65288;&amp;#22235;&amp;#65289;&amp;#30005;&amp;#20215;&amp;#35843;&amp;#25972;&amp;#24773;&amp;#20917; 75 &lt;br /&gt;&amp;#65288;&amp;#20116;&amp;#65289;&amp;#30005;&amp;#21147;&amp;#22266;&amp;#23450;&amp;#36164;&amp;#20135;&amp;#25237;&amp;#36164;&amp;#24773;&amp;#20917; 77 &lt;br /&gt;&amp;#65288;&amp;#20845;&amp;#65289;&amp;#20027;&amp;#35201;&amp;#32463;&amp;#27982;&amp;#25351;&amp;#26631; 78 &lt;br /&gt;&amp;#19977;&amp;#12289;&amp;#22269;&amp;#23478;&amp;#30005;&amp;#32593;&amp;#20844;&amp;#21496;2007&amp;#24180;&amp;#30005;&amp;#21147;&amp;#24066;&amp;#22330;&amp;#20132;&amp;#26131;&amp;#24773;&amp;#20917; 79 &lt;br /&gt;&amp;#65288;&amp;#19968;&amp;#65289;&amp;#30005;&amp;#21147;&amp;#38656;&amp;#27714;&amp;#20445;&amp;#25345;&amp;#24555;&amp;#36895;&amp;#22686;&amp;#38271;&amp;#24577;&amp;#21183; 79 &lt;br /&gt;&amp;#65288;&amp;#20108;&amp;#65289;&amp;#30005;&amp;#21147;&amp;#20379;&amp;#24212;&amp;#33021;&amp;#21147;&amp;#22823;&amp;#24133;&amp;#22686;&amp;#24378; 81 &lt;br /&gt;&amp;#65288;&amp;#19977;&amp;#65289;2007&amp;#24180;&amp;#30005;&amp;#21147;&amp;#24066;&amp;#22330;&amp;#20132;&amp;#26131;&amp;#24773;&amp;#20917;&amp;#20998;&amp;#26512; 82 &lt;br /&gt;&amp;#65288;&amp;#22235;&amp;#65289;2007&amp;#24180;&amp;#30005;&amp;#21147;&amp;#24066;&amp;#22330;&amp;#20132;&amp;#26131;&amp;#30340;&amp;#20027;&amp;#35201;&amp;#29305;&amp;#28857; 83 &lt;br /&gt;&amp;#22235;&amp;#12289;2007&amp;#24180;&amp;#30005;&amp;#21147;&amp;#34892;&amp;#19994;&amp;#33410;&amp;#33021;&amp;#20943;&amp;#25490;&amp;#24773;&amp;#20917; 86 &lt;br /&gt;&amp;#65288;&amp;#19968;&amp;#65289;2007&amp;#24180;&amp;#30005;&amp;#21147;&amp;#33410;&amp;#33021;&amp;#20943;&amp;#25490;&amp;#25104;&amp;#25928; 86 &lt;br /&gt;&amp;#65288;&amp;#20108;&amp;#65289;&amp;#30005;&amp;#21147;&amp;#34892;&amp;#19994;&amp;#33410;&amp;#33021;&amp;#20943;&amp;#25490;&amp;#20027;&amp;#35201;&amp;#30417;&amp;#31649;&amp;#34892;&amp;#21160; 89 &lt;br /&gt;&amp;#65288;&amp;#19977;&amp;#65289;&amp;#30005;&amp;#21147;&amp;#33410;&amp;#33021;&amp;#20943;&amp;#25490;&amp;#24037;&amp;#20316;&amp;#23384;&amp;#22312;&amp;#30340;&amp;#38382;&amp;#39064;&amp;#21450;&amp;#25919;&amp;#31574;&amp;#24314;&amp;#35758; 92 &lt;br /&gt;&lt;br /&gt;&lt;strong&gt;&amp;#31532;&amp;#22235;&amp;#31456; 2008-2010&amp;#24180;&amp;#25105;&amp;#22269;&amp;#30005;&amp;#21147;&amp;#21457;&amp;#23637;&amp;#21069;&amp;#26223;&amp;#39044;&amp;#27979; 96&lt;/strong&gt; &lt;br /&gt;&amp;#19968;&amp;#12289;&amp;#20840;&amp;#29699;&amp;#30005;&amp;#21147;&amp;#21457;&amp;#23637;&amp;#39044;&amp;#27979; 96 &lt;br /&gt;&amp;#65288;&amp;#19968;&amp;#65289;&amp;#26410;&amp;#26469;25&amp;#24180;&amp;#29992;&amp;#30005;&amp;#38656;&amp;#27714;&amp;#24040;&amp;#22686;&amp;#65292;&amp;#21457;&amp;#23637;&amp;#20013;&amp;#22269;&amp;#23478;&amp;#36129;&amp;#29486;&amp;#21344;&amp;#22823;&amp;#22836; 96 &lt;br /&gt;&amp;#65288;&amp;#20108;&amp;#65289;&amp;#21457;&amp;#30005;&amp;#22686;&amp;#38271;&amp;#21576;&amp;#22810;&amp;#20803;&amp;#21270;&amp;#36235;&amp;#21183;&amp;#65292;&amp;#21487;&amp;#20877;&amp;#29983;&amp;#33021;&amp;#28304;&amp;#21183;&amp;#22836;&amp;#24378;&amp;#21170; 97 &lt;br /&gt;&amp;#65288;&amp;#19977;&amp;#65289;2020&amp;#24180;&amp;#21069;&amp;#20013;&amp;#22269;&amp;#22823;&amp;#38470;&amp;#29992;&amp;#30005;&amp;#37327;&amp;#21644;&amp;#35013;&amp;#26426;&amp;#23481;&amp;#37327;&amp;#36291;&amp;#23621;&amp;#19990;&amp;#30028;&amp;#31532;&amp;#19968; 98 &lt;br /&gt;&amp;#20108;&amp;#12289;2010&amp;#24180;&amp;#30005;&amp;#21147;&amp;#34892;&amp;#19994;&amp;#20379;&amp;#27714;&amp;#24418;&amp;#21183;&amp;#39044;&amp;#27979; 98 &lt;br /&gt;&amp;#65288;&amp;#19968;&amp;#65289;2010&amp;#24180;&amp;#30005;&amp;#21147;&amp;#20379;&amp;#27714;&amp;#39044;&amp;#27979; 98 &lt;br /&gt;&amp;#65288;&amp;#20108;&amp;#65289;&amp;ldquo;&amp;#21313;&amp;#19968;&amp;#20116;&amp;rdquo;&amp;#30005;&amp;#28304;&amp;#21457;&amp;#23637;&amp;#20027;&amp;#35201;&amp;#30446;&amp;#26631; 100 &lt;br /&gt;&amp;#65288;&amp;#19977;&amp;#65289;&amp;ldquo;&amp;#21313;&amp;#19968;&amp;#20116;&amp;rdquo;&amp;#30005;&amp;#32593;&amp;#21457;&amp;#23637;&amp;#20027;&amp;#35201;&amp;#30446;&amp;#26631; 100 &lt;br /&gt;&amp;#65288;&amp;#22235;&amp;#65289;&amp;ldquo;&amp;#21313;&amp;#19968;&amp;#20116;&amp;rdquo;&amp;#30005;&amp;#32593;&amp;#26032;&amp;#24320;&amp;#24037;&amp;#39033;&amp;#30446; 100 &lt;br /&gt;&amp;#65288;&amp;#20116;&amp;#65289;2010&amp;#24180;&amp;#30005;&amp;#32593;&amp;#36798;&amp;#21040;&amp;#30340;&amp;#20027;&amp;#35201;&amp;#30446;&amp;#26631; 101 &lt;br /&gt;&amp;#19977;&amp;#12289;2008-2030&amp;#24180;&amp;#30005;&amp;#21147;&amp;#38656;&amp;#27714;&amp;#39044;&amp;#27979;&amp;#21450;&amp;#21457;&amp;#23637;&amp;#25112;&amp;#30053;&amp;#30740;&amp;#31350; 102 &lt;br /&gt;&amp;#65288;&amp;#19968;&amp;#65289;2010-2030&amp;#24180;&amp;#21457;&amp;#30005;&amp;#37327;&amp;#21450;&amp;#21457;&amp;#30005;&amp;#35013;&amp;#26426;&amp;#23481;&amp;#37327;&amp;#39044;&amp;#27979; 102 &lt;br /&gt;&amp;#65288;&amp;#20108;&amp;#65289;&amp;#30005;&amp;#21147;&amp;#24037;&amp;#19994;&amp;#21457;&amp;#23637;&amp;#25112;&amp;#30053;&amp;#30740;&amp;#31350; 104 &lt;br /&gt;&amp;#22235;&amp;#12289;&amp;#20013;&amp;#22269;&amp;#30005;&amp;#21147;&amp;#24037;&amp;#19994;&amp;#21457;&amp;#23637;&amp;ldquo;&amp;#21313;&amp;#19968;&amp;#20116;&amp;rdquo;&amp;#35268;&amp;#21010; 113 &lt;br /&gt;&amp;#65288;&amp;#19968;&amp;#65289;&amp;#30005;&amp;#21147;&amp;#38656;&amp;#27714;&amp;#39044;&amp;#27979; 113 &lt;br /&gt;&amp;#65288;&amp;#20108;&amp;#65289;&amp;#30005;&amp;#21147;&amp;#24037;&amp;#19994;&amp;#21457;&amp;#23637;&amp;#26041;&amp;#38024; 114 &lt;br /&gt;&amp;#65288;&amp;#19977;&amp;#65289;&amp;#30005;&amp;#21147;&amp;#24037;&amp;#19994;&amp;#21457;&amp;#23637;&amp;#30446;&amp;#26631; 114 &lt;br /&gt;&amp;#65288;&amp;#22235;&amp;#65289;&amp;#25105;&amp;#22269;&amp;ldquo;&amp;#21313;&amp;#19968;&amp;#20116;&amp;rdquo;&amp;#30005;&amp;#21147;&amp;#24037;&amp;#19994;&amp;#21457;&amp;#23637;&amp;#30340;&amp;#25919;&amp;#31574;&amp;#21462;&amp;#21521; 119 &lt;br /&gt;&amp;#65288;&amp;#20116;&amp;#65289;&amp;#23545;&amp;#25105;&amp;#22269;&amp;#30005;&amp;#21147;&amp;#24037;&amp;#19994;&amp;#21457;&amp;#23637;&amp;#30340;&amp;#24314;&amp;#35758; 125 &lt;br /&gt;&amp;#20116;&amp;#12289;&amp;#30005;&amp;#21147;&amp;#24037;&amp;#19994;&amp;#26032;&amp;#30340;&amp;#21457;&amp;#23637;&amp;#26041;&amp;#38024;&amp;#21450;&amp;#25514;&amp;#26045; 126 &lt;br /&gt;&amp;#65288;&amp;#19968;&amp;#65289;&amp;#30005;&amp;#21147;&amp;#24037;&amp;#19994;&amp;#26032;&amp;#30340;&amp;#21457;&amp;#23637;&amp;#26041;&amp;#38024; 126 &lt;br /&gt;&amp;#65288;&amp;#20108;&amp;#65289;&amp;#20248;&amp;#21270;&amp;ldquo;&amp;#21313;&amp;#19968;&amp;#20116;&amp;rdquo;&amp;#21518;&amp;#19977;&amp;#24180;&amp;#30340;&amp;#30005;&amp;#28304;&amp;#24320;&amp;#24037;&amp;#39033;&amp;#30446;&amp;#65292;&amp;#21152;&amp;#24555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304;&amp;#32467;&amp;#26500;&amp;#35843;&amp;#25972; 127 &lt;br /&gt;&amp;#65288;&amp;#19977;&amp;#65289;&amp;#20248;&amp;#21270;&amp;#22320;&amp;#21306;&amp;#24067;&amp;#23616; 128 &lt;br /&gt;&amp;#65288;&amp;#22235;&amp;#65289;&amp;#21152;&amp;#24378;&amp;#30005;&amp;#32593;&amp;#24314;&amp;#35774;&amp;#65292;&amp;#20419;&amp;#36827;&amp;#30005;&amp;#32593;&amp;#30005;&amp;#28304;&amp;#21327;&amp;#35843;&amp;#21457;&amp;#23637; 128 &lt;br /&gt;&amp;#65288;&amp;#20116;&amp;#65289;&amp;#25512;&amp;#36827;&amp;#30005;&amp;#32593;&amp;#25216;&amp;#26415;&amp;#36827;&amp;#27493;&amp;#19982;&amp;#20135;&amp;#19994;&amp;#21319;&amp;#32423; 129 &lt;br /&gt;&amp;#65288;&amp;#20845;&amp;#65289;&amp;#39640;&amp;#24230;&amp;#20851;&amp;#27880;&amp;#30005;&amp;#29028;&amp;#21644;&amp;#29123;&amp;#27668;&amp;#20379;&amp;#24212;&amp;#24773;&amp;#20917;&amp;#65292;&amp;#36991;&amp;#20813;&amp;#29123;&amp;#26009;&amp;#20379;&amp;#24212;&amp;#24635;&amp;#37327;&amp;#19981;&amp;#36275;&amp;#21644;&amp;#36136;&amp;#37327;&amp;#19979;&amp;#38477;&amp;#36896;&amp;#25104;&amp;#20986;&amp;#21147;&amp;#21463;&amp;#38459; 130 &lt;br /&gt;&amp;#65288;&amp;#19971;&amp;#65289;&amp;#32487;&amp;#32493;&amp;#25512;&amp;#36827;&amp;#30005;&amp;#21147;&amp;#38656;&amp;#27714;&amp;#20391;&amp;#31649;&amp;#29702;&amp;#38271;&amp;#25928;&amp;#26426;&amp;#21046;&amp;#30340;&amp;#24314;&amp;#31435;&amp;#65292;&amp;#20419;&amp;#36827;&amp;#33410;&amp;#33021;&amp;#38477;&amp;#32791; 130 &lt;br /&gt;&amp;#65288;&amp;#20843;&amp;#65289;&amp;#21152;&amp;#24378;&amp;#29615;&amp;#22659;&amp;#20445;&amp;#25252; 131 &lt;br /&gt;&lt;br /&gt;&lt;strong&gt;&amp;#31532;&amp;#20116;&amp;#31456; 2007-2008&amp;#24180;&amp;#20013;&amp;#22269;&amp;#28779;&amp;#30005;&amp;#34892;&amp;#19994;&amp;#21457;&amp;#23637; 134&lt;/strong&gt; &lt;br /&gt;&amp;#19968;&amp;#12289;2008&amp;#24180;1-8&amp;#26376;&amp;#28779;&amp;#30005;&amp;#21457;&amp;#23637;&amp;#24773;&amp;#20917; 134 &lt;br /&gt;&amp;#20108;&amp;#12289;&amp;#20013;&amp;#22269;&amp;#28779;&amp;#30005;&amp;#21457;&amp;#23637;&amp;#21069;&amp;#26223; 135 &lt;br /&gt;&amp;#65288;&amp;#19968;&amp;#65289;&amp;#34892;&amp;#19994;&amp;#21457;&amp;#23637;&amp;#20027;&amp;#35201;&amp;#24433;&amp;#21709;&amp;#22240;&amp;#32032;&amp;#20998;&amp;#26512; 135 &lt;br /&gt;&amp;#65288;&amp;#20108;&amp;#65289;&amp;#28779;&amp;#30005;&amp;#34892;&amp;#19994;&amp;#29983;&amp;#20135;&amp;#33021;&amp;#21147;&amp;#39044;&amp;#27979; 135 &lt;br /&gt;&amp;#65288;&amp;#19977;&amp;#65289;&amp;#28779;&amp;#30005;&amp;#34892;&amp;#19994;&amp;#20379;&amp;#32473;&amp;#33021;&amp;#21147;&amp;#39044;&amp;#27979; 136 &lt;br /&gt;&amp;#19977;&amp;#12289;&amp;#25105;&amp;#22269;&amp;#28779;&amp;#30005;&amp;#34892;&amp;#19994;&amp;#29615;&amp;#20445;&amp;#29616;&amp;#29366;&amp;#21450;&amp;#33410;&amp;#33021;&amp;#20943;&amp;#25490;&amp;#23439;&amp;#35266;&amp;#24314;&amp;#35758; 136 &lt;br /&gt;&amp;#65288;&amp;#19968;&amp;#65289;&amp;#25105;&amp;#22269;&amp;#28779;&amp;#30005;&amp;#34892;&amp;#19994;&amp;#21457;&amp;#23637;&amp;#29616;&amp;#29366; 136 &lt;br /&gt;&amp;#65288;&amp;#20108;&amp;#65289;&amp;#25105;&amp;#22269;&amp;#28779;&amp;#30005;&amp;#34892;&amp;#19994;&amp;#23384;&amp;#22312;&amp;#30340;&amp;#20027;&amp;#35201;&amp;#38382;&amp;#39064; 138 &lt;br /&gt;&amp;#65288;&amp;#19977;&amp;#65289;&amp;#25105;&amp;#22269;&amp;#30005;&amp;#21147;&amp;#34892;&amp;#19994;&amp;#33410;&amp;#33021;&amp;#20943;&amp;#25490;&amp;#23545;&amp;#31574;&amp;#19982;&amp;#24314;&amp;#35758; 140 &lt;br /&gt;&amp;#22235;&amp;#12289;&amp;#20013;&amp;#22269;&amp;#28779;&amp;#30005;&amp;#33073;&amp;#30827;&amp;#24066;&amp;#22330;&amp;#21457;&amp;#23637;&amp;#20998;&amp;#26512; 142 &lt;br /&gt;&amp;#65288;&amp;#19968;&amp;#65289;&amp;#34892;&amp;#19994;&amp;#26631;&amp;#20934;&amp;#32570;&amp;#22833;&amp;#65292;&amp;#24694;&amp;#24615;&amp;#31454;&amp;#20105;&amp;#21152;&amp;#21095; 142 &lt;br /&gt;&amp;#65288;&amp;#20108;&amp;#65289;&amp;#20108;&amp;#27687;&amp;#21270;&amp;#30827;&amp;#27745;&amp;#26579;&amp;#21152;&amp;#21095;&amp;#65292;&amp;#33073;&amp;#30827;&amp;#24066;&amp;#22330;&amp;#26085;&amp;#30410;&amp;#28779;&amp;#29190; 143 &lt;br /&gt;&amp;#65288;&amp;#19977;&amp;#65289;&amp;#33073;&amp;#30827;&amp;#34892;&amp;#19994;&amp;#31649;&amp;#29702;&amp;#28151;&amp;#20081;&amp;#21046;&amp;#32422;&amp;#35774;&amp;#22791;&amp;#22269;&amp;#20135;&amp;#21270;&amp;#36827;&amp;#31243; 144 &lt;br /&gt;&amp;#65288;&amp;#22235;&amp;#65289;&amp;#21152;&amp;#24378;&amp;#34892;&amp;#19994;&amp;#35268;&amp;#33539;&amp;#31649;&amp;#29702;&amp;#65292;&amp;#24314;&amp;#31435;&amp;#24066;&amp;#22330;&amp;#20934;&amp;#20837;&amp;#26426;&amp;#21046; 145 &lt;br /&gt;&amp;#20116;&amp;#12289;&amp;#28779;&amp;#30005;&amp;#28895;&amp;#27668;&amp;#33073;&amp;#30827;&amp;#25104;&amp;#26412;&amp;#20856;&amp;#22411;&amp;#26696;&amp;#20363;&amp;#20998;&amp;#26512; 146 &lt;br /&gt;&amp;#65288;&amp;#19968;&amp;#65289;&amp;#28895;&amp;#27668;&amp;#33073;&amp;#30827;&amp;#30456;&amp;#20851;&amp;#25919;&amp;#31574; 146 &lt;br /&gt;&amp;#65288;&amp;#20108;&amp;#65289;&amp;#28895;&amp;#27668;&amp;#33073;&amp;#30827;&amp;#25104;&amp;#26412;&amp;#26500;&amp;#25104;&amp;#20998;&amp;#26512; 148 &lt;br /&gt;&amp;#65288;&amp;#19977;&amp;#65289;&amp;#20856;&amp;#22411;&amp;#26696;&amp;#20363;&amp;#20998;&amp;#26512; 149 &lt;br /&gt;&amp;#65288;&amp;#22235;&amp;#65289;&amp;#30005;&amp;#20215;&amp;#34917;&amp;#20607;&amp;#24314;&amp;#35758; 152 &lt;br /&gt;&amp;#20845;&amp;#12289;2010&amp;#24180;&amp;#20013;&amp;#22269;&amp;#20851;&amp;#20572;&amp;#23567;&amp;#28779;&amp;#30005;&amp;#24773;&amp;#20917; 153 &lt;br /&gt;&lt;br /&gt;&lt;strong&gt;&amp;#31532;&amp;#20845;&amp;#31456; 2007-2008&amp;#24180;&amp;#20013;&amp;#22269;&amp;#27700;&amp;#30005;&amp;#19994;&amp;#21457;&amp;#23637;&amp;#39044;&amp;#27979; 154&lt;/strong&gt; &lt;br /&gt;&amp;#19968;&amp;#12289;2008&amp;#24180;1-8&amp;#26376;&amp;#27700;&amp;#30005;&amp;#21457;&amp;#23637;&amp;#24773;&amp;#20917; 154 &lt;br /&gt;&amp;#20108;&amp;#12289;&amp;ldquo;&amp;#21313;&amp;#19968;&amp;#20116;&amp;rdquo;&amp;#20840;&amp;#22269;&amp;#27700;&amp;#30005;&amp;#20892;&amp;#26449;&amp;#30005;&amp;#27668;&amp;#21270;&amp;#35268;&amp;#21010; 155 &lt;br /&gt;&amp;#65288;&amp;#19968;&amp;#65289;&amp;#20892;&amp;#26449;&amp;#27700;&amp;#33021;&amp;#36164;&amp;#28304;&amp;#24773;&amp;#20917; 155 &lt;br /&gt;&amp;#65288;&amp;#20108;&amp;#65289;&amp;#20892;&amp;#26449;&amp;#27700;&amp;#33021;&amp;#36164;&amp;#28304;&amp;#24320;&amp;#21457;&amp;#21033;&amp;#29992;&amp;#24773;&amp;#20917; 157 &lt;br /&gt;&amp;#65288;&amp;#19977;&amp;#65289;&amp;ldquo;&amp;#21313;&amp;#20116;&amp;rdquo;&amp;#27700;&amp;#30005;&amp;#20892;&amp;#26449;&amp;#30005;&amp;#27668;&amp;#21270;&amp;#21439;&amp;#24314;&amp;#35774;&amp;#24773;&amp;#20917; 159 &lt;br /&gt;&amp;#65288;&amp;#22235;&amp;#65289;&amp;#20840;&amp;#22269;&amp;#27700;&amp;#30005;&amp;#20892;&amp;#26449;&amp;#30005;&amp;#27668;&amp;#21270;&amp;#20998;&amp;#21306;&amp;#35268;&amp;#21010; 161 &lt;br /&gt;&amp;#19977;&amp;#12289;&amp;#25105;&amp;#22269;&amp;#26410;&amp;#26469;&amp;#27700;&amp;#30005;&amp;#21457;&amp;#23637;&amp;#25112;&amp;#30053; 182 &lt;br /&gt;&amp;#22235;&amp;#12289;&amp;#22269;&amp;#23478;&amp;#24320;&amp;#21457;&amp;#27700;&amp;#30005;&amp;#25237;&amp;#36164;&amp;#35268;&amp;#27169;&amp;#39044;&amp;#27979; 188 &lt;br /&gt;&amp;#20116;&amp;#12289;&amp;#19990;&amp;#30028;&amp;#27700;&amp;#30005;&amp;#36164;&amp;#28304;&amp;#24320;&amp;#21457;&amp;#36816;&amp;#33829;&amp;#20998;&amp;#26512;&amp;#21450;&amp;#20854;&amp;#23545;&amp;#25105;&amp;#22269;&amp;#30340;&amp;#21551;&amp;#31034; 189 &lt;br /&gt;&lt;br /&gt;&lt;strong&gt;&amp;#31532;&amp;#19971;&amp;#31456; 2008-2010&amp;#24180;&amp;#25105;&amp;#22269;&amp;#39118;&amp;#30005;&amp;#34892;&amp;#19994;&amp;#21457;&amp;#23637;&amp;#39044;&amp;#27979; 198&lt;/strong&gt; &lt;br /&gt;&amp;#19968;&amp;#12289;2008-2014&amp;#24180;&amp;#20840;&amp;#29699;&amp;#39118;&amp;#30005;&amp;#24066;&amp;#22330;&amp;#21457;&amp;#23637;&amp;#39044;&amp;#27979; 206 &lt;br /&gt;&amp;#65288;&amp;#19968;&amp;#65289;&amp;#20840;&amp;#29699;&amp;#39118;&amp;#30005;&amp;#24066;&amp;#22330;&amp;#39044;&amp;#35745;&amp;#26410;&amp;#26469;&amp;#20960;&amp;#24180;&amp;#24179;&amp;#22343;&amp;#22686;&amp;#38271;18% 206 &lt;br /&gt;&amp;#65288;&amp;#20108;&amp;#65289;2010-2014&amp;#24180;&amp;#20840;&amp;#29699;&amp;#38271;&amp;#26399;&amp;#39118;&amp;#30005;&amp;#39044;&amp;#27979; 209 &lt;br /&gt;&amp;#20108;&amp;#12289;&amp;#25105;&amp;#22269;&amp;#39118;&amp;#30005;&amp;#21457;&amp;#23637;&amp;#29616;&amp;#29366; 209 &lt;br /&gt;&amp;#65288;&amp;#19968;&amp;#65289;&amp;#25105;&amp;#22269;&amp;#39118;&amp;#30005;&amp;#24066;&amp;#22330;&amp;#24555;&amp;#36895;&amp;#21457;&amp;#23637; 209 &lt;br /&gt;&amp;#65288;&amp;#20108;&amp;#65289;&amp;#25105;&amp;#22269;&amp;#39118;&amp;#30005;&amp;#25216;&amp;#26415;&amp;#21457;&amp;#23637;&amp;#29366;&amp;#20917; 210 &lt;br /&gt;&amp;#65288;&amp;#19977;&amp;#65289;&amp;#22823;&amp;#35268;&amp;#27169;&amp;#21457;&amp;#23637;&amp;#39118;&amp;#30005;&amp;#38754;&amp;#20020;&amp;#30340;&amp;#38382;&amp;#39064;&amp;#19982;&amp;#25361;&amp;#25112; 210 &lt;br /&gt;&amp;#19977;&amp;#12289;&amp;#25105;&amp;#22269;&amp;#39118;&amp;#30005;&amp;#22330;&amp;#24314;&amp;#35774;&amp;#20998;&amp;#26512;&amp;#21450;&amp;#21457;&amp;#23637;&amp;#39044;&amp;#27979; 212 &lt;br /&gt;&amp;#65288;&amp;#19968;&amp;#65289;&amp;#25105;&amp;#22269;&amp;#39118;&amp;#30005;&amp;#22330;&amp;#29616;&amp;#29366; 212 &lt;br /&gt;&amp;#65288;&amp;#20108;&amp;#65289;&amp;#25105;&amp;#22269;&amp;#39118;&amp;#30005;&amp;#22330;&amp;#24314;&amp;#35774;&amp;#21457;&amp;#23637;&amp;#30340;&amp;#20027;&amp;#35201;&amp;#29305;&amp;#28857; 214 &lt;br /&gt;&amp;#65288;&amp;#19977;&amp;#65289;&amp;#20013;&amp;#22269;&amp;#39118;&amp;#30005;&amp;#22330;&amp;#24314;&amp;#35774;&amp;#21457;&amp;#23637;&amp;#39044;&amp;#27979;&amp;#21644;&amp;#24314;&amp;#35774; 215 &lt;br /&gt;&amp;#22235;&amp;#12289;&amp;#39640;&amp;#25104;&amp;#26412;&amp;#20302;&amp;#20215;&amp;#26684; &amp;#39118;&amp;#30005;&amp;#25237;&amp;#36164;&amp;#28909;&amp;#36973;&amp;#36935;&amp;#23450;&amp;#20215;&amp;#29942;&amp;#39048; 217 &lt;br /&gt;&amp;#65288;&amp;#19968;&amp;#65289;&amp;#21508;&amp;#22320;&amp;#21457;&amp;#23637;&amp;#39118;&amp;#33021;&amp;#28909;&amp;#24773;&amp;#39640;&amp;#28072; 217 &lt;br /&gt;&amp;#65288;&amp;#20108;&amp;#65289;&amp;#29616;&amp;#34892;&amp;#23450;&amp;#20215;&amp;#26041;&amp;#27861;&amp;#23548;&amp;#33268;&amp;#30340;&amp;#39640;&amp;#25104;&amp;#26412;&amp;#12289;&amp;#20302;&amp;#20215;&amp;#26684;&amp;#38459;&amp;#30861;&amp;#20102;&amp;#20135;&amp;#19994;&amp;#21457;&amp;#23637; 218 &lt;br /&gt;&amp;#20116;&amp;#12289;2010&amp;#24180;&amp;#25105;&amp;#22269;&amp;#39118;&amp;#30005;&amp;#21457;&amp;#23637;&amp;#39044;&amp;#27979; 219 &lt;br /&gt;&amp;#65288;&amp;#19968;&amp;#65289;&amp;#20013;&amp;#22269;&amp;#23558;&amp;#20110;2010&amp;#24180;&amp;#24314;&amp;#31435;&amp;#36215;&amp;#23436;&amp;#22791;&amp;#30340;&amp;#39118;&amp;#21147;&amp;#21457;&amp;#30005;&amp;#24037;&amp;#19994;&amp;#20307;&amp;#31995; 219 &lt;br /&gt;&amp;#65288;&amp;#20108;&amp;#65289;&amp;#25454;&amp;#39044;&amp;#27979;2010&amp;#24180;&amp;#20840;&amp;#22269;&amp;#39118;&amp;#30005;&amp;#35013;&amp;#26426;&amp;#23481;&amp;#37327;400&amp;#19975;&amp;#21315;&amp;#29926; 219 &lt;br /&gt;&lt;br /&gt;&lt;strong&gt;&amp;#31532;&amp;#20843;&amp;#31456; &amp;#20013;&amp;#22269;&amp;#26680;&amp;#30005;&amp;#21457;&amp;#23637;&amp;#21069;&amp;#26223;&amp;#39044;&amp;#27979; 220&lt;/strong&gt; &lt;br /&gt;&amp;#19968;&amp;#12289;&amp;#20013;&amp;#22269;&amp;#26680;&amp;#30005;&amp;#21457;&amp;#23637;&amp;#29616;&amp;#29366; 220 &lt;br /&gt;&amp;#20108;&amp;#12289;&amp;#36817;&amp;#24180;&amp;#26680;&amp;#30005;&amp;#34892;&amp;#19994;&amp;#24635;&amp;#20307;&amp;#36816;&amp;#34892;&amp;#24773;&amp;#20917;&amp;#20998;&amp;#26512; 223 &lt;br /&gt;&amp;#65288;&amp;#19968;&amp;#65289;&amp;#26680;&amp;#30005;&amp;#34892;&amp;#19994;&amp;#36827;&amp;#20837;&amp;#31215;&amp;#26497;&amp;#25512;&amp;#36827;&amp;#26102;&amp;#26399; 223 &lt;br /&gt;&amp;#65288;&amp;#20108;&amp;#65289;&amp;#26680;&amp;#30005;&amp;#25216;&amp;#26415;&amp;#33258;&amp;#20027;&amp;#21270;&amp;#27493;&amp;#20240;&amp;#21152;&amp;#24555; 223 &lt;br /&gt;&amp;#65288;&amp;#19977;&amp;#65289;&amp;#33021;&amp;#28304;&amp;#24040;&amp;#22836;&amp;#32439;&amp;#32439;&amp;#21521;&amp;#26680;&amp;#30005;&amp;#39046;&amp;#22495;&amp;#25193;&amp;#24352; 224 &lt;br /&gt;&amp;#65288;&amp;#22235;&amp;#65289;&amp;#26410;&amp;#26469;&amp;#25968;&amp;#24180;&amp;#24320;&amp;#24037;&amp;#30340;&amp;#26680;&amp;#30005;&amp;#31449;&amp;#20197;&amp;#20108;&amp;#20195;&amp;#21322;&amp;#25216;&amp;#26415;&amp;#20026;&amp;#20027; 224 &lt;br /&gt;&amp;#65288;&amp;#20116;&amp;#65289;&amp;#26680;&amp;#30005;&amp;#35013;&amp;#26426;&amp;#23481;&amp;#37327;&amp;#21464;&amp;#21270;&amp;#36235;&amp;#21183; 225 &lt;br /&gt;&amp;#19977;&amp;#12289;&amp;#20013;&amp;#22269;&amp;#27491;&amp;#22312;&amp;#36816;&amp;#34892;&amp;#21450;&amp;#22312;&amp;#24314;&amp;#26680;&amp;#30005;&amp;#21378;&amp;#27010;&amp;#20917; 226 &lt;br /&gt;&amp;#22235;&amp;#12289;2020&amp;#24180;&amp;#21069;&amp;#20013;&amp;#22269;&amp;#26032;&amp;#24320;&amp;#24314;&amp;#26680;&amp;#30005;&amp;#26426;&amp;#32452;&amp;#24773;&amp;#20917; 227 &lt;br /&gt;&amp;#20116;&amp;#12289;&amp;#26680;&amp;#30005;&amp;#34892;&amp;#19994;&amp;#31454;&amp;#20105;&amp;#26684;&amp;#23616;&amp;#21450;&amp;#21457;&amp;#23637;&amp;#36235;&amp;#21183;&amp;#30740;&amp;#31350; 228 &lt;br /&gt;&amp;#65288;&amp;#19968;&amp;#65289;&amp;#26680;&amp;#30005;&amp;#34892;&amp;#19994;&amp;#38598;&amp;#20013;&amp;#24230;&amp;#29616;&amp;#29366; 228 &lt;br /&gt;&amp;#65288;&amp;#20108;&amp;#65289;&amp;#26680;&amp;#30005;&amp;#34892;&amp;#19994;&amp;#22320;&amp;#32536;&amp;#22240;&amp;#32032;&amp;#30740;&amp;#31350; 228 &lt;br /&gt;&amp;#65288;&amp;#19977;&amp;#65289;&amp;#26680;&amp;#30005;&amp;#20225;&amp;#19994;&amp;#26680;&amp;#24515;&amp;#31454;&amp;#20105;&amp;#21147;&amp;#27604;&amp;#36739;&amp;#20998;&amp;#26512; 230 &lt;br /&gt;&amp;#65288;&amp;#22235;&amp;#65289;&amp;#26680;&amp;#30005;&amp;#34892;&amp;#19994;&amp;#31454;&amp;#20105;&amp;#26684;&amp;#23616;&amp;#21457;&amp;#23637;&amp;#36235;&amp;#21183;&amp;#39044;&amp;#27979; 230 &lt;br /&gt;&lt;br /&gt;&lt;strong&gt;&amp;#31532;&amp;#20061;&amp;#31456; &amp;#25105;&amp;#22269;&amp;#22826;&amp;#38451;&amp;#33021;&amp;#20809;&amp;#20239;&amp;#21457;&amp;#30005;&amp;#20135;&amp;#19994;&amp;#21457;&amp;#23637;&amp;#21069;&amp;#26223;&amp;#20998;&amp;#26512; 232&lt;/strong&gt; &lt;br /&gt;&amp;#19968;&amp;#12289;&amp;#22269;&amp;#38469;&amp;#22826;&amp;#38451;&amp;#33021;&amp;#20809;&amp;#20239;&amp;#21457;&amp;#30005;&amp;#25216;&amp;#26415;&amp;#21450;&amp;#20135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&lt;br /&gt;&amp;#65288;&amp;#19968;&amp;#65289;&amp;#22826;&amp;#38451;&amp;#33021;&amp;#20809;&amp;#20239;&amp;#21457;&amp;#30005;&amp;#25216;&amp;#26415;&amp;#30340;&amp;#21457;&amp;#23637; 232 &lt;br /&gt;&amp;#65288;&amp;#20108;&amp;#65289;&amp;#22826;&amp;#38451;&amp;#33021;&amp;#20809;&amp;#20239;&amp;#21457;&amp;#30005;&amp;#30340;&amp;#20135;&amp;#19994;&amp;#21270; 232 &lt;br /&gt;&amp;#65288;&amp;#19977;&amp;#65289;&amp;#20809;&amp;#20239;&amp;#21457;&amp;#30005;&amp;#30340;&amp;#21457;&amp;#23637;&amp;#36235;&amp;#21183;&amp;#20998;&amp;#26512; 233 &lt;br /&gt;&amp;#20108;&amp;#12289;&amp;#25105;&amp;#22269;&amp;#22826;&amp;#38451;&amp;#33021;&amp;#20809;&amp;#20239;&amp;#21457;&amp;#30005;&amp;#25216;&amp;#26415;&amp;#21450;&amp;#20135;&amp;#19994;&amp;#29616;&amp;#29366; 234 &lt;br /&gt;&amp;#65288;&amp;#19968;&amp;#65289;&amp;#20013;&amp;#22269;&amp;#30340;&amp;#33021;&amp;#28304;&amp;#36164;&amp;#28304;&amp;#21644;&amp;#21487;&amp;#20877;&amp;#29983;&amp;#33021;&amp;#28304;&amp;#29616;&amp;#29366;&amp;#21644;&amp;#39044;&amp;#27979; 236 &lt;br /&gt;&amp;#65288;&amp;#20108;&amp;#65289;&amp;#20013;&amp;#22269;&amp;#30005;&amp;#21147;&amp;#29616;&amp;#29366;&amp;#21644;&amp;#26410;&amp;#26469;&amp;#30005;&amp;#21147;&amp;#32570;&amp;#21475;&amp;#20998;&amp;#26512; 239 &lt;br /&gt;&amp;#65288;&amp;#19977;&amp;#65289;&amp;#22826;&amp;#38451;&amp;#33021;&amp;#22312;&amp;#25105;&amp;#22269;&amp;#26410;&amp;#26469;&amp;#33021;&amp;#28304;&amp;#32467;&amp;#26500;&amp;#20013;&amp;#30340;&amp;#22522;&amp;#30784;&amp;#22320;&amp;#20301; 241 &lt;br /&gt;&amp;#65288;&amp;#22235;&amp;#65289;&amp;#25105;&amp;#22269;&amp;#22826;&amp;#38451;&amp;#33021;&amp;#21457;&amp;#30005;&amp;#20135;&amp;#19994;&amp;#29616;&amp;#29366; 241 &lt;br /&gt;&amp;#19977;&amp;#12289;&amp;#25105;&amp;#22269;&amp;#20809;&amp;#20239;&amp;#21457;&amp;#30005;&amp;#30340;&amp;#24066;&amp;#22330;&amp;#39044;&amp;#27979;&amp;#21644;&amp;#35268;&amp;#21010;&amp;#24314;&amp;#35758; 242 &lt;br /&gt;&amp;#65288;&amp;#19968;&amp;#65289;&amp;#25105;&amp;#22269;&amp;#22826;&amp;#38451;&amp;#33021;&amp;#20809;&amp;#20239;&amp;#21457;&amp;#30005;&amp;#20135;&amp;#19994;&amp;#30340;&amp;#24040;&amp;#22823;&amp;#24066;&amp;#22330;&amp;#21069;&amp;#26223; 242 &lt;br /&gt;&amp;#65288;&amp;#20108;&amp;#65289;&amp;#20809;&amp;#20239;&amp;#21457;&amp;#30005;&amp;#24635;&amp;#20307;&amp;#20998;&amp;#24180;&amp;#24230;&amp;#21457;&amp;#23637;&amp;#30446;&amp;#26631; 243 &lt;br /&gt;&amp;#65288;&amp;#19977;&amp;#65289;&amp;ldquo;&amp;#21313;&amp;#19968;&amp;#20116;&amp;rdquo;&amp;#24314;&amp;#35774;&amp;#37325;&amp;#28857;&amp;#24067;&amp;#23616; 244 &lt;br /&gt;&amp;#65288;&amp;#22235;&amp;#65289;&amp;#25105;&amp;#22269;&amp;#20809;&amp;#20239;&amp;#21457;&amp;#30005;&amp;#20135;&amp;#19994;&amp;#21457;&amp;#23637;&amp;#30340;&amp;#20027;&amp;#35201;&amp;#38556;&amp;#30861;&amp;#21644;&amp;#23545;&amp;#31574; 247 &lt;br /&gt;&lt;br /&gt;&lt;strong&gt;&amp;#31532;&amp;#21313;&amp;#31456; &amp;#20013;&amp;#22269;&amp;#29983;&amp;#29289;&amp;#36136;&amp;#33021;&amp;#21457;&amp;#23637;&amp;#21457;&amp;#23637;&amp;#21069;&amp;#26223; 250&lt;/strong&gt; &lt;br /&gt;&amp;#19968;&amp;#12289;&amp;#22269;&amp;#22806;&amp;#29983;&amp;#29289;&amp;#36136;&amp;#33021;&amp;#21033;&amp;#29992;&amp;#29616;&amp;#29366; 250 &lt;br /&gt;&amp;#20108;&amp;#12289;&amp;#20013;&amp;#22269;&amp;#29983;&amp;#29289;&amp;#36136;&amp;#33021;&amp;#28304;&amp;#21033;&amp;#29992;&amp;#24773;&amp;#20917; 251 &lt;br /&gt;&amp;#65288;&amp;#19968;&amp;#65289;&amp;#29983;&amp;#29289;&amp;#36136;&amp;#33021;&amp;#36164;&amp;#28304;&amp;#24773;&amp;#20917; 251 &lt;br /&gt;&amp;#65288;&amp;#20108;&amp;#65289;&amp;#20013;&amp;#22269;&amp;#29983;&amp;#29289;&amp;#36136;&amp;#33021;&amp;#28304;&amp;#21644;&amp;#21033;&amp;#29992; 251 &lt;br /&gt;&amp;#65288;&amp;#19977;&amp;#65289;&amp;#29983;&amp;#29289;&amp;#36136;&amp;#33021;&amp;#24066;&amp;#22330;&amp;#38656;&amp;#27714;&amp;#20998;&amp;#26512; 252 &lt;br /&gt;&amp;#65288;&amp;#22235;&amp;#65289;&amp;#20013;&amp;#22269;&amp;#29983;&amp;#29289;&amp;#36136;&amp;#33021;&amp;#25216;&amp;#26415;&amp;#21457;&amp;#23637;&amp;#29616;&amp;#29366;&amp;#19982;&amp;#38382;&amp;#39064; 253 &lt;br /&gt;&amp;#19977;&amp;#12289;&amp;#20013;&amp;#22269;&amp;#22403;&amp;#22334;&amp;#28954;&amp;#28903;&amp;#21457;&amp;#30005;&amp;#29366;&amp;#20917;&amp;#21450;&amp;#25919;&amp;#31574;&amp;#20998;&amp;#26512; 256 &lt;br /&gt;&amp;#65288;&amp;#19968;&amp;#65289;&amp;#22403;&amp;#22334;&amp;#23384;&amp;#37327;&amp;#29616;&amp;#29366;&amp;#21450;&amp;#22788;&amp;#29702;&amp;#26041;&amp;#24335;&amp;#27604;&amp;#36739; 256 &lt;br /&gt;&amp;#65288;&amp;#20108;&amp;#65289;&amp;#22403;&amp;#22334;&amp;#28954;&amp;#28903;&amp;#21457;&amp;#30005;&amp;#25216;&amp;#26415;&amp;#35013;&amp;#22791;&amp;#22269;&amp;#20135;&amp;#21270;&amp;#21069;&amp;#26223;&amp;#33391;&amp;#22909; 257 &lt;br /&gt;&amp;#65288;&amp;#19977;&amp;#65289;&amp;#20013;&amp;#22269;&amp;#24050;&amp;#20855;&amp;#22791;&amp;#22403;&amp;#22334;&amp;#21457;&amp;#30005;&amp;#20135;&amp;#19994;&amp;#21270;&amp;#30340;&amp;#32463;&amp;#27982;&amp;#23454;&amp;#21147; 258 &lt;br /&gt;&amp;#65288;&amp;#22235;&amp;#65289;&amp;#20013;&amp;#22269;&amp;#22403;&amp;#22334;&amp;#21457;&amp;#30005;&amp;#20135;&amp;#19994;&amp;#25919;&amp;#31574;&amp;#29616;&amp;#29366;&amp;#21450;&amp;#23384;&amp;#22312;&amp;#30340;&amp;#38382;&amp;#39064; 258 &lt;br /&gt;&lt;br /&gt;&lt;strong&gt;&amp;#31532;&amp;#21313;&amp;#19968;&amp;#31456; 2008-2009&amp;#24180;&amp;#20013;&amp;#22269;&amp;#20027;&amp;#35201;&amp;#30005;&amp;#32593;&amp;#21457;&amp;#23637;&amp;#39044;&amp;#27979; 261&lt;/strong&gt; &lt;br /&gt;&amp;#19968;&amp;#12289;&amp;#21326;&amp;#21271;&amp;#30005;&amp;#32593; 261 &lt;br /&gt;&amp;#65288;&amp;#19968;&amp;#65289;&amp;#21326;&amp;#21271;&amp;#30005;&amp;#32593;&amp;#38656;&amp;#27714;&amp;#21644;&amp;#20379;&amp;#32473;&amp;#24555;&amp;#36895;&amp;#22686;&amp;#38271; 261 &lt;br /&gt;&amp;#65288;&amp;#20108;&amp;#65289;&amp;#21326;&amp;#21271;&amp;#30005;&amp;#32593;&amp;#29992;&amp;#30005;&amp;#25345;&amp;#32493;&amp;#32039;&amp;#24352; 261 &lt;br /&gt;&amp;#20108;&amp;#12289;&amp;#19996;&amp;#21271;&amp;#30005;&amp;#32593; 262 &lt;br /&gt;&amp;#65288;&amp;#19968;&amp;#65289;&amp;#19996;&amp;#21271;&amp;#22320;&amp;#21306;&amp;#30005;&amp;#21147;&amp;#24037;&amp;#19994;&amp;#20013;&amp;#38271;&amp;#26399;&amp;#21457;&amp;#23637;&amp;#35268;&amp;#21010;(2004-2020&amp;#24180;) 262 &lt;br /&gt;&amp;#65288;&amp;#20108;&amp;#65289;&amp;#19996;&amp;#21271;&amp;#30005;&amp;#32593;&amp;#35013;&amp;#26426;&amp;#35745;&amp;#21010; 270 &lt;br /&gt;&amp;#65288;&amp;#19977;&amp;#65289;&amp;#19996;&amp;#21271;&amp;#30005;&amp;#32593;&amp;#22522;&amp;#26412;&amp;#24179;&amp;#34913; 270 &lt;br /&gt;&amp;#19977;&amp;#12289;&amp;#21326;&amp;#19996;&amp;#30005;&amp;#32593; 271 &lt;br /&gt;&amp;#65288;&amp;#19968;&amp;#65289;&amp;#21326;&amp;#19996;&amp;#30005;&amp;#32593;&amp;#35013;&amp;#26426;&amp;#23481;&amp;#37327;&amp;#39044;&amp;#27979; 271 &lt;br /&gt;&amp;#65288;&amp;#20108;&amp;#65289;&amp;#21326;&amp;#19996;&amp;#22320;&amp;#21306;&amp;#35013;&amp;#26426;&amp;#32570;&amp;#21475;&amp;#36739;&amp;#22823; 272 &lt;br /&gt;&amp;#22235;&amp;#12289;&amp;#21326;&amp;#20013;&amp;#30005;&amp;#32593; 272 &lt;br /&gt;&amp;#65288;&amp;#19968;&amp;#65289;&amp;#21326;&amp;#20013;&amp;#22320;&amp;#21306;&amp;#30005;&amp;#21147;&amp;#38656;&amp;#27714;&amp;#39044;&amp;#27979; 272 &lt;br /&gt;&amp;#65288;&amp;#20108;&amp;#65289;&amp;#21326;&amp;#20013;&amp;#30005;&amp;#32593;&amp;#35013;&amp;#26426;&amp;#23481;&amp;#37327;&amp;#21457;&amp;#23637;&amp;#39044;&amp;#27979; 281 &lt;br /&gt;&amp;#65288;&amp;#20108;&amp;#65289;&amp;#21326;&amp;#20013;&amp;#30005;&amp;#32593;&amp;#28779;&amp;#30005;&amp;#21457;&amp;#30005;&amp;#21463;&amp;#21040;&amp;#27700;&amp;#30005;&amp;#24433;&amp;#21709;&amp;#36739;&amp;#26126;&amp;#26174; 282 &lt;br /&gt;&amp;#20116;&amp;#12289;&amp;#35199;&amp;#21271;&amp;#30005;&amp;#32593; 282 &lt;br /&gt;&amp;#65288;&amp;#19968;&amp;#65289;&amp;#35199;&amp;#21271;&amp;#30005;&amp;#32593;&amp;#26032;&amp;#22686;&amp;#35013;&amp;#26426;&amp;#39044;&amp;#27979; 282 &lt;br /&gt;&amp;#65288;&amp;#20108;&amp;#65289;&amp;#35199;&amp;#21271;&amp;#30005;&amp;#32593;&amp;#38656;&amp;#27714;&amp;#19979;&amp;#38477; 283 &lt;br /&gt;&amp;#20845;&amp;#12289;&amp;#21335;&amp;#26041;&amp;#21306;&amp;#22495;&amp;#30005;&amp;#32593; 284 &lt;br /&gt;&amp;#65288;&amp;#19968;&amp;#65289;&amp;#24191;&amp;#19996;&amp;#30465;&amp;#30005;&amp;#32593;&amp;#26410;&amp;#26469;5 &amp;#24180;&amp;#30005;&amp;#21147;&amp;#20379;&amp;#38656;&amp;#24773;&amp;#20917; 284 &lt;br /&gt;&amp;#65288;&amp;#20108;&amp;#65289;&amp;ldquo;&amp;#21313;&amp;#19968;&amp;#20116;&amp;rdquo;&amp;#35199;&amp;#30005;&amp;#21521;&amp;#24191;&amp;#19996;&amp;#36865;&amp;#30005;&amp;#39044;&amp;#27979; 284 &lt;br /&gt;&lt;br /&gt;&lt;strong&gt;&amp;#31532;&amp;#21313;&amp;#20108;&amp;#31456; 2008-2009&amp;#24180;&amp;#30005;&amp;#21147;&amp;#35774;&amp;#22791;&amp;#34892;&amp;#19994;&amp;#21457;&amp;#23637;&amp;#39044;&amp;#27979; 286&lt;/strong&gt; &lt;br /&gt;&amp;#19968;&amp;#12289;&amp;#30005;&amp;#21147;&amp;#35774;&amp;#22791;&amp;#34892;&amp;#19994;&amp;#26223;&amp;#27668;&amp;#24230;&amp;#25345;&amp;#32493;&amp;#25552;&amp;#21319; 286 &lt;br /&gt;&amp;#20108;&amp;#12289;2008-2009&amp;#24180;&amp;#30005;&amp;#31449;&amp;#35774;&amp;#22791;&amp;#23376;&amp;#34892;&amp;#19994;&amp;#21457;&amp;#23637;&amp;#39044;&amp;#27979; 287 &lt;br /&gt;&amp;#65288;&amp;#19968;&amp;#65289;&amp;#30005;&amp;#21147;&amp;#20379;&amp;#38656;&amp;#32039;&amp;#24352;&amp;#23616;&amp;#38754;&amp;#36880;&amp;#27493;&amp;#32531;&amp;#35299; 287 &lt;br /&gt;&amp;#65288;&amp;#20108;&amp;#65289;&amp;#22269;&amp;#23478;&amp;#36827;&amp;#19968;&amp;#27493;&amp;#35843;&amp;#25511;&amp;#30005;&amp;#31449;&amp;#24314;&amp;#35774;&amp;#39033;&amp;#30446; 288 &lt;br /&gt;&amp;#19977;&amp;#12289;2008-2009&amp;#24180;&amp;#30005;&amp;#32593;&amp;#35774;&amp;#22791;&amp;#23376;&amp;#34892;&amp;#19994;&amp;#21457;&amp;#23637;&amp;#39044;&amp;#27979; 289 &lt;br /&gt;&amp;#65288;&amp;#19968;&amp;#65289;&amp;#30005;&amp;#32593;&amp;#24314;&amp;#35774;&amp;#23558;&amp;#25104;&amp;#20026;&amp;#20170;&amp;#21518;&amp;#20013;&amp;#22269;&amp;#30005;&amp;#21147;&amp;#24314;&amp;#35774;&amp;#30340;&amp;#20027;&amp;#35201;&amp;#26041;&amp;#21521; 289 &lt;br /&gt;&amp;#65288;&amp;#20108;&amp;#65289;&amp;#22269;&amp;#20135;&amp;#21270;&amp;#39640;&amp;#21387;&amp;#30452;&amp;#27969;&amp;#36755;&amp;#30005;&amp;#24037;&amp;#31243;&amp;#20840;&amp;#38754;&amp;#23637;&amp;#24320; 289 &lt;br /&gt;&amp;#65288;&amp;#19977;&amp;#65289;&amp;#37325;&amp;#28857;&amp;#22478;&amp;#24066;&amp;#30005;&amp;#32593;&amp;#25913;&amp;#36896;&amp;#21644;&amp;#23433;&amp;#20840;&amp;#24037;&amp;#20316;&amp;#27491;&amp;#24335;&amp;#21551;&amp;#21160; 290 &lt;br /&gt;&amp;#65288;&amp;#22235;&amp;#65289;&amp;#29305;&amp;#39640;&amp;#21387;&amp;#32593;&amp;#30340;&amp;#24314;&amp;#35774;&amp;#23558;&amp;#20026;&amp;#22269;&amp;#20869;&amp;#36755;&amp;#21464;&amp;#30005;&amp;#34892;&amp;#19994;&amp;#24102;&amp;#26469;&amp;#26032;&amp;#30340;&amp;#21457;&amp;#23637;&amp;#22865;&amp;#26426; 291 &lt;br /&gt;&amp;#65288;&amp;#20116;&amp;#65289;&amp;ldquo;&amp;#21313;&amp;#19968;&amp;#20116;&amp;rdquo;&amp;#26399;&amp;#38388;&amp;#30005;&amp;#32593;&amp;#25237;&amp;#36164;&amp;#24635;&amp;#39069;&amp;#20026;12600&amp;#20159;&amp;#20803; 291 &lt;br /&gt;&lt;br /&gt;&lt;strong&gt;&amp;#31532;&amp;#21313;&amp;#19977;&amp;#31456; &amp;#20013;&amp;#22269;&amp;#30005;&amp;#21147;&amp;#34892;&amp;#19994;&amp;ldquo;&amp;#21313;&amp;#19968;&amp;#20116;&amp;rdquo;&amp;#35745;&amp;#21010;&amp;#35299;&amp;#35835; 293 &lt;br /&gt;&lt;/strong&gt;&amp;#19968;&amp;#12289;&amp;ldquo;&amp;#21313;&amp;#19968;&amp;#20116;&amp;rdquo;&amp;#35745;&amp;#21010;&amp;#23545;&amp;#30005;&amp;#28304;&amp;#32467;&amp;#26500;&amp;#35843;&amp;#25972; 293 &lt;br /&gt;&amp;#20108;&amp;#12289;&amp;ldquo;&amp;#21313;&amp;#19968;&amp;#20116;&amp;rdquo;&amp;#35745;&amp;#21010;&amp;#23545;&amp;#30005;&amp;#32593;&amp;#35268;&amp;#21010; 293 &lt;br /&gt;&lt;br /&gt;&lt;strong&gt;&amp;#31532;&amp;#21313;&amp;#22235;&amp;#31456; &amp;#30005;&amp;#21147;&amp;#29615;&amp;#20445;&amp;#19982;&amp;#36164;&amp;#28304;&amp;#33410;&amp;#32422;&amp;#29616;&amp;#29366;&amp;#21450;&amp;ldquo;&amp;#21313;&amp;#19968;&amp;#20116;&amp;rdquo;&amp;#35268;&amp;#21010; 295&lt;/strong&gt; &lt;br /&gt;&amp;#19968;&amp;#12289;&amp;ldquo;&amp;#21313;&amp;#20116;&amp;rdquo;&amp;#30005;&amp;#21147;&amp;#29615;&amp;#22659;&amp;#20445;&amp;#25252;&amp;#19982;&amp;#36164;&amp;#28304;&amp;#33410;&amp;#32422;&amp;#29366;&amp;#20917; 295 &lt;br /&gt;&amp;#65288;&amp;#19968;&amp;#65289;&amp;#30005;&amp;#21147;&amp;#35013;&amp;#22791;&amp;#21644;&amp;#25216;&amp;#26415;&amp;#27700;&amp;#24179;&amp;#22823;&amp;#20026;&amp;#25552;&amp;#39640; 295 &lt;br /&gt;&amp;#65288;&amp;#20108;&amp;#65289;&amp;#27745;&amp;#26579;&amp;#25511;&amp;#21046;&amp;#25216;&amp;#26415;&amp;#27700;&amp;#24179;&amp;#21644;&amp;#33021;&amp;#21147;&amp;#26126;&amp;#26174;&amp;#25552;&amp;#39640; 295 &lt;br /&gt;&amp;#65288;&amp;#19977;&amp;#65289;&amp;#27861;&amp;#35268;&amp;#24314;&amp;#35774;&amp;#32487;&amp;#32493;&amp;#21152;&amp;#24378; 297 &lt;br /&gt;&amp;#20108;&amp;#12289;&amp;#30446;&amp;#21069;&amp;#23384;&amp;#22312;&amp;#30340;&amp;#20027;&amp;#35201;&amp;#38382;&amp;#39064; 298 &lt;br /&gt;&amp;#65288;&amp;#19968;&amp;#65289;&amp;#20154;&amp;#22343;&amp;#29992;&amp;#30005;&amp;#27700;&amp;#24179;&amp;#19982;&amp;#25216;&amp;#26415;&amp;#27700;&amp;#24179;&amp;#20173;&amp;#28982;&amp;#36739;&amp;#20302;&amp;#65292;&amp;#30005;&amp;#21147;&amp;#32467;&amp;#26500;&amp;#19981;&amp;#23613;&amp;#21512;&amp;#29702; 298 &lt;br /&gt;&amp;#65288;&amp;#20108;&amp;#65289;&amp;#20108;&amp;#27687;&amp;#21270;&amp;#30827;&amp;#25490;&amp;#25918;&amp;#24635;&amp;#37327;&amp;#22686;&amp;#38271;&amp;#24133;&amp;#24230;&amp;#36739;&amp;#22823; 298 &lt;br /&gt;&amp;#19977;&amp;#12289;&amp;ldquo;&amp;#21313;&amp;mdash;&amp;#20116;&amp;rdquo;&amp;#30005;&amp;#21147;&amp;#29615;&amp;#20445;&amp;#30446;&amp;#26631;&amp;#21450;&amp;#25919;&amp;#31574;&amp;#24314;&amp;#35758; 298 &lt;br /&gt;&amp;#65288;&amp;#19968;&amp;#65289;&amp;ldquo;&amp;#21313;&amp;#19968;&amp;#20116;&amp;rdquo;&amp;#30005;&amp;#21147;&amp;#29615;&amp;#20445;&amp;#30446;&amp;#26631; 298 &lt;br /&gt;&amp;#65288;&amp;#20108;&amp;#65289;&amp;#20027;&amp;#35201;&amp;#29615;&amp;#20445;&amp;#25514;&amp;#26045;&amp;#21450;&amp;#25919;&amp;#31574;&amp;#24314;&amp;#35758; 299 &lt;br /&gt;&lt;br /&gt;&lt;strong&gt;&amp;#31532;&amp;#21313;&amp;#20116;&amp;#31456; &amp;#20013;&amp;#22269;&amp;#30005;&amp;#21147;&amp;#24066;&amp;#22330;&amp;#24314;&amp;#35774;&amp;#30740;&amp;#31350; 302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005;&amp;#21147;&amp;#20307;&amp;#21046;&amp;#25913;&amp;#38761;&amp;#30340;&amp;#30446;&amp;#26631;&amp;#21644;&amp;#29616;&amp;#29366; 302 &lt;br /&gt;&amp;#20108;&amp;#12289;&amp;#19990;&amp;#30028;&amp;#21508;&amp;#22269;&amp;#30005;&amp;#21147;&amp;#24066;&amp;#22330;&amp;#21270;&amp;#25913;&amp;#38761;&amp;#30340;&amp;#21160;&amp;#22240;&amp;#21644;&amp;#26465;&amp;#20214; 303 &lt;br /&gt;&amp;#19977;&amp;#12289;&amp;#20013;&amp;#22269;&amp;#30005;&amp;#21147;&amp;#24066;&amp;#22330;&amp;#21270;&amp;#25913;&amp;#38761;&amp;#30340;&amp;#32972;&amp;#26223;&amp;#21644;&amp;#29702;&amp;#24565; 304 &lt;br /&gt;&amp;#22235;&amp;#12289;&amp;#31454;&amp;#20105;&amp;#24615;&amp;#30005;&amp;#21147;&amp;#24066;&amp;#22330;&amp;#30340;&amp;#35201;&amp;#27714;&amp;#21644;&amp;#26465;&amp;#20214; 306 &lt;br /&gt;&amp;#20116;&amp;#12289;&amp;#20013;&amp;#22269;&amp;#30005;&amp;#21147;&amp;#24066;&amp;#22330;&amp;#24314;&amp;#35774;&amp;#30340;&amp;#36866;&amp;#24212;&amp;#24615;&amp;#20998;&amp;#26512; 307 &lt;br /&gt;&amp;#20845;&amp;#12289;&amp;#20013;&amp;#22269;&amp;#30005;&amp;#21147;&amp;#24066;&amp;#22330;&amp;#24314;&amp;#35774;&amp;#30340;&amp;#30446;&amp;#26631;&amp;#23548;&amp;#21521;&amp;#26159;&amp;#26377;&amp;#25928;&amp;#31454;&amp;#20105; 310 &lt;br /&gt;&lt;br /&gt;&lt;strong&gt;&amp;#31532;&amp;#21313;&amp;#20845;&amp;#31456; &amp;#22269;&amp;#38469;&amp;#36755;&amp;#37197;&amp;#30005;&amp;#20215;&amp;#24418;&amp;#25104;&amp;#26426;&amp;#21046;&amp;#32508;&amp;#36848;&amp;#21450;&amp;#23545;&amp;#20013;&amp;#22269;&amp;#30340;&amp;#21551;&amp;#31034; 312&lt;/strong&gt; &lt;br /&gt;&amp;#19968;&amp;#12289;&amp;#36755;&amp;#37197;&amp;#30005;&amp;#23450;&amp;#20215;&amp;#21407;&amp;#21017;&amp;#20998;&amp;#26512; 312 &lt;br /&gt;&amp;#20108;&amp;#12289;&amp;#21508;&amp;#22269;&amp;#36755;&amp;#37197;&amp;#30005;&amp;#23450;&amp;#20215;&amp;#32972;&amp;#26223; 313 &lt;br /&gt;&amp;#19977;&amp;#12289;&amp;#21508;&amp;#22269;&amp;#36755;&amp;#37197;&amp;#30005;&amp;#23450;&amp;#20215;&amp;#26426;&amp;#21046;&amp;#31616;&amp;#36848; 314 &lt;br /&gt;&amp;#65288;&amp;#19968;&amp;#65289;&amp;#25509;&amp;#32593;&amp;#36153; 315 &lt;br /&gt;&amp;#65288;&amp;#20108;&amp;#65289;&amp;#38459;&amp;#22622;&amp;#36153;&amp;#21644;&amp;#32593;&amp;#25439;&amp;#36153; 316 &lt;br /&gt;&amp;#65288;&amp;#19977;&amp;#65289;&amp;#36741;&amp;#21161;&amp;#26381;&amp;#21153;&amp;#36153; 317 &lt;br /&gt;&amp;#65288;&amp;#22235;&amp;#65289;&amp;#37197;&amp;#30005;&amp;#26381;&amp;#21153;&amp;#36153; 318 &lt;br /&gt;&amp;#65288;&amp;#20116;&amp;#65289;&amp;#36890;&amp;#20449;&amp;#21644;&amp;#20449;&amp;#24687;&amp;#31995;&amp;#32479; 318 &lt;br /&gt;&amp;#22235;&amp;#12289;&amp;#23545;&amp;#30830;&amp;#31435;&amp;#20013;&amp;#22269;&amp;#21512;&amp;#29702;&amp;#30340;&amp;#36755;&amp;#37197;&amp;#30005;&amp;#20215;&amp;#24418;&amp;#25104;&amp;#26426;&amp;#21046;&amp;#30340;&amp;#35774;&amp;#24819; 319 &lt;br /&gt;&lt;br /&gt;&lt;strong&gt;&amp;#31532;&amp;#21313;&amp;#19971;&amp;#31456; &amp;#20154;&amp;#27665;&amp;#24065;&amp;#21319;&amp;#20540;&amp;#23545;&amp;#30005;&amp;#21147;&amp;#34892;&amp;#19994;&amp;#21457;&amp;#23637;&amp;#24433;&amp;#21709;&amp;#20998;&amp;#26512; 322&lt;/strong&gt; &lt;br /&gt;&amp;#19968;&amp;#12289;&amp;#27719;&amp;#29575;&amp;#25913;&amp;#38761;&amp;#20027;&amp;#35201;&amp;#20869;&amp;#23481; 322 &lt;br /&gt;&amp;#20108;&amp;#12289;&amp;#20154;&amp;#27665;&amp;#24065;&amp;#21319;&amp;#20540;&amp;#23545;&amp;#30005;&amp;#21147;&amp;#34892;&amp;#19994;&amp;#21457;&amp;#23637;&amp;#24433;&amp;#21709;&amp;#20998;&amp;#26512; 322 &lt;br /&gt;&amp;#65288;&amp;#19968;&amp;#65289;&amp;#20943;&amp;#23569;&amp;#30005;&amp;#21147;&amp;#35774;&amp;#22791;&amp;#25237;&amp;#36164;&amp;#25104;&amp;#26412; 322 &lt;br /&gt;&amp;#65288;&amp;#20108;&amp;#65289;&amp;#25910;&amp;#20837;&amp;#26041;&amp;#38754;&amp;#24433;&amp;#21709;&amp;#36739;&amp;#23567; 323 &lt;br /&gt;&amp;#65288;&amp;#19977;&amp;#65289;&amp;#25233;&amp;#21046;&amp;#29123;&amp;#26009;&amp;#25104;&amp;#26412; 323 &lt;br /&gt;&amp;#65288;&amp;#22235;&amp;#65289;&amp;#22686;&amp;#21152;&amp;#27719;&amp;#20817;&amp;#25910;&amp;#30410;&amp;#65292;&amp;#20943;&amp;#23569;&amp;#36130;&amp;#21153;&amp;#36153;&amp;#29992; 323 &lt;br /&gt;&lt;br /&gt;&lt;strong&gt;&amp;#31532;&amp;#21313;&amp;#20843;&amp;#31456; &amp;#20013;&amp;#22269;&amp;#29305;&amp;#39640;&amp;#21387;&amp;#36755;&amp;#30005;&amp;#25216;&amp;#26415;&amp;#21457;&amp;#23637;&amp;#21450;&amp;#24212;&amp;#29992;&amp;#24773;&amp;#20917; 324&lt;/strong&gt; &lt;br /&gt;&amp;#19968;&amp;#12289;&amp;#22269;&amp;#22806;&amp;#29305;&amp;#39640;&amp;#21387;&amp;#36755;&amp;#30005;&amp;#21457;&amp;#23637;&amp;#29616;&amp;#29366; 324 &lt;br /&gt;&amp;#65288;&amp;#19968;&amp;#65289;&amp;#29305;&amp;#39640;&amp;#21387;&amp;#24212;&amp;#29992;&amp;#26368;&amp;#31361;&amp;#20986;&amp;#38382;&amp;#39064; 324 &lt;br /&gt;&amp;#65288;&amp;#20108;&amp;#65289;1000&amp;#21315;&amp;#20239;&amp;#36755;&amp;#30005;&amp;#32447;&amp;#36335;&amp;#30740;&amp;#31350; 324 &lt;br /&gt;&amp;#65288;&amp;#19977;&amp;#65289;500&amp;#21315;&amp;#20239;&amp;#19982;1000&amp;#21315;&amp;#20239;&amp;#36755;&amp;#30005;&amp;#32447;&amp;#36335;&amp;#27604;&amp;#36739; 325 &lt;br /&gt;&amp;#65288;&amp;#22235;&amp;#65289;&amp;#26085;&amp;#26412;1000&amp;#21315;&amp;#20239;&amp;#36755;&amp;#30005;&amp;#25216;&amp;#26415;&amp;#24212;&amp;#29992;&amp;#24773;&amp;#20917; 325 &lt;br /&gt;&amp;#20108;&amp;#12289;&amp;#20013;&amp;#22269;&amp;#29305;&amp;#39640;&amp;#21387;&amp;#30005;&amp;#32593;&amp;#24314;&amp;#35774;&amp;#19982;&amp;#30005;&amp;#21147;&amp;#36164;&amp;#28304;&amp;#20248;&amp;#21270;&amp;#37197;&amp;#32622; 327 &lt;br /&gt;&amp;#65288;&amp;#19968;&amp;#65289;&amp;#21457;&amp;#23637;&amp;#29305;&amp;#39640;&amp;#21387;&amp;#30005;&amp;#32593;&amp;#26159;&amp;#28385;&amp;#36275;&amp;#20013;&amp;#22269;&amp;#30005;&amp;#21147;&amp;#38656;&amp;#27714;&amp;#25345;&amp;#32493;&amp;#24555;&amp;#36895;&amp;#22686;&amp;#38271;&amp;#30340;&amp;#37325;&amp;#35201;&amp;#20445;&amp;#35777; 327 &lt;br /&gt;&amp;#65288;&amp;#20108;&amp;#65289;&amp;#21457;&amp;#23637;&amp;#29305;&amp;#39640;&amp;#21387;&amp;#30005;&amp;#32593;&amp;#26159;&amp;#20248;&amp;#21270;&amp;#33021;&amp;#28304;&amp;#36164;&amp;#28304;&amp;#37197;&amp;#32622;&amp;#21644;&amp;#20445;&amp;#38556;&amp;#22269;&amp;#23478;&amp;#33021;&amp;#28304;&amp;#23433;&amp;#20840;&amp;#30340;&amp;#24517;&amp;#30001;&amp;#20043;&amp;#36335; 328 &lt;br /&gt;&amp;#65288;&amp;#19977;&amp;#65289;&amp;#21457;&amp;#23637;&amp;#29305;&amp;#39640;&amp;#21387;&amp;#30005;&amp;#32593;&amp;#26159;&amp;#20419;&amp;#36827;&amp;#30005;&amp;#32593;&amp;#30005;&amp;#28304;&amp;#21327;&amp;#35843;&amp;#21457;&amp;#23637;&amp;#30340;&amp;#26681;&amp;#26412;&amp;#25163;&amp;#27573; 328 &lt;br /&gt;&amp;#65288;&amp;#22235;&amp;#65289;&amp;#21457;&amp;#23637;&amp;#29305;&amp;#39640;&amp;#21387;&amp;#30005;&amp;#32593;&amp;#26159;&amp;#25552;&amp;#39640;&amp;#31038;&amp;#20250;&amp;#32508;&amp;#21512;&amp;#25928;&amp;#30410;&amp;#30340;&amp;#24517;&amp;#28982;&amp;#36873;&amp;#25321; 329 &lt;br /&gt;&amp;#65288;&amp;#20116;&amp;#65289;&amp;#21457;&amp;#23637;&amp;#29305;&amp;#39640;&amp;#21387;&amp;#30005;&amp;#32593;&amp;#26159;&amp;#25512;&amp;#21160;&amp;#20013;&amp;#22269;&amp;#37325;&amp;#22823;&amp;#35013;&amp;#22791;&amp;#25216;&amp;#26415;&amp;#21319;&amp;#32423;&amp;#30340;&amp;#37325;&amp;#35201;&amp;#20381;&amp;#25176; 329 &lt;br /&gt;&amp;#19977;&amp;#12289;&amp;#29305;&amp;#39640;&amp;#21387;&amp;#36755;&amp;#30005;&amp;#19982;&amp;#20013;&amp;#22269;&amp;#30005;&amp;#32593;&amp;#26032;&amp;#26684;&amp;#23616;&amp;#24314;&amp;#35774;&amp;#30740;&amp;#31350; 330 &lt;br /&gt;&amp;#65288;&amp;#19968;&amp;#65289;&amp;#20013;&amp;#22269;&amp;#29305;&amp;#39640;&amp;#21387;&amp;#36755;&amp;#30005;&amp;#25216;&amp;#26415;&amp;#30740;&amp;#31350;&amp;#37325;&amp;#28857; 330 &lt;br /&gt;&amp;#65288;&amp;#20108;&amp;#65289;&amp;#20013;&amp;#22269;&amp;#30740;&amp;#21046;&amp;#29305;&amp;#39640;&amp;#21387;&amp;#36755;&amp;#30005;&amp;#35774;&amp;#22791;&amp;#24773;&amp;#20917; 331 &lt;br /&gt;&amp;#22235;&amp;#12289;&amp;#20013;&amp;#22269;&amp;#29305;&amp;#39640;&amp;#21387;&amp;#36755;&amp;#30005;&amp;#25216;&amp;#26415;&amp;#30740;&amp;#31350;&amp;#29616;&amp;#29366; 332 &lt;br /&gt;&amp;#65288;&amp;#19968;&amp;#65289;&amp;#36755;&amp;#30005;&amp;#25216;&amp;#26415;&amp;#30740;&amp;#31350;&amp;#33719;&amp;#24471;&amp;#31361;&amp;#30772; 332 &lt;br /&gt;&amp;#65288;&amp;#20108;&amp;#65289;&amp;#35774;&amp;#22791;&amp;#22269;&amp;#20135;&amp;#21270;&amp;#26465;&amp;#20214;&amp;#22522;&amp;#26412;&amp;#25104;&amp;#29087; 332 &lt;br /&gt;&amp;#65288;&amp;#19977;&amp;#65289;&amp;#35797;&amp;#39564;&amp;#31034;&amp;#33539;&amp;#24037;&amp;#31243;&amp;#26377;&amp;#26395;&amp;#24180;&amp;#20869;&amp;#24320;&amp;#24037; 333 &lt;br /&gt;&amp;#65288;&amp;#22235;&amp;#65289;&amp;#29305;&amp;#39640;&amp;#21387;&amp;#20840;&amp;#38754;&amp;#25512;&amp;#36827;&amp;#25237;&amp;#36164;&amp;#21830;&amp;#26426;&amp;#20984;&amp;#26174; 333 &lt;br /&gt;&lt;br /&gt;&lt;strong&gt;&amp;#31532;&amp;#21313;&amp;#20061;&amp;#31456; &amp;#20013;&amp;#22269;&amp;#30005;&amp;#21147;&amp;#34892;&amp;#19994;&amp;#31454;&amp;#20105;&amp;#26684;&amp;#23616;&amp;#21450;&amp;#37325;&amp;#28857;&amp;#20225;&amp;#19994;&amp;#20998;&amp;#26512; 335&lt;/strong&gt; &lt;br /&gt;&amp;#19968;&amp;#12289;&amp;#20013;&amp;#22269;&amp;#38271;&amp;#27743;&amp;#30005;&amp;#21147;&amp;#32929;&amp;#20221;&amp;#26377;&amp;#38480;&amp;#20844;&amp;#21496; 335 &lt;br /&gt;&amp;#65288;&amp;#19968;&amp;#65289;&amp;#20844;&amp;#21496;&amp;#27010;&amp;#20917; 335 &lt;br /&gt;&amp;#65288;&amp;#20108;&amp;#65289;&amp;#20844;&amp;#21496;&amp;#30005;&amp;#20215;&amp;#24418;&amp;#25104;&amp;#26426;&amp;#21046;&amp;#20998;&amp;#26512; 336 &lt;br /&gt;&amp;#65288;&amp;#19977;&amp;#65289;&amp;#20844;&amp;#21496;&amp;#36130;&amp;#21153;&amp;#29366;&amp;#20917;&amp;#20998;&amp;#26512; 336 &lt;br /&gt;&amp;#65288;&amp;#22235;&amp;#65289;&amp;#20844;&amp;#21496;&amp;#30005;&amp;#21147;&amp;#33829;&amp;#38144;&amp;#29366;&amp;#20917;&amp;#20998;&amp;#26512; 340 &lt;br /&gt;&amp;#65288;&amp;#20116;&amp;#65289;&amp;#20844;&amp;#21496;&amp;#20027;&amp;#35201;&amp;#38144;&amp;#21806;&amp;#30005;&amp;#32593;&amp;#24773;&amp;#20917; 341 &lt;br /&gt;&amp;#20108;&amp;#12289;&amp;#21326;&amp;#30005;&amp;#33021;&amp;#28304;&amp;#32929;&amp;#20221;&amp;#26377;&amp;#38480;&amp;#20844;&amp;#21496; 342 &lt;br /&gt;&amp;#65288;&amp;#19968;&amp;#65289;&amp;#20844;&amp;#21496;&amp;#27010;&amp;#20917; 342 &lt;br /&gt;&amp;#65288;&amp;#20108;&amp;#65289;&amp;#20844;&amp;#21496;&amp;#32463;&amp;#33829;&amp;#24773;&amp;#20917;&amp;#20998;&amp;#26512; 343 &lt;br /&gt;&amp;#65288;&amp;#19977;&amp;#65289;&amp;#20844;&amp;#21496;&amp;#36130;&amp;#21153;&amp;#29366;&amp;#20917;&amp;#20998;&amp;#26512; 344 &lt;br /&gt;&amp;#19977;&amp;#12289;&amp;#19978;&amp;#28023;&amp;#30005;&amp;#21147;&amp;#32929;&amp;#20221;&amp;#26377;&amp;#38480;&amp;#20844;&amp;#21496; 348 &lt;br /&gt;&amp;#65288;&amp;#19968;&amp;#65289;&amp;#20844;&amp;#21496;&amp;#27010;&amp;#20917; 348 &lt;br /&gt;&amp;#65288;&amp;#20108;&amp;#65289;&amp;#20844;&amp;#21496;&amp;#20027;&amp;#35201;&amp;#19979;&amp;#23646;&amp;#20225;&amp;#19994;&amp;#24773;&amp;#20917; 348 &lt;br /&gt;&amp;#65288;&amp;#19977;&amp;#65289;&amp;#20844;&amp;#21496;&amp;#36130;&amp;#21153;&amp;#29366;&amp;#20917;&amp;#20998;&amp;#26512; 352 &lt;br /&gt;&amp;#22235;&amp;#12289;&amp;#29305;&amp;#21464;&amp;#30005;&amp;#24037;&amp;#32929;&amp;#20221;&amp;#26377;&amp;#38480;&amp;#20844;&amp;#21496; 356 &lt;br /&gt;&amp;#65288;&amp;#19968;&amp;#65289;&amp;#20844;&amp;#21496;&amp;#27010;&amp;#20917; 356 &lt;br /&gt;&amp;#65288;&amp;#20108;&amp;#65289;&amp;#20844;&amp;#21496;&amp;#25910;&amp;#20837;&amp;#32467;&amp;#26500;&amp;#20998;&amp;#26512; 358 &lt;br /&gt;&amp;#65288;&amp;#19977;&amp;#65289;&amp;#20844;&amp;#21496;&amp;#36130;&amp;#21153;&amp;#25104;&amp;#26412;&amp;#32467;&amp;#26500;&amp;#20998;&amp;#26512; 361 &lt;br /&gt;&amp;#65288;&amp;#22235;&amp;#65289;&amp;#20844;&amp;#21496;&amp;#36130;&amp;#21153;&amp;#29366;&amp;#20917;&amp;#20998;&amp;#26512; 363 &lt;br /&gt;&amp;#20116;&amp;#12289;&amp;#21326;&amp;#33021;&amp;#22269;&amp;#38469;&amp;#30005;&amp;#21147;&amp;#32929;&amp;#20221;&amp;#26377;&amp;#38480;&amp;#20844;&amp;#21496; 367 &lt;br /&gt;&amp;#65288;&amp;#19968;&amp;#65289;&amp;#20844;&amp;#21496;&amp;#27010;&amp;#20917; 367 &lt;br /&gt;&amp;#65288;&amp;#19968;&amp;#65289;&amp;#20844;&amp;#21496;&amp;#36130;&amp;#21153;&amp;#29366;&amp;#20917;&amp;#20998;&amp;#26512; 368 &lt;br /&gt;&lt;br /&gt;&lt;strong&gt;&amp;#31532;&amp;#20108;&amp;#21313;&amp;#31456; &amp;#20013;&amp;#22269;&amp;#30005;&amp;#21147;&amp;#34892;&amp;#19994;&amp;#25237;&amp;#34701;&amp;#36164;&amp;#20307;&amp;#21046;&amp;#20998;&amp;#26512; 373 &lt;br /&gt;&lt;/strong&gt;&amp;#19968;&amp;#12289;&amp;#20013;&amp;#22269;&amp;#30005;&amp;#28304;&amp;#25237;&amp;#36164;&amp;#29616;&amp;#29366;&amp;#20998;&amp;#26512; 373 &lt;br /&gt;&amp;#65288;&amp;#19968;&amp;#65289;&amp;#25237;&amp;#36164;&amp;#20027;&amp;#20307;&amp;#24050;&amp;#21576;&amp;#22810;&amp;#20803;&amp;#21270; 373 &lt;br /&gt;&amp;#65288;&amp;#20108;&amp;#65289;&amp;#25237;&amp;#36164;&amp;#33021;&amp;#21147;&amp;#23558;&amp;#22823;&amp;#20026;&amp;#22686;&amp;#24378; 374 &lt;br /&gt;&amp;#65288;&amp;#19977;&amp;#65289;&amp;#31454;&amp;#20105;&amp;#24577;&amp;#21183;&amp;#23558;&amp;#26085;&amp;#36235;&amp;#28608;&amp;#28872; 375 &lt;br /&gt;&amp;#20108;&amp;#12289;&amp;#20013;&amp;#22269;&amp;#30005;&amp;#32593;&amp;#25237;&amp;#36164;&amp;#20307;&amp;#21046;&amp;#29616;&amp;#29366;&amp;#20998;&amp;#26512; 377 &lt;br /&gt;&amp;#65288;&amp;#19968;&amp;#65289;&amp;#39033;&amp;#30446;&amp;#25237;&amp;#36164;&amp;#23558;&amp;#21463;&amp;#21040;&amp;#30417;&amp;#31649; 377 &lt;br /&gt;&amp;#65288;&amp;#20108;&amp;#65289;&amp;#33258;&amp;#26377;&amp;#36164;&amp;#37329;&amp;#23558;&amp;#20005;&amp;#37325;&amp;#19981;&amp;#36275; 378 &lt;br /&gt;&amp;#65288;&amp;#19977;&amp;#65289;&amp;#25237;&amp;#36164;&amp;#22810;&amp;#20803;&amp;#23558;&amp;#26377;&amp;#25152;&amp;#31361;&amp;#30772; 380 &lt;br /&gt;&amp;#19977;&amp;#12289;&amp;#30005;&amp;#21147;&amp;#34892;&amp;#19994;&amp;#34701;&amp;#36164;&amp;#28192;&amp;#36947;&amp;#20998;&amp;#26512; 382 &lt;br /&gt;&amp;#65288;&amp;#19968;&amp;#65289;&amp;#38388;&amp;#25509;&amp;#34701;&amp;#36164;&amp;#23558;&amp;#24341;&amp;#20837;&amp;#31454;&amp;#20105; 382 &lt;br /&gt;&amp;#65288;&amp;#20108;&amp;#65289;&amp;#30452;&amp;#25509;&amp;#34701;&amp;#36164;&amp;#23558;&amp;#32487;&amp;#32493;&amp;#21457;&amp;#23637; 383 &lt;br /&gt;&amp;#65288;&amp;#19977;&amp;#65289;&amp;#34701;&amp;#36164;&amp;#21019;&amp;#26032;&amp;#23558;&amp;#25104;&amp;#20026;&amp;#29616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5 &lt;br /&gt;&lt;br /&gt;&lt;strong&gt;&amp;#31532;&amp;#20108;&amp;#21313;&amp;#19968;&amp;#31456; &amp;#20013;&amp;#22269;&amp;#26680;&amp;#30005;&amp;#25237;&amp;#36164;&amp;#32463;&amp;#27982;&amp;#24615;&amp;#20998;&amp;#26512; 387&lt;/strong&gt; &lt;br /&gt;&amp;#19968;&amp;#12289;&amp;#26680;&amp;#30005;&amp;#31449;&amp;#20027;&amp;#35201;&amp;#20248;&amp;#21155;&amp;#21183;&amp;#20998;&amp;#26512; 387 &lt;br /&gt;&amp;#20108;&amp;#12289;&amp;#26680;&amp;#30005;&amp;#35774;&amp;#22791;&amp;#20379;&amp;#24212;&amp;#21830;&amp;#24773;&amp;#20917; 389 &lt;br /&gt;&lt;br /&gt;&lt;br /&gt;&amp;#34920;&amp;#30446;&amp;#24405; &lt;br /&gt;&amp;#34920;&amp;#26684; 1&amp;#65306;&amp;#33267;2007&amp;#24180;&amp;#26411;&amp;#25105;&amp;#22269;&amp;#30005;&amp;#21147;&amp;#24635;&amp;#35013;&amp;#26426;&amp;#23481;&amp;#37327;&amp;#20998;&amp;#24067;&amp;#19968;&amp;#35272;&amp;#34920; 2 &lt;br /&gt;&amp;#34920;&amp;#26684; 2&amp;#65306;2006&amp;#24180;&amp;#19990;&amp;#30028;&amp;#20027;&amp;#35201;&amp;#22269;&amp;#23478;&amp;#29616;&amp;#24441;&amp;#26680;&amp;#30005;&amp;#31449;&amp;#35013;&amp;#26426;&amp;#25968;&amp;#37327;&amp;#21450;&amp;#21457;&amp;#30005;&amp;#37327;&amp;#27604;&amp;#20363; 4 &lt;br /&gt;&amp;#34920;&amp;#26684; 3&amp;#65306;2007&amp;#24180;8&amp;#26376;-2008&amp;#24180;8&amp;#26376;&amp;#24635;&amp;#21457;&amp;#30005;&amp;#37327;&amp;#21450;&amp;#22686;&amp;#38271;&amp;#24773;&amp;#20917;&amp;#65288;&amp;#20159;&amp;#21315;&amp;#29926;&amp;#26102;&amp;#65292;%&amp;#65289; 20 &lt;br /&gt;&amp;#34920;&amp;#26684; 4&amp;#65306;2007-2008&amp;#24180;&amp;#21508;&amp;#26376;&amp;#32047;&amp;#35745;&amp;#30005;&amp;#21147;&amp;#34892;&amp;#19994;&amp;#22266;&amp;#23450;&amp;#36164;&amp;#20135;&amp;#25237;&amp;#36164;&amp;#24773;&amp;#20917;&amp;#65288;&amp;#20159;&amp;#20803;&amp;#65292;%&amp;#65289; 25 &lt;br /&gt;&amp;#34920;&amp;#26684; 5&amp;#65306;2007&amp;#24180;8&amp;#26376;-2008&amp;#24180;8&amp;#26376;&amp;#30005;&amp;#21147;&amp;#29983;&amp;#20135;&amp;#19994;&amp;#25910;&amp;#20837;&amp;#19982;&amp;#21033;&amp;#28070;&amp;#24773;&amp;#20917;&amp;#65288;&amp;#20159;&amp;#20803;&amp;#65289; 27 &lt;br /&gt;&amp;#34920;&amp;#26684; 6&amp;#65306;2007&amp;#24180;8&amp;#26376;-2008&amp;#24180;8&amp;#26376;&amp;#30005;&amp;#21147;&amp;#29983;&amp;#20135;&amp;#19994;&amp;#20111;&amp;#25439;&amp;#20225;&amp;#19994;&amp;#20111;&amp;#25439;&amp;#24773;&amp;#20917;&amp;#65288;&amp;#20010;&amp;#12289;&amp;#20159;&amp;#20803;&amp;#65289; 28 &lt;br /&gt;&amp;#34920;&amp;#26684; 7&amp;#65306;2007&amp;#24180;8&amp;#26376;-2008&amp;#24180;8&amp;#26376;&amp;#30005;&amp;#21147;&amp;#20379;&amp;#24212;&amp;#19994;&amp;#25910;&amp;#20837;&amp;#21450;&amp;#21033;&amp;#28070;&amp;#24773;&amp;#20917;&amp;#65288;&amp;#20159;&amp;#20803;&amp;#65289; 29 &lt;br /&gt;&amp;#34920;&amp;#26684; 8&amp;#65306;2007&amp;#24180;8&amp;#26376;-2008&amp;#24180;8&amp;#26376;&amp;#30005;&amp;#21147;&amp;#20379;&amp;#24212;&amp;#19994;&amp;#20111;&amp;#25439;&amp;#20225;&amp;#19994;&amp;#20111;&amp;#25439;&amp;#24773;&amp;#20917;&amp;#65288;&amp;#20010;&amp;#12289;&amp;#20159;&amp;#20803;&amp;#65289; 30 &lt;br /&gt;&amp;#34920;&amp;#26684; 9&amp;#65306;2006&amp;#24180;4&amp;#23395;&amp;#24230;-2007&amp;#24180;4&amp;#23395;&amp;#24230;&amp;#21508;&amp;#20135;&amp;#19994;&amp;#32047;&amp;#35745;&amp;#22269;&amp;#20869;&amp;#29983;&amp;#20135;&amp;#24635;&amp;#20540;&amp;#21450;&amp;#22686;&amp;#38271;&amp;#24773;&amp;#20917; 42 &lt;br /&gt;&amp;#34920;&amp;#26684; 10&amp;#65306;2007&amp;#24180;1-12&amp;#26376;&amp;#21407;&amp;#29028;&amp;#20135;&amp;#37327;&amp;#21450;&amp;#22686;&amp;#38271;&amp;#36235;&amp;#21183;&amp;#65288;&amp;#19975;&amp;#21544;&amp;#65292;%&amp;#65289; 47 &lt;br /&gt;&amp;#34920;&amp;#26684; 11&amp;#65306;2007&amp;#24180;&amp;#23567;&amp;#28779;&amp;#30005;&amp;#20851;&amp;#20572;&amp;#30340;&amp;#30456;&amp;#20851;&amp;#25919;&amp;#31574; 50 &lt;br /&gt;&amp;#34920;&amp;#26684; 12&amp;#65306;2007&amp;#24180;&amp;#30005;&amp;#21147;&amp;#29615;&amp;#20445;&amp;#25919;&amp;#31574; 52 &lt;br /&gt;&amp;#34920;&amp;#26684; 13&amp;#65306;2007&amp;#24180;&amp;#24046;&amp;#21035;&amp;#30005;&amp;#20215;&amp;#25919;&amp;#31574; 54 &lt;br /&gt;&amp;#34920;&amp;#26684; 14&amp;#65306;2007&amp;#24180;&amp;#30005;&amp;#21147;&amp;#30417;&amp;#31649;&amp;#25919;&amp;#31574; 55 &lt;br /&gt;&amp;#34920;&amp;#26684; 15&amp;#65306;2007&amp;#24180;&amp;#30005;&amp;#21147;&amp;#20132;&amp;#26131;&amp;#30417;&amp;#31649;&amp;#25919;&amp;#31574; 57 &lt;br /&gt;&amp;#34920;&amp;#26684; 16&amp;#65306;&amp;#26032;&amp;#12289;&amp;#26087;&amp;#12298;&amp;#30446;&amp;#24405;&amp;#12299;&amp;#20013;&amp;#26377;&amp;#20851;&amp;#30005;&amp;#21147;&amp;#34892;&amp;#19994;&amp;#30340;&amp;#20869;&amp;#23481;&amp;#27604;&amp;#36739; 62 &lt;br /&gt;&amp;#34920;&amp;#26684; 17&amp;#65306;2007&amp;#24180;1-12&amp;#26376;&amp;#21457;&amp;#30005;&amp;#37327;&amp;#21450;&amp;#22686;&amp;#38271;&amp;#36235;&amp;#21183; 67 &lt;br /&gt;&amp;#34920;&amp;#26684; 18&amp;#65306;2007&amp;#24180;1-12&amp;#26376;&amp;#28779;&amp;#30005;&amp;#21457;&amp;#30005;&amp;#37327;&amp;#21450;&amp;#22686;&amp;#38271;&amp;#36235;&amp;#21183; 69 &lt;br /&gt;&amp;#34920;&amp;#26684; 19&amp;#65306;2007&amp;#24180;1-12&amp;#26376;&amp;#27700;&amp;#30005;&amp;#21457;&amp;#30005;&amp;#37327;&amp;#21450;&amp;#22686;&amp;#38271;&amp;#36235;&amp;#21183; 70 &lt;br /&gt;&amp;#34920;&amp;#26684; 20&amp;#65306;2007&amp;#24180;&amp;#21508;&amp;#20135;&amp;#19994;&amp;#29992;&amp;#30005;&amp;#37327;&amp;#21450;&amp;#22686;&amp;#38271;&amp;#36235;&amp;#21183; 74 &lt;br /&gt;&amp;#34920;&amp;#26684; 21&amp;#65306;2007&amp;#24180;1-12&amp;#26376;&amp;#32047;&amp;#35745;&amp;#30005;&amp;#21147;&amp;#22266;&amp;#23450;&amp;#36164;&amp;#20135;&amp;#25237;&amp;#36164;&amp;#21450;&amp;#22686;&amp;#38271;&amp;#36235;&amp;#21183; 77 &lt;br /&gt;&amp;#34920;&amp;#26684; 22&amp;#65306;2007&amp;#24180;&amp;#25105;&amp;#22269;&amp;#30005;&amp;#21147;&amp;#34892;&amp;#19994;&amp;#33410;&amp;#33021;&amp;#20943;&amp;#25490;&amp;#25104;&amp;#25928; 87 &lt;br /&gt;&amp;#34920;&amp;#26684; 23&amp;#65306;2020&amp;#24180;&amp;#30005;&amp;#21147;&amp;#24635;&amp;#35013;&amp;#26426;&amp;#23481;&amp;#37327;&amp;#30340;&amp;#39044;&amp;#27979; 101 &lt;br /&gt;&amp;#34920;&amp;#26684; 24&amp;#65306;2010-2020&amp;#24180;&amp;#21457;&amp;#30005;&amp;#35013;&amp;#26426;&amp;#23481;&amp;#37327;&amp;#30340;&amp;#26500;&amp;#25104; 101 &lt;br /&gt;&amp;#34920;&amp;#26684; 25&amp;#65306;2011-2020&amp;#24180;&amp;#22343;&amp;#22686;&amp;#26032;&amp;#23481;&amp;#37327;&amp;#26500;&amp;#25104; 102 &lt;br /&gt;&amp;#34920;&amp;#26684; 26&amp;#65306;1990-2030&amp;#24180;&amp;#21457;&amp;#30005;&amp;#37327;&amp;#12289;&amp;#21457;&amp;#30005;&amp;#35013;&amp;#26426;&amp;#23481;&amp;#37327;&amp;#26500;&amp;#25104;&amp;#21450;&amp;#39044;&amp;#27979; 111 &lt;br /&gt;&amp;#34920;&amp;#26684; 27&amp;#65306;2010-2030&amp;#24180;&amp;#21457;&amp;#30005;&amp;#29992;&amp;#19968;&amp;#27425;&amp;#33021;&amp;#28304;&amp;#12289;&amp;#21457;&amp;#30005;&amp;#20379;&amp;#28909;&amp;#29992;&amp;#29028;&amp;#37327;&amp;#12289;&amp;#21457;&amp;#30005;&amp;#29992;&amp;#29123;&amp;#27668;&amp;#37327;&amp;#39044;&amp;#27979; 112 &lt;br /&gt;&amp;#34920;&amp;#26684; 28&amp;#65306;2007&amp;#24180;8&amp;#26376;-2008&amp;#24180;8&amp;#26376;&amp;#28779;&amp;#30005;&amp;#21457;&amp;#30005;&amp;#37327;&amp;#21450;&amp;#22686;&amp;#38271; 134 &lt;br /&gt;&amp;#34920;&amp;#26684; 29&amp;#65306;2004&amp;#24180;&amp;#23665;&amp;#19996;&amp;#28779;&amp;#30005;&amp;#19981;&amp;#21516;&amp;#26426;&amp;#32452;&amp;#28895;&amp;#27668;&amp;#33073;&amp;#30827;&amp;#25104;&amp;#26412;&amp;#26500;&amp;#25104;&amp;#21450;&amp;#20854;&amp;#24133;&amp;#24230; 152 &lt;br /&gt;&amp;#34920;&amp;#26684; 30&amp;#65306;2007&amp;#24180;8&amp;#26376;-2008&amp;#24180;8&amp;#26376;&amp;#27700;&amp;#30005;&amp;#21457;&amp;#30005;&amp;#37327;&amp;#21450;&amp;#22686;&amp;#38271;&amp;#65288;&amp;#20159;&amp;#21315;&amp;#29926;&amp;#26102;&amp;#65292;%&amp;#65289; 154 &lt;br /&gt;&amp;#34920;&amp;#26684; 31&amp;#65306;&amp;#21508;&amp;#30465;(&amp;#21306;&amp;#12289;&amp;#24066;)&amp;#20892;&amp;#26449;&amp;#27700;&amp;#33021;&amp;#36164;&amp;#28304;&amp;#25216;&amp;#26415;&amp;#21487;&amp;#24320;&amp;#21457;&amp;#37327;&amp;#21450;&amp;#24320;&amp;#21457;&amp;#21033;&amp;#29992;&amp;#24773;&amp;#20917; 157 &lt;br /&gt;&amp;#34920;&amp;#26684; 32&amp;#65306;&amp;#20840;&amp;#22269;&amp;#27700;&amp;#30005;&amp;#20892;&amp;#26449;&amp;#30005;&amp;#27668;&amp;#21270;&amp;#35268;&amp;#21010;&amp;#20998;&amp;#21306;&amp;#34920; 162 &lt;br /&gt;&amp;#34920;&amp;#26684; 33&amp;#65306;&amp;ldquo;&amp;#21313;&amp;#19968;&amp;#20116;&amp;rdquo;&amp;#26399;&amp;#38388;&amp;#30005;&amp;#28304;&amp;#35268;&amp;#21010;&amp;#27719;&amp;#24635;&amp;#34920; 162 &lt;br /&gt;&amp;#34920;&amp;#26684; 34&amp;#65306;&amp;ldquo;&amp;#21313;&amp;#19968;&amp;#20116;&amp;rdquo;&amp;#26399;&amp;#38388;&amp;#37197;&amp;#22871;&amp;#30005;&amp;#32593;&amp;#35268;&amp;#21010;&amp;#27719;&amp;#24635;&amp;#34920; 163 &lt;br /&gt;&amp;#34920;&amp;#26684; 35&amp;#65306;&amp;#35199;&amp;#21335;&amp;#35268;&amp;#21010;&amp;#21306;&amp;#31038;&amp;#20250;&amp;#32463;&amp;#27982;&amp;#22522;&amp;#26412;&amp;#24773;&amp;#20917;&amp;#34920; 163 &lt;br /&gt;&amp;#34920;&amp;#26684; 36&amp;#65306;&amp;#35199;&amp;#21335;&amp;#35268;&amp;#21010;&amp;#21306;&amp;#20892;&amp;#26449;&amp;#27700;&amp;#33021;&amp;#36164;&amp;#28304;&amp;#24320;&amp;#21457;&amp;#21033;&amp;#29992;&amp;#24773;&amp;#20917;&amp;#34920; 164 &lt;br /&gt;&amp;#34920;&amp;#26684; 37&amp;#65306;&amp;#35199;&amp;#21335;&amp;#35268;&amp;#21010;&amp;#21306;&amp;#20379;&amp;#29992;&amp;#30005;&amp;#24773;&amp;#20917;&amp;#34920; 165 &lt;br /&gt;&amp;#34920;&amp;#26684; 38&amp;#65306;&amp;#35199;&amp;#21335;&amp;#35268;&amp;#21010;&amp;#21306;&amp;#30005;&amp;#32593;&amp;#24773;&amp;#20917;&amp;#34920; 165 &lt;br /&gt;&amp;#34920;&amp;#26684; 39&amp;#65306;&amp;ldquo;&amp;#21313;&amp;#19968;&amp;#20116;&amp;rdquo;&amp;#26399;&amp;#38388;&amp;#35199;&amp;#21335;&amp;#35268;&amp;#21010;&amp;#21306;&amp;#30005;&amp;#28304;&amp;#35268;&amp;#21010;&amp;#27719;&amp;#24635;&amp;#34920; 166 &lt;br /&gt;&amp;#34920;&amp;#26684; 40&amp;#65306;&amp;ldquo;&amp;#21313;&amp;#19968;&amp;#20116;&amp;rdquo;&amp;#26399;&amp;#38388;&amp;#35199;&amp;#21335;&amp;#35268;&amp;#21010;&amp;#21306;&amp;#37197;&amp;#22871;&amp;#30005;&amp;#32593;&amp;#35268;&amp;#21010;&amp;#27719;&amp;#24635;&amp;#34920; 167 &lt;br /&gt;&amp;#34920;&amp;#26684; 41&amp;#65306;&amp;#35199;&amp;#21271;&amp;#35268;&amp;#21010;&amp;#21306;&amp;#31038;&amp;#20250;&amp;#32463;&amp;#27982;&amp;#22522;&amp;#26412;&amp;#24773;&amp;#20917;&amp;#34920; 168 &lt;br /&gt;&amp;#34920;&amp;#26684; 42&amp;#65306;&amp;#35199;&amp;#21271;&amp;#35268;&amp;#21010;&amp;#21306;&amp;#20892;&amp;#26449;&amp;#27700;&amp;#33021;&amp;#36164;&amp;#28304;&amp;#24320;&amp;#21457;&amp;#21033;&amp;#29992;&amp;#24773;&amp;#20917;&amp;#34920; 169 &lt;br /&gt;&amp;#34920;&amp;#26684; 43&amp;#65306;&amp;#35199;&amp;#21271;&amp;#35268;&amp;#21010;&amp;#21306;&amp;#20379;&amp;#29992;&amp;#30005;&amp;#24773;&amp;#20917;&amp;#34920; 169 &lt;br /&gt;&amp;#34920;&amp;#26684; 44&amp;#65306;&amp;#35199;&amp;#21271;&amp;#35268;&amp;#21010;&amp;#21306;&amp;#30005;&amp;#32593;&amp;#24773;&amp;#20917;&amp;#34920; 170 &lt;br /&gt;&amp;#34920;&amp;#26684; 45&amp;#65306;&amp;ldquo;&amp;#21313;&amp;#19968;&amp;#20116;&amp;rdquo;&amp;#26399;&amp;#38388;&amp;#35199;&amp;#21271;&amp;#35268;&amp;#21010;&amp;#21306;&amp;#30005;&amp;#28304;&amp;#35268;&amp;#21010;&amp;#27719;&amp;#24635;&amp;#34920; 171 &lt;br /&gt;&amp;#34920;&amp;#26684; 46&amp;#65306;&amp;ldquo;&amp;#21313;&amp;#19968;&amp;#20116;&amp;rdquo;&amp;#26399;&amp;#38388;&amp;#35199;&amp;#21271;&amp;#35268;&amp;#21010;&amp;#21306;&amp;#37197;&amp;#22871;&amp;#30005;&amp;#32593;&amp;#35268;&amp;#21010;&amp;#27719;&amp;#24635;&amp;#34920; 171 &lt;br /&gt;&amp;#34920;&amp;#26684; 47&amp;#65306;&amp;#19996;&amp;#21271;&amp;#35268;&amp;#21010;&amp;#21306;&amp;#31038;&amp;#20250;&amp;#32463;&amp;#27982;&amp;#22522;&amp;#26412;&amp;#24773;&amp;#20917;&amp;#34920; 172 &lt;br /&gt;&amp;#34920;&amp;#26684; 48&amp;#65306;&amp;#19996;&amp;#21271;&amp;#35268;&amp;#21010;&amp;#21306;&amp;#20892;&amp;#26449;&amp;#27700;&amp;#33021;&amp;#36164;&amp;#28304;&amp;#24320;&amp;#21457;&amp;#21033;&amp;#29992;&amp;#24773;&amp;#20917;&amp;#34920; 173 &lt;br /&gt;&amp;#34920;&amp;#26684; 49&amp;#65306;&amp;#19996;&amp;#21271;&amp;#35268;&amp;#21010;&amp;#21306;&amp;#20379;&amp;#29992;&amp;#30005;&amp;#24773;&amp;#20917;&amp;#34920; 173 &lt;br /&gt;&amp;#34920;&amp;#26684; 50&amp;#65306;&amp;#19996;&amp;#21271;&amp;#35268;&amp;#21010;&amp;#21306;&amp;#30005;&amp;#32593;&amp;#24773;&amp;#20917;&amp;#34920; 173 &lt;br /&gt;&amp;#34920;&amp;#26684; 51&amp;#65306;&amp;ldquo;&amp;#21313;&amp;#19968;&amp;#20116;&amp;rdquo;&amp;#26399;&amp;#38388;&amp;#19996;&amp;#21271;&amp;#35268;&amp;#21010;&amp;#21306;&amp;#30005;&amp;#28304;&amp;#35268;&amp;#21010;&amp;#27719;&amp;#24635;&amp;#34920; 174 &lt;br /&gt;&amp;#34920;&amp;#26684; 52&amp;#65306;&amp;ldquo;&amp;#21313;&amp;#19968;&amp;#20116;&amp;rdquo;&amp;#26399;&amp;#38388;&amp;#19996;&amp;#21271;&amp;#35268;&amp;#21010;&amp;#21306;&amp;#37197;&amp;#22871;&amp;#30005;&amp;#32593;&amp;#35268;&amp;#21010;&amp;#27719;&amp;#24635;&amp;#34920; 175 &lt;br /&gt;&amp;#34920;&amp;#26684; 53&amp;#65306;&amp;#20013;&amp;#37096;&amp;#35268;&amp;#21010;&amp;#21306;&amp;#31038;&amp;#20250;&amp;#32463;&amp;#27982;&amp;#22522;&amp;#26412;&amp;#24773;&amp;#20917;&amp;#34920; 175 &lt;br /&gt;&amp;#34920;&amp;#26684; 54&amp;#65306;&amp;#20013;&amp;#37096;&amp;#35268;&amp;#21010;&amp;#21306;&amp;#20892;&amp;#26449;&amp;#27700;&amp;#30005;&amp;#36164;&amp;#28304;&amp;#24320;&amp;#21457;&amp;#21033;&amp;#29992;&amp;#24773;&amp;#20917;&amp;#34920; 176 &lt;br /&gt;&amp;#34920;&amp;#26684; 55&amp;#65306;&amp;#20013;&amp;#37096;&amp;#35268;&amp;#21010;&amp;#21306;&amp;#20379;&amp;#29992;&amp;#30005;&amp;#24773;&amp;#20917;&amp;#34920; 177 &lt;br /&gt;&amp;#34920;&amp;#26684; 56&amp;#65306;&amp;#20013;&amp;#37096;&amp;#35268;&amp;#21010;&amp;#21306;&amp;#30005;&amp;#32593;&amp;#24773;&amp;#20917;&amp;#34920; 177 &lt;br /&gt;&amp;#34920;&amp;#26684; 57&amp;#65306;&amp;ldquo;&amp;#21313;&amp;#19968;&amp;#20116;&amp;rdquo;&amp;#26399;&amp;#38388;&amp;#20013;&amp;#37096;&amp;#35268;&amp;#21010;&amp;#21306;&amp;#30005;&amp;#28304;&amp;#35268;&amp;#21010;&amp;#27719;&amp;#24635;&amp;#34920; 178 &lt;br /&gt;&amp;#34920;&amp;#26684; 58&amp;#65306;&amp;ldquo;&amp;#21313;&amp;#19968;&amp;#20116;&amp;rdquo;&amp;#26399;&amp;#38388;&amp;#20013;&amp;#37096;&amp;#35268;&amp;#21010;&amp;#21306;&amp;#30005;&amp;#32593;&amp;#21457;&amp;#23637;&amp;#35268;&amp;#21010;&amp;#27719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4920; 179 &lt;br /&gt;&amp;#34920;&amp;#26684; 59&amp;#65306;&amp;#19996;&amp;#21335;&amp;#27839;&amp;#28023;&amp;#35268;&amp;#21010;&amp;#21306;&amp;#31038;&amp;#20250;&amp;#32463;&amp;#27982;&amp;#22522;&amp;#26412;&amp;#24773;&amp;#20917;&amp;#34920; 179 &lt;br /&gt;&amp;#34920;&amp;#26684; 60&amp;#65306;&amp;#19996;&amp;#21335;&amp;#27839;&amp;#28023;&amp;#35268;&amp;#21010;&amp;#21306;&amp;#20892;&amp;#26449;&amp;#27700;&amp;#33021;&amp;#36164;&amp;#28304;&amp;#24320;&amp;#21457;&amp;#21033;&amp;#29992;&amp;#24773;&amp;#20917;&amp;#34920; 180 &lt;br /&gt;&amp;#34920;&amp;#26684; 61&amp;#65306;&amp;#19996;&amp;#21335;&amp;#27839;&amp;#28023;&amp;#35268;&amp;#21010;&amp;#21306;&amp;#20379;&amp;#29992;&amp;#30005;&amp;#24773;&amp;#20917;&amp;#34920; 181 &lt;br /&gt;&amp;#34920;&amp;#26684; 62&amp;#65306;&amp;#19996;&amp;#21335;&amp;#27839;&amp;#28023;&amp;#35268;&amp;#21010;&amp;#21306;&amp;#30005;&amp;#32593;&amp;#24773;&amp;#20917;&amp;#34920; 181 &lt;br /&gt;&amp;#34920;&amp;#26684; 63&amp;#65306;&amp;ldquo;&amp;#21313;&amp;#19968;&amp;#20116;&amp;rdquo;&amp;#26399;&amp;#38388;&amp;#19996;&amp;#21335;&amp;#27839;&amp;#28023;&amp;#35268;&amp;#21010;&amp;#21306;&amp;#30005;&amp;#28304;&amp;#35268;&amp;#21010;&amp;#27719;&amp;#24635;&amp;#34920; 181 &lt;br /&gt;&amp;#34920;&amp;#26684; 64&amp;#65306;&amp;ldquo;&amp;#21313;&amp;#19968;&amp;#20116;&amp;rdquo;&amp;#26399;&amp;#38388;&amp;#19996;&amp;#21335;&amp;#27839;&amp;#28023;&amp;#35268;&amp;#21010;&amp;#21306;&amp;#37197;&amp;#22871;&amp;#30005;&amp;#32593;&amp;#35268;&amp;#21010;&amp;#27719;&amp;#24635;&amp;#34920; 182 &lt;br /&gt;&amp;#34920;&amp;#26684; 65&amp;#65306;&amp;#37096;&amp;#20998;&amp;#24050;&amp;#25490;&amp;#23450;&amp;#26085;&amp;#26399;&amp;#30340;&amp;#26680;&amp;#30005;&amp;#31449;&amp;#35745;&amp;#21010; 224 &lt;br /&gt;&amp;#34920;&amp;#26684; 66&amp;#65306;2002-2010&amp;#24180;&amp;#26680;&amp;#30005;&amp;#35013;&amp;#26426;&amp;#32479;&amp;#35745;&amp;#21644;&amp;#39044;&amp;#27979;&amp;#20998;&amp;#26512; 225 &lt;br /&gt;&amp;#34920;&amp;#26684; 67&amp;#65306;2002-2007&amp;#24180;&amp;#26680;&amp;#30005;&amp;#21457;&amp;#30005;&amp;#37327;&amp;#23545;&amp;#27604;&amp;#20998;&amp;#26512; 225 &lt;br /&gt;&amp;#34920;&amp;#26684; 68&amp;#65306;&amp;#19990;&amp;#30028;&amp;#20809;&amp;#30005;&amp;#32452;&amp;#20214;&amp;#29983;&amp;#20135;&amp;#24773;&amp;#20917;&amp;#65288;MW&amp;#65289; 233 &lt;br /&gt;&amp;#34920;&amp;#26684; 69&amp;#65306;&amp;#25105;&amp;#22269;&amp;#33021;&amp;#28304;&amp;#21097;&amp;#20313;&amp;#36164;&amp;#28304;&amp;#25506;&amp;#26126;&amp;#20648;&amp;#37327;&amp;#21644;&amp;#21487;&amp;#24320;&amp;#21457;&amp;#24180;&amp;#38480; 241 &lt;br /&gt;&amp;#34920;&amp;#26684; 70&amp;#65306;2007-2010&amp;#24180;&amp;#20013;&amp;#22269;&amp;#30005;&amp;#21147;&amp;#20379;&amp;#38656;&amp;#24418;&amp;#21183;&amp;#39044;&amp;#27979;&amp;#65288;&amp;#19975;&amp;#21315;&amp;#29926;&amp;#65289; 288 &lt;br /&gt;&amp;#34920;&amp;#26684; 71&amp;#65306;500kV&amp;#19982;1000kV&amp;#32447;&amp;#36335;&amp;#22312;&amp;#24120;&amp;#35265;&amp;#32447;&amp;#36335;&amp;#25925;&amp;#38556;&amp;#26102;&amp;#30340;&amp;#34920;&amp;#29616;&amp;#20248;&amp;#21155;&amp;#27604;&amp;#36739; 325 &lt;br /&gt;&amp;#34920;&amp;#26684; 72&amp;#65306;&amp;#38271;&amp;#27743;&amp;#30005;&amp;#21147;&amp;#30005;&amp;#20215;&amp;#24418;&amp;#25104;&amp;#26426;&amp;#21046; 336 &lt;br /&gt;&amp;#34920;&amp;#26684; 73&amp;#65306;2007-2008&amp;#24180;&amp;#19977;&amp;#23395;&amp;#24230;&amp;#38271;&amp;#27743;&amp;#30005;&amp;#21147;&amp;#27599;&amp;#32929;&amp;#25351;&amp;#26631;&amp;#20998;&amp;#26512; 336 &lt;br /&gt;&amp;#34920;&amp;#26684; 74&amp;#65306;2007-2008&amp;#24180;&amp;#19977;&amp;#23395;&amp;#24230;&amp;#38271;&amp;#27743;&amp;#30005;&amp;#21147;&amp;#33719;&amp;#21033;&amp;#33021;&amp;#21147;&amp;#20998;&amp;#26512; 337 &lt;br /&gt;&amp;#34920;&amp;#26684; 75&amp;#65306;2007-2008&amp;#24180;&amp;#19977;&amp;#23395;&amp;#24230;&amp;#38271;&amp;#27743;&amp;#30005;&amp;#21147;&amp;#32463;&amp;#33829;&amp;#33021;&amp;#21147;&amp;#20998;&amp;#26512; 337 &lt;br /&gt;&amp;#34920;&amp;#26684; 76&amp;#65306;2007-2008&amp;#24180;&amp;#19977;&amp;#23395;&amp;#24230;&amp;#38271;&amp;#27743;&amp;#30005;&amp;#21147;&amp;#20607;&amp;#20538;&amp;#33021;&amp;#21147;&amp;#20998;&amp;#26512; 337 &lt;br /&gt;&amp;#34920;&amp;#26684; 77&amp;#65306;2007-2008&amp;#24180;&amp;#19977;&amp;#23395;&amp;#24230;&amp;#38271;&amp;#27743;&amp;#30005;&amp;#21147;&amp;#36164;&amp;#26412;&amp;#32467;&amp;#26500;&amp;#20998;&amp;#26512; 338 &lt;br /&gt;&amp;#34920;&amp;#26684; 78&amp;#65306;2007-2008&amp;#24180;&amp;#19977;&amp;#23395;&amp;#24230;&amp;#38271;&amp;#27743;&amp;#30005;&amp;#21147;&amp;#21457;&amp;#23637;&amp;#33021;&amp;#21147;&amp;#20998;&amp;#26512; 338 &lt;br /&gt;&amp;#34920;&amp;#26684; 79&amp;#65306;2007-2008&amp;#24180;&amp;#19977;&amp;#23395;&amp;#24230;&amp;#38271;&amp;#27743;&amp;#30005;&amp;#21147;&amp;#29616;&amp;#37329;&amp;#27969;&amp;#37327;&amp;#20998;&amp;#26512; 338 &lt;br /&gt;&amp;#34920;&amp;#26684; 80&amp;#65306;2007-2008&amp;#24180;&amp;#19977;&amp;#23395;&amp;#24230;&amp;#38271;&amp;#27743;&amp;#30005;&amp;#21147;&amp;#36164;&amp;#20135;&amp;#36127;&amp;#20538;&amp;#34920; 339 &lt;br /&gt;&amp;#34920;&amp;#26684; 81&amp;#65306;&amp;#19977;&amp;#23777;&amp;#30005;&amp;#31449;&amp;#12289;&amp;#33883;&amp;#27954;&amp;#22365;&amp;#30005;&amp;#31449;2007&amp;#24180;&amp;#31532;&amp;#19968;&amp;#23395;&amp;#24230;&amp;#21508;&amp;#33258;&amp;#30340;&amp;#21457;&amp;#30005;&amp;#37327; 341 &lt;br /&gt;&amp;#34920;&amp;#26684; 82&amp;#65306;&amp;#38271;&amp;#27743;&amp;#30005;&amp;#21147;&amp;#20027;&amp;#35201;&amp;#38144;&amp;#21806;&amp;#30005;&amp;#32593;&amp;#24773;&amp;#20917; 341 &lt;br /&gt;&amp;#34920;&amp;#26684; 83&amp;#65306;2007-2008&amp;#24180;&amp;#19977;&amp;#23395;&amp;#24230;&amp;#21326;&amp;#30005;&amp;#33021;&amp;#28304;&amp;#27599;&amp;#32929;&amp;#25351;&amp;#26631;&amp;#20998;&amp;#26512; 344 &lt;br /&gt;&amp;#34920;&amp;#26684; 84&amp;#65306;2007-2008&amp;#24180;&amp;#19977;&amp;#23395;&amp;#24230;&amp;#21326;&amp;#30005;&amp;#33021;&amp;#28304;&amp;#33719;&amp;#21033;&amp;#33021;&amp;#21147;&amp;#20998;&amp;#26512; 344 &lt;br /&gt;&amp;#34920;&amp;#26684; 85&amp;#65306;2007-2008&amp;#24180;&amp;#19977;&amp;#23395;&amp;#24230;&amp;#21326;&amp;#30005;&amp;#33021;&amp;#28304;&amp;#32463;&amp;#33829;&amp;#33021;&amp;#21147;&amp;#20998;&amp;#26512; 344 &lt;br /&gt;&amp;#34920;&amp;#26684; 86&amp;#65306;2007-2008&amp;#24180;&amp;#19977;&amp;#23395;&amp;#24230;&amp;#21326;&amp;#30005;&amp;#33021;&amp;#28304;&amp;#20607;&amp;#20538;&amp;#33021;&amp;#21147;&amp;#20998;&amp;#26512; 345 &lt;br /&gt;&amp;#34920;&amp;#26684; 87&amp;#65306;2007-2008&amp;#24180;&amp;#19977;&amp;#23395;&amp;#24230;&amp;#21326;&amp;#30005;&amp;#33021;&amp;#28304;&amp;#36164;&amp;#26412;&amp;#32467;&amp;#26500;&amp;#20998;&amp;#26512; 345 &lt;br /&gt;&amp;#34920;&amp;#26684; 88&amp;#65306;2007-2008&amp;#24180;&amp;#19977;&amp;#23395;&amp;#24230;&amp;#21326;&amp;#30005;&amp;#33021;&amp;#28304;&amp;#21457;&amp;#23637;&amp;#33021;&amp;#21147;&amp;#20998;&amp;#26512; 345 &lt;br /&gt;&amp;#34920;&amp;#26684; 89&amp;#65306;2007-2008&amp;#24180;&amp;#19977;&amp;#23395;&amp;#24230;&amp;#21326;&amp;#30005;&amp;#33021;&amp;#28304;&amp;#29616;&amp;#37329;&amp;#27969;&amp;#37327;&amp;#20998;&amp;#26512; 345 &lt;br /&gt;&amp;#34920;&amp;#26684; 90&amp;#65306;2007-2008&amp;#24180;&amp;#19977;&amp;#23395;&amp;#24230;&amp;#21326;&amp;#30005;&amp;#33021;&amp;#28304;&amp;#36164;&amp;#20135;&amp;#36127;&amp;#20538;&amp;#34920; 346 &lt;br /&gt;&amp;#34920;&amp;#26684; 91&amp;#65306;&amp;#20844;&amp;#21496;&amp;#20027;&amp;#35201;&amp;#19979;&amp;#23646;&amp;#20225;&amp;#19994;&amp;#24773;&amp;#20917; 348 &lt;br /&gt;&amp;#34920;&amp;#26684; 92&amp;#65306;2007-2008&amp;#24180;&amp;#19977;&amp;#23395;&amp;#24230;&amp;#19978;&amp;#28023;&amp;#30005;&amp;#21147;&amp;#27599;&amp;#32929;&amp;#25351;&amp;#26631;&amp;#20998;&amp;#26512; 352 &lt;br /&gt;&amp;#34920;&amp;#26684; 93&amp;#65306;2007-2008&amp;#24180;&amp;#19977;&amp;#23395;&amp;#24230;&amp;#19978;&amp;#28023;&amp;#30005;&amp;#21147;&amp;#33719;&amp;#21033;&amp;#33021;&amp;#21147;&amp;#20998;&amp;#26512; 352 &lt;br /&gt;&amp;#34920;&amp;#26684; 94&amp;#65306;2007-2008&amp;#24180;&amp;#19977;&amp;#23395;&amp;#24230;&amp;#19978;&amp;#28023;&amp;#30005;&amp;#21147;&amp;#32463;&amp;#33829;&amp;#33021;&amp;#21147;&amp;#20998;&amp;#26512; 352 &lt;br /&gt;&amp;#34920;&amp;#26684; 95&amp;#65306;2007-2008&amp;#24180;&amp;#19977;&amp;#23395;&amp;#24230;&amp;#19978;&amp;#28023;&amp;#30005;&amp;#21147;&amp;#20607;&amp;#20538;&amp;#33021;&amp;#21147;&amp;#20998;&amp;#26512; 353 &lt;br /&gt;&amp;#34920;&amp;#26684; 96&amp;#65306;2007-2008&amp;#24180;&amp;#19977;&amp;#23395;&amp;#24230;&amp;#19978;&amp;#28023;&amp;#30005;&amp;#21147;&amp;#36164;&amp;#26412;&amp;#32467;&amp;#26500;&amp;#20998;&amp;#26512; 353 &lt;br /&gt;&amp;#34920;&amp;#26684; 97&amp;#65306;2007-2008&amp;#24180;&amp;#19977;&amp;#23395;&amp;#24230;&amp;#19978;&amp;#28023;&amp;#30005;&amp;#21147;&amp;#21457;&amp;#23637;&amp;#33021;&amp;#21147;&amp;#20998;&amp;#26512; 353 &lt;br /&gt;&amp;#34920;&amp;#26684; 98&amp;#65306;2007-2008&amp;#24180;&amp;#19977;&amp;#23395;&amp;#24230;&amp;#19978;&amp;#28023;&amp;#30005;&amp;#21147;&amp;#29616;&amp;#37329;&amp;#27969;&amp;#37327;&amp;#20998;&amp;#26512; 354 &lt;br /&gt;&amp;#34920;&amp;#26684; 99&amp;#65306;2007-2008&amp;#24180;&amp;#19977;&amp;#23395;&amp;#24230;&amp;#19978;&amp;#28023;&amp;#30005;&amp;#21147;&amp;#36164;&amp;#20135;&amp;#36127;&amp;#20538;&amp;#34920; 354 &lt;br /&gt;&amp;#34920;&amp;#26684; 100&amp;#65306;2007-2008&amp;#24180;&amp;#19977;&amp;#23395;&amp;#24230;&amp;#29305;&amp;#21464;&amp;#30005;&amp;#24037;&amp;#27599;&amp;#32929;&amp;#25351;&amp;#26631;&amp;#20998;&amp;#26512; 363 &lt;br /&gt;&amp;#34920;&amp;#26684; 101&amp;#65306;2007-2008&amp;#24180;&amp;#19977;&amp;#23395;&amp;#24230;&amp;#29305;&amp;#21464;&amp;#30005;&amp;#24037;&amp;#33719;&amp;#21033;&amp;#33021;&amp;#21147;&amp;#20998;&amp;#26512; 363 &lt;br /&gt;&amp;#34920;&amp;#26684; 102&amp;#65306;2007-2008&amp;#24180;&amp;#19977;&amp;#23395;&amp;#24230;&amp;#29305;&amp;#21464;&amp;#30005;&amp;#24037;&amp;#32463;&amp;#33829;&amp;#33021;&amp;#21147;&amp;#20998;&amp;#26512; 364 &lt;br /&gt;&amp;#34920;&amp;#26684; 103&amp;#65306;2007-2008&amp;#24180;&amp;#19977;&amp;#23395;&amp;#24230;&amp;#29305;&amp;#21464;&amp;#30005;&amp;#24037;&amp;#20607;&amp;#20538;&amp;#33021;&amp;#21147;&amp;#20998;&amp;#26512; 364 &lt;br /&gt;&amp;#34920;&amp;#26684; 104&amp;#65306;2007-2008&amp;#24180;&amp;#19977;&amp;#23395;&amp;#24230;&amp;#29305;&amp;#21464;&amp;#30005;&amp;#24037;&amp;#36164;&amp;#26412;&amp;#32467;&amp;#26500;&amp;#20998;&amp;#26512; 364 &lt;br /&gt;&amp;#34920;&amp;#26684; 105&amp;#65306;2007-2008&amp;#24180;&amp;#19977;&amp;#23395;&amp;#24230;&amp;#29305;&amp;#21464;&amp;#30005;&amp;#24037;&amp;#21457;&amp;#23637;&amp;#33021;&amp;#21147;&amp;#20998;&amp;#26512; 364 &lt;br /&gt;&amp;#34920;&amp;#26684; 106&amp;#65306;2007-2008&amp;#24180;&amp;#19977;&amp;#23395;&amp;#24230;&amp;#29305;&amp;#21464;&amp;#30005;&amp;#24037;&amp;#29616;&amp;#37329;&amp;#27969;&amp;#37327;&amp;#20998;&amp;#26512; 365 &lt;br /&gt;&amp;#34920;&amp;#26684; 107&amp;#65306;2007-2008&amp;#24180;&amp;#19977;&amp;#23395;&amp;#24230;&amp;#29305;&amp;#21464;&amp;#30005;&amp;#24037;&amp;#36164;&amp;#20135;&amp;#36127;&amp;#20538;&amp;#34920; 365 &lt;br /&gt;&amp;#34920;&amp;#26684; 108&amp;#65306;2007-2008&amp;#24180;&amp;#19977;&amp;#23395;&amp;#24230;&amp;#21326;&amp;#33021;&amp;#22269;&amp;#38469;&amp;#27599;&amp;#32929;&amp;#25351;&amp;#26631;&amp;#20998;&amp;#26512; 368 &lt;br /&gt;&amp;#34920;&amp;#26684; 109&amp;#65306;2007-2008&amp;#24180;&amp;#19977;&amp;#23395;&amp;#24230;&amp;#21326;&amp;#33021;&amp;#22269;&amp;#38469;&amp;#33719;&amp;#21033;&amp;#33021;&amp;#21147;&amp;#20998;&amp;#26512; 368 &lt;br /&gt;&amp;#34920;&amp;#26684; 110&amp;#65306;2007-2008&amp;#24180;&amp;#19977;&amp;#23395;&amp;#24230;&amp;#21326;&amp;#33021;&amp;#22269;&amp;#38469;&amp;#32463;&amp;#33829;&amp;#33021;&amp;#21147;&amp;#20998;&amp;#26512; 369 &lt;br /&gt;&amp;#34920;&amp;#26684; 111&amp;#65306;2007-2008&amp;#24180;&amp;#19977;&amp;#23395;&amp;#24230;&amp;#21326;&amp;#33021;&amp;#22269;&amp;#38469;&amp;#20607;&amp;#20538;&amp;#33021;&amp;#21147;&amp;#20998;&amp;#26512; 369 &lt;br /&gt;&amp;#34920;&amp;#26684; 112&amp;#65306;2007-2008&amp;#24180;&amp;#19977;&amp;#23395;&amp;#24230;&amp;#21326;&amp;#33021;&amp;#22269;&amp;#38469;&amp;#36164;&amp;#26412;&amp;#32467;&amp;#26500;&amp;#20998;&amp;#26512; 369 &lt;br /&gt;&amp;#34920;&amp;#26684; 113&amp;#65306;2007-2008&amp;#24180;&amp;#19977;&amp;#23395;&amp;#24230;&amp;#21326;&amp;#33021;&amp;#22269;&amp;#38469;&amp;#21457;&amp;#23637;&amp;#33021;&amp;#21147;&amp;#20998;&amp;#26512; 369 &lt;br /&gt;&amp;#34920;&amp;#26684; 114&amp;#65306;2007-2008&amp;#24180;&amp;#19977;&amp;#23395;&amp;#24230;&amp;#21326;&amp;#33021;&amp;#22269;&amp;#38469;&amp;#29616;&amp;#37329;&amp;#27969;&amp;#37327;&amp;#20998;&amp;#26512; 370 &lt;br /&gt;&amp;#34920;&amp;#26684; 115&amp;#65306;2007-2008&amp;#24180;&amp;#19977;&amp;#23395;&amp;#24230;&amp;#21326;&amp;#33021;&amp;#22269;&amp;#38469;&amp;#36164;&amp;#20135;&amp;#36127;&amp;#20538;&amp;#34920; 370 &lt;br /&gt;&amp;#34920;&amp;#26684; 116&amp;#65306;2003-2004&amp;#24180;&amp;#20013;&amp;#26399;&amp;#31206;&amp;#23665;&amp;#26680;&amp;#30005;&amp;#20108;&amp;#26399;&amp;#12289;&amp;#19977;&amp;#26399;&amp;#30408;&amp;#21033;&amp;#24773;&amp;#20917; 388 &lt;br /&gt;&amp;#34920;&amp;#26684; 117&amp;#65306;&amp;#20116;&amp;#22823;&amp;#20844;&amp;#21496;&amp;#21442;&amp;#19982;&amp;#26680;&amp;#30005;&amp;#24314;&amp;#35774;&amp;#27010;&amp;#20917; 390 &lt;br /&gt;&amp;#34920;&amp;#26684; 118&amp;#65306;&amp;#22269;&amp;#23478;&amp;#26680;&amp;#30005;&amp;#20013;&amp;#38271;&amp;#26399;&amp;#21457;&amp;#23637;&amp;#35268;&amp;#21010;20 &amp;#24180;&amp;#20869;&amp;#22269;&amp;#20135;&amp;#21270;&amp;#39044;&amp;#26399;&amp;#30446;&amp;#26631; 390 &lt;br /&gt;&amp;#34920;&amp;#26684; 119&amp;#65306;&amp;#19977;&amp;#22823;&amp;#30005;&amp;#27668;&amp;#38598;&amp;#22242;&amp;#22312;&amp;#31206;&amp;#23665;&amp;#20108;&amp;#26399;&amp;#25193;&amp;#24314;&amp;#12289;&amp;#23725;&amp;#28595;&amp;#20108;&amp;#26399;&amp;#39033;&amp;#30446;&amp;#30340;&amp;#35746;&amp;#21333;&amp;#65288;&amp;#20159;&amp;#20803;&amp;#65289; 391 &lt;br /&gt;&amp;#34920;&amp;#26684; 120&amp;#65306;&amp;#19981;&amp;#21516;&amp;#31867;&amp;#22411;&amp;#30340;&amp;#30005;&amp;#31449;&amp;#35774;&amp;#22791;&amp;#36896;&amp;#20215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91 &lt;br /&gt;&lt;br /&gt;&amp;#22270;&amp;#30446;&amp;#24405; &lt;br /&gt;&amp;#22270;&amp;#34920; 1&amp;#65306;2002-2007&amp;#24180;&amp;#20840;&amp;#22269;&amp;#30005;&amp;#21147;&amp;#25237;&amp;#36164;&amp;#22686;&amp;#38271;&amp;#24773;&amp;#20917; 7 &lt;br /&gt;&amp;#22270;&amp;#34920; 2&amp;#65306;2006-2008&amp;#24180;&amp;#21508;&amp;#26376;&amp;#24635;&amp;#21457;&amp;#30005;&amp;#37327;&amp;#21450;&amp;#22686;&amp;#38271;&amp;#36235;&amp;#21183; 20 &lt;br /&gt;&amp;#22270;&amp;#34920; 3&amp;#65306;2006-2008&amp;#24180;&amp;#21508;&amp;#26376;&amp;#32047;&amp;#35745;&amp;#24635;&amp;#21457;&amp;#30005;&amp;#37327;&amp;#21450;&amp;#22686;&amp;#38271;&amp;#36235;&amp;#21183; 21 &lt;br /&gt;&amp;#22270;&amp;#34920; 4&amp;#65306;2006-2008&amp;#24180;&amp;#21508;&amp;#26376;&amp;#27700;&amp;#12289;&amp;#28779;&amp;#30005;&amp;#21457;&amp;#30005;&amp;#37327;&amp;#21344;&amp;#24635;&amp;#21457;&amp;#30005;&amp;#37327;&amp;#27604;&amp;#37325; 21 &lt;br /&gt;&amp;#22270;&amp;#34920; 5&amp;#65306;2006-2008&amp;#24180;&amp;#30005;&amp;#21147;&amp;#34892;&amp;#19994;&amp;#21508;&amp;#26376;&amp;#32047;&amp;#35745;&amp;#22266;&amp;#23450;&amp;#36164;&amp;#20135;&amp;#25237;&amp;#36164;&amp;#39069;&amp;#21450;&amp;#22686;&amp;#36895; 26 &lt;br /&gt;&amp;#22270;&amp;#34920; 6&amp;#65306;2005-2008&amp;#24180;&amp;#30005;&amp;#21147;&amp;#34892;&amp;#19994;&amp;#21508;&amp;#26376;&amp;#32047;&amp;#35745;&amp;#22266;&amp;#23450;&amp;#36164;&amp;#20135;&amp;#25237;&amp;#36164;&amp;#21344;&amp;#24635;&amp;#22266;&amp;#23450;&amp;#36164;&amp;#20135;&amp;#25237;&amp;#36164;&amp;#27604;&amp;#37325; 26 &lt;br /&gt;&amp;#22270;&amp;#34920; 7&amp;#65306;2005-2008&amp;#24180;&amp;#21508;&amp;#26376;&amp;#30005;&amp;#21147;&amp;#29983;&amp;#20135;&amp;#19994;&amp;#20135;&amp;#21697;&amp;#38144;&amp;#21806;&amp;#25910;&amp;#20837;&amp;#21363;&amp;#21033;&amp;#28070;&amp;#24635;&amp;#39069;&amp;#22686;&amp;#38271;&amp;#36235;&amp;#21183; 27 &lt;br /&gt;&amp;#22270;&amp;#34920; 8&amp;#65306;2005-2008&amp;#24180;&amp;#21508;&amp;#26376;&amp;#30005;&amp;#21147;&amp;#29983;&amp;#20135;&amp;#19994;&amp;#25104;&amp;#26412;&amp;#36153;&amp;#29992;&amp;#21033;&amp;#28070;&amp;#29575;&amp;#22686;&amp;#38271;&amp;#36235;&amp;#21183; 27 &lt;br /&gt;&amp;#22270;&amp;#34920; 9&amp;#65306;2005-2007&amp;#24180;&amp;#21508;&amp;#26376;&amp;#30005;&amp;#21147;&amp;#29983;&amp;#20135;&amp;#19994;&amp;#20111;&amp;#25439;&amp;#20225;&amp;#19994;&amp;#27604;&amp;#37325;&amp;#21450;&amp;#20111;&amp;#25439;&amp;#39069;&amp;#21464;&amp;#21270;&amp;#36235;&amp;#21183; 28 &lt;br /&gt;&amp;#22270;&amp;#34920; 10&amp;#65306;2005-2007&amp;#24180;&amp;#21508;&amp;#26376;&amp;#30005;&amp;#21147;&amp;#20379;&amp;#24212;&amp;#19994;&amp;#20135;&amp;#21697;&amp;#38144;&amp;#21806;&amp;#25910;&amp;#20837;&amp;#21450;&amp;#21033;&amp;#28070;&amp;#24635;&amp;#39069;&amp;#22686;&amp;#38271;&amp;#36235;&amp;#21183; 29 &lt;br /&gt;&amp;#22270;&amp;#34920; 11&amp;#65306;2005-2007&amp;#24180;&amp;#21508;&amp;#26376;&amp;#30005;&amp;#21147;&amp;#20379;&amp;#24212;&amp;#19994;&amp;#25104;&amp;#26412;&amp;#36153;&amp;#29992;&amp;#21033;&amp;#28070;&amp;#29575;&amp;#22686;&amp;#38271;&amp;#36235;&amp;#21183; 29 &lt;br /&gt;&amp;#22270;&amp;#34920; 12&amp;#65306;2005-2007&amp;#24180;&amp;#21508;&amp;#26376;&amp;#30005;&amp;#21147;&amp;#20379;&amp;#24212;&amp;#19994;&amp;#32047;&amp;#35745;&amp;#20111;&amp;#25439;&amp;#20225;&amp;#19994;&amp;#27604;&amp;#37325;&amp;#21450;&amp;#20111;&amp;#25439;&amp;#24635;&amp;#39069;&amp;#22686;&amp;#38271;&amp;#36235;&amp;#21183; 30 &lt;br /&gt;&amp;#22270;&amp;#34920; 13&amp;#65306;2001-2007&amp;#24180;&amp;#21508;&amp;#23395;&amp;#24230;&amp;#32047;&amp;#35745;GDP&amp;#22686;&amp;#38271;&amp;#36235;&amp;#21183; 43 &lt;br /&gt;&amp;#22270;&amp;#34920; 14&amp;#65306;2005-2007&amp;#21508;&amp;#26376;&amp;#21407;&amp;#29028;&amp;#20135;&amp;#37327;&amp;#21450;&amp;#22686;&amp;#38271;&amp;#36235;&amp;#21183; 46 &lt;br /&gt;&amp;#22270;&amp;#34920; 15&amp;#65306;2005-2007&amp;#24180;&amp;#21508;&amp;#26376;&amp;#32047;&amp;#35745;&amp;#21407;&amp;#29028;&amp;#20135;&amp;#37327;&amp;#21450;&amp;#22686;&amp;#38271;&amp;#36235;&amp;#21183; 46 &lt;br /&gt;&amp;#22270;&amp;#34920; 16&amp;#65306;2005-2007&amp;#24180;&amp;#21508;&amp;#26376;&amp;#21457;&amp;#30005;&amp;#37327;&amp;#21450;&amp;#22686;&amp;#38271;&amp;#36235;&amp;#21183; 67 &lt;br /&gt;&amp;#22270;&amp;#34920; 17&amp;#65306;2005-2007&amp;#24180;&amp;#21508;&amp;#26376;&amp;#32047;&amp;#35745;&amp;#21457;&amp;#30005;&amp;#37327;&amp;#21450;&amp;#22686;&amp;#38271;&amp;#36235;&amp;#21183; 67 &lt;br /&gt;&amp;#22270;&amp;#34920; 18&amp;#65306;2005-2007&amp;#24180;&amp;#21508;&amp;#26376;&amp;#27700;&amp;#12289;&amp;#28779;&amp;#30005;&amp;#21457;&amp;#30005;&amp;#37327;&amp;#21344;&amp;#24635;&amp;#21457;&amp;#30005;&amp;#37327;&amp;#27604;&amp;#37325; 68 &lt;br /&gt;&amp;#22270;&amp;#34920; 19&amp;#65306;2005-2007&amp;#24180;&amp;#21508;&amp;#26376;&amp;#28779;&amp;#30005;&amp;#21457;&amp;#30005;&amp;#37327;&amp;#21450;&amp;#22686;&amp;#38271;&amp;#36235;&amp;#21183; 69 &lt;br /&gt;&amp;#22270;&amp;#34920; 20&amp;#65306;2005-2007&amp;#24180;&amp;#21508;&amp;#26376;&amp;#32047;&amp;#35745;&amp;#28779;&amp;#30005;&amp;#21457;&amp;#30005;&amp;#37327;&amp;#21450;&amp;#22686;&amp;#38271;&amp;#36235;&amp;#21183; 69 &lt;br /&gt;&amp;#22270;&amp;#34920; 21&amp;#65306;2005-2007&amp;#24180;&amp;#21508;&amp;#26376;&amp;#27700;&amp;#30005;&amp;#21457;&amp;#30005;&amp;#37327;&amp;#21450;&amp;#22686;&amp;#38271;&amp;#36235;&amp;#21183; 71 &lt;br /&gt;&amp;#22270;&amp;#34920; 22&amp;#65306;2005-2007&amp;#24180;&amp;#21508;&amp;#26376;&amp;#32047;&amp;#35745;&amp;#27700;&amp;#30005;&amp;#21457;&amp;#30005;&amp;#37327;&amp;#21450;&amp;#22686;&amp;#38271;&amp;#36235;&amp;#21183; 71 &lt;br /&gt;&amp;#22270;&amp;#34920; 23&amp;#65306;2007&amp;#24180;&amp;#21457;&amp;#30005;&amp;#37327;&amp;#32467;&amp;#26500; 72 &lt;br /&gt;&amp;#22270;&amp;#34920; 24&amp;#65306;2005-2007&amp;#24180;&amp;#20840;&amp;#31038;&amp;#20250;&amp;#32047;&amp;#35745;&amp;#29992;&amp;#30005;&amp;#37327;&amp;#22686;&amp;#38271;&amp;#36235;&amp;#21183; 73 &lt;br /&gt;&amp;#22270;&amp;#34920; 25&amp;#65306;2005-2007&amp;#24180;&amp;#21508;&amp;#20135;&amp;#19994;&amp;#32047;&amp;#35745;&amp;#29992;&amp;#30005;&amp;#37327;&amp;#22686;&amp;#38271;&amp;#36235;&amp;#21183; 74 &lt;br /&gt;&amp;#22270;&amp;#34920; 26&amp;#65306;2007&amp;#24180;&amp;#30005;&amp;#21147;&amp;#28040;&amp;#36153;&amp;#32467;&amp;#26500; 75 &lt;br /&gt;&amp;#22270;&amp;#34920; 27&amp;#65306;2005-2007&amp;#24180;&amp;#21508;&amp;#26376;&amp;#32047;&amp;#35745;&amp;#30005;&amp;#21147;&amp;#22266;&amp;#23450;&amp;#36164;&amp;#20135;&amp;#25237;&amp;#36164;&amp;#21450;&amp;#22686;&amp;#38271;&amp;#36235;&amp;#21183; 78 &lt;br /&gt;&amp;#22270;&amp;#34920; 28&amp;#65306;2004-2007&amp;#24180;&amp;#30005;&amp;#21147;&amp;#34892;&amp;#19994;&amp;#21508;&amp;#26376;&amp;#32047;&amp;#35745;&amp;#22266;&amp;#23450;&amp;#36164;&amp;#20135;&amp;#25237;&amp;#36164;&amp;#21344;&amp;#24635;&amp;#22266;&amp;#23450;&amp;#36164;&amp;#20135;&amp;#25237;&amp;#36164;&amp;#27604;&amp;#37325; 78 &lt;br /&gt;&amp;#22270;&amp;#34920; 29&amp;#65306;2006&amp;#12289;2007&amp;#24180;&amp;#22269;&amp;#23478;&amp;#30005;&amp;#32593;&amp;#20844;&amp;#21496;&amp;#32463;&amp;#33829;&amp;#21306;&amp;#22495;&amp;#20998;&amp;#26376;&amp;#32047;&amp;#35745;&amp;#29992;&amp;#30005;&amp;#22686;&amp;#36895; 79 &lt;br /&gt;&amp;#22270;&amp;#34920; 30&amp;#65306;2007&amp;#24180;&amp;#23567;&amp;#28779;&amp;#30005;&amp;#26426;&amp;#32452;&amp;#20851;&amp;#20572;&amp;#36827;&amp;#23637;&amp;#24773;&amp;#20917;&amp;#31034;&amp;#24847;&amp;#22270; 87 &lt;br /&gt;&amp;#22270;&amp;#34920; 31&amp;#65306;&amp;#25105;&amp;#22269;&amp;#26680;&amp;#30005;&amp;#21382;&amp;#24180;&amp;#35013;&amp;#26426;&amp;#23481;&amp;#37327;&amp;#22686;&amp;#38271;&amp;#31034;&amp;#24847;&amp;#22270; 88 &lt;br /&gt;&amp;#22270;&amp;#34920; 32&amp;#65306;2007&amp;#24180;&amp;#36739;2006&amp;#24180;&amp;#21516;&amp;#26399;&amp;#21270;&amp;#23398;&amp;#38656;&amp;#27687;&amp;#37327;&amp;#65288;COD&amp;#65289;&amp;#21644;&amp;#20108;&amp;#27687;&amp;#21270;&amp;#30827;&amp;#25490;&amp;#25918;&amp;#37327;&amp;#21464;&amp;#21270;&amp;#31034;&amp;#24847;&amp;#22270; 88 &lt;br /&gt;&amp;#22270;&amp;#34920; 33&amp;#65306;1997-2007&amp;#24180;&amp;#20379;&amp;#30005;&amp;#29028;&amp;#32791;&amp;#12289;&amp;#32447;&amp;#25439;&amp;#29575;&amp;#21464;&amp;#21270;&amp;#24773;&amp;#20917;&amp;#31034;&amp;#24847;&amp;#22270; 89 &lt;br /&gt;&amp;#22270;&amp;#34920; 34&amp;#65306;2007&amp;#24180;1-12&amp;#26376;CPI&amp;#21464;&amp;#21160;&amp;#31034;&amp;#24847;&amp;#22270; 93 &lt;br /&gt;&amp;#22270;&amp;#34920; 35&amp;#65306;2004-2010&amp;#24180;&amp;#20840;&amp;#22269;&amp;#30005;&amp;#21147;&amp;#35013;&amp;#26426;&amp;#22686;&amp;#38271;&amp;#39044;&amp;#27979; 99 &lt;br /&gt;&amp;#22270;&amp;#34920; 36&amp;#65306;2002-2010&amp;#24180;&amp;#25105;&amp;#22269;&amp;#30005;&amp;#21147;&amp;#25913;&amp;#38761;&amp;#20027;&amp;#35201;&amp;#38454;&amp;#27573;&amp;#21450;&amp;#26102;&amp;#38388;&amp;#34920; 99 &lt;br /&gt;&amp;#22270;&amp;#34920; 37&amp;#65306;&amp;#25105;&amp;#22269;&amp;#27700;&amp;#30005;&amp;#36164;&amp;#28304;&amp;#20998;&amp;#24067;&amp;#24773;&amp;#20917; 104 &lt;br /&gt;&amp;#22270;&amp;#34920; 38&amp;#65306;2010&amp;#24180;&amp;#20840;&amp;#22269;&amp;#21457;&amp;#30005;&amp;#35013;&amp;#26426;&amp;#26500;&amp;#25104; 115 &lt;br /&gt;&amp;#22270;&amp;#34920; 39&amp;#65306;2020&amp;#24180;&amp;#20840;&amp;#22269;&amp;#21457;&amp;#30005;&amp;#35013;&amp;#26426;&amp;#26500;&amp;#25104; 115 &lt;br /&gt;&amp;#22270;&amp;#34920; 40&amp;#65306;&amp;ldquo;&amp;#21313;&amp;#19968;&amp;#20116;&amp;rdquo;&amp;#26399;&amp;#38388;&amp;#29305;&amp;#39640;&amp;#21387;&amp;#30005;&amp;#32593;&amp;#35268;&amp;#21010;&amp;#37325;&amp;#28857;&amp;#65293;&amp;#20132;&amp;#27969;&amp;#39033;&amp;#30446; 117 &lt;br /&gt;&amp;#22270;&amp;#34920; 41&amp;#65306;&amp;ldquo;&amp;#21313;&amp;#19968;&amp;#20116;&amp;rdquo;&amp;#26399;&amp;#38388;&amp;#29305;&amp;#39640;&amp;#21387;&amp;#30005;&amp;#32593;&amp;#35268;&amp;#21010;&amp;#37325;&amp;#28857;&amp;#65293;&amp;#30452;&amp;#27969;&amp;#39033;&amp;#30446; 118 &lt;br /&gt;&amp;#22270;&amp;#34920; 42&amp;#65306;2020&amp;#24180;&amp;#21069;&amp;#21518;&amp;#29305;&amp;#39640;&amp;#21387;&amp;#30005;&amp;#32593;&amp;#35268;&amp;#21010;&amp;#22270; 118 &lt;br /&gt;&amp;#22270;&amp;#34920; 43&amp;#65306;2006-2008&amp;#24180;&amp;#21508;&amp;#26376;&amp;#28779;&amp;#30005;&amp;#21457;&amp;#30005;&amp;#37327;&amp;#21450;&amp;#22686;&amp;#38271;&amp;#36235;&amp;#21183; 134 &lt;br /&gt;&amp;#22270;&amp;#34920; 44&amp;#65306;2006-2008&amp;#24180;&amp;#21508;&amp;#26376;&amp;#32047;&amp;#35745;&amp;#28779;&amp;#30005;&amp;#21457;&amp;#30005;&amp;#37327;&amp;#21450;&amp;#22686;&amp;#38271;&amp;#36235;&amp;#21183; 135 &lt;br /&gt;&amp;#22270;&amp;#34920; 45&amp;#65306;2020&amp;#24180;&amp;#20013;&amp;#22269;&amp;#30005;&amp;#28304;&amp;#32467;&amp;#26500;&amp;#35268;&amp;#21010;&amp;#24773;&amp;#20917; 135 &lt;br /&gt;&amp;#22270;&amp;#34920; 46&amp;#65306;2007-2010&amp;#24180;&amp;#20013;&amp;#22269;&amp;#33073;&amp;#30827;&amp;#35774;&amp;#22791;&amp;#24066;&amp;#22330;&amp;#23481;&amp;#37327;&amp;#39044;&amp;#27979; 144 &lt;br /&gt;&amp;#22270;&amp;#34920; 47&amp;#65306;2006-2008&amp;#24180;&amp;#21508;&amp;#26376;&amp;#27700;&amp;#30005;&amp;#21457;&amp;#30005;&amp;#37327;&amp;#21450;&amp;#22686;&amp;#38271;&amp;#36235;&amp;#21183; 154 &lt;br /&gt;&amp;#22270;&amp;#34920; 48&amp;#65306;2006-2008&amp;#24180;&amp;#21508;&amp;#26376;&amp;#32047;&amp;#35745;&amp;#27700;&amp;#30005;&amp;#21457;&amp;#30005;&amp;#37327;&amp;#21450;&amp;#22686;&amp;#38271;&amp;#36235;&amp;#21183; 155 &lt;br /&gt;&amp;#22270;&amp;#34920; 49&amp;#65306;&amp;#21508;&amp;#30465;(&amp;#21306;&amp;#12289;&amp;#24066;)&amp;#20892;&amp;#26449;&amp;#27700;&amp;#33021;&amp;#36164;&amp;#28304;&amp;#25216;&amp;#26415;&amp;#21487;&amp;#24320;&amp;#21457;&amp;#37327;&amp;#31034;&amp;#24847;&amp;#22270; 156 &lt;br /&gt;&amp;#22270;&amp;#34920; 50&amp;#65306;&amp;#21508;&amp;#30465;(&amp;#21306;&amp;#12289;&amp;#24066;)&amp;#20892;&amp;#26449;&amp;#27700;&amp;#33021;&amp;#36164;&amp;#28304;&amp;#24320;&amp;#21457;&amp;#21033;&amp;#29992;&amp;#24773;&amp;#20917;&amp;#31034;&amp;#24847;&amp;#22270; 157 &lt;br /&gt;&amp;#22270;&amp;#34920; 51&amp;#65306;&amp;ldquo;&amp;#21313;&amp;#20116;&amp;rdquo;&amp;#27700;&amp;#30005;&amp;#35268;&amp;#21010;&amp;#21644;2020&amp;#24180;&amp;#27700;&amp;#30005;&amp;#38271;&amp;#36828;&amp;#35268;&amp;#21010; 183 &lt;br /&gt;&amp;#22270;&amp;#34920; 52&amp;#65306;&amp;ldquo;&amp;#35199;&amp;#30005;&amp;#19996;&amp;#36865;&amp;rdquo;&amp;#19977;&amp;#22823;&amp;#36890;&amp;#36947;&amp;#31034;&amp;#24847;&amp;#22270; 187 &lt;br /&gt;&amp;#22270;&amp;#34920; 53&amp;#65306;2010-2015&amp;#24180;&amp;#20013;&amp;#22269;&amp;#27700;&amp;#30005;&amp;#35268;&amp;#21010;&amp;#35013;&amp;#26426;&amp;#20197;&amp;#21450;&amp;#21344;&amp;#27604;&amp;#21464;&amp;#21270;&amp;#65288;&amp;#19975;&amp;#20803;&amp;#65289; 189 &lt;br /&gt;&amp;#22270;&amp;#34920; 54&amp;#65306;2006&amp;#24180;&amp;#20013;&amp;#22269;&amp;#30005;&amp;#21147;&amp;#26500;&amp;#25104; 192 &lt;br /&gt;&amp;#22270;&amp;#34920; 55&amp;#65306;2001-2005&amp;#24180;&amp;#27700;&amp;#30005;&amp;#21457;&amp;#30005;&amp;#37327;&amp;#21069;10&amp;#20301;&amp;#22269;&amp;#23478;&amp;#27700;&amp;#30005;&amp;#21457;&amp;#30005;&amp;#37327;&amp;#21464;&amp;#21270; 193 &lt;br /&gt;&amp;#22270;&amp;#34920; 56&amp;#65306;2001-2005&amp;#24180;&amp;#27700;&amp;#30005;&amp;#21457;&amp;#30005;&amp;#37327;&amp;#21069;10&amp;#20301;&amp;#22269;&amp;#23478;&amp;#27700;&amp;#30005;&amp;#27604;&amp;#37325; 193 &lt;br /&gt;&amp;#22270;&amp;#34920; 57&amp;#65306;2000-2007&amp;#24180;&amp;#25105;&amp;#22269;&amp;#39118;&amp;#30005;&amp;#35013;&amp;#26426;&amp;#21344;&amp;#24635;&amp;#21457;&amp;#30005;&amp;#35013;&amp;#26426;&amp;#30340;&amp;#27604;&amp;#37325; 198 &lt;br /&gt;&amp;#22270;&amp;#34920; 58&amp;#65306;2000-2007&amp;#24180;&amp;#20840;&amp;#22269;&amp;#39118;&amp;#21147;&amp;#21457;&amp;#30005;&amp;#35013;&amp;#26426;&amp;#24773;&amp;#20917; 198 &lt;br /&gt;&amp;#22270;&amp;#34920; 59&amp;#65306;2020&amp;#24180;&amp;#20840;&amp;#22269;&amp;#21487;&amp;#20877;&amp;#29983;&amp;#33021;&amp;#28304;&amp;#21457;&amp;#30005;&amp;#35013;&amp;#26426;&amp;#24773;&amp;#20917; 199 &lt;br /&gt;&amp;#22270;&amp;#34920; 60&amp;#65306;&amp;#22269;&amp;#23478;&amp;#31185;&amp;#25216;&amp;#25903;&amp;#25745;&amp;#35745;&amp;#21010;&amp;#36817;&amp;#28023;&amp;#39118;&amp;#30005;&amp;#35838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 &lt;br /&gt;&amp;#22270;&amp;#34920; 61&amp;#65306;2020&amp;#24180;&amp;#25105;&amp;#22269;&amp;#39118;&amp;#30005;&amp;#21457;&amp;#23637;&amp;#30446;&amp;#26631;&amp;#39044;&amp;#27979; 204 &lt;br /&gt;&amp;#22270;&amp;#34920; 62&amp;#65306;1990-2020&amp;#24180;&amp;#20840;&amp;#29699;&amp;#19982;&amp;#27431;&amp;#30431;&amp;#21450;&amp;#20027;&amp;#35201;&amp;#22269;&amp;#23478;&amp;#39118;&amp;#30005;&amp;#35013;&amp;#26426;&amp;#23481;&amp;#37327;&amp;#39044;&amp;#27979;&amp;#19968;&amp;#35272;&amp;#34920; 205 &lt;br /&gt;&amp;#22270;&amp;#34920; 63&amp;#65306;2007-2010&amp;#24180;&amp;#20840;&amp;#29699;&amp;#39118;&amp;#30005;&amp;#32047;&amp;#35745;&amp;#35013;&amp;#26426;&amp;#23481;&amp;#37327;&amp;#39044;&amp;#27979; 207 &lt;br /&gt;&amp;#22270;&amp;#34920; 64&amp;#65306;2007-2010&amp;#24180;&amp;#20840;&amp;#29699;&amp;#39118;&amp;#30005;&amp;#24180;&amp;#24230;&amp;#35013;&amp;#26426;&amp;#23481;&amp;#37327;&amp;#39044;&amp;#27979; 208 &lt;br /&gt;&amp;#22270;&amp;#34920; 65&amp;#65306;&amp;#39118;&amp;#21147;&amp;#21457;&amp;#30005;&amp;#35013;&amp;#26426;&amp;#23481;&amp;#37327;&amp;#30340;&amp;#21457;&amp;#23637;&amp;#21450;&amp;#39044;&amp;#27979; 208 &lt;br /&gt;&amp;#22270;&amp;#34920; 66&amp;#65306;&amp;#20013;&amp;#22269;&amp;#27491;&amp;#22312;&amp;#36816;&amp;#34892;&amp;#30340;&amp;#26680;&amp;#30005;&amp;#31449;&amp;#27010;&amp;#20917; 226 &lt;br /&gt;&amp;#22270;&amp;#34920; 67&amp;#65306;&amp;#20013;&amp;#22269;&amp;#22312;&amp;#24314;&amp;#12289;&amp;#21551;&amp;#24314;&amp;#26680;&amp;#30005;&amp;#26426;&amp;#32452;&amp;#24773;&amp;#20917; 226 &lt;br /&gt;&amp;#22270;&amp;#34920; 68&amp;#65306;&amp;#19990;&amp;#30028;&amp;#21644;&amp;#20013;&amp;#22269;&amp;#20027;&amp;#35201;&amp;#24120;&amp;#35268;&amp;#33021;&amp;#28304;&amp;#20648;&amp;#37327;&amp;#39044;&amp;#27979; 236 &lt;br /&gt;&amp;#22270;&amp;#34920; 69&amp;#65306;&amp;#19990;&amp;#30028;&amp;#33021;&amp;#28304;&amp;#21457;&amp;#23637;&amp;#36235;&amp;#21183; 237 &lt;br /&gt;&amp;#22270;&amp;#34920; 70&amp;#65306;&amp;#20013;&amp;#22269;&amp;#19968;&amp;#27425;&amp;#33021;&amp;#28304;&amp;#28040;&amp;#36153;&amp;#27604;&amp;#20363; 237 &lt;br /&gt;&amp;#22270;&amp;#34920; 71&amp;#65306;2050&amp;#24180;&amp;#20013;&amp;#22269;&amp;#21487;&amp;#20877;&amp;#29983;&amp;#33021;&amp;#28304;&amp;#21457;&amp;#23637;&amp;#39044;&amp;#27979; 239 &lt;br /&gt;&amp;#22270;&amp;#34920; 72&amp;#65306;&amp;#21508;&amp;#31181;&amp;#21457;&amp;#30005;&amp;#24418;&amp;#24335;&amp;#30340;&amp;#24180;&amp;#21033;&amp;#29992;&amp;#23567;&amp;#26102;&amp;#25968;&amp;#27604;&amp;#36739; 239 &lt;br /&gt;&amp;#22270;&amp;#34920; 73&amp;#65306;2010&amp;#21644;2020&amp;#24180;&amp;#20013;&amp;#22269;&amp;#21457;&amp;#30005;&amp;#35013;&amp;#26426;&amp;#39044;&amp;#27979;&amp;#65288;GW&amp;#65289; 240 &lt;br /&gt;&amp;#22270;&amp;#34920; 74&amp;#65306;2010&amp;#12289;2020&amp;#21644;2050&amp;#24180;&amp;#20013;&amp;#22269;&amp;#24635;&amp;#30005;&amp;#21147;&amp;#21457;&amp;#23637;&amp;#38656;&amp;#27714;&amp;#39044;&amp;#27979; 240 &lt;br /&gt;&amp;#22270;&amp;#34920; 75&amp;#65306;2050&amp;#24180;&amp;#20013;&amp;#22269;&amp;#21457;&amp;#30005;&amp;#35013;&amp;#26426;&amp;#26500;&amp;#25104;&amp;#39044;&amp;#27979; 240 &lt;br /&gt;&amp;#22270;&amp;#34920; 76&amp;#65306;2004-2010&amp;#26399;&amp;#38388;&amp;#35268;&amp;#21010;&amp;#32047;&amp;#35745;&amp;#23433;&amp;#35013;&amp;#23481;&amp;#37327;&amp;#65288;MWp&amp;#65289; 243 &lt;br /&gt;&amp;#22270;&amp;#34920; 77&amp;#65306;2010-2020&amp;#26399;&amp;#38388;&amp;#35268;&amp;#21010;&amp;#32047;&amp;#35745;&amp;#23433;&amp;#35013;&amp;#23481;&amp;#37327;(GWp) 243 &lt;br /&gt;&amp;#22270;&amp;#34920; 78&amp;#65306;2003&amp;#24180;&amp;#20013;&amp;#22269;&amp;#22269;&amp;#20869;&amp;#20809;&amp;#20239;&amp;#20998;&amp;#31867;&amp;#24066;&amp;#22330;&amp;#21450;&amp;#20221;&amp;#39069; 243 &lt;br /&gt;&amp;#22270;&amp;#34920; 79&amp;#65306;2010&amp;#24180;&amp;#20013;&amp;#22269;&amp;#22269;&amp;#20869;&amp;#20809;&amp;#20239;&amp;#20998;&amp;#31867;&amp;#24066;&amp;#22330;&amp;#21450;&amp;#20221;&amp;#39069;&amp;#35268;&amp;#21010; 244 &lt;br /&gt;&amp;#22270;&amp;#34920; 80&amp;#65306;2020&amp;#24180;&amp;#20013;&amp;#22269;&amp;#22269;&amp;#20869;&amp;#20809;&amp;#20239;&amp;#20998;&amp;#31867;&amp;#24066;&amp;#22330;&amp;#21450;&amp;#20221;&amp;#39069;&amp;#39044;&amp;#27979; 244 &lt;br /&gt;&amp;#22270;&amp;#34920; 81&amp;#65306;&amp;#20013;&amp;#22269;&amp;#26080;&amp;#30005;&amp;#26449;&amp;#21644;&amp;#26080;&amp;#30005;&amp;#25143;&amp;#32479;&amp;#35745; 245 &lt;br /&gt;&amp;#22270;&amp;#34920; 82&amp;#65306;2006-2010&amp;#24180;&amp;#29992;&amp;#20110;&amp;#20892;&amp;#26449;&amp;#31163;&amp;#32593;&amp;#20809;&amp;#20239;&amp;#21457;&amp;#30005;&amp;#30340;&amp;#35013;&amp;#26426;&amp;#35268;&amp;#21010; 245 &lt;br /&gt;&amp;#22270;&amp;#34920; 83&amp;#65306;2006-2010&amp;#24180;&amp;#29992;&amp;#20110;&amp;#24320;&amp;#38420;&amp;#22320;&amp;#30005;&amp;#31449;&amp;#30340;&amp;#35013;&amp;#26426;&amp;#35268;&amp;#21010; 246 &lt;br /&gt;&amp;#22270;&amp;#34920; 84&amp;#65306;2007-2010&amp;#24180;&amp;#19996;&amp;#21271;&amp;#30005;&amp;#32593;&amp;#35013;&amp;#26426;&amp;#35745;&amp;#21010;&amp;#65288;MW&amp;#65289; 270 &lt;br /&gt;&amp;#22270;&amp;#34920; 85&amp;#65306;2010&amp;#24180;&amp;#21326;&amp;#19996;&amp;#22235;&amp;#30465;&amp;#19968;&amp;#24066;&amp;#30005;&amp;#21147;&amp;#30005;&amp;#37327;&amp;#38656;&amp;#27714;&amp;#39044;&amp;#27979;&amp;#65288;&amp;#20159;&amp;#21315;&amp;#29926;&amp;#26102;&amp;#65307;&amp;#19975;&amp;#21315;&amp;#29926;&amp;#65289; 271 &lt;br /&gt;&amp;#22270;&amp;#34920; 86&amp;#65306;2007-2020&amp;#24180;&amp;#21326;&amp;#19996;&amp;#30005;&amp;#32593;&amp;#24180;&amp;#26411;&amp;#35013;&amp;#26426; &amp;#65288;6M&amp;#20197;&amp;#19978;&amp;#21475;&amp;#24452;&amp;#65289;&amp;#65288;MW&amp;#65289; 271 &lt;br /&gt;&amp;#22270;&amp;#34920; 87&amp;#65306;2006-2010&amp;#24180;&amp;#21326;&amp;#19996;&amp;#22235;&amp;#30465;&amp;#19968;&amp;#24066;&amp;#30005;&amp;#28304;&amp;#24314;&amp;#35774;&amp;#26041;&amp;#26696;&amp;#65293;&amp;#65293;&amp;#22235;&amp;#30465;&amp;#19968;&amp;#24066;&amp;#26032;&amp;#22686;&amp;#35013;&amp;#26426;&amp;#23481;&amp;#37327;&amp;#27719;&amp;#24635;&amp;#65288;MW&amp;#65289; 271 &lt;br /&gt;&amp;#22270;&amp;#34920; 88&amp;#65306;21&amp;#19990;&amp;#32426;&amp;#21069;50&amp;#24180;&amp;#25105;&amp;#22269;GDP&amp;#22686;&amp;#38271;&amp;#30340;&amp;#21021;&amp;#27493;&amp;#35774;&amp;#24819;1 272 &lt;br /&gt;&amp;#22270;&amp;#34920; 89&amp;#65306;21&amp;#19990;&amp;#32426;&amp;#21069;50&amp;#24180;&amp;#25105;&amp;#22269;GDP&amp;#22686;&amp;#38271;&amp;#30340;&amp;#21021;&amp;#27493;&amp;#35774;&amp;#24819;2 273 &lt;br /&gt;&amp;#22270;&amp;#34920; 90&amp;#65306;21&amp;#19990;&amp;#32426;&amp;#21069;50&amp;#24180;&amp;#25105;&amp;#22269;GDP&amp;#22686;&amp;#38271;&amp;#30340;&amp;#21021;&amp;#27493;&amp;#35774;&amp;#24819;3 273 &lt;br /&gt;&amp;#22270;&amp;#34920; 91&amp;#65306;&amp;#19981;&amp;#21516;&amp;#26102;&amp;#26399;&amp;#32463;&amp;#27982;&amp;#21457;&amp;#36798;&amp;#22269;&amp;#23478;&amp;#21644;&amp;#19990;&amp;#30028;&amp;#32508;&amp;#21512;&amp;#30005;&amp;#21147;&amp;#24377;&amp;#24615;&amp;#31995;&amp;#25968; 274 &lt;br /&gt;&amp;#22270;&amp;#34920; 92&amp;#65306;&amp;#19981;&amp;#21516;&amp;#22269;&amp;#23478;GDP&amp;#36798;&amp;#21040;11000&amp;#32654;&amp;#20803;&amp;#26102;&amp;#30340;&amp;#20154;&amp;#22343;&amp;#29992;&amp;#30005;&amp;#37327; 274 &lt;br /&gt;&amp;#22270;&amp;#34920; 93&amp;#65306;&amp;#19981;&amp;#21516;&amp;#22269;&amp;#23478;&amp;#21333;&amp;#20301;GDP&amp;#30005;&amp;#32791; 275 &lt;br /&gt;&amp;#22270;&amp;#34920; 94&amp;#65306;&amp;#19981;&amp;#21516;&amp;#22269;&amp;#23478;GDP&amp;#36798;&amp;#21040;11000&amp;#32654;&amp;#20803;&amp;#26102;&amp;#30340;&amp;#21333;&amp;#20301;&amp;#20135;&amp;#20540;&amp;#30005;&amp;#32791; 276 &lt;br /&gt;&amp;#22270;&amp;#34920; 95&amp;#65306;&amp;#19990;&amp;#30028;&amp;#37096;&amp;#20998;&amp;#22269;&amp;#23478;2001&amp;#24180;&amp;#20154;&amp;#22343;&amp;#29992;&amp;#30005;&amp;#37327;&amp;#65288;kwh/&amp;#20154;&amp;#65289; 276 &lt;br /&gt;&amp;#22270;&amp;#34920; 96&amp;#65306;&amp;#21326;&amp;#20013;&amp;#22320;&amp;#21306;2050&amp;#24180;&amp;#20840;&amp;#21475;&amp;#24452;&amp;#29992;&amp;#30005;&amp;#38656;&amp;#27714;&amp;#39044;&amp;#27979; 277 &lt;br /&gt;&amp;#22270;&amp;#34920; 97&amp;#65306;2050&amp;#24180;&amp;#21326;&amp;#20013;&amp;#22320;&amp;#21306;&amp;#21457;&amp;#30005;&amp;#37327;&amp;#33021;&amp;#28304;&amp;#24179;&amp;#34913;&amp;#34920; 278 &lt;br /&gt;&amp;#22270;&amp;#34920; 98&amp;#65306;2010-2020 &amp;#24180;&amp;#21326;&amp;#20013;&amp;#30005;&amp;#32593;&amp;#30005;&amp;#28304;&amp;#35013;&amp;#26426;&amp;#23481;&amp;#37327;&amp;#65288;&amp;#19975;kW&amp;#65289; 281 &lt;br /&gt;&amp;#22270;&amp;#34920; 99&amp;#65306;2007-2010&amp;#24180;&amp;#35199;&amp;#21271;&amp;#30005;&amp;#32593;&amp;#26032;&amp;#22686;&amp;#23481;&amp;#37327;&amp;#65288;&amp;#19975;&amp;#21315;&amp;#29926;&amp;#65289; 283 &lt;br /&gt;&amp;#22270;&amp;#34920; 100&amp;#65306;2007-2010&amp;#24180;&amp;#35199;&amp;#21271;&amp;#30005;&amp;#32593;&amp;#30005;&amp;#21147;&amp;#24179;&amp;#34913;&amp;#24773;&amp;#20917;&amp;#65288;&amp;#19975;&amp;#21315;&amp;#29926;&amp;#65289; 283 &lt;br /&gt;&amp;#22270;&amp;#34920; 101&amp;#65306;&amp;#24191;&amp;#19996;&amp;#30465;&amp;#30005;&amp;#32593;&amp;#26410;&amp;#26469;3&amp;#24180;&amp;#30005;&amp;#21147;&amp;#20379;&amp;#38656;&amp;#24773;&amp;#20917;&amp;#65288;&amp;#20840;&amp;#32593;&amp;#21475;&amp;#24452;&amp;#65289;&amp;#65288;&amp;#20159;&amp;#21315;&amp;#29926;&amp;#26102;&amp;#65292;&amp;#19975;kw&amp;#65289; 284 &lt;br /&gt;&amp;#22270;&amp;#34920; 102&amp;#65306;&amp;#20013;&amp;#22269;&amp;#30005;&amp;#28304;&amp;#25237;&amp;#36164;&amp;#26500;&amp;#25104;&amp;#24773;&amp;#20917; 286 &lt;br /&gt;&amp;#22270;&amp;#34920; 103&amp;#65306;&amp;#20013;&amp;#22269;&amp;#30005;&amp;#32593;&amp;#25237;&amp;#36164;&amp;#26500;&amp;#25104;&amp;#24773;&amp;#20917; 287 &lt;br /&gt;&amp;#22270;&amp;#34920; 104&amp;#65306;2002-2007&amp;#24180;&amp;#20013;&amp;#22269;&amp;#29992;&amp;#30005;&amp;#37327;&amp;#22686;&amp;#38271;&amp;#19982;&amp;#35013;&amp;#26426;&amp;#23481;&amp;#37327;&amp;#22686;&amp;#38271;&amp;#27604;&amp;#36739; 287 &lt;br /&gt;&amp;#22270;&amp;#34920; 105&amp;#65306;2007-2010&amp;#24180;&amp;#20013;&amp;#22269;&amp;#21457;&amp;#30005;&amp;#35774;&amp;#22791;&amp;#24180;&amp;#20135;&amp;#37327;&amp;#21450;&amp;#22686;&amp;#38271;&amp;#29575;&amp;#21457;&amp;#23637;&amp;#39044;&amp;#27979; 288 &lt;br /&gt;&amp;#22270;&amp;#34920; 106&amp;#65306;2005-2007&amp;#24180;&amp;#20013;&amp;#22269;&amp;#30005;&amp;#21147;&amp;#25237;&amp;#36164;&amp;#19982;&amp;#30005;&amp;#32593;&amp;#25237;&amp;#36164;&amp;#27604;&amp;#20363; 289 &lt;br /&gt;&amp;#22270;&amp;#34920; 107&amp;#65306;2005-2010&amp;#24180;&amp;#30005;&amp;#32593;&amp;#24314;&amp;#35774;&amp;#25237;&amp;#36164;&amp;#39069;&amp;#21450;&amp;#22686;&amp;#38271;&amp;#29575;&amp;#39044;&amp;#27979; 292 &lt;br /&gt;&amp;#22270;&amp;#34920; 108&amp;#65306;&amp;#30005;&amp;#28304;&amp;#32467;&amp;#26500;&amp;#30340;&amp;#20013;&amp;#38271;&amp;#26399;&amp;#21464;&amp;#21270;&amp;#36235;&amp;#21183;&amp;#30340;&amp;#26368;&amp;#26032;&amp;#35268;&amp;#21010; 293 &lt;br /&gt;&amp;#22270;&amp;#34920; 109&amp;#65306;&amp;#22269;&amp;#30005;&amp;#20844;&amp;#21496;&amp;#36755;&amp;#21464;&amp;#30005;&amp;#24037;&amp;#31243;&amp;#25237;&amp;#20135;&amp;#35268;&amp;#27169;&amp;#23545;&amp;#29031;&amp;#22270; 294 &lt;br /&gt;&amp;#22270;&amp;#34920; 110&amp;#65306;&amp;#36755;&amp;#37197;&amp;#30005;&amp;#20215;&amp;#32467;&amp;#26500;&amp;#34920; 313 &lt;br /&gt;&amp;#22270;&amp;#34920; 111&amp;#65306;&amp;#36755;&amp;#30005;&amp;#32452;&amp;#32455;&amp;#32467;&amp;#26500;&amp;#22270; 314 &lt;br /&gt;&amp;#22270;&amp;#34920; 112&amp;#65306;&amp;#29305;&amp;#21464;&amp;#30005;&amp;#24037;&amp;#20027;&amp;#35201;&amp;#25511;&amp;#32929;&amp;#21442;&amp;#32929;&amp;#23376;&amp;#20844;&amp;#21496;&amp;#65288;&amp;#19975;&amp;#20803;&amp;#65289; 357 &lt;br /&gt;&amp;#22270;&amp;#34920; 113&amp;#65306;&amp;#29305;&amp;#21464;&amp;#30005;&amp;#24037;&amp;#20027;&amp;#35201;&amp;#19994;&amp;#21153;&amp;#25910;&amp;#20837;&amp;#27604;&amp;#20363;&amp;#24773;&amp;#20917; 358 &lt;br /&gt;&amp;#22270;&amp;#34920; 114&amp;#65306;&amp;#29305;&amp;#21464;&amp;#30005;&amp;#24037;&amp;#34913;&amp;#38451;&amp;#21464;&amp;#21387;&amp;#22120;&amp;#19994;&amp;#21153;&amp;#25910;&amp;#20837;&amp;#21033;&amp;#28070;&amp;#39044;&amp;#27979;&amp;#65288;&amp;#19975;&amp;#20803;&amp;#65289; 359 &lt;br /&gt;&amp;#22270;&amp;#34920; 115&amp;#65306;&amp;#29305;&amp;#21464;&amp;#30005;&amp;#24037;&amp;#27784;&amp;#38451;&amp;#21464;&amp;#21387;&amp;#22120;&amp;#20844;&amp;#21496;&amp;#25910;&amp;#20837;&amp;#30408;&amp;#21033;&amp;#39044;&amp;#27979;&amp;#65288;&amp;#19975;&amp;#20803;&amp;#65289; 360 &lt;br /&gt;&amp;#22270;&amp;#34920; 116&amp;#65306;&amp;#29305;&amp;#21464;&amp;#30005;&amp;#24037;&amp;#23665;&amp;#19996;&amp;#40065;&amp;#33021;&amp;#27888;&amp;#23665;&amp;#30005;&amp;#32518;&amp;#26377;&amp;#38480;&amp;#20844;&amp;#21496;&amp;#65288;&amp;#19975;&amp;#20803;&amp;#65289; 360 &lt;br /&gt;&amp;#22270;&amp;#34920; 117&amp;#65306;&amp;#29305;&amp;#21464;&amp;#30005;&amp;#24037;&amp;#65288;&amp;#24503;&amp;#38451;&amp;#65289;&amp;#30005;&amp;#32518;&amp;#32929;&amp;#20221;&amp;#26377;&amp;#38480;&amp;#20844;&amp;#21496;&amp;#65288;&amp;#19975;&amp;#20803;&amp;#65289; 360 &lt;br /&gt;&amp;#22270;&amp;#34920; 118&amp;#65306;&amp;#26680;&amp;#30005;&amp;#31449;&amp;#30340;&amp;#20027;&amp;#35201;&amp;#20248;&amp;#21183;&amp;#12289;&amp;#21155;&amp;#21183;&amp;#21450;&amp;#20854;&amp;#23427;&amp;#29305;&amp;#28857; 387 &lt;br /&gt;&amp;#22270;&amp;#34920; 119&amp;#65306;1999-2002 &amp;#24180;&amp;#20013;&amp;#26399;&amp;#20013;&amp;#22269;&amp;#24191;&amp;#19996;&amp;#26680;&amp;#30005;&amp;#38598;&amp;#22242;&amp;#36130;&amp;#21153;&amp;#25968;&amp;#25454; 388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396.html"&gt;http://www.cction.com/report/200811/7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