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827;&amp;#30970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827;&amp;#30970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827;&amp;#30970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2.html"&gt;http://www.cction.com/report/200902/1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 &amp;#23435;&amp;#20307;;"&gt;&amp;nbsp;&amp;nbsp;&amp;nbsp; &amp;#30827;&amp;#30970;&amp;#26159;&amp;#26080;&amp;#26426;&amp;#20892;&amp;#33647;&amp;#20013;&amp;#30340;&amp;#19968;&amp;#20010;&amp;#37325;&amp;#35201;&amp;#21697;&amp;#31181;&amp;#12290;&amp;#21830;&amp;#21697;&amp;#20026;&amp;#40644;&amp;#33394;&amp;#22266;&amp;#20307;&amp;#25110;&amp;#31881;&amp;#26411;&amp;#65292;&amp;#26377;&amp;#26126;&amp;#26174;&amp;#27668;&amp;#21619;&amp;#65292;&amp;#33021;&amp;#25381;&amp;#21457;&amp;#12290;&amp;#30827;&amp;#30970;&amp;#27700;&amp;#24748;&amp;#28082;&amp;#21576;&amp;#24494;&amp;#37240;&amp;#24615;&amp;#65292;&amp;#19981;&amp;#28342;&amp;#20110;&amp;#27700;&amp;#65292;&amp;#19982;&amp;#30897;&amp;#21453;&amp;#24212;&amp;#29983;&amp;#25104;&amp;#22810;&amp;#30827;&amp;#21270;&amp;#29289;&amp;#12290;&lt;/span&gt;&lt;br style="font-family: &amp;#23435;&amp;#20307;;" /&gt;&lt;span style="font-family: &amp;#23435;&amp;#20307;;"&gt;&amp;nbsp;&amp;nbsp;&amp;nbsp; &amp;#30967;&amp;#32933;&amp;#26159;&amp;#30827;&amp;#37240;&amp;#26368;&amp;#22823;&amp;#30340;&amp;#28040;&amp;#36153;&amp;#29992;&amp;#25143;&amp;#65292;&amp;#21344;&amp;#21270;&amp;#32933;&amp;#28040;&amp;#36153;&amp;#30827;&amp;#37240;&amp;#30340;&amp;#27604;&amp;#20363;&amp;#32422;95%&amp;#65292;&amp;#32780;&amp;#25105;&amp;#22269;&amp;#30827;&amp;#30970;&amp;#21046;&amp;#37240;&amp;#20135;&amp;#33021;&amp;#21457;&amp;#23637;&amp;#36805;&amp;#36895;&amp;#12290;&amp;#38543;&amp;#30528;&amp;#25105;&amp;#22269;&amp;#30967;&amp;#32933;&amp;#24037;&amp;#19994;&amp;#30340;&amp;#32487;&amp;#32493;&amp;#25193;&amp;#22823;&amp;#21457;&amp;#23637;&amp;#65292;&amp;#20113;&amp;#36149;&amp;#30967;&amp;#22797;&amp;#32933;&amp;#22522;&amp;#22320;&amp;#24314;&amp;#35774;&amp;#39033;&amp;#30446;&amp;#30340;&amp;#23454;&amp;#26045;&amp;#19982;&amp;#23436;&amp;#25104;&amp;#65292;&amp;#37197;&amp;#22871;&amp;#22823;&amp;#22411;&amp;#30827;&amp;#37240;&amp;#35013;&amp;#32622;&amp;#20840;&amp;#37096;&amp;#20026;&amp;#30827;&amp;#30970;&amp;#21046;&amp;#37240;&amp;#35013;&amp;#32622;&amp;#65292;&amp;#22240;&amp;#27492;&amp;#65292;&amp;#26410;&amp;#26469;&amp;#25105;&amp;#22269;&amp;#30967;&amp;#32933;&amp;#34892;&amp;#19994;&amp;#23545;&amp;#30827;&amp;#30970;&amp;#30340;&amp;#38656;&amp;#27714;&amp;#36824;&amp;#23558;&amp;#39640;&amp;#36895;&amp;#22686;&amp;#38271;&amp;#12290;&amp;#25454;&amp;#34892;&amp;#19994;&amp;#35268;&amp;#21010;&amp;#39044;&amp;#27979;&amp;#65292;&amp;#21040;2010&amp;#24180;&amp;#21270;&amp;#32933;&amp;#28040;&amp;#36153;&amp;#30827;&amp;#37240;&amp;#37327;&amp;#23558;&amp;#36798;&amp;#21040;4200&amp;#19975;t&amp;#12290;&lt;/span&gt;&lt;br style="font-family: &amp;#23435;&amp;#20307;;" /&gt;&lt;span style="font-family: &amp;#23435;&amp;#20307;;"&gt;&amp;nbsp;&amp;nbsp;&amp;nbsp; &amp;#22312;&amp;#38750;&amp;#21270;&amp;#32933;&amp;#29992;&amp;#37240;&amp;#26041;&amp;#38754;&amp;#65292;&amp;#36817;&amp;#24180;&amp;#26469;&amp;#31934;&amp;#32454;&amp;#21270;&amp;#24037;&amp;#12289;&amp;#36731;&amp;#24037;&amp;#12289;&amp;#32442;&amp;#32455;&amp;#21644;&amp;#38050;&amp;#38081;&amp;#31561;&amp;#34892;&amp;#19994;&amp;#23545;&amp;#30827;&amp;#37240;&amp;#38656;&amp;#27714;&amp;#22686;&amp;#38271;&amp;#24456;&amp;#24555;&amp;#65292;&amp;ldquo;&amp;#21313;&amp;#20116;&amp;rdquo;&amp;#26399;&amp;#38388;&amp;#65292;&amp;#38750;&amp;#21270;&amp;#32933;&amp;#29992;&amp;#37240;&amp;#24180;&amp;#22343;&amp;#22686;&amp;#38271;&amp;#29575;&amp;#39640;&amp;#36798;15.4%&amp;#12290;&amp;#39044;&amp;#35745;&amp;#26410;&amp;#26469;&amp;#38750;&amp;#21270;&amp;#32933;&amp;#29992;&amp;#37240;&amp;#37327;&amp;#22686;&amp;#38271;&amp;#36895;&amp;#24230;&amp;#23558;&amp;#25345;&amp;#32493;&amp;#22686;&amp;#38271;&amp;#65292;&amp;#20294;&amp;#22269;&amp;#27665;&amp;#32463;&amp;#27982;&amp;#21463;&amp;#23439;&amp;#35266;&amp;#35843;&amp;#25511;&amp;#24433;&amp;#21709;&amp;#65292;&amp;#19981;&amp;#20250;&amp;#38271;&amp;#26399;&amp;#32500;&amp;#25345;&amp;#30446;&amp;#21069;&amp;#39640;&amp;#36895;&amp;#22686;&amp;#38271;&amp;#30340;&amp;#24577;&amp;#21183;&amp;#65292;&amp;#25353;&amp;#24180;&amp;#22343;&amp;#36882;&amp;#22686;7.5%&amp;#35745;&amp;#31639;&amp;#65292;&amp;#21040;2010&amp;#24180;&amp;#38750;&amp;#21270;&amp;#32933;&amp;#30827;&amp;#37240;&amp;#28040;&amp;#36153;&amp;#37327;&amp;#23558;&amp;#36798;&amp;#21040;&amp;#32422;2000&amp;#19975;t&amp;#12290;&lt;/span&gt;&lt;br style="font-family: &amp;#23435;&amp;#20307;;" /&gt;&lt;span style="font-family: &amp;#23435;&amp;#20307;;"&gt;&amp;nbsp;&amp;nbsp;&amp;nbsp; &amp;#22240;&amp;#27492;&amp;#65292;&amp;#39044;&amp;#35745;&amp;#21040;2010&amp;#24180;&amp;#25105;&amp;#22269;&amp;#30827;&amp;#37240;&amp;#38656;&amp;#27714;&amp;#37327;&amp;#23558;&amp;#36798;&amp;#21040;6400&amp;#19975;t&amp;#65292;&amp;#24180;&amp;#22343;&amp;#22686;&amp;#38271;&amp;#29575;5.9%&amp;#65292;&amp;#22914;&amp;#25353;&amp;#24180;&amp;#22343;&amp;#22686;&amp;#38271;&amp;#29575;4%&amp;#32771;&amp;#34385;&amp;#65292;&amp;#21040;2015&amp;#24180;&amp;#30827;&amp;#37240;&amp;#38656;&amp;#27714;&amp;#23558;&amp;#36798;&amp;#21040;7800&amp;#19975;t&amp;#12290;&lt;/span&gt;&lt;br style="font-family: &amp;#23435;&amp;#20307;;" /&gt;&lt;span style="font-family: &amp;#23435;&amp;#20307;;"&gt;&amp;nbsp;&amp;nbsp;&amp;nbsp; &amp;#26412;&amp;#25253;&amp;#21578;&amp;#20849;&amp;#21313;&amp;#31456;&amp;#65292;&amp;#20027;&amp;#35201;&amp;#20381;&amp;#25454;&amp;#22269;&amp;#23478;&amp;#32479;&amp;#35745;&amp;#23616;&amp;#12289;&amp;#22269;&amp;#23478;&amp;#21457;&amp;#23637;&amp;#25913;&amp;#38761;&amp;#22996;&amp;#21592;&amp;#20250;&amp;#12289;&amp;#22269;&amp;#23478;&amp;#21830;&amp;#21153;&amp;#37096;&amp;#12289;&amp;#22269;&amp;#21153;&amp;#38498;&amp;#21457;&amp;#23637;&amp;#30740;&amp;#31350;&amp;#20013;&amp;#24515;&amp;#12289;&amp;#20013;&amp;#22269;&amp;#32463;&amp;#27982;&amp;#20449;&amp;#24687;&amp;#20013;&amp;#24515;&amp;#12289;&amp;#22269;&amp;#22806;&amp;#26435;&amp;#23041;&amp;#30340;&amp;#32479;&amp;#35745;&amp;#26426;&amp;#26500;&amp;#12289;&amp;#20197;&amp;#21450;&amp;#34892;&amp;#19994;&amp;#21327;&amp;#20250;&amp;#31561;&amp;#26435;&amp;#23041;&amp;#26426;&amp;#26500;&amp;#20844;&amp;#24067;&amp;#21644;&amp;#25552;&amp;#20379;&amp;#30340;&amp;#22823;&amp;#37327;&amp;#36164;&amp;#26009;&amp;#12290;&amp;#23545;&amp;#22269;&amp;#20869;&amp;#22806;&amp;#30827;&amp;#30970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0827;&amp;#30970;&amp;#34892;&amp;#19994;&amp;#20225;&amp;#19994;&amp;#21450;&amp;#30456;&amp;#20851;&amp;#20225;&amp;#19994;&amp;#21644;&amp;#21333;&amp;#20301;&amp;#20934;&amp;#30830;&amp;#20102;&amp;#35299;&amp;#30446;&amp;#21069;&amp;#20013;&amp;#22269;&amp;#30827;&amp;#30970;&amp;#19994;&amp;#21457;&amp;#23637;&amp;#29616;&amp;#29366;&amp;#65292;&amp;#21046;&amp;#23450;&amp;#25237;&amp;#36164;&amp;#31574;&amp;#30053;&amp;#30340;&amp;#24517;&amp;#22791;&amp;#30340;&amp;#21442;&amp;#32771;&amp;#36164;&amp;#26009;&amp;#12290;&lt;/span&gt;&lt;br style="font-family: &amp;#23435;&amp;#20307;;" /&gt;&lt;br style="font-family: &amp;#23435;&amp;#20307;; font-weight: bold;" /&gt;&lt;span style="font-family: &amp;#23435;&amp;#20307;; font-weight: bold;"&gt;&amp;#31532;&amp;#19968;&amp;#31456; 2008&amp;#24180;&amp;#30827;&amp;#30970;&amp;#34892;&amp;#19994;&amp;#30456;&amp;#20851;&amp;#27010;&amp;#36848;&amp;#21450;&amp;#21457;&amp;#23637;&amp;#29615;&amp;#22659;&amp;#20998;&amp;#26512;</w:t>
        <w:tab/>
        <w:t>1&lt;/span&gt;&lt;br style="font-family: &amp;#23435;&amp;#20307;;" /&gt;&lt;span style="font-family: &amp;#23435;&amp;#20307;;"&gt;&amp;#19968;&amp;#12289;&amp;#30827;&amp;#30970;&amp;#20135;&amp;#21697;&amp;#27010;&amp;#36848;</w:t>
        <w:tab/>
        <w:t>1&lt;/span&gt;&lt;br style="font-family: &amp;#23435;&amp;#20307;;" /&gt;&lt;span style="font-family: &amp;#23435;&amp;#20307;;"&gt;&amp;#20108;&amp;#12289;&amp;#30827;&amp;#30970;&amp;#34892;&amp;#19994;&amp;#21457;&amp;#23637;&amp;#27010;&amp;#36848;</w:t>
        <w:tab/>
        <w:t>2&lt;/span&gt;&lt;br style="font-family: &amp;#23435;&amp;#20307;;" /&gt;&lt;span style="font-family: &amp;#23435;&amp;#20307;;"&gt;&amp;#19977;&amp;#12289;2008&amp;#24180;&amp;#30827;&amp;#30970;&amp;#34892;&amp;#19994;&amp;#21457;&amp;#23637;&amp;#30340;&amp;#23439;&amp;#35266;&amp;#32463;&amp;#27982;&amp;#29615;&amp;#22659;</w:t>
        <w:tab/>
        <w:t>4&lt;/span&gt;&lt;br style="font-family: &amp;#23435;&amp;#20307;;" /&gt;&lt;span style="font-family: &amp;#23435;&amp;#20307;;"&gt;&amp;#65288;&amp;#19968;&amp;#65289;2008&amp;#24180;&amp;#21069;&amp;#19977;&amp;#23395;&amp;#24230;&amp;#32463;&amp;#27982;&amp;#36816;&amp;#34892;&amp;#24773;&amp;#20917;</w:t>
        <w:tab/>
        <w:t>4&lt;/span&gt;&lt;br style="font-family: &amp;#23435;&amp;#20307;;" /&gt;&lt;span style="font-family: &amp;#23435;&amp;#20307;;"&gt;&amp;#65288;&amp;#20108;&amp;#65289;&amp;#20840;&amp;#29699;&amp;#37329;&amp;#34701;&amp;#21361;&amp;#26426;&amp;#23545;&amp;#20013;&amp;#22269;&amp;#20135;&amp;#19994;&amp;#26684;&amp;#23616;&amp;#24433;&amp;#21709;</w:t>
        <w:tab/>
        <w:t>9&lt;/span&gt;&lt;br style="font-family: &amp;#23435;&amp;#20307;;" /&gt;&lt;span style="font-family: &amp;#23435;&amp;#20307;;"&gt;&amp;#65288;&amp;#19977;&amp;#65289;&amp;#20013;&amp;#22269;&amp;#24212;&amp;#23545;&amp;#37329;&amp;#34701;&amp;#21361;&amp;#26426;&amp;#30340;&amp;#25514;&amp;#26045;</w:t>
        <w:tab/>
        <w:t>12&lt;/span&gt;&lt;br style="font-family: &amp;#23435;&amp;#20307;;" /&gt;&lt;br style="font-family: &amp;#23435;&amp;#20307;; font-weight: bold;" /&gt;&lt;span style="font-family: &amp;#23435;&amp;#20307;; font-weight: bold;"&gt;&amp;#31532;&amp;#20108;&amp;#31456; 2008&amp;#24180;&amp;#30827;&amp;#30970;&amp;#36164;&amp;#28304;&amp;#30340;&amp;#20998;&amp;#24067;&amp;#19982;&amp;#29983;&amp;#20135;&amp;#29366;&amp;#20917;&amp;#21450;&amp;#21457;&amp;#23637;&amp;#39044;&amp;#27979;&amp;#20998;&amp;#26512;</w:t>
        <w:tab/>
        <w:t>23&lt;/span&gt;&lt;br style="font-family: &amp;#23435;&amp;#20307;;" /&gt;&lt;span style="font-family: &amp;#23435;&amp;#20307;;"&gt;&amp;#19968;&amp;#12289;&amp;#19990;&amp;#30028;&amp;#30827;&amp;#36164;&amp;#28304;&amp;#30340;&amp;#20998;&amp;#24067;&amp;#29366;&amp;#20917;</w:t>
        <w:tab/>
        <w:t>23&lt;/span&gt;&lt;br style="font-family: &amp;#23435;&amp;#20307;;" /&gt;&lt;span style="font-family: &amp;#23435;&amp;#20307;;"&gt;&amp;#65288;&amp;#19968;&amp;#65289;&amp;#30827;&amp;#30340;&amp;#36164;&amp;#28304;&amp;#37327;&amp;#38750;&amp;#24120;&amp;#20016;&amp;#23500;</w:t>
        <w:tab/>
        <w:t>23&lt;/span&gt;&lt;br style="font-family: &amp;#23435;&amp;#20307;;" /&gt;&lt;span style="font-family: &amp;#23435;&amp;#20307;;"&gt;&amp;#65288;&amp;#20108;&amp;#65289;&amp;#30827;&amp;#30340;&amp;#20648;&amp;#37327;&amp;#20998;&amp;#24067;&amp;#30456;&amp;#23545;&amp;#38598;&amp;#20013;</w:t>
        <w:tab/>
        <w:t>23&lt;/span&gt;&lt;br style="font-family: &amp;#23435;&amp;#20307;;" /&gt;&lt;span style="font-family: &amp;#23435;&amp;#20307;;"&gt;&amp;#65288;&amp;#19977;&amp;#65289;&amp;#19990;&amp;#30028;&amp;#30827;&amp;#36164;&amp;#28304;&amp;#20648;&amp;#37327;&amp;#23384;&amp;#22312;&amp;#24456;&amp;#22823;&amp;#30340;&amp;#21464;&amp;#24322;&amp;#31354;&amp;#38388;</w:t>
        <w:tab/>
        <w:t>23&lt;/span&gt;&lt;br style="font-family: &amp;#23435;&amp;#20307;;" /&gt;&lt;span style="font-family: &amp;#23435;&amp;#20307;;"&gt;&amp;#20108;&amp;#12289;&amp;#19990;&amp;#30028;&amp;#30827;&amp;#30340;&amp;#29983;&amp;#20135;&amp;#29366;&amp;#20917;</w:t>
        <w:tab/>
        <w:t>24&lt;/span&gt;&lt;br style="font-family: &amp;#23435;&amp;#20307;;" /&gt;&lt;span style="font-family: &amp;#23435;&amp;#20307;;"&gt;&amp;#65288;&amp;#19968;&amp;#65289;&amp;#20197;&amp;#22238;&amp;#25910;&amp;#30827;&amp;#20026;&amp;#20027;</w:t>
        <w:tab/>
        <w:t>24&lt;/span&gt;&lt;br style="font-family: &amp;#23435;&amp;#20307;;" /&gt;&lt;span style="font-family: &amp;#23435;&amp;#20307;;"&gt;&amp;#65288;&amp;#20108;&amp;#65289;&amp;#21576;&amp;#29616;&amp;#22810;&amp;#20803;&amp;#21270;&amp;#29983;&amp;#20135;&amp;#26684;&amp;#23616;</w:t>
        <w:tab/>
        <w:t>24&lt;/span&gt;&lt;br style="font-family: &amp;#23435;&amp;#20307;;" /&gt;&lt;span style="font-family: &amp;#23435;&amp;#20307;;"&gt;&amp;#65288;&amp;#19977;&amp;#65289;&amp;#26410;&amp;#26469;&amp;#19990;&amp;#30028;&amp;#30827;&amp;#30970;&amp;#29983;&amp;#20135;&amp;#30340;&amp;#22686;&amp;#38271;&amp;#28857;</w:t>
        <w:tab/>
        <w:t>24&lt;/span&gt;&lt;br style="font-family: &amp;#23435;&amp;#20307;;" /&gt;&lt;span style="font-family: &amp;#23435;&amp;#20307;;"&gt;&amp;#19977;&amp;#12289;&amp;#20840;&amp;#29699;&amp;#30827;&amp;#30970;&amp;#29983;&amp;#20135;&amp;#27010;&amp;#36848;</w:t>
        <w:tab/>
        <w:t>25&lt;/span&gt;&lt;br style="font-family: &amp;#23435;&amp;#20307;;" /&gt;&lt;span style="font-family: &amp;#23435;&amp;#20307;;"&gt;&amp;#22235;&amp;#12289;&amp;#19990;&amp;#30028;&amp;#30827;&amp;#30970;&amp;#20135;&amp;#37327;&amp;#30827;&amp;#30970;&amp;#29983;&amp;#20135;&amp;#24773;&amp;#20917;</w:t>
        <w:tab/>
        <w:t>29&lt;/span&gt;&lt;br style="font-family: &amp;#23435;&amp;#20307;;" /&gt;&lt;span style="font-family: &amp;#23435;&amp;#20307;;"&gt;&amp;#65288;&amp;#19968;&amp;#65289;&amp;#24635;&amp;#20307;&amp;#29983;&amp;#20135;&amp;#28040;&amp;#36153;&amp;#24773;&amp;#20917;</w:t>
        <w:tab/>
        <w:t>29&lt;/span&gt;&lt;br style="font-family: &amp;#23435;&amp;#20307;;" /&gt;&lt;span style="font-family: &amp;#23435;&amp;#20307;;"&gt;&amp;#65288;&amp;#20108;&amp;#65289;2007&amp;#24180;&amp;#32654;&amp;#22269;&amp;#30827;&amp;#30970;&amp;#29983;&amp;#20135;&amp;#24773;&amp;#20917;</w:t>
        <w:tab/>
        <w:t>32&lt;/span&gt;&lt;br style="font-family: &amp;#23435;&amp;#20307;;" /&gt;&lt;span style="font-family: &amp;#23435;&amp;#20307;;"&gt;&amp;#65288;&amp;#19977;&amp;#65289;2008-2016&amp;#24180;&amp;#19990;&amp;#30028;&amp;#21270;&amp;#32933;&amp;#29983;&amp;#20135;&amp;#21644;&amp;#30827;&amp;#30970;&amp;#38656;&amp;#27714;&amp;#39044;&amp;#27979;</w:t>
        <w:tab/>
        <w:t>33&lt;/span&gt;&lt;br style="font-family: &amp;#23435;&amp;#20307;;" /&gt;&lt;span style="font-family: &amp;#23435;&amp;#20307;;"&gt;&amp;#65288;&amp;#22235;&amp;#65289;2008-2016&amp;#24180;&amp;#20013;&amp;#22269;&amp;#23545;&amp;#30827;&amp;#30970;&amp;#30340;&amp;#38656;&amp;#27714;&amp;#37327;&amp;#39044;&amp;#27979;</w:t>
        <w:tab/>
        <w:t>35&lt;/span&gt;&lt;br style="font-family: &amp;#23435;&amp;#20307;;" /&gt;&lt;span style="font-family: &amp;#23435;&amp;#20307;;"&gt;&amp;#65288;&amp;#20116;&amp;#65289;2008-2016&amp;#24180;&amp;#20840;&amp;#29699;&amp;#30827;&amp;#30970;&amp;#24066;&amp;#22330;&amp;#20379;&amp;#27714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</w:t>
        <w:tab/>
        <w:t>36&lt;/span&gt;&lt;br style="font-family: &amp;#23435;&amp;#20307;;" /&gt;&lt;br style="font-family: &amp;#23435;&amp;#20307;; font-weight: bold;" /&gt;&lt;span style="font-family: &amp;#23435;&amp;#20307;; font-weight: bold;"&gt;&amp;#31532;&amp;#19977;&amp;#31456; 2008&amp;#24180;&amp;#20013;&amp;#22269;&amp;#30827;&amp;#30970;&amp;#36827;&amp;#20986;&amp;#21475;&amp;#25968;&amp;#25454;&amp;#20998;&amp;#26512;</w:t>
        <w:tab/>
        <w:t>37&lt;/span&gt;&lt;br style="font-family: &amp;#23435;&amp;#20307;;" /&gt;&lt;span style="font-family: &amp;#23435;&amp;#20307;;"&gt;&amp;#19968;&amp;#12289;2007-2008&amp;#24180;9&amp;#26376;&amp;#21508;&amp;#31181;&amp;#30827;&amp;#30970;(&amp;#21319;&amp;#21326;&amp;#30827;&amp;#30970;&amp;#12289;&amp;#27785;&amp;#28096;&amp;#30827;&amp;#30970;&amp;#21450;&amp;#33014;&amp;#24577;&amp;#30827;&amp;#30970;&amp;#38500;&amp;#22806;)&amp;#36827;&amp;#20986;&amp;#21475;&amp;#37329;&amp;#39069;&amp;#21450;&amp;#25968;&amp;#37327;&amp;#32479;&amp;#35745;</w:t>
        <w:tab/>
        <w:t>37&lt;/span&gt;&lt;br style="font-family: &amp;#23435;&amp;#20307;;" /&gt;&lt;span style="font-family: &amp;#23435;&amp;#20307;;"&gt;&amp;#20108;&amp;#12289;2007-2008&amp;#24180;9&amp;#26376;&amp;#21319;&amp;#21326;&amp;#12289;&amp;#27785;&amp;#28096;&amp;#12289;&amp;#33014;&amp;#24577;&amp;#30827;&amp;#30970;&amp;#36827;&amp;#20986;&amp;#21475;&amp;#37329;&amp;#39069;&amp;#21450;&amp;#25968;&amp;#37327;&amp;#32479;&amp;#35745;</w:t>
        <w:tab/>
        <w:t>39&lt;/span&gt;&lt;br style="font-family: &amp;#23435;&amp;#20307;;" /&gt;&lt;span style="font-family: &amp;#23435;&amp;#20307;;"&gt;&amp;#19977;&amp;#12289;2008&amp;#24180;&amp;#19978;&amp;#21322;&amp;#24180;&amp;#25105;&amp;#22269;&amp;#30827;&amp;#30970;&amp;#36827;&amp;#21475;&amp;#24418;&amp;#21183;&amp;#20998;&amp;#26512;</w:t>
        <w:tab/>
        <w:t>42&lt;/span&gt;&lt;br style="font-family: &amp;#23435;&amp;#20307;;" /&gt;&lt;span style="font-family: &amp;#23435;&amp;#20307;;"&gt;&amp;#22235;&amp;#12289;2008&amp;#24180;1 -7&amp;#26376;&amp;#30827;&amp;#30970;&amp;#36827;&amp;#21475;&amp;#20215;&amp;#26684;&amp;#20998;&amp;#26512;</w:t>
        <w:tab/>
        <w:t>43&lt;/span&gt;&lt;br style="font-family: &amp;#23435;&amp;#20307;;" /&gt;&lt;br style="font-family: &amp;#23435;&amp;#20307;; font-weight: bold;" /&gt;&lt;span style="font-family: &amp;#23435;&amp;#20307;; font-weight: bold;"&gt;&amp;#31532;&amp;#22235;&amp;#31456; 2008&amp;#24180;&amp;#30827;&amp;#30970;&amp;#34892;&amp;#19994;&amp;#30340;&amp;#19978;&amp;#19979;&amp;#28216;&amp;#34892;&amp;#19994;&amp;#20998;&amp;#26512;</w:t>
        <w:tab/>
        <w:t>46&lt;/span&gt;&lt;br style="font-family: &amp;#23435;&amp;#20307;;" /&gt;&lt;span style="font-family: &amp;#23435;&amp;#20307;;"&gt;&amp;#19968;&amp;#12289;&amp;#30827;&amp;#30970;&amp;#34892;&amp;#19994;&amp;#30340;&amp;#19978;&amp;#28216;&amp;#34892;&amp;#19994;&amp;#20998;&amp;#26512;</w:t>
        <w:tab/>
        <w:t>46&lt;/span&gt;&lt;br style="font-family: &amp;#23435;&amp;#20307;;" /&gt;&lt;span style="font-family: &amp;#23435;&amp;#20307;;"&gt;&amp;#65288;&amp;#19968;&amp;#65289;&amp;#30707;&amp;#27833;&amp;#34892;&amp;#19994;</w:t>
        <w:tab/>
        <w:t>46&lt;/span&gt;&lt;br style="font-family: &amp;#23435;&amp;#20307;;" /&gt;&lt;span style="font-family: &amp;#23435;&amp;#20307;;"&gt;&amp;#65288;&amp;#20108;&amp;#65289;&amp;#29028;&amp;#28845;&amp;#34892;&amp;#19994;</w:t>
        <w:tab/>
        <w:t>51&lt;/span&gt;&lt;br style="font-family: &amp;#23435;&amp;#20307;;" /&gt;&lt;span style="font-family: &amp;#23435;&amp;#20307;;"&gt;&amp;#65288;&amp;#19977;&amp;#65289;&amp;#22825;&amp;#28982;&amp;#27668;&amp;#34892;&amp;#19994;</w:t>
        <w:tab/>
        <w:t>53&lt;/span&gt;&lt;br style="font-family: &amp;#23435;&amp;#20307;;" /&gt;&lt;span style="font-family: &amp;#23435;&amp;#20307;;"&gt;&amp;#20108;&amp;#12289;&amp;#30827;&amp;#30970;&amp;#34892;&amp;#19994;&amp;#30340;&amp;#19979;&amp;#28216;&amp;#34892;&amp;#19994;&amp;#20998;&amp;#26512;</w:t>
        <w:tab/>
        <w:t>56&lt;/span&gt;&lt;br style="font-family: &amp;#23435;&amp;#20307;;" /&gt;&lt;span style="font-family: &amp;#23435;&amp;#20307;;"&gt;&amp;#65288;&amp;#19968;&amp;#65289;&amp;#30967;&amp;#37240;&amp;#30416;&amp;#34892;&amp;#19994;</w:t>
        <w:tab/>
        <w:t>56&lt;/span&gt;&lt;br style="font-family: &amp;#23435;&amp;#20307;;" /&gt;&lt;span style="font-family: &amp;#23435;&amp;#20307;;"&gt;&amp;#65288;&amp;#20108;&amp;#65289;&amp;#30827;&amp;#37240;&amp;#34892;&amp;#19994;</w:t>
        <w:tab/>
        <w:t>63&lt;/span&gt;&lt;br style="font-family: &amp;#23435;&amp;#20307;;" /&gt;&lt;span style="font-family: &amp;#23435;&amp;#20307;;"&gt;&amp;#65288;&amp;#19977;&amp;#65289;&amp;#27233;&amp;#33014;&amp;#34892;&amp;#19994;</w:t>
        <w:tab/>
        <w:t>65&lt;/span&gt;&lt;br style="font-family: &amp;#23435;&amp;#20307;;" /&gt;&lt;span style="font-family: &amp;#23435;&amp;#20307;;"&gt;&amp;#65288;&amp;#22235;&amp;#65289;&amp;#19979;&amp;#28216;&amp;#26032;&amp;#20852;&amp;#34892;&amp;#19994;&amp;#20998;&amp;#26512;</w:t>
        <w:tab/>
        <w:t>68&lt;/span&gt;&lt;br style="font-family: &amp;#23435;&amp;#20307;;" /&gt;&lt;br style="font-family: &amp;#23435;&amp;#20307;; font-weight: bold;" /&gt;&lt;span style="font-family: &amp;#23435;&amp;#20307;; font-weight: bold;"&gt;&amp;#31532;&amp;#20116;&amp;#31456;  2008&amp;#24180;&amp;#20013;&amp;#22269;&amp;#30827;&amp;#30970;&amp;#36164;&amp;#28304;&amp;#27010;&amp;#20917;</w:t>
        <w:tab/>
        <w:t>80&lt;/span&gt;&lt;br style="font-family: &amp;#23435;&amp;#20307;;" /&gt;&lt;span style="font-family: &amp;#23435;&amp;#20307;;"&gt;&amp;#19968;&amp;#12289;&amp;#30827;&amp;#30970;&amp;#20135;&amp;#19994;&amp;#27010;&amp;#20917;</w:t>
        <w:tab/>
        <w:t>80&lt;/span&gt;&lt;br style="font-family: &amp;#23435;&amp;#20307;;" /&gt;&lt;span style="font-family: &amp;#23435;&amp;#20307;;"&gt;&amp;#20108;&amp;#12289;2007&amp;#24180;&amp;#20013;&amp;#22269;&amp;#30827;&amp;#30970;&amp;#20135;&amp;#37327;&amp;#20998;&amp;#26512;</w:t>
        <w:tab/>
        <w:t>81&lt;/span&gt;&lt;br style="font-family: &amp;#23435;&amp;#20307;;" /&gt;&lt;span style="font-family: &amp;#23435;&amp;#20307;;"&gt;&amp;#65288;&amp;#19968;&amp;#65289;2007&amp;#24180;&amp;#30827;&amp;#30970;&amp;#24635;&amp;#20307;&amp;#20135;&amp;#37327;&amp;#24773;&amp;#20917;</w:t>
        <w:tab/>
        <w:t>81&lt;/span&gt;&lt;br style="font-family: &amp;#23435;&amp;#20307;;" /&gt;&lt;span style="font-family: &amp;#23435;&amp;#20307;;"&gt;&amp;#65288;&amp;#20108;&amp;#65289;&amp;#30827;&amp;#30970;&amp;#20135;&amp;#37327;&amp;#20998;&amp;#24067;</w:t>
        <w:tab/>
        <w:t>86&lt;/span&gt;&lt;br style="font-family: &amp;#23435;&amp;#20307;;" /&gt;&lt;span style="font-family: &amp;#23435;&amp;#20307;;"&gt;&amp;#65288;&amp;#19977;&amp;#65289;&amp;#20840;&amp;#22269;&amp;#30827;&amp;#30970;&amp;#24211;&amp;#23384;&amp;#24773;&amp;#20917;</w:t>
        <w:tab/>
        <w:t>87&lt;/span&gt;&lt;br style="font-family: &amp;#23435;&amp;#20307;;" /&gt;&lt;span style="font-family: &amp;#23435;&amp;#20307;;"&gt;&amp;#19977;&amp;#12289;&amp;#20013;&amp;#22269;&amp;#30827;&amp;#30970;&amp;#38656;&amp;#27714;&amp;#20998;&amp;#26512;</w:t>
        <w:tab/>
        <w:t>88&lt;/span&gt;&lt;br style="font-family: &amp;#23435;&amp;#20307;;" /&gt;&lt;span style="font-family: &amp;#23435;&amp;#20307;;"&gt;&amp;#65288;&amp;#19968;&amp;#65289;&amp;#30827;&amp;#30970;&amp;#28040;&amp;#36153;&amp;#24773;&amp;#20917;</w:t>
        <w:tab/>
        <w:t>88&lt;/span&gt;&lt;br style="font-family: &amp;#23435;&amp;#20307;;" /&gt;&lt;span style="font-family: &amp;#23435;&amp;#20307;;"&gt;&amp;#65288;&amp;#20108;&amp;#65289;&amp;#30827;&amp;#30970;&amp;#28040;&amp;#36153;&amp;#38656;&amp;#27714;&amp;#39044;&amp;#27979;</w:t>
        <w:tab/>
        <w:t>89&lt;/span&gt;&lt;br style="font-family: &amp;#23435;&amp;#20307;;" /&gt;&lt;span style="font-family: &amp;#23435;&amp;#20307;;"&gt;&amp;#65288;&amp;#19977;&amp;#65289;&amp;#25105;&amp;#22269;&amp;#30827;&amp;#30970;&amp;#20379;&amp;#24212;&amp;#33021;&amp;#21147;&amp;#39044;&amp;#27979;</w:t>
        <w:tab/>
        <w:t>90&lt;/span&gt;&lt;br style="font-family: &amp;#23435;&amp;#20307;;" /&gt;&lt;span style="font-family: &amp;#23435;&amp;#20307;;"&gt;&amp;#65288;&amp;#22235;&amp;#65289;&amp;#25105;&amp;#22269;&amp;#30827;&amp;#30970;&amp;#23545;&amp;#22806;&amp;#20381;&amp;#23384;&amp;#24230;&amp;#20998;&amp;#26512;</w:t>
        <w:tab/>
        <w:t>91&lt;/span&gt;&lt;br style="font-family: &amp;#23435;&amp;#20307;;" /&gt;&lt;span style="font-family: &amp;#23435;&amp;#20307;;"&gt;&amp;#65288;&amp;#20116;&amp;#65289;2008&amp;#24180;&amp;#30827;&amp;#30970;&amp;#20215;&amp;#26684;&amp;#24773;&amp;#20917;</w:t>
        <w:tab/>
        <w:t>92&lt;/span&gt;&lt;br style="font-family: &amp;#23435;&amp;#20307;;" /&gt;&lt;span style="font-family: &amp;#23435;&amp;#20307;;"&gt;&amp;#65288;&amp;#20845;&amp;#65289;2008&amp;#24180;&amp;#30827;&amp;#30970;&amp;#34892;&amp;#24773;&amp;#20998;&amp;#26512;</w:t>
        <w:tab/>
        <w:t>92&lt;/span&gt;&lt;br style="font-family: &amp;#23435;&amp;#20307;;" /&gt;&lt;span style="font-family: &amp;#23435;&amp;#20307;;"&gt;&amp;#22235;&amp;#12289;&amp;#30827;&amp;#30970;&amp;#23545;&amp;#21270;&amp;#32933;&amp;#34892;&amp;#19994;&amp;#30340;&amp;#21457;&amp;#23637;&amp;#24433;&amp;#21709;</w:t>
        <w:tab/>
        <w:t>95&lt;/span&gt;&lt;br style="font-family: &amp;#23435;&amp;#20307;;" /&gt;&lt;span style="font-family: &amp;#23435;&amp;#20307;;"&gt;&amp;#20116;&amp;#12289;2008&amp;#24180;&amp;#19990;&amp;#30028;&amp;#37329;&amp;#34701;&amp;#21361;&amp;#26426;&amp;#23545;&amp;#30827;&amp;#30970;&amp;#34892;&amp;#19994;&amp;#24433;&amp;#21709;&amp;#20998;&amp;#26512;</w:t>
        <w:tab/>
        <w:t>98&lt;/span&gt;&lt;br style="font-family: &amp;#23435;&amp;#20307;;" /&gt;&lt;br style="font-family: &amp;#23435;&amp;#20307;; font-weight: bold;" /&gt;&lt;span style="font-family: &amp;#23435;&amp;#20307;; font-weight: bold;"&gt;&amp;#31532;&amp;#20845;&amp;#31456;  2008&amp;#24180;&amp;#20013;&amp;#22269;&amp;#20027;&amp;#35201;&amp;#30827;&amp;#30970;&amp;#29983;&amp;#20135;&amp;#21644;&amp;#36152;&amp;#26131;&amp;#20844;&amp;#21496;</w:t>
        <w:tab/>
        <w:t>100&lt;/span&gt;&lt;br style="font-family: &amp;#23435;&amp;#20307;;" /&gt;&lt;span style="font-family: &amp;#23435;&amp;#20307;;"&gt;&amp;#19968;&amp;#12289;&amp;#20013;&amp;#21270;&amp;#37325;&amp;#24198;&amp;#28074;&amp;#38517;&amp;#21270;&amp;#24037;&amp;#32929;&amp;#20221;&amp;#26377;&amp;#38480;&amp;#20844;&amp;#21496;</w:t>
        <w:tab/>
        <w:t>100&lt;/span&gt;&lt;br style="font-family: &amp;#23435;&amp;#20307;;" /&gt;&lt;span style="font-family: &amp;#23435;&amp;#20307;;"&gt;&amp;#65288;&amp;#19968;&amp;#65289;&amp;#20844;&amp;#21496;&amp;#32463;&amp;#33829;&amp;#24773;&amp;#20917;</w:t>
        <w:tab/>
        <w:t>100&lt;/span&gt;&lt;br style="font-family: &amp;#23435;&amp;#20307;;" /&gt;&lt;span style="font-family: &amp;#23435;&amp;#20307;;"&gt;&amp;#65288;&amp;#20108;&amp;#65289;&amp;#20844;&amp;#21496;&amp;#32463;&amp;#33829;&amp;#29305;&amp;#28857;</w:t>
        <w:tab/>
        <w:t>103&lt;/span&gt;&lt;br style="font-family: &amp;#23435;&amp;#20307;;" /&gt;&lt;span style="font-family: &amp;#23435;&amp;#20307;;"&gt;&amp;#65288;&amp;#19977;&amp;#65289;&amp;#20844;&amp;#21496;&amp;#22312;&amp;#21516;&amp;#34892;&amp;#19994;&amp;#20013;&amp;#30340;&amp;#20248;&amp;#21183;&amp;#21644;&amp;#21155;&amp;#21183;</w:t>
        <w:tab/>
        <w:t>103&lt;/span&gt;&lt;br style="font-family: &amp;#23435;&amp;#20307;;" /&gt;&lt;span style="font-family: &amp;#23435;&amp;#20307;;"&gt;&amp;#65288;&amp;#22235;&amp;#65289;&amp;#20844;&amp;#21496;&amp;#30340;&amp;#25237;&amp;#36164;&amp;#21160;&amp;#21521;</w:t>
        <w:tab/>
        <w:t>103&lt;/span&gt;&lt;br style="font-family: &amp;#23435;&amp;#20307;;" /&gt;&lt;span style="font-family: &amp;#23435;&amp;#20307;;"&gt;&amp;#65288;&amp;#20116;&amp;#65289;&amp;#20844;&amp;#21496;&amp;#21457;&amp;#23637;&amp;#25112;&amp;#30053;</w:t>
        <w:tab/>
        <w:t>104&lt;/span&gt;&lt;br style="font-family: &amp;#23435;&amp;#20307;;" /&gt;&lt;span style="font-family: &amp;#23435;&amp;#20307;;"&gt;&amp;#20108;&amp;#12289;&amp;#21335;&amp;#21270;&amp;#38598;&amp;#22242;&amp;#26377;&amp;#38480;&amp;#20844;&amp;#21496;</w:t>
        <w:tab/>
        <w:t>104&lt;/span&gt;&lt;br style="font-family: &amp;#23435;&amp;#20307;;" /&gt;&lt;span style="font-family: &amp;#23435;&amp;#20307;;"&gt;&amp;#65288;&amp;#19968;&amp;#65289;&amp;#36817;&amp;#19977;&amp;#24180;&amp;#20844;&amp;#21496;&amp;#32463;&amp;#33829;&amp;#24773;&amp;#20917;</w:t>
        <w:tab/>
        <w:t>104&lt;/span&gt;&lt;br style="font-family: &amp;#23435;&amp;#20307;;" /&gt;&lt;span style="font-family: &amp;#23435;&amp;#20307;;"&gt;&amp;#65288;&amp;#20108;&amp;#65289;&amp;#20844;&amp;#21496;&amp;#32463;&amp;#33829;&amp;#30340;&amp;#29305;&amp;#28857;</w:t>
        <w:tab/>
        <w:t>106&lt;/span&gt;&lt;br style="font-family: &amp;#23435;&amp;#20307;;" /&gt;&lt;span style="font-family: &amp;#23435;&amp;#20307;;"&gt;&amp;#65288;&amp;#19977;&amp;#65289;&amp;#20844;&amp;#21496;&amp;#22312;&amp;#21516;&amp;#34892;&amp;#19994;&amp;#20013;&amp;#30340;&amp;#20248;&amp;#21183;</w:t>
        <w:tab/>
        <w:t>107&lt;/span&gt;&lt;br style="font-family: &amp;#23435;&amp;#20307;;" /&gt;&lt;span style="font-family: &amp;#23435;&amp;#20307;;"&gt;&amp;#65288;&amp;#22235;&amp;#65289;&amp;#20844;&amp;#21496;&amp;#21457;&amp;#23637;&amp;#25112;&amp;#30053;</w:t>
        <w:tab/>
        <w:t>108&lt;/span&gt;&lt;br style="font-family: &amp;#23435;&amp;#20307;;" /&gt;&lt;span style="font-family: &amp;#23435;&amp;#20307;;"&gt;&amp;#19977;&amp;#12289;&amp;#20113;&amp;#21335;&amp;#32418;&amp;#30967;&amp;#21270;&amp;#24037;&amp;#26377;&amp;#38480;&amp;#36131;&amp;#20219;&amp;#20844;&amp;#21496;</w:t>
        <w:tab/>
        <w:t>108&lt;/span&gt;&lt;br style="font-family: &amp;#23435;&amp;#20307;;" /&gt;&lt;span style="font-family: &amp;#23435;&amp;#20307;;"&gt;&amp;#65288;&amp;#19968;&amp;#65289;&amp;#20844;&amp;#21496;&amp;#32463;&amp;#33829;&amp;#24773;&amp;#20917;</w:t>
        <w:tab/>
        <w:t>108&lt;/span&gt;&lt;br style="font-family: &amp;#23435;&amp;#20307;;" /&gt;&lt;span style="font-family: &amp;#23435;&amp;#20307;;"&gt;&amp;#65288;&amp;#20108;&amp;#65289;&amp;#20844;&amp;#21496;&amp;#22312;&amp;#21516;&amp;#34892;&amp;#19994;&amp;#20013;&amp;#30340;&amp;#20248;&amp;#21183;</w:t>
        <w:tab/>
        <w:t>111&lt;/span&gt;&lt;br style="font-family: &amp;#23435;&amp;#20307;;" /&gt;&lt;span style="font-family: &amp;#23435;&amp;#20307;;"&gt;&amp;#65288;&amp;#19977;&amp;#65289;&amp;#20844;&amp;#21496;&amp;#21457;&amp;#23637;&amp;#25112;&amp;#30053;</w:t>
        <w:tab/>
        <w:t>112&lt;/span&gt;&lt;br style="font-family: &amp;#23435;&amp;#20307;;" /&gt;&lt;span style="font-family: &amp;#23435;&amp;#20307;;"&gt;&amp;#22235;&amp;#12289;&amp;#23665;&amp;#19996;&amp;#26126;&amp;#27700;&amp;#22823;&amp;#21270;&amp;#38598;&amp;#22242;</w:t>
        <w:tab/>
        <w:t>112&lt;/span&gt;&lt;br style="font-family: &amp;#23435;&amp;#20307;;" /&gt;&lt;span style="font-family: &amp;#23435;&amp;#20307;;"&gt;&amp;#65288;&amp;#19968;&amp;#65289;&amp;#20844;&amp;#21496;&amp;#32463;&amp;#33829;&amp;#24773;&amp;#20917;</w:t>
        <w:tab/>
        <w:t>112&lt;/span&gt;&lt;br style="font-family: &amp;#23435;&amp;#20307;;" /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"&gt;&amp;#65288;&amp;#20108;&amp;#65289;&amp;#20844;&amp;#21496;&amp;#32463;&amp;#33829;&amp;#30340;&amp;#29305;&amp;#28857;</w:t>
        <w:tab/>
        <w:t>115&lt;/span&gt;&lt;br style="font-family: &amp;#23435;&amp;#20307;;" /&gt;&lt;span style="font-family: &amp;#23435;&amp;#20307;;"&gt;&amp;#65288;&amp;#19977;&amp;#65289;&amp;#20844;&amp;#21496;&amp;#22312;&amp;#21516;&amp;#34892;&amp;#19994;&amp;#20013;&amp;#30340;&amp;#20248;&amp;#21183;</w:t>
        <w:tab/>
        <w:t>116&lt;/span&gt;&lt;br style="font-family: &amp;#23435;&amp;#20307;;" /&gt;&lt;span style="font-family: &amp;#23435;&amp;#20307;;"&gt;&amp;#65288;&amp;#22235;&amp;#65289;&amp;#20844;&amp;#21496;&amp;#24180;&amp;#30340;&amp;#25237;&amp;#36164;&amp;#21160;&amp;#21521;</w:t>
        <w:tab/>
        <w:t>117&lt;/span&gt;&lt;br style="font-family: &amp;#23435;&amp;#20307;;" /&gt;&lt;span style="font-family: &amp;#23435;&amp;#20307;;"&gt;&amp;#20116;&amp;#12289;&amp;#20013;&amp;#22269;&amp;#30707;&amp;#27833;&amp;#21270;&amp;#24037;&amp;#32929;&amp;#20221;&amp;#26377;&amp;#38480;&amp;#20844;&amp;#21496;</w:t>
        <w:tab/>
        <w:t>117&lt;/span&gt;&lt;br style="font-family: &amp;#23435;&amp;#20307;;" /&gt;&lt;span style="font-family: &amp;#23435;&amp;#20307;;"&gt;&amp;#65288;&amp;#19968;&amp;#65289;&amp;#20844;&amp;#21496;&amp;#27010;&amp;#20917;</w:t>
        <w:tab/>
        <w:t>117&lt;/span&gt;&lt;br style="font-family: &amp;#23435;&amp;#20307;;" /&gt;&lt;span style="font-family: &amp;#23435;&amp;#20307;;"&gt;&amp;#65288;&amp;#20108;&amp;#65289;&amp;#20844;&amp;#21496;&amp;#32463;&amp;#33829;&amp;#24773;&amp;#20917;</w:t>
        <w:tab/>
        <w:t>118&lt;/span&gt;&lt;br style="font-family: &amp;#23435;&amp;#20307;;" /&gt;&lt;span style="font-family: &amp;#23435;&amp;#20307;;"&gt;&amp;#65288;&amp;#19977;&amp;#65289;&amp;#20844;&amp;#21496;&amp;#32463;&amp;#33829;&amp;#30340;&amp;#29305;&amp;#28857;</w:t>
        <w:tab/>
        <w:t>120&lt;/span&gt;&lt;br style="font-family: &amp;#23435;&amp;#20307;;" /&gt;&lt;span style="font-family: &amp;#23435;&amp;#20307;;"&gt;&amp;#65288;&amp;#22235;&amp;#65289;&amp;#20844;&amp;#21496;&amp;#22312;&amp;#21516;&amp;#34892;&amp;#19994;&amp;#20013;&amp;#30340;&amp;#20248;&amp;#21183;</w:t>
        <w:tab/>
        <w:t>120&lt;/span&gt;&lt;br style="font-family: &amp;#23435;&amp;#20307;;" /&gt;&lt;span style="font-family: &amp;#23435;&amp;#20307;;"&gt;&amp;#65288;&amp;#20116;&amp;#65289;&amp;#20844;&amp;#21496;&amp;#21457;&amp;#23637;&amp;#25112;&amp;#30053;</w:t>
        <w:tab/>
        <w:t>122&lt;/span&gt;&lt;br style="font-family: &amp;#23435;&amp;#20307;;" /&gt;&lt;span style="font-family: &amp;#23435;&amp;#20307;;"&gt;&amp;#20845;&amp;#12289;&amp;#19978;&amp;#28023;&amp;#23453;&amp;#38050;&amp;#21270;&amp;#24037;&amp;#26377;&amp;#38480;&amp;#20844;&amp;#21496;&amp;#26757;&amp;#23665;&amp;#20998;&amp;#20844;&amp;#21496;</w:t>
        <w:tab/>
        <w:t>123&lt;/span&gt;&lt;br style="font-family: &amp;#23435;&amp;#20307;;" /&gt;&lt;span style="font-family: &amp;#23435;&amp;#20307;;"&gt;&amp;#65288;&amp;#19968;&amp;#65289;&amp;#20844;&amp;#21496;&amp;#27010;&amp;#20917;</w:t>
        <w:tab/>
        <w:t>123&lt;/span&gt;&lt;br style="font-family: &amp;#23435;&amp;#20307;;" /&gt;&lt;span style="font-family: &amp;#23435;&amp;#20307;;"&gt;&amp;#65288;&amp;#20108;&amp;#65289;&amp;#20844;&amp;#21496;&amp;#32463;&amp;#33829;&amp;#20135;&amp;#21697;</w:t>
        <w:tab/>
        <w:t>123&lt;/span&gt;&lt;br style="font-family: &amp;#23435;&amp;#20307;;" /&gt;&lt;span style="font-family: &amp;#23435;&amp;#20307;;"&gt;&amp;#19971;&amp;#12289;&amp;#27993;&amp;#27743;&amp;#22025;&amp;#21270;&amp;#23454;&amp;#19994;&amp;#32929;&amp;#20221;&amp;#26377;&amp;#38480;&amp;#20844;&amp;#21496;</w:t>
        <w:tab/>
        <w:t>124&lt;/span&gt;&lt;br style="font-family: &amp;#23435;&amp;#20307;;" /&gt;&lt;span style="font-family: &amp;#23435;&amp;#20307;;"&gt;&amp;#20843;&amp;#12289;&amp;#26032;&amp;#30086;&amp;#20013;&amp;#27888;&amp;#21270;&amp;#23398;&amp;#32929;&amp;#20221;&amp;#26377;&amp;#38480;&amp;#20844;&amp;#21496;</w:t>
        <w:tab/>
        <w:t>124&lt;/span&gt;&lt;br style="font-family: &amp;#23435;&amp;#20307;;" /&gt;&lt;span style="font-family: &amp;#23435;&amp;#20307;;"&gt;&amp;#65288;&amp;#19968;&amp;#65289;&amp;#20844;&amp;#21496;&amp;#27010;&amp;#20917;</w:t>
        <w:tab/>
        <w:t>124&lt;/span&gt;&lt;br style="font-family: &amp;#23435;&amp;#20307;;" /&gt;&lt;span style="font-family: &amp;#23435;&amp;#20307;;"&gt;&amp;#65288;&amp;#20108;&amp;#65289;&amp;#36817;&amp;#19977;&amp;#24180;&amp;#20844;&amp;#21496;&amp;#32463;&amp;#33829;&amp;#24773;&amp;#20917;</w:t>
        <w:tab/>
        <w:t>125&lt;/span&gt;&lt;br style="font-family: &amp;#23435;&amp;#20307;;" /&gt;&lt;span style="font-family: &amp;#23435;&amp;#20307;;"&gt;&amp;#65288;&amp;#19977;&amp;#65289;&amp;#20844;&amp;#21496;&amp;#22312;&amp;#21516;&amp;#34892;&amp;#19994;&amp;#20013;&amp;#30340;&amp;#20248;&amp;#21183;</w:t>
        <w:tab/>
        <w:t>127&lt;/span&gt;&lt;br style="font-family: &amp;#23435;&amp;#20307;;" /&gt;&lt;span style="font-family: &amp;#23435;&amp;#20307;;"&gt;&amp;#65288;&amp;#22235;&amp;#65289;&amp;#20844;&amp;#21496;&amp;#38754;&amp;#20020;&amp;#30340;&amp;#25361;&amp;#25112;</w:t>
        <w:tab/>
        <w:t>127&lt;/span&gt;&lt;br style="font-family: &amp;#23435;&amp;#20307;;" /&gt;&lt;span style="font-family: &amp;#23435;&amp;#20307;;"&gt;&amp;#65288;&amp;#20116;&amp;#65289;&amp;#20844;&amp;#21496;&amp;#26410;&amp;#26469;&amp;#21457;&amp;#23637;&amp;#23637;&amp;#26395;</w:t>
        <w:tab/>
        <w:t>127&lt;/span&gt;&lt;br style="font-family: &amp;#23435;&amp;#20307;;" /&gt;&lt;span style="font-family: &amp;#23435;&amp;#20307;;"&gt;&amp;#65288;&amp;#20845;&amp;#65289;&amp;#20844;&amp;#21496;&amp;#21457;&amp;#23637;&amp;#26426;&amp;#36935;</w:t>
        <w:tab/>
        <w:t>128&lt;/span&gt;&lt;br style="font-family: &amp;#23435;&amp;#20307;;" /&gt;&lt;br style="font-family: &amp;#23435;&amp;#20307;; font-weight: bold;" /&gt;&lt;span style="font-family: &amp;#23435;&amp;#20307;; font-weight: bold;"&gt;&amp;#31532;&amp;#19971;&amp;#31456; 2008&amp;#24180;&amp;#21270;&amp;#32933;&amp;#34892;&amp;#19994;&amp;#21457;&amp;#23637;&amp;#20998;&amp;#26512;</w:t>
        <w:tab/>
        <w:t>129&lt;/span&gt;&lt;br style="font-family: &amp;#23435;&amp;#20307;;" /&gt;&lt;span style="font-family: &amp;#23435;&amp;#20307;;"&gt;&amp;#19968;&amp;#12289;&amp;#21270;&amp;#32933;&amp;#34892;&amp;#19994;&amp;#22312;&amp;#25105;&amp;#22269;&amp;#22269;&amp;#27665;&amp;#32463;&amp;#27982;&amp;#20013;&amp;#30340;&amp;#25112;&amp;#30053;&amp;#22320;&amp;#20301;</w:t>
        <w:tab/>
        <w:t>129&lt;/span&gt;&lt;br style="font-family: &amp;#23435;&amp;#20307;;" /&gt;&lt;span style="font-family: &amp;#23435;&amp;#20307;;"&gt;&amp;#20108;&amp;#12289;&amp;#25105;&amp;#22269;&amp;#21270;&amp;#32933;&amp;#34892;&amp;#19994;&amp;#20135;&amp;#19994;&amp;#25919;&amp;#31574;</w:t>
        <w:tab/>
        <w:t>131&lt;/span&gt;&lt;br style="font-family: &amp;#23435;&amp;#20307;;" /&gt;&lt;span style="font-family: &amp;#23435;&amp;#20307;;"&gt;&amp;#19977;&amp;#12289;&amp;#30446;&amp;#21069;&amp;#20027;&amp;#35201;&amp;#21270;&amp;#32933;&amp;#29983;&amp;#20135;&amp;#20225;&amp;#19994;&amp;#22320;&amp;#29702;&amp;#20998;&amp;#24067;&amp;#24773;&amp;#20917;</w:t>
        <w:tab/>
        <w:t>133&lt;/span&gt;&lt;br style="font-family: &amp;#23435;&amp;#20307;;" /&gt;&lt;span style="font-family: &amp;#23435;&amp;#20307;;"&gt;&amp;#22235;&amp;#12289;&amp;#24403;&amp;#21069;&amp;#25105;&amp;#22269;&amp;#21270;&amp;#32933;&amp;#29983;&amp;#20135;&amp;#27969;&amp;#36890;&amp;#24418;&amp;#24335;&amp;#21450;&amp;#25919;&amp;#31574;&amp;#20998;&amp;#26512;</w:t>
        <w:tab/>
        <w:t>134&lt;/span&gt;&lt;br style="font-family: &amp;#23435;&amp;#20307;;" /&gt;&lt;span style="font-family: &amp;#23435;&amp;#20307;;"&gt;&amp;#20116;&amp;#12289;&amp;#21270;&amp;#32933;&amp;#20215;&amp;#26684;&amp;#21464;&amp;#21160;&amp;#36235;&amp;#21183;&amp;#20998;&amp;#26512;&amp;#21450;&amp;#23545;&amp;#31574;</w:t>
        <w:tab/>
        <w:t>136&lt;/span&gt;&lt;br style="font-family: &amp;#23435;&amp;#20307;;" /&gt;&lt;span style="font-family: &amp;#23435;&amp;#20307;;"&gt;&amp;#20845;&amp;#12289;2008&amp;#24180;&amp;#25105;&amp;#22269;&amp;#21270;&amp;#32933;&amp;#24066;&amp;#22330;&amp;#24418;&amp;#21183;</w:t>
        <w:tab/>
        <w:t>137&lt;/span&gt;&lt;br style="font-family: &amp;#23435;&amp;#20307;;" /&gt;&lt;span style="font-family: &amp;#23435;&amp;#20307;;"&gt;&amp;#65288;&amp;#19968;&amp;#65289;2008-2009&amp;#24180;&amp;#21270;&amp;#32933;&amp;#24066;&amp;#22330;&amp;#24635;&amp;#20307;&amp;#24418;&amp;#21183;</w:t>
        <w:tab/>
        <w:t>137&lt;/span&gt;&lt;br style="font-family: &amp;#23435;&amp;#20307;;" /&gt;&lt;span style="font-family: &amp;#23435;&amp;#20307;;"&gt;&amp;#65288;&amp;#20108;&amp;#65289;&amp;#21270;&amp;#32933;&amp;#20379;&amp;#27714;&amp;#24418;&amp;#21183;</w:t>
        <w:tab/>
        <w:t>143&lt;/span&gt;&lt;br style="font-family: &amp;#23435;&amp;#20307;;" /&gt;&lt;span style="font-family: &amp;#23435;&amp;#20307;;"&gt;&amp;#19971;&amp;#12289;&amp;#21270;&amp;#32933;&amp;#29992;&amp;#37240;&amp;#39044;&amp;#27979;&amp;#21450;&amp;#23545;&amp;#30827;&amp;#37240;&amp;#20225;&amp;#19994;&amp;#21457;&amp;#23637;&amp;#24314;&amp;#35758;&amp;#20998;&amp;#26512;</w:t>
        <w:tab/>
        <w:t>148&lt;/span&gt;&lt;br style="font-family: &amp;#23435;&amp;#20307;;" /&gt;&lt;br style="font-family: &amp;#23435;&amp;#20307;; font-weight: bold;" /&gt;&lt;span style="font-family: &amp;#23435;&amp;#20307;; font-weight: bold;"&gt;&amp;#31532;&amp;#20843;&amp;#31456; 2008-2010&amp;#24180;&amp;#30827;&amp;#30970;&amp;#34892;&amp;#19994;&amp;#21457;&amp;#23637;&amp;#39044;&amp;#27979;&amp;#20998;&amp;#26512;</w:t>
        <w:tab/>
        <w:t>151&lt;/span&gt;&lt;br style="font-family: &amp;#23435;&amp;#20307;;" /&gt;&lt;span style="font-family: &amp;#23435;&amp;#20307;;"&gt;&amp;#19968;&amp;#12289;&amp;#20013;&amp;#22269;&amp;#30827;&amp;#30970;&amp;#34892;&amp;#19994;&amp;#29305;&amp;#28857;</w:t>
        <w:tab/>
        <w:t>151&lt;/span&gt;&lt;br style="font-family: &amp;#23435;&amp;#20307;;" /&gt;&lt;span style="font-family: &amp;#23435;&amp;#20307;;"&gt;&amp;#20108;&amp;#12289;&amp;#20013;&amp;#22269;&amp;#30827;&amp;#30970;&amp;#20379;&amp;#38656;&amp;#39044;&amp;#27979;</w:t>
        <w:tab/>
        <w:t>151&lt;/span&gt;&lt;br style="font-family: &amp;#23435;&amp;#20307;;" /&gt;&lt;span style="font-family: &amp;#23435;&amp;#20307;;"&gt;&amp;#19977;&amp;#12289;&amp;#30827;&amp;#30970;&amp;#19979;&amp;#28216;&amp;#34892;&amp;#19994;&amp;#25237;&amp;#36164;&amp;#26426;&amp;#36935;</w:t>
        <w:tab/>
        <w:t>152&lt;/span&gt;&lt;br style="font-family: &amp;#23435;&amp;#20307;;" /&gt;&lt;span style="font-family: &amp;#23435;&amp;#20307;;"&gt;&amp;#22235;&amp;#12289;&amp;#25105;&amp;#22269;&amp;#30827;&amp;#30970;&amp;#20379;&amp;#38656;&amp;#39044;&amp;#27979;</w:t>
        <w:tab/>
        <w:t>153&lt;/span&gt;&lt;br style="font-family: &amp;#23435;&amp;#20307;;" /&gt;&lt;span style="font-family: &amp;#23435;&amp;#20307;;"&gt;&amp;#65288;&amp;#19968;&amp;#65289;2007&amp;#24180;&amp;#25105;&amp;#22269;&amp;#30827;&amp;#30970;&amp;#20135;&amp;#37327;</w:t>
        <w:tab/>
        <w:t>153&lt;/span&gt;&lt;br style="font-family: &amp;#23435;&amp;#20307;;" /&gt;&lt;span style="font-family: &amp;#23435;&amp;#20307;;"&gt;&amp;#65288;&amp;#20108;&amp;#65289;2008-2010&amp;#24180;&amp;#25105;&amp;#22269;&amp;#30827;&amp;#30970;&amp;#20379;&amp;#38656;&amp;#39044;&amp;#27979;</w:t>
        <w:tab/>
        <w:t>154&lt;/span&gt;&lt;br style="font-family: &amp;#23435;&amp;#20307;;" /&gt;&lt;span style="font-family: &amp;#23435;&amp;#20307;;"&gt;&amp;#65288;&amp;#19977;&amp;#65289;2010&amp;#24180;&amp;#22269;&amp;#20869;&amp;#30827;&amp;#37240;&amp;#20135;&amp;#33021;&amp;#39044;&amp;#27979;</w:t>
        <w:tab/>
        <w:t>154&lt;/span&gt;&lt;br style="font-family: &amp;#23435;&amp;#20307;;" /&gt;&lt;span style="font-family: &amp;#23435;&amp;#20307;;"&gt;&amp;#20116;&amp;#12289;&amp;#25105;&amp;#22269;&amp;#30827;&amp;#30970;&amp;#24066;&amp;#22330;&amp;#36235;&amp;#21183;&amp;#39044;&amp;#27979;</w:t>
        <w:tab/>
        <w:t>155&lt;/span&gt;&lt;br style="font-family: &amp;#23435;&amp;#20307;;" /&gt;&lt;span style="font-family: &amp;#23435;&amp;#20307;;"&gt;&amp;#65288;&amp;#19968;&amp;#65289;2005-2006&amp;#24180;&amp;#19978;&amp;#21322;&amp;#24180;&amp;#25105;&amp;#22269;&amp;#30827;&amp;#30970;&amp;#29983;&amp;#20135;&amp;#27010;&amp;#20917;</w:t>
        <w:tab/>
        <w:t>155&lt;/span&gt;&lt;br style="font-family: &amp;#23435;&amp;#20307;;" /&gt;&lt;span style="font-family: &amp;#23435;&amp;#20307;;"&gt;&amp;#65288;&amp;#20108;&amp;#65289;2008&amp;#24180;3&amp;#26376;&amp;#25105;&amp;#22269;&amp;#30827;&amp;#30970;&amp;#24066;&amp;#22330;&amp;#20379;&amp;#24212;&amp;#21450;&amp;#20215;&amp;#26684;&amp;#24773;&amp;#20917;</w:t>
        <w:tab/>
        <w:t>156&lt;/span&gt;&lt;br style="font-family: &amp;#23435;&amp;#20307;;" /&gt;&lt;span style="font-family: &amp;#23435;&amp;#20307;;"&gt;&amp;#65288;&amp;#19977;&amp;#65289;&amp;#25105;&amp;#22269;&amp;#30827;&amp;#30970;&amp;#24066;&amp;#22330;&amp;#23558;&amp;#21578;&amp;#21035;&amp;#30701;&amp;#32570;&amp;#26102;&amp;#20195;</w:t>
        <w:tab/>
        <w:t>156&lt;/span&gt;&lt;br style="font-family: &amp;#23435;&amp;#20307;;" /&gt;&lt;span style="font-family: &amp;#23435;&amp;#20307;;"&gt;&amp;#20845;&amp;#12289;&amp;#25105;&amp;#22269;&amp;#30827;&amp;#30970;&amp;#28040;&amp;#36153;&amp;#38656;&amp;#27714;&amp;#39044;&amp;#27979;</w:t>
        <w:tab/>
        <w:t>158&lt;/span&gt;&lt;br style="font-family: &amp;#23435;&amp;#20307;;" /&gt;&lt;span style="font-family: &amp;#23435;&amp;#20307;;"&gt;&amp;#19971;&amp;#12289;&amp;#25105;&amp;#22269;&amp;#30827;&amp;#30970;&amp;#20379;&amp;#24212;&amp;#33021;&amp;#21147;&amp;#39044;&amp;#27979;</w:t>
        <w:tab/>
        <w:t>159&lt;/span&gt;&lt;br style="font-family: &amp;#23435;&amp;#20307;;" /&gt;&lt;br style="font-family: &amp;#23435;&amp;#20307;; font-weight: bold;" /&gt;&lt;span style="font-family: &amp;#23435;&amp;#20307;; font-weight: bold;"&gt;&amp;#31532;&amp;#20061;&amp;#31456; 2008-2010&amp;#24180;&amp;#30827;&amp;#30970;&amp;#34892;&amp;#19994;&amp;#21457;&amp;#23637;&amp;#21069;&amp;#26223;&amp;#21450;&amp;#31574;&amp;#30053;&amp;#20998;&amp;#26512;</w:t>
        <w:tab/>
        <w:t>161&lt;/span&gt;&lt;br style="font-family: &amp;#23435;&amp;#20307;;" /&gt;&lt;span style="font-family: &amp;#23435;&amp;#20307;;"&gt;&amp;#19968;&amp;#12289;&amp;#30827;&amp;#30970;&amp;#27700;&amp;#27877;&amp;#30340;&amp;#21457;&amp;#23637;&amp;#21450;&amp;#20854;&amp;#23545;&amp;#30827;&amp;#30970;&amp;#20379;&amp;#24212;&amp;#30340;&amp;#24433;&amp;#21709;</w:t>
        <w:tab/>
        <w:t>161&lt;/span&gt;&lt;br style="font-family: &amp;#23435;&amp;#20307;;" /&gt;&lt;span style="font-family: &amp;#23435;&amp;#20307;;"&gt;&amp;#20108;&amp;#12289;&amp;#30827;&amp;#36164;&amp;#28304;&amp;#23433;&amp;#20840;&amp;#23384;&amp;#22312;&amp;#30340;&amp;#38382;&amp;#39064;&amp;#21450;&amp;#20854;&amp;#35299;&amp;#20915;&amp;#36884;&amp;#24452;</w:t>
        <w:tab/>
        <w:t>167&lt;/span&gt;&lt;br style="font-family: &amp;#23435;&amp;#20307;;" /&gt;&lt;span style="font-family: &amp;#23435;&amp;#20307;;"&gt;&amp;#65288;&amp;#19968;&amp;#65289;&amp;#30827;&amp;#36164;&amp;#28304;&amp;#30701;&amp;#32570;&amp;#24050;&amp;#32463;&amp;#25104;&amp;#20026;&amp;#25105;&amp;#22269;&amp;#30967;&amp;#32933;&amp;#29983;&amp;#20135;&amp;#245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1457;&amp;#23637;&amp;#30340;&amp;#29942;&amp;#39048;</w:t>
        <w:tab/>
        <w:t>167&lt;/span&gt;&lt;br style="font-family: &amp;#23435;&amp;#20307;;" /&gt;&lt;span style="font-family: &amp;#23435;&amp;#20307;;"&gt;&amp;#65288;&amp;#20108;&amp;#65289;&amp;#25552;&amp;#39640;&amp;#30827;&amp;#36164;&amp;#28304;&amp;#20379;&amp;#24212;&amp;#37327;&amp;#30340;&amp;#21487;&amp;#33021;&amp;#36884;&amp;#24452;</w:t>
        <w:tab/>
        <w:t>167&lt;/span&gt;&lt;br style="font-family: &amp;#23435;&amp;#20307;;" /&gt;&lt;span style="font-family: &amp;#23435;&amp;#20307;;"&gt;&amp;#65288;&amp;#19977;&amp;#65289;&amp;#36816;&amp;#29992;&amp;#21512;&amp;#29702;&amp;#25514;&amp;#26045;,&amp;#32508;&amp;#21512;&amp;#35843;&amp;#25511;&amp;#36164;&amp;#28304;&amp;#20379;&amp;#24212;</w:t>
        <w:tab/>
        <w:t>168&lt;/span&gt;&lt;br style="font-family: &amp;#23435;&amp;#20307;;" /&gt;&lt;span style="font-family: &amp;#23435;&amp;#20307;;"&gt;&amp;#19977;&amp;#12289;&amp;#21270;&amp;#32933;&amp;#34892;&amp;#19994;&amp;ldquo;&amp;#21313;&amp;#19968;&amp;#20116;&amp;rdquo;&amp;#21457;&amp;#23637;&amp;#35268;&amp;#21010;&amp;#21450;&amp;#20854;&amp;#23545;&amp;#30827;&amp;#30970;&amp;#34892;&amp;#19994;&amp;#30340;&amp;#24433;&amp;#21709;</w:t>
        <w:tab/>
        <w:t>169&lt;/span&gt;&lt;br style="font-family: &amp;#23435;&amp;#20307;;" /&gt;&lt;br style="font-family: &amp;#23435;&amp;#20307;; font-weight: bold;" /&gt;&lt;span style="font-family: &amp;#23435;&amp;#20307;; font-weight: bold;"&gt;&amp;#31532;&amp;#21313;&amp;#31456; 2008-2010&amp;#24180;&amp;#24433;&amp;#21709;&amp;#30827;&amp;#30970;&amp;#20135;&amp;#19994;&amp;#21457;&amp;#23637;&amp;#30340;&amp;#22240;&amp;#32032;&amp;#20998;&amp;#26512;</w:t>
        <w:tab/>
        <w:t>171&lt;/span&gt;&lt;br style="font-family: &amp;#23435;&amp;#20307;;" /&gt;&lt;span style="font-family: &amp;#23435;&amp;#20307;;"&gt;&amp;#19968;&amp;#12289;&amp;#22269;&amp;#38469;&amp;#31454;&amp;#20105;&amp;#23545;&amp;#30827;&amp;#30970;&amp;#20135;&amp;#19994;&amp;#30340;&amp;#24433;&amp;#21709;</w:t>
        <w:tab/>
        <w:t>171&lt;/span&gt;&lt;br style="font-family: &amp;#23435;&amp;#20307;;" /&gt;&lt;span style="font-family: &amp;#23435;&amp;#20307;;"&gt;&amp;#20108;&amp;#12289;&amp;#30827;&amp;#30970;&amp;#20215;&amp;#26684;&amp;#22240;&amp;#32032;</w:t>
        <w:tab/>
        <w:t>173&lt;/span&gt;&lt;br style="font-family: &amp;#23435;&amp;#20307;;" /&gt;&lt;span style="font-family: &amp;#23435;&amp;#20307;;"&gt;&amp;#65288;&amp;#19968;&amp;#65289;&amp;#30827;&amp;#30970;&amp;#20215;&amp;#26684;&amp;#39537;&amp;#21160;&amp;#20998;&amp;#26512;</w:t>
        <w:tab/>
        <w:t>173&lt;/span&gt;&lt;br style="font-family: &amp;#23435;&amp;#20307;;" /&gt;&lt;span style="font-family: &amp;#23435;&amp;#20307;;"&gt;&amp;#65288;&amp;#20108;&amp;#65289;&amp;#35299;&amp;#20915;&amp;#30827;&amp;#30970;&amp;#36164;&amp;#28304;&amp;#30701;&amp;#32570;&amp;#38382;&amp;#39064;&amp;#30340;&amp;#36884;&amp;#24452;</w:t>
        <w:tab/>
        <w:t>173&lt;/span&gt;&lt;br style="font-family: &amp;#23435;&amp;#20307;;" /&gt;&lt;br style="font-family: &amp;#23435;&amp;#20307;;" /&gt;&lt;br style="font-family: &amp;#23435;&amp;#20307;; font-weight: bold;" /&gt;&lt;span style="font-family: &amp;#23435;&amp;#20307;; font-weight: bold;"&gt;&amp;#34920;&amp;#26684;&amp;#30446;&amp;#24405;&lt;/span&gt;&lt;br style="font-family: &amp;#23435;&amp;#20307;;" /&gt;&lt;span style="font-family: &amp;#23435;&amp;#20307;;"&gt;&amp;#34920;&amp;#26684; 1&amp;#65306;&amp;#30827;&amp;#30970;&amp;#29992;&amp;#36884;</w:t>
        <w:tab/>
        <w:t>1&lt;/span&gt;&lt;br style="font-family: &amp;#23435;&amp;#20307;;" /&gt;&lt;span style="font-family: &amp;#23435;&amp;#20307;;"&gt;&amp;#34920;&amp;#26684; 1&amp;#65306;2008&amp;#24180;1-9&amp;#26376;&amp;#20221;&amp;#25105;&amp;#22269;&amp;#37096;&amp;#20998;&amp;#34892;&amp;#19994;&amp;#35843;&amp;#25972;&amp;#21464;&amp;#21270;&amp;#65288;&amp;#21516;&amp;#27604;&amp;#22686;&amp;#38271;&amp;#29575;%&amp;#65289;</w:t>
        <w:tab/>
        <w:t>10&lt;/span&gt;&lt;br style="font-family: &amp;#23435;&amp;#20307;;" /&gt;&lt;span style="font-family: &amp;#23435;&amp;#20307;;"&gt;&amp;#34920;&amp;#26684; 2&amp;#65306;2008&amp;#24180;1-9&amp;#26376;&amp;#20221;&amp;#25105;&amp;#22269;&amp;#21608;&amp;#26399;&amp;#24615;&amp;#34892;&amp;#19994;&amp;#35843;&amp;#25972;&amp;#21464;&amp;#21270;&amp;#65288;&amp;#21516;&amp;#27604;&amp;#22686;&amp;#38271;&amp;#29575;%&amp;#65289;</w:t>
        <w:tab/>
        <w:t>11&lt;/span&gt;&lt;br style="font-family: &amp;#23435;&amp;#20307;;" /&gt;&lt;span style="font-family: &amp;#23435;&amp;#20307;;"&gt;&amp;#34920;&amp;#26684; 3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</w:t>
        <w:tab/>
        <w:t>11&lt;/span&gt;&lt;br style="font-family: &amp;#23435;&amp;#20307;;" /&gt;&lt;span style="font-family: &amp;#23435;&amp;#20307;;"&gt;&amp;#34920;&amp;#26684; 4&amp;#65306;&amp;#36817;&amp;#26399;&amp;#20844;&amp;#24067;&amp;#30340;&amp;#21050;&amp;#28608;&amp;#32463;&amp;#27982;&amp;#30340;&amp;#25919;&amp;#31574;&amp;#19968;&amp;#35272;&amp;#34920;</w:t>
        <w:tab/>
        <w:t>13&lt;/span&gt;&lt;br style="font-family: &amp;#23435;&amp;#20307;;" /&gt;&lt;span style="font-family: &amp;#23435;&amp;#20307;;"&gt;&amp;#34920;&amp;#26684; 5&amp;#65306;&amp;#25552;&amp;#39640;&amp;#20986;&amp;#21475;&amp;#36864;&amp;#31246;&amp;#29575;&amp;#30340;&amp;#21830;&amp;#21697;&amp;#28165;&amp;#21333;</w:t>
        <w:tab/>
        <w:t>18&lt;/span&gt;&lt;br style="font-family: &amp;#23435;&amp;#20307;;" /&gt;&lt;span style="font-family: &amp;#23435;&amp;#20307;;"&gt;&amp;#34920;&amp;#26684; 2&amp;#65306;2006-2016&amp;#24180;&amp;#21271;&amp;#32654;&amp;#12289;&amp;#20420;&amp;#32599;&amp;#26031;&amp;#21644;&amp;#20013;&amp;#19996;&amp;#22320;&amp;#21306;&amp;#30827;&amp;#30970;&amp;#21487;&amp;#20379;&amp;#20986;&amp;#21475;&amp;#37327;&amp;#39044;&amp;#27979; &amp;#65288;&amp;#19975;t&amp;#65289;</w:t>
        <w:tab/>
        <w:t>28&lt;/span&gt;&lt;br style="font-family: &amp;#23435;&amp;#20307;;" /&gt;&lt;span style="font-family: &amp;#23435;&amp;#20307;;"&gt;&amp;#34920;&amp;#26684; 3&amp;#65306;2001-2006&amp;#24180;&amp;#20013;&amp;#22269;&amp;#30827;&amp;#37240;&amp;#29983;&amp;#20135;&amp;#21644;&amp;#38656;&amp;#27714;&amp;#24773;&amp;#20917;&amp;#65288;&amp;#19975;t&amp;#65289;</w:t>
        <w:tab/>
        <w:t>28&lt;/span&gt;&lt;br style="font-family: &amp;#23435;&amp;#20307;;" /&gt;&lt;span style="font-family: &amp;#23435;&amp;#20307;;"&gt;&amp;#34920;&amp;#26684; 5&amp;#65306;2007&amp;#24180;1-12&amp;#26376;&amp;#21508;&amp;#31181;&amp;#30827;&amp;#30970;(&amp;#21319;&amp;#21326;&amp;#30827;&amp;#30970;&amp;#12289;&amp;#27785;&amp;#28096;&amp;#30827;&amp;#30970;&amp;#21450;&amp;#33014;&amp;#24577;&amp;#30827;&amp;#30970;&amp;#38500;&amp;#22806;) &amp;#36827;&amp;#21475;&amp;#37329;&amp;#39069;&amp;#21450;&amp;#25968;&amp;#37327;&amp;#32479;&amp;#35745;</w:t>
        <w:tab/>
        <w:t>37&lt;/span&gt;&lt;br style="font-family: &amp;#23435;&amp;#20307;;" /&gt;&lt;span style="font-family: &amp;#23435;&amp;#20307;;"&gt;&amp;#34920;&amp;#26684; 5&amp;#65306;2007&amp;#24180;1-12&amp;#26376;&amp;#21508;&amp;#31181;&amp;#30827;&amp;#30970;(&amp;#21319;&amp;#21326;&amp;#30827;&amp;#30970;&amp;#12289;&amp;#27785;&amp;#28096;&amp;#30827;&amp;#30970;&amp;#21450;&amp;#33014;&amp;#24577;&amp;#30827;&amp;#30970;&amp;#38500;&amp;#22806;) &amp;#20986;&amp;#21475;&amp;#37329;&amp;#39069;&amp;#21450;&amp;#25968;&amp;#37327;&amp;#32479;&amp;#35745;</w:t>
        <w:tab/>
        <w:t>37&lt;/span&gt;&lt;br style="font-family: &amp;#23435;&amp;#20307;;" /&gt;&lt;span style="font-family: &amp;#23435;&amp;#20307;;"&gt;&amp;#34920;&amp;#26684; 4&amp;#65306;2008&amp;#24180;1-9&amp;#26376;&amp;#21508;&amp;#31181;&amp;#30827;&amp;#30970;(&amp;#21319;&amp;#21326;&amp;#30827;&amp;#30970;&amp;#12289;&amp;#27785;&amp;#28096;&amp;#30827;&amp;#30970;&amp;#21450;&amp;#33014;&amp;#24577;&amp;#30827;&amp;#30970;&amp;#38500;&amp;#22806;) &amp;#36827;&amp;#21475;&amp;#37329;&amp;#39069;&amp;#21450;&amp;#25968;&amp;#37327;&amp;#32479;&amp;#35745;</w:t>
        <w:tab/>
        <w:t>38&lt;/span&gt;&lt;br style="font-family: &amp;#23435;&amp;#20307;;" /&gt;&lt;span style="font-family: &amp;#23435;&amp;#20307;;"&gt;&amp;#34920;&amp;#26684; 4&amp;#65306;2008&amp;#24180;1-9&amp;#26376;&amp;#21508;&amp;#31181;&amp;#30827;&amp;#30970;(&amp;#21319;&amp;#21326;&amp;#30827;&amp;#30970;&amp;#12289;&amp;#27785;&amp;#28096;&amp;#30827;&amp;#30970;&amp;#21450;&amp;#33014;&amp;#24577;&amp;#30827;&amp;#30970;&amp;#38500;&amp;#22806;) &amp;#20986;&amp;#21475;&amp;#37329;&amp;#39069;&amp;#21450;&amp;#25968;&amp;#37327;&amp;#32479;&amp;#35745;</w:t>
        <w:tab/>
        <w:t>39&lt;/span&gt;&lt;br style="font-family: &amp;#23435;&amp;#20307;;" /&gt;&lt;span style="font-family: &amp;#23435;&amp;#20307;;"&gt;&amp;#34920;&amp;#26684; 7&amp;#65306;2007&amp;#24180;1-12&amp;#26376;&amp;#21319;&amp;#21326;&amp;#12289;&amp;#27785;&amp;#28096;&amp;#12289;&amp;#33014;&amp;#24577;&amp;#30827;&amp;#30970;&amp;#36827;&amp;#21475;&amp;#37329;&amp;#39069;&amp;#21450;&amp;#25968;&amp;#37327;&amp;#32479;&amp;#35745;</w:t>
        <w:tab/>
        <w:t>39&lt;/span&gt;&lt;br style="font-family: &amp;#23435;&amp;#20307;;" /&gt;&lt;span style="font-family: &amp;#23435;&amp;#20307;;"&gt;&amp;#34920;&amp;#26684; 7&amp;#65306;2007&amp;#24180;1-12&amp;#26376;&amp;#21319;&amp;#21326;&amp;#12289;&amp;#27785;&amp;#28096;&amp;#12289;&amp;#33014;&amp;#24577;&amp;#30827;&amp;#30970;&amp;#20986;&amp;#21475;&amp;#37329;&amp;#39069;&amp;#21450;&amp;#25968;&amp;#37327;&amp;#32479;&amp;#35745;</w:t>
        <w:tab/>
        <w:t>40&lt;/span&gt;&lt;br style="font-family: &amp;#23435;&amp;#20307;;" /&gt;&lt;span style="font-family: &amp;#23435;&amp;#20307;;"&gt;&amp;#34920;&amp;#26684; 6&amp;#65306;2008&amp;#24180;1-9&amp;#26376;&amp;#21319;&amp;#21326;&amp;#12289;&amp;#27785;&amp;#28096;&amp;#12289;&amp;#33014;&amp;#24577;&amp;#30827;&amp;#30970;&amp;#36827;&amp;#21475;&amp;#37329;&amp;#39069;&amp;#21450;&amp;#25968;&amp;#37327;&amp;#32479;&amp;#35745;</w:t>
        <w:tab/>
        <w:t>40&lt;/span&gt;&lt;br style="font-family: &amp;#23435;&amp;#20307;;" /&gt;&lt;span style="font-family: &amp;#23435;&amp;#20307;;"&gt;&amp;#34920;&amp;#26684; 6&amp;#65306;2008&amp;#24180;1-9&amp;#26376;&amp;#21319;&amp;#21326;&amp;#12289;&amp;#27785;&amp;#28096;&amp;#12289;&amp;#33014;&amp;#24577;&amp;#30827;&amp;#30970;&amp;#20986;&amp;#21475;&amp;#37329;&amp;#39069;&amp;#21450;&amp;#25968;&amp;#37327;&amp;#32479;&amp;#35745;</w:t>
        <w:tab/>
        <w:t>41&lt;/span&gt;&lt;br style="font-family: &amp;#23435;&amp;#20307;;" /&gt;&lt;span style="font-family: &amp;#23435;&amp;#20307;;"&gt;&amp;#34920;&amp;#26684; 8&amp;#65306;2008 &amp;#24180;1-6&amp;#26376;&amp;#34892;&amp;#19994;&amp;#24037;&amp;#19994;&amp;#24635;&amp;#20135;&amp;#20540;&amp;#22686;&amp;#38271;</w:t>
        <w:tab/>
        <w:t>54&lt;/span&gt;&lt;br style="font-family: &amp;#23435;&amp;#20307;;" /&gt;&lt;span style="font-family: &amp;#23435;&amp;#20307;;"&gt;&amp;#34920;&amp;#26684; 9&amp;#65306;2008 &amp;#24180;1-6&amp;#26376;&amp;#20027;&amp;#35201;&amp;#20135;&amp;#21697;&amp;#20135;&amp;#37327;&amp;#21450;&amp;#22686;&amp;#38271;</w:t>
        <w:tab/>
        <w:t>54&lt;/span&gt;&lt;br style="font-family: &amp;#23435;&amp;#20307;;" /&gt;&lt;span style="font-family: &amp;#23435;&amp;#20307;;"&gt;&amp;#34920;&amp;#26684; 10&amp;#65306;2007-2008&amp;#24180;6&amp;#26376;&amp;#30707;&amp;#27833;&amp;#21450;&amp;#22825;&amp;#28982;&amp;#27668;&amp;#24320;&amp;#37319;&amp;#19994;&amp;#22266;&amp;#23450;&amp;#36164;&amp;#20135;&amp;#25237;&amp;#36164;</w:t>
        <w:tab/>
        <w:t>55&lt;/span&gt;&lt;br style="font-family: &amp;#23435;&amp;#20307;;" /&gt;&lt;span style="font-family: &amp;#23435;&amp;#20307;;"&gt;&amp;#34920;&amp;#26684; 11&amp;#65306;2008&amp;#24180;1-9&amp;#26376;&amp;#27425;&amp;#30967;&amp;#37240;&amp;#30416;&amp;#21450;&amp;#20122;&amp;#30967;&amp;#37240;&amp;#30416;&amp;#36827;&amp;#21475;&amp;#37329;&amp;#39069;&amp;#21450;&amp;#25968;&amp;#37327;&amp;#32479;&amp;#35745;</w:t>
        <w:tab/>
        <w:t>62&lt;/span&gt;&lt;br style="font-family: &amp;#23435;&amp;#20307;;" /&gt;&lt;span style="font-family: &amp;#23435;&amp;#20307;;"&gt;&amp;#34920;&amp;#26684; 11&amp;#65306;2008&amp;#24180;1-9&amp;#26376;&amp;#27425;&amp;#30967;&amp;#37240;&amp;#30416;&amp;#21450;&amp;#20122;&amp;#30967;&amp;#37240;&amp;#30416;&amp;#20986;&amp;#21475;&amp;#37329;&amp;#39069;&amp;#21450;&amp;#25968;&amp;#37327;&amp;#32479;&amp;#35745;</w:t>
        <w:tab/>
        <w:t>62&lt;/span&gt;&lt;br style="font-family: &amp;#23435;&amp;#20307;;" /&gt;&lt;span style="font-family: &amp;#23435;&amp;#20307;;"&gt;&amp;#34920;&amp;#26684; 12&amp;#65306;2008&amp;#24180;1-9&amp;#26376;&amp;#21547;&amp;#26377;&amp;#30813;&amp;#37240;&amp;#30416;&amp;#21450;&amp;#30967;&amp;#37240;&amp;#30416;&amp;#30340;&amp;#32933;&amp;#26009;&amp;#20986;&amp;#21475;&amp;#37329;&amp;#39069;&amp;#21450;&amp;#25968;&amp;#37327;&amp;#32479;&amp;#35745;</w:t>
        <w:tab/>
        <w:t>63&lt;/span&gt;&lt;br style="font-family: &amp;#23435;&amp;#20307;;" /&gt;&lt;span style="font-family: &amp;#23435;&amp;#20307;;"&gt;&amp;#34920;&amp;#26684; 13&amp;#65306;2008&amp;#24180;&amp;#30827;&amp;#37240;&amp;#36827;&amp;#20986;&amp;#21475;&amp;#37329;&amp;#39069;&amp;#21450;&amp;#25968;&amp;#37327;&amp;#24773;&amp;#20917;</w:t>
        <w:tab/>
        <w:t>64&lt;/span&gt;&lt;br style="font-family: &amp;#23435;&amp;#20307;;" /&gt;&lt;span style="font-family: &amp;#23435;&amp;#20307;;"&gt;&amp;#34920;&amp;#26684; 14&amp;#65306;2008&amp;#24180;6&amp;#26376;&amp;#20013;&amp;#22269;&amp;#65288;&amp;#22823;&amp;#38470;&amp;#65289;&amp;#30827;&amp;#37240;&amp;#20135;&amp;#37327;&amp;#32479;&amp;#35745;&amp;#65288;&amp;#19975;&amp;#21544;&amp;#65289;</w:t>
        <w:tab/>
        <w:t>65&lt;/span&gt;&lt;br style="font-family: &amp;#23435;&amp;#20307;;" /&gt;&lt;span style="font-family: &amp;#23435;&amp;#20307;;"&gt;&amp;#34920;&amp;#26684; 15&amp;#65306;2007&amp;#24180;12&amp;#26376;&amp;#20221;&amp;#27813;&amp;#38738;&amp;#20135;&amp;#37327;&amp;#20998;&amp;#24067;&amp;#32479;&amp;#35745;</w:t>
        <w:tab/>
        <w:t>70&lt;/span&gt;&lt;br style="font-family: &amp;#23435;&amp;#20307;;" /&gt;&lt;span style="font-family: &amp;#23435;&amp;#20307;;"&gt;&amp;#34920;&amp;#26684; 16&amp;#65306;2007&amp;#24180;12&amp;#26376;&amp;#20221;&amp;#27813;&amp;#38738;&amp;#20135;&amp;#37327;&amp;#32479;&amp;#35745;&amp;#65288;&amp;#20998;&amp;#22320;&amp;#21306;&amp;#65289;</w:t>
        <w:tab/>
        <w:t>70&lt;/span&gt;&lt;br style="font-family: &amp;#23435;&amp;#20307;;" /&gt;&lt;span style="font-family: &amp;#23435;&amp;#20307;;"&gt;&amp;#34920;&amp;#26684; 17&amp;#65306;&amp;#20013;&amp;#22269;&amp;#20844;&amp;#36335;&amp;#21457;&amp;#23637;&amp;#35268;&amp;#27169;&amp;#39044;&amp;#27979; &amp;#65288;&amp;#19975;&amp;#20844;&amp;#37324;&amp;#65289;</w:t>
        <w:tab/>
        <w:t>72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" /&gt;&lt;span style="font-family: &amp;#23435;&amp;#20307;;"&gt;&amp;#34920;&amp;#26684; 18&amp;#65306;&amp;#26410;&amp;#26469;&amp;#27813;&amp;#38738;&amp;#24635;&amp;#38656;&amp;#27714;&amp;#37327; &amp;#65288;&amp;#19975;&amp;#21544;&amp;#65289;</w:t>
        <w:tab/>
        <w:t>72&lt;/span&gt;&lt;br style="font-family: &amp;#23435;&amp;#20307;;" /&gt;&lt;span style="font-family: &amp;#23435;&amp;#20307;;"&gt;&amp;#34920;&amp;#26684; 19&amp;#65306;&amp;#25105;&amp;#22269;&amp;#26410;&amp;#26469;&amp;#27813;&amp;#38738;&amp;#38656;&amp;#27714;&amp;#39044;&amp;#35745; &amp;#65288;&amp;#19975;&amp;#21544;&amp;#65289;</w:t>
        <w:tab/>
        <w:t>73&lt;/span&gt;&lt;br style="font-family: &amp;#23435;&amp;#20307;;" /&gt;&lt;span style="font-family: &amp;#23435;&amp;#20307;;"&gt;&amp;#34920;&amp;#26684; 20&amp;#65306;&amp;#20013;&amp;#22269;&amp;#27813;&amp;#38738;&amp;#28040;&amp;#36153;&amp;#32467;&amp;#26500; &amp;#65288;&amp;#19975;&amp;#21544;&amp;#65289;</w:t>
        <w:tab/>
        <w:t>73&lt;/span&gt;&lt;br style="font-family: &amp;#23435;&amp;#20307;;" /&gt;&lt;span style="font-family: &amp;#23435;&amp;#20307;;"&gt;&amp;#34920;&amp;#26684; 21&amp;#65306;&amp;#25105;&amp;#22269;&amp;#36947;&amp;#36335;&amp;#27813;&amp;#38738;&amp;#28040;&amp;#36153;&amp;#37327;&amp;#65288;&amp;#19975;&amp;#21544;&amp;#65289;</w:t>
        <w:tab/>
        <w:t>74&lt;/span&gt;&lt;br style="font-family: &amp;#23435;&amp;#20307;;" /&gt;&lt;span style="font-family: &amp;#23435;&amp;#20307;;"&gt;&amp;#34920;&amp;#26684; 22&amp;#65306;&amp;#20013;&amp;#22269;&amp;#27813;&amp;#38738;&amp;#30340;&amp;#24066;&amp;#22330;&amp;#20379;&amp;#24212;&amp;#24635;&amp;#37327;&amp;#65288;&amp;#19975;&amp;#21544;&amp;#65289;</w:t>
        <w:tab/>
        <w:t>74&lt;/span&gt;&lt;br style="font-family: &amp;#23435;&amp;#20307;;" /&gt;&lt;span style="font-family: &amp;#23435;&amp;#20307;;"&gt;&amp;#34920;&amp;#26684; 23&amp;#65306;&amp;#20013;&amp;#22269;&amp;#25913;&amp;#24615;&amp;#27813;&amp;#38738;&amp;#24066;&amp;#22330;&amp;#20379;&amp;#24212;&amp;#24635;&amp;#37327;&amp;#65288;&amp;#19975;&amp;#21544;&amp;#65289;</w:t>
        <w:tab/>
        <w:t>74&lt;/span&gt;&lt;br style="font-family: &amp;#23435;&amp;#20307;;" /&gt;&lt;span style="font-family: &amp;#23435;&amp;#20307;;"&gt;&amp;#34920;&amp;#26684; 24&amp;#65306;&amp;#20013;&amp;#22269;&amp;#36947;&amp;#36335;&amp;#27813;&amp;#38738;&amp;#30340;&amp;#29983;&amp;#20135;&amp;#20379;&amp;#24212;&amp;#21830;&amp;#65288;&amp;#19975;&amp;#21544; &amp;#65289;</w:t>
        <w:tab/>
        <w:t>75&lt;/span&gt;&lt;br style="font-family: &amp;#23435;&amp;#20307;;" /&gt;&lt;span style="font-family: &amp;#23435;&amp;#20307;;"&gt;&amp;#34920;&amp;#26684; 25&amp;#65306;&amp;#20840;&amp;#22269;&amp;#36947;&amp;#36335;&amp;#27813;&amp;#38738;&amp;#30340;&amp;#20135;&amp;#37327;&amp;#65288;&amp;#19975;&amp;#21544;&amp;#65289;</w:t>
        <w:tab/>
        <w:t>76&lt;/span&gt;&lt;br style="font-family: &amp;#23435;&amp;#20307;;" /&gt;&lt;span style="font-family: &amp;#23435;&amp;#20307;;"&gt;&amp;#34920;&amp;#26684; 26&amp;#65306;&amp;#22269;&amp;#20135;&amp;#37325;&amp;#20132;&amp;#27813;&amp;#38738;&amp;#19982;&amp;#36827;&amp;#21475;&amp;#37325;&amp;#20132;&amp;#27813;&amp;#38738;&amp;#21457;&amp;#23637;&amp;#23545;&amp;#27604;</w:t>
        <w:tab/>
        <w:t>76&lt;/span&gt;&lt;br style="font-family: &amp;#23435;&amp;#20307;;" /&gt;&lt;span style="font-family: &amp;#23435;&amp;#20307;;"&gt;&amp;#34920;&amp;#26684; 27&amp;#65306;&amp;#36817;&amp;#24180;&amp;#26469;&amp;#25105;&amp;#22269;&amp;#30827;&amp;#29983;&amp;#20135;&amp;#24773;&amp;#20917;&amp;#65288;&amp;#19975;t&amp;#65289;</w:t>
        <w:tab/>
        <w:t>86&lt;/span&gt;&lt;br style="font-family: &amp;#23435;&amp;#20307;;" /&gt;&lt;span style="font-family: &amp;#23435;&amp;#20307;;"&gt;&amp;#34920;&amp;#26684; 28&amp;#65306;2000-2005&amp;#24180;&amp;#25105;&amp;#22269;&amp;#30827;&amp;#37240;&amp;#20135;&amp;#37327;&amp;#21450;&amp;#21407;&amp;#26009;&amp;#32467;&amp;#26500;</w:t>
        <w:tab/>
        <w:t>88&lt;/span&gt;&lt;br style="font-family: &amp;#23435;&amp;#20307;;" /&gt;&lt;span style="font-family: &amp;#23435;&amp;#20307;;"&gt;&amp;#34920;&amp;#26684; 29&amp;#65306;&amp;#25105;&amp;#22269;&amp;#30827;&amp;#30970;&amp;#28040;&amp;#36153;&amp;#37327;&amp;#21450;&amp;#38656;&amp;#27714;&amp;#39044;&amp;#27979;&amp;#65288;&amp;#19975;t&amp;#65289;</w:t>
        <w:tab/>
        <w:t>90&lt;/span&gt;&lt;br style="font-family: &amp;#23435;&amp;#20307;;" /&gt;&lt;span style="font-family: &amp;#23435;&amp;#20307;;"&gt;&amp;#34920;&amp;#26684; 30&amp;#65306;&amp;#25105;&amp;#22269;&amp;#22238;&amp;#25910;&amp;#30827;&amp;#30970;&amp;#39044;&amp;#27979;&amp;#65288;&amp;#19975;t&amp;#65289;</w:t>
        <w:tab/>
        <w:t>91&lt;/span&gt;&lt;br style="font-family: &amp;#23435;&amp;#20307;;" /&gt;&lt;span style="font-family: &amp;#23435;&amp;#20307;;"&gt;&amp;#34920;&amp;#26684; 31&amp;#65306;&amp;#20013;&amp;#21270;&amp;#37325;&amp;#24198;&amp;#28074;&amp;#38517;&amp;#21270;&amp;#24037;&amp;#32929;&amp;#20221;&amp;#26377;&amp;#38480;&amp;#20844;&amp;#21496;&amp;#32463;&amp;#33829;&amp;#24773;&amp;#20917;</w:t>
        <w:tab/>
        <w:t>100&lt;/span&gt;&lt;br style="font-family: &amp;#23435;&amp;#20307;;" /&gt;&lt;span style="font-family: &amp;#23435;&amp;#20307;;"&gt;&amp;#34920;&amp;#26684; 32&amp;#65306;2006-2008&amp;#24180;&amp;#19977;&amp;#23395;&amp;#24230;&amp;#21335;&amp;#21270;&amp;#38598;&amp;#22242;&amp;#26377;&amp;#38480;&amp;#20844;&amp;#21496;&amp;#27599;&amp;#32929;&amp;#25351;&amp;#26631;&amp;#20998;&amp;#26512;</w:t>
        <w:tab/>
        <w:t>104&lt;/span&gt;&lt;br style="font-family: &amp;#23435;&amp;#20307;;" /&gt;&lt;span style="font-family: &amp;#23435;&amp;#20307;;"&gt;&amp;#34920;&amp;#26684; 33&amp;#65306;2006-2008&amp;#24180;&amp;#19977;&amp;#23395;&amp;#24230;&amp;#21335;&amp;#21270;&amp;#38598;&amp;#22242;&amp;#26377;&amp;#38480;&amp;#20844;&amp;#21496;&amp;#33719;&amp;#21033;&amp;#33021;&amp;#21147;&amp;#20998;&amp;#26512;</w:t>
        <w:tab/>
        <w:t>104&lt;/span&gt;&lt;br style="font-family: &amp;#23435;&amp;#20307;;" /&gt;&lt;span style="font-family: &amp;#23435;&amp;#20307;;"&gt;&amp;#34920;&amp;#26684; 34&amp;#65306;2006-2008&amp;#24180;&amp;#19977;&amp;#23395;&amp;#24230;&amp;#21335;&amp;#21270;&amp;#38598;&amp;#22242;&amp;#26377;&amp;#38480;&amp;#20844;&amp;#21496;&amp;#32463;&amp;#33829;&amp;#33021;&amp;#21147;&amp;#20998;&amp;#26512;</w:t>
        <w:tab/>
        <w:t>105&lt;/span&gt;&lt;br style="font-family: &amp;#23435;&amp;#20307;;" /&gt;&lt;span style="font-family: &amp;#23435;&amp;#20307;;"&gt;&amp;#34920;&amp;#26684; 35&amp;#65306;2006-2008&amp;#24180;&amp;#19977;&amp;#23395;&amp;#24230;&amp;#21335;&amp;#21270;&amp;#38598;&amp;#22242;&amp;#26377;&amp;#38480;&amp;#20844;&amp;#21496;&amp;#20607;&amp;#20538;&amp;#33021;&amp;#21147;&amp;#20998;&amp;#26512;</w:t>
        <w:tab/>
        <w:t>105&lt;/span&gt;&lt;br style="font-family: &amp;#23435;&amp;#20307;;" /&gt;&lt;span style="font-family: &amp;#23435;&amp;#20307;;"&gt;&amp;#34920;&amp;#26684; 36&amp;#65306;2006-2008&amp;#24180;&amp;#19977;&amp;#23395;&amp;#24230;&amp;#21335;&amp;#21270;&amp;#38598;&amp;#22242;&amp;#26377;&amp;#38480;&amp;#20844;&amp;#21496;&amp;#36164;&amp;#26412;&amp;#32467;&amp;#26500;&amp;#20998;&amp;#26512;</w:t>
        <w:tab/>
        <w:t>105&lt;/span&gt;&lt;br style="font-family: &amp;#23435;&amp;#20307;;" /&gt;&lt;span style="font-family: &amp;#23435;&amp;#20307;;"&gt;&amp;#34920;&amp;#26684; 37&amp;#65306;2006-2008&amp;#24180;&amp;#19977;&amp;#23395;&amp;#24230;&amp;#21335;&amp;#21270;&amp;#38598;&amp;#22242;&amp;#26377;&amp;#38480;&amp;#20844;&amp;#21496;&amp;#21457;&amp;#23637;&amp;#33021;&amp;#21147;&amp;#20998;&amp;#26512;</w:t>
        <w:tab/>
        <w:t>105&lt;/span&gt;&lt;br style="font-family: &amp;#23435;&amp;#20307;;" /&gt;&lt;span style="font-family: &amp;#23435;&amp;#20307;;"&gt;&amp;#34920;&amp;#26684; 38&amp;#65306;2006-2008&amp;#24180;&amp;#19977;&amp;#23395;&amp;#24230;&amp;#21335;&amp;#21270;&amp;#38598;&amp;#22242;&amp;#26377;&amp;#38480;&amp;#20844;&amp;#21496;&amp;#29616;&amp;#37329;&amp;#27969;&amp;#37327;&amp;#20998;&amp;#26512;</w:t>
        <w:tab/>
        <w:t>106&lt;/span&gt;&lt;br style="font-family: &amp;#23435;&amp;#20307;;" /&gt;&lt;span style="font-family: &amp;#23435;&amp;#20307;;"&gt;&amp;#34920;&amp;#26684; 39&amp;#65306;&amp;#20113;&amp;#21335;&amp;#32418;&amp;#30967;&amp;#21270;&amp;#24037;&amp;#26377;&amp;#38480;&amp;#36131;&amp;#20219;&amp;#20844;&amp;#21496;&amp;#32463;&amp;#33829;&amp;#24773;&amp;#20917;</w:t>
        <w:tab/>
        <w:t>108&lt;/span&gt;&lt;br style="font-family: &amp;#23435;&amp;#20307;;" /&gt;&lt;span style="font-family: &amp;#23435;&amp;#20307;;"&gt;&amp;#34920;&amp;#26684; 40&amp;#65306;&amp;#23665;&amp;#19996;&amp;#26126;&amp;#27700;&amp;#22823;&amp;#21270;&amp;#38598;&amp;#22242;&amp;#32463;&amp;#33829;&amp;#24773;&amp;#20917;</w:t>
        <w:tab/>
        <w:t>112&lt;/span&gt;&lt;br style="font-family: &amp;#23435;&amp;#20307;;" /&gt;&lt;span style="font-family: &amp;#23435;&amp;#20307;;"&gt;&amp;#34920;&amp;#26684; 41&amp;#65306;2007-2008&amp;#24180;&amp;#19977;&amp;#23395;&amp;#24230;&amp;#20013;&amp;#22269;&amp;#30707;&amp;#27833;&amp;#21270;&amp;#24037;&amp;#32929;&amp;#20221;&amp;#26377;&amp;#38480;&amp;#20844;&amp;#21496;&amp;#27599;&amp;#32929;&amp;#25351;&amp;#26631;&amp;#20998;&amp;#26512;</w:t>
        <w:tab/>
        <w:t>118&lt;/span&gt;&lt;br style="font-family: &amp;#23435;&amp;#20307;;" /&gt;&lt;span style="font-family: &amp;#23435;&amp;#20307;;"&gt;&amp;#34920;&amp;#26684; 42&amp;#65306;2007-2008&amp;#24180;&amp;#19977;&amp;#23395;&amp;#24230;&amp;#20013;&amp;#22269;&amp;#30707;&amp;#27833;&amp;#21270;&amp;#24037;&amp;#32929;&amp;#20221;&amp;#26377;&amp;#38480;&amp;#20844;&amp;#21496;&amp;#33719;&amp;#21033;&amp;#33021;&amp;#21147;&amp;#20998;&amp;#26512;</w:t>
        <w:tab/>
        <w:t>118&lt;/span&gt;&lt;br style="font-family: &amp;#23435;&amp;#20307;;" /&gt;&lt;span style="font-family: &amp;#23435;&amp;#20307;;"&gt;&amp;#34920;&amp;#26684; 43&amp;#65306;2007-2008&amp;#24180;&amp;#19977;&amp;#23395;&amp;#24230;&amp;#20013;&amp;#22269;&amp;#30707;&amp;#27833;&amp;#21270;&amp;#24037;&amp;#32929;&amp;#20221;&amp;#26377;&amp;#38480;&amp;#20844;&amp;#21496;&amp;#32463;&amp;#33829;&amp;#33021;&amp;#21147;&amp;#20998;&amp;#26512;</w:t>
        <w:tab/>
        <w:t>119&lt;/span&gt;&lt;br style="font-family: &amp;#23435;&amp;#20307;;" /&gt;&lt;span style="font-family: &amp;#23435;&amp;#20307;;"&gt;&amp;#34920;&amp;#26684; 44&amp;#65306;2007-2008&amp;#24180;&amp;#19977;&amp;#23395;&amp;#24230;&amp;#20013;&amp;#22269;&amp;#30707;&amp;#27833;&amp;#21270;&amp;#24037;&amp;#32929;&amp;#20221;&amp;#26377;&amp;#38480;&amp;#20844;&amp;#21496;&amp;#20607;&amp;#20538;&amp;#33021;&amp;#21147;&amp;#20998;&amp;#26512;</w:t>
        <w:tab/>
        <w:t>119&lt;/span&gt;&lt;br style="font-family: &amp;#23435;&amp;#20307;;" /&gt;&lt;span style="font-family: &amp;#23435;&amp;#20307;;"&gt;&amp;#34920;&amp;#26684; 45&amp;#65306;2007-2008&amp;#24180;&amp;#19977;&amp;#23395;&amp;#24230;&amp;#20013;&amp;#22269;&amp;#30707;&amp;#27833;&amp;#21270;&amp;#24037;&amp;#32929;&amp;#20221;&amp;#26377;&amp;#38480;&amp;#20844;&amp;#21496;&amp;#36164;&amp;#26412;&amp;#32467;&amp;#26500;&amp;#20998;&amp;#26512;</w:t>
        <w:tab/>
        <w:t>119&lt;/span&gt;&lt;br style="font-family: &amp;#23435;&amp;#20307;;" /&gt;&lt;span style="font-family: &amp;#23435;&amp;#20307;;"&gt;&amp;#34920;&amp;#26684; 46&amp;#65306;2007-2008&amp;#24180;&amp;#19977;&amp;#23395;&amp;#24230;&amp;#20013;&amp;#22269;&amp;#30707;&amp;#27833;&amp;#21270;&amp;#24037;&amp;#32929;&amp;#20221;&amp;#26377;&amp;#38480;&amp;#20844;&amp;#21496;&amp;#21457;&amp;#23637;&amp;#33021;&amp;#21147;&amp;#20998;&amp;#26512;</w:t>
        <w:tab/>
        <w:t>119&lt;/span&gt;&lt;br style="font-family: &amp;#23435;&amp;#20307;;" /&gt;&lt;span style="font-family: &amp;#23435;&amp;#20307;;"&gt;&amp;#34920;&amp;#26684; 47&amp;#65306;2007-2008&amp;#24180;&amp;#19977;&amp;#23395;&amp;#24230;&amp;#20013;&amp;#22269;&amp;#30707;&amp;#27833;&amp;#21270;&amp;#24037;&amp;#32929;&amp;#20221;&amp;#26377;&amp;#38480;&amp;#20844;&amp;#21496;&amp;#29616;&amp;#37329;&amp;#27969;&amp;#37327;&amp;#20998;&amp;#26512;</w:t>
        <w:tab/>
        <w:t>120&lt;/span&gt;&lt;br style="font-family: &amp;#23435;&amp;#20307;;" /&gt;&lt;span style="font-family: &amp;#23435;&amp;#20307;;"&gt;&amp;#34920;&amp;#26684; 48&amp;#65306;2007-2008&amp;#24180;&amp;#19977;&amp;#23395;&amp;#24230;&amp;#26032;&amp;#30086;&amp;#20013;&amp;#27888;&amp;#21270;&amp;#23398;&amp;#32929;&amp;#20221;&amp;#26377;&amp;#38480;&amp;#20844;&amp;#21496;&amp;#27599;&amp;#32929;&amp;#25351;&amp;#26631;&amp;#20998;&amp;#26512;</w:t>
        <w:tab/>
        <w:t>125&lt;/span&gt;&lt;br style="font-family: &amp;#23435;&amp;#20307;;" /&gt;&lt;span style="font-family: &amp;#23435;&amp;#20307;;"&gt;&amp;#34920;&amp;#26684; 49&amp;#65306;2007-2008&amp;#24180;&amp;#19977;&amp;#23395;&amp;#24230;&amp;#26032;&amp;#30086;&amp;#20013;&amp;#27888;&amp;#21270;&amp;#23398;&amp;#32929;&amp;#20221;&amp;#26377;&amp;#38480;&amp;#20844;&amp;#21496;&amp;#33719;&amp;#21033;&amp;#33021;&amp;#21147;&amp;#20998;&amp;#26512;</w:t>
        <w:tab/>
        <w:t>125&lt;/span&gt;&lt;br style="font-family: &amp;#23435;&amp;#20307;;" /&gt;&lt;span style="font-family: &amp;#23435;&amp;#20307;;"&gt;&amp;#34920;&amp;#26684; 50&amp;#65306;2007-2008&amp;#24180;&amp;#19977;&amp;#23395;&amp;#24230;&amp;#26032;&amp;#30086;&amp;#20013;&amp;#27888;&amp;#21270;&amp;#23398;&amp;#32929;&amp;#20221;&amp;#26377;&amp;#38480;&amp;#20844;&amp;#21496;&amp;#32463;&amp;#33829;&amp;#33021;&amp;#21147;&amp;#20998;&amp;#26512;</w:t>
        <w:tab/>
        <w:t>125&lt;/span&gt;&lt;br style="font-family: &amp;#23435;&amp;#20307;;" /&gt;&lt;span style="font-family: &amp;#23435;&amp;#20307;;"&gt;&amp;#34920;&amp;#26684; 51&amp;#65306;2007-2008&amp;#24180;&amp;#19977;&amp;#23395;&amp;#24230;&amp;#26032;&amp;#30086;&amp;#20013;&amp;#27888;&amp;#21270;&amp;#23398;&amp;#32929;&amp;#20221;&amp;#26377;&amp;#38480;&amp;#20844;&amp;#21496;&amp;#20607;&amp;#20538;&amp;#33021;&amp;#21147;&amp;#20998;&amp;#26512;</w:t>
        <w:tab/>
        <w:t>126&lt;/span&gt;&lt;br style="font-family: &amp;#23435;&amp;#20307;;" /&gt;&lt;span style="font-family: &amp;#23435;&amp;#20307;;"&gt;&amp;#34920;&amp;#26684; 52&amp;#65306;2007-2008&amp;#24180;&amp;#19977;&amp;#23395;&amp;#24230;&amp;#26032;&amp;#30086;&amp;#20013;&amp;#27888;&amp;#21270;&amp;#23398;&amp;#32929;&amp;#20221;&amp;#26377;&amp;#38480;&amp;#20844;&amp;#21496;&amp;#36164;&amp;#26412;&amp;#32467;&amp;#26500;&amp;#20998;&amp;#26512;</w:t>
        <w:tab/>
        <w:t>126&lt;/span&gt;&lt;br style="font-family: &amp;#23435;&amp;#20307;;" /&gt;&lt;span style="font-family: &amp;#23435;&amp;#20307;;"&gt;&amp;#34920;&amp;#26684; 53&amp;#65306;2007-2008&amp;#24180;&amp;#19977;&amp;#23395;&amp;#24230;&amp;#26032;&amp;#30086;&amp;#20013;&amp;#27888;&amp;#21270;&amp;#23398;&amp;#32929;&amp;#20221;&amp;#26377;&amp;#38480;&amp;#20844;&amp;#21496;&amp;#21457;&amp;#23637;&amp;#33021;&amp;#21147;&amp;#20998;&amp;#26512;</w:t>
        <w:tab/>
        <w:t>126&lt;/span&gt;&lt;br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5;&amp;#20307;;" /&gt;&lt;span style="font-family: &amp;#23435;&amp;#20307;;"&gt;&amp;#34920;&amp;#26684; 54&amp;#65306;2007-2008&amp;#24180;&amp;#19977;&amp;#23395;&amp;#24230;&amp;#26032;&amp;#30086;&amp;#20013;&amp;#27888;&amp;#21270;&amp;#23398;&amp;#32929;&amp;#20221;&amp;#26377;&amp;#38480;&amp;#20844;&amp;#21496;&amp;#29616;&amp;#37329;&amp;#27969;&amp;#37327;&amp;#20998;&amp;#26512;</w:t>
        <w:tab/>
        <w:t>126&lt;/span&gt;&lt;br style="font-family: &amp;#23435;&amp;#20307;;" /&gt;&lt;span style="font-family: &amp;#23435;&amp;#20307;;"&gt;&amp;#34920;&amp;#26684; 55&amp;#65306;&amp;#21270;&amp;#32933;&amp;#20135;&amp;#19994;&amp;#22312;&amp;#22269;&amp;#27665;&amp;#32463;&amp;#27982;&amp;#20013;&amp;#30340;&amp;#22320;&amp;#20301;&amp;#65288;&amp;#32477;&amp;#23545;&amp;#20540;&amp;#65289;</w:t>
        <w:tab/>
        <w:t>129&lt;/span&gt;&lt;br style="font-family: &amp;#23435;&amp;#20307;;" /&gt;&lt;span style="font-family: &amp;#23435;&amp;#20307;;"&gt;&amp;#34920;&amp;#26684; 56&amp;#65306;&amp;#21270;&amp;#32933;&amp;#20135;&amp;#19994;&amp;#22312;&amp;#22269;&amp;#27665;&amp;#32463;&amp;#27982;&amp;#20013;&amp;#30340;&amp;#22320;&amp;#20301;&amp;#65288;&amp;#19982;&amp;#20840;&amp;#22269;&amp;#30456;&amp;#24212;&amp;#24635;&amp;#37327;&amp;#30340;&amp;#27604;&amp;#29575;&amp;#65289;</w:t>
        <w:tab/>
        <w:t>129&lt;/span&gt;&lt;br style="font-family: &amp;#23435;&amp;#20307;;" /&gt;&lt;span style="font-family: &amp;#23435;&amp;#20307;;"&gt;&amp;#34920;&amp;#26684; 57&amp;#65306;&amp;#21270;&amp;#32933;&amp;#20135;&amp;#19994;&amp;#20010;&amp;#25351;&amp;#26631;&amp;#30340;&amp;#21464;&amp;#21270;</w:t>
        <w:tab/>
        <w:t>130&lt;/span&gt;&lt;br style="font-family: &amp;#23435;&amp;#20307;;" /&gt;&lt;span style="font-family: &amp;#23435;&amp;#20307;;"&gt;&amp;#34920;&amp;#26684; 58&amp;#65306;&amp;#25105;&amp;#22269;&amp;#30827;&amp;#30970;&amp;#28040;&amp;#36153;&amp;#37327;&amp;#21450;&amp;#38656;&amp;#27714;&amp;#39044;&amp;#27979;&amp;#65288;&amp;#19975;t&amp;#65289;</w:t>
        <w:tab/>
        <w:t>159&lt;/span&gt;&lt;br style="font-family: &amp;#23435;&amp;#20307;;" /&gt;&lt;span style="font-family: &amp;#23435;&amp;#20307;;"&gt;&amp;#34920;&amp;#26684; 59&amp;#65306;&amp;#25105;&amp;#22269;&amp;#22238;&amp;#25910;&amp;#30827;&amp;#30970;&amp;#39044;&amp;#27979;&amp;#65288;&amp;#19975;t&amp;#65289;</w:t>
        <w:tab/>
        <w:t>160&lt;/span&gt;&lt;br style="font-family: &amp;#23435;&amp;#20307;;" /&gt;&lt;span style="font-family: &amp;#23435;&amp;#20307;;"&gt;&amp;#34920;&amp;#26684; 60&amp;#65306;2008&amp;#24180;&amp;#30827;&amp;#30970;&amp;#20215;&amp;#26684;&amp;#20215;&amp;#26684;&amp;#27874;&amp;#21160;&amp;#22240;&amp;#32032;&amp;#20998;&amp;#26512;</w:t>
        <w:tab/>
        <w:t>173&lt;/span&gt;&lt;br style="font-family: &amp;#23435;&amp;#20307;;" /&gt;&lt;br style="font-family: &amp;#23435;&amp;#20307;; font-weight: bold;" /&gt;&lt;span style="font-family: &amp;#23435;&amp;#20307;; font-weight: bold;"&gt;&amp;#22270;&amp;#34920;&amp;#30446;&amp;#24405;&lt;/span&gt;&lt;br style="font-family: &amp;#23435;&amp;#20307;;" /&gt;&lt;span style="font-family: &amp;#23435;&amp;#20307;;"&gt;&amp;#22270;&amp;#34920; 1&amp;#65306;2006-2008&amp;#24180;&amp;#19977;&amp;#23395;&amp;#24230;&amp;#20013;&amp;#22269;GDP&amp;#22686;&amp;#38271;&amp;#24773;&amp;#20917;</w:t>
        <w:tab/>
        <w:t>4&lt;/span&gt;&lt;br style="font-family: &amp;#23435;&amp;#20307;;" /&gt;&lt;span style="font-family: &amp;#23435;&amp;#20307;;"&gt;&amp;#22270;&amp;#34920; 2&amp;#65306;2008&amp;#24180;&amp;#21069;&amp;#19977;&amp;#23395;&amp;#24230;&amp;#20013;&amp;#22269;&amp;#19977;&amp;#22823;&amp;#20135;&amp;#19994;&amp;#32467;&amp;#26500;</w:t>
        <w:tab/>
        <w:t>5&lt;/span&gt;&lt;br style="font-family: &amp;#23435;&amp;#20307;;" /&gt;&lt;span style="font-family: &amp;#23435;&amp;#20307;;"&gt;&amp;#22270;&amp;#34920; 3&amp;#65306;2005-2008&amp;#24180;&amp;#20013;&amp;#22269;&amp;#22266;&amp;#23450;&amp;#36164;&amp;#20135;&amp;#25237;&amp;#36164;&amp;#21450;&amp;#28040;&amp;#36153;&amp;#21697;&amp;#38646;&amp;#21806;&amp;#22686;&amp;#38271;&amp;#24773;&amp;#20917;</w:t>
        <w:tab/>
        <w:t>6&lt;/span&gt;&lt;br style="font-family: &amp;#23435;&amp;#20307;;" /&gt;&lt;span style="font-family: &amp;#23435;&amp;#20307;;"&gt;&amp;#22270;&amp;#34920; 4&amp;#65306;2007&amp;#24180;9&amp;#26376;-2008&amp;#24180;9&amp;#26376;&amp;#20013;&amp;#22269;CPI&amp;#12289;PPI&amp;#36208;&amp;#21183;</w:t>
        <w:tab/>
        <w:t>7&lt;/span&gt;&lt;br style="font-family: &amp;#23435;&amp;#20307;;" /&gt;&lt;span style="font-family: &amp;#23435;&amp;#20307;;"&gt;&amp;#22270;&amp;#34920; 5&amp;#65306;2008&amp;#24180;1-9&amp;#26376;&amp;#20013;&amp;#22269;&amp;#22806;&amp;#36152;&amp;#22686;&amp;#38271;&amp;#24773;&amp;#20917;</w:t>
        <w:tab/>
        <w:t>7&lt;/span&gt;&lt;br style="font-family: &amp;#23435;&amp;#20307;;" /&gt;&lt;span style="font-family: &amp;#23435;&amp;#20307;;"&gt;&amp;#22270;&amp;#34920; 6&amp;#65306;2000-2008&amp;#24180;&amp;#19990;&amp;#30028;&amp;#30827;&amp;#29983;&amp;#20135;&amp;#19982;&amp;#28040;&amp;#36153;&amp;#24635;&amp;#37327;&amp;#30340;&amp;#21464;&amp;#21270;&amp;#36235;&amp;#21183;</w:t>
        <w:tab/>
        <w:t>30&lt;/span&gt;&lt;br style="font-family: &amp;#23435;&amp;#20307;;" /&gt;&lt;span style="font-family: &amp;#23435;&amp;#20307;;"&gt;&amp;#22270;&amp;#34920; 7&amp;#65306;1990-2015&amp;#24180;&amp;#19990;&amp;#30028;&amp;#30827;&amp;#30970;&amp;#20379;&amp;#38656;&amp;#24773;&amp;#20917;</w:t>
        <w:tab/>
        <w:t>31&lt;/span&gt;&lt;br style="font-family: &amp;#23435;&amp;#20307;;" /&gt;&lt;span style="font-family: &amp;#23435;&amp;#20307;;"&gt;&amp;#22270;&amp;#34920; 8&amp;#65306;2008&amp;#24180;&amp;#19990;&amp;#30028;&amp;#21508;&amp;#31867;&amp;#30827;&amp;#30970;&amp;#29983;&amp;#20135;&amp;#24773;&amp;#20917;</w:t>
        <w:tab/>
        <w:t>32&lt;/span&gt;&lt;br style="font-family: &amp;#23435;&amp;#20307;;" /&gt;&lt;span style="font-family: &amp;#23435;&amp;#20307;;"&gt;&amp;#22270;&amp;#34920; 9&amp;#65306;2008&amp;#24180;&amp;#19990;&amp;#30028;&amp;#21508;&amp;#31867;&amp;#30827;&amp;#30970;&amp;#28040;&amp;#36153;&amp;#24773;&amp;#20917;</w:t>
        <w:tab/>
        <w:t>32&lt;/span&gt;&lt;br style="font-family: &amp;#23435;&amp;#20307;;" /&gt;&lt;span style="font-family: &amp;#23435;&amp;#20307;;"&gt;&amp;#22270;&amp;#34920; 10&amp;#65306;2007&amp;#24180;1&amp;#26376;-2008&amp;#24180;7&amp;#26376;&amp;#25105;&amp;#22269;&amp;#30827;&amp;#30970;&amp;#36827;&amp;#21475;&amp;#26376;&amp;#24230;&amp;#37327;&amp;#20215;&amp;#22270;</w:t>
        <w:tab/>
        <w:t>44&lt;/span&gt;&lt;br style="font-family: &amp;#23435;&amp;#20307;;" /&gt;&lt;span style="font-family: &amp;#23435;&amp;#20307;;"&gt;&amp;#22270;&amp;#34920; 11&amp;#65306;2007&amp;#24180;&amp;#25105;&amp;#22269;&amp;#29028;&amp;#28845;&amp;#28040;&amp;#36153;&amp;#32467;&amp;#26500;&amp;#22270;</w:t>
        <w:tab/>
        <w:t>51&lt;/span&gt;&lt;br style="font-family: &amp;#23435;&amp;#20307;;" /&gt;&lt;span style="font-family: &amp;#23435;&amp;#20307;;"&gt;&amp;#22270;&amp;#34920; 12&amp;#65306;2005-2010&amp;#24180;&amp;#25105;&amp;#22269;&amp;#29028;&amp;#28845;&amp;#20379;&amp;#38656;&amp;#36235;&amp;#21183;&amp;#27604;&amp;#36739;&amp;#22270;</w:t>
        <w:tab/>
        <w:t>52&lt;/span&gt;&lt;br style="font-family: &amp;#23435;&amp;#20307;;" /&gt;&lt;span style="font-family: &amp;#23435;&amp;#20307;;"&gt;&amp;#22270;&amp;#34920; 13&amp;#65306;&amp;#19990;&amp;#30028;&amp;#20027;&amp;#35201;&amp;#22269;&amp;#23478;&amp;#30967;&amp;#28784;&amp;#30707;&amp;#20648;&amp;#37327;&amp;#21644;&amp;#20648;&amp;#37327;&amp;#22522;&amp;#30784;&amp;#65288;&amp;#30967;&amp;#28784;&amp;#30707;&amp;#20159;&amp;#21544;&amp;#65289;</w:t>
        <w:tab/>
        <w:t>57&lt;/span&gt;&lt;br style="font-family: &amp;#23435;&amp;#20307;;" /&gt;&lt;span style="font-family: &amp;#23435;&amp;#20307;;"&gt;&amp;#22270;&amp;#34920; 14&amp;#65306;2005-2007&amp;#24180;&amp;#19990;&amp;#30028;&amp;#20027;&amp;#35201;&amp;#22269;&amp;#23478;&amp;#30967;&amp;#37240;&amp;#30416;&amp;#23721;&amp;#20135;&amp;#37327;&amp;#65288;&amp;#30967;&amp;#37240;&amp;#30416;&amp;#23721;&amp;#30719;&amp;#30707;&amp;#19975;&amp;#21544;&amp;#65289;</w:t>
        <w:tab/>
        <w:t>57&lt;/span&gt;&lt;br style="font-family: &amp;#23435;&amp;#20307;;" /&gt;&lt;span style="font-family: &amp;#23435;&amp;#20307;;"&gt;&amp;#22270;&amp;#34920; 15&amp;#65306;2006-2007&amp;#24180;&amp;#22269;&amp;#38469;&amp;#24066;&amp;#22330;&amp;#30967;&amp;#37240;&amp;#30416;&amp;#23721;&amp;#20215;&amp;#26684;&amp;#65288;&amp;#32654;&amp;#20803;/&amp;#21544;&amp;#65289;</w:t>
        <w:tab/>
        <w:t>60&lt;/span&gt;&lt;br style="font-family: &amp;#23435;&amp;#20307;;" /&gt;&lt;span style="font-family: &amp;#23435;&amp;#20307;;"&gt;&amp;#22270;&amp;#34920; 16&amp;#65306;2003-2006&amp;#24180;&amp;#25105;&amp;#22269;&amp;#30967;&amp;#30719;&amp;#30707;&amp;#20135;&amp;#37327;&amp;#21450;&amp;#22686;&amp;#38271;&amp;#27604;&amp;#29575;&amp;#21464;&amp;#21160;&amp;#36235;&amp;#21183;&amp;#22270;</w:t>
        <w:tab/>
        <w:t>60&lt;/span&gt;&lt;br style="font-family: &amp;#23435;&amp;#20307;;" /&gt;&lt;span style="font-family: &amp;#23435;&amp;#20307;;"&gt;&amp;#22270;&amp;#34920; 17&amp;#65306;2006&amp;#24180;1-12&amp;#26376;&amp;#30967;&amp;#32933;&amp;#34892;&amp;#19994;&amp;#20135;&amp;#21697;&amp;#38144;&amp;#21806;&amp;#25910;&amp;#20837;&amp;#22686;&amp;#38271;&amp;#36235;&amp;#21183;&amp;#22270;</w:t>
        <w:tab/>
        <w:t>61&lt;/span&gt;&lt;br style="font-family: &amp;#23435;&amp;#20307;;" /&gt;&lt;span style="font-family: &amp;#23435;&amp;#20307;;"&gt;&amp;#22270;&amp;#34920; 18&amp;#65306;2007&amp;#24180;1&amp;#26376;-2008&amp;#24180;7&amp;#26376;&amp;#22269;&amp;#20869;&amp;#30967;&amp;#37240;&amp;#20108;&amp;#38133;&amp;#20215;&amp;#26684;&amp;#36208;&amp;#21183;</w:t>
        <w:tab/>
        <w:t>61&lt;/span&gt;&lt;br style="font-family: &amp;#23435;&amp;#20307;;" /&gt;&lt;span style="font-family: &amp;#23435;&amp;#20307;;"&gt;&amp;#22270;&amp;#34920; 19&amp;#65306;2001-2007&amp;#24180;&amp;#25105;&amp;#22269;&amp;#30827;&amp;#30970;&amp;#20135;&amp;#37327;&amp;#21464;&amp;#21270;&amp;#36235;&amp;#21183;&amp;#22270; &amp;#65288;&amp;#19975;&amp;#21544;&amp;#65289;</w:t>
        <w:tab/>
        <w:t>81&lt;/span&gt;&lt;br style="font-family: &amp;#23435;&amp;#20307;;" /&gt;&lt;span style="font-family: &amp;#23435;&amp;#20307;;"&gt;&amp;#22270;&amp;#34920; 20&amp;#65306;2002-2008&amp;#24180;&amp;#31532;&amp;#19968;&amp;#23395;&amp;#24230;&amp;#25105;&amp;#22269;&amp;#30827;&amp;#30970;&amp;#36827;&amp;#21475;&amp;#37327;&amp;#21464;&amp;#21270;&amp;#36235;&amp;#21183;&amp;#22270; (&amp;#19975;&amp;#21544;)</w:t>
        <w:tab/>
        <w:t>82&lt;/span&gt;&lt;br style="font-family: &amp;#23435;&amp;#20307;;" /&gt;&lt;span style="font-family: &amp;#23435;&amp;#20307;;"&gt;&amp;#22270;&amp;#34920; 21&amp;#65306;2008&amp;#24180;&amp;#22269;&amp;#22269;&amp;#20869;&amp;#30827;&amp;#30970;&amp;#20215;&amp;#26684;&amp;#36208;&amp;#21183;&amp;#22270;&amp;#65288;&amp;#20803;/&amp;#21544;&amp;#65289;</w:t>
        <w:tab/>
        <w:t>92&lt;/span&gt;&lt;br style="font-family: &amp;#23435;&amp;#20307;;" /&gt;&lt;span style="font-family: &amp;#23435;&amp;#20307;;"&gt;&amp;#22270;&amp;#34920; 22&amp;#65306;2007&amp;#24180;10&amp;#26376;-2008&amp;#24180;10&amp;#26376;&amp;#30827;&amp;#30970;&amp;#26102;&amp;#27573;&amp;#24066;&amp;#22330;&amp;#36208;&amp;#21183;&amp;#22270;</w:t>
        <w:tab/>
        <w:t>99&lt;/span&gt;&lt;br style="font-family: &amp;#23435;&amp;#20307;;" /&gt;&lt;span style="font-family: &amp;#23435;&amp;#20307;;"&gt;&amp;#22270;&amp;#34920; 23&amp;#65306;2001&amp;#24180;-2005&amp;#24180;&amp;#21270;&amp;#32933;&amp;#20135;&amp;#19994;&amp;#22312;&amp;#22269;&amp;#27665;&amp;#32463;&amp;#27982;&amp;#20013;&amp;#30340;&amp;#22320;&amp;#20301;&amp;#65288;&amp;#30456;&amp;#23545;&amp;#20540;&amp;#65289;&amp;#21464;&amp;#21270;</w:t>
        <w:tab/>
        <w:t>130&lt;/span&gt;&lt;br style="font-family: &amp;#23435;&amp;#20307;;" /&gt;&lt;span style="font-family: &amp;#23435;&amp;#20307;;"&gt;&amp;#22270;&amp;#34920; 24&amp;#65306;1998-2005&amp;#24180;&amp;#21270;&amp;#32933;&amp;#20135;&amp;#19994;&amp;#22312;&amp;#22269;&amp;#27665;&amp;#32463;&amp;#27982;&amp;#20013;&amp;#30340;&amp;#22320;&amp;#20301;&amp;#21464;&amp;#21270;</w:t>
        <w:tab/>
        <w:t>130&lt;/span&gt;&lt;br style="font-family: &amp;#23435;&amp;#20307;;" /&gt;&lt;span style="font-family: &amp;#23435;&amp;#20307;;"&gt;&amp;#22270;&amp;#34920; 25&amp;#65306;&amp;#20027;&amp;#35201;&amp;#21270;&amp;#32933;&amp;#29983;&amp;#20135;&amp;#20225;&amp;#19994;&amp;#20840;&amp;#22269;&amp;#20998;&amp;#24067;&amp;#22270;</w:t>
        <w:tab/>
        <w:t>133&lt;/span&gt;&lt;br style="font-family: &amp;#23435;&amp;#20307;;" /&gt;&lt;span style="font-family: &amp;#23435;&amp;#20307;;"&gt;&amp;#22270;&amp;#34920; 26&amp;#65306;&amp;#26377;&amp;#32858;&amp;#21512;&amp;#29289;&amp;#28155;&amp;#21152;&amp;#21058;&amp;#30340;&amp;#30827;&amp;#30970;&amp;#28151;&amp;#20957;&amp;#22303;&amp;#24615;&amp;#33021;</w:t>
        <w:tab/>
        <w:t>162&lt;/span&gt;&lt;br style="font-family: &amp;#23435;&amp;#20307;;" /&gt;&lt;span style="font-family: &amp;#23435;&amp;#20307;;"&gt;&amp;#22270;&amp;#34920; 27&amp;#65306;&amp;#30827;&amp;#30970;&amp;#28151;&amp;#20957;&amp;#22303;&amp;#19982;&amp;#30828;&amp;#24615;&amp;#27700;&amp;#27877;&amp;#28151;&amp;#20957;&amp;#22303;&amp;#30340;&amp;#29289;&amp;#29702;&amp;#35797;&amp;#39564;&amp;#32467;&amp;#26524;&amp;#27604;&amp;#36739;</w:t>
        <w:tab/>
        <w:t>162&lt;/span&gt;&lt;br style="font-family: &amp;#23435;&amp;#20307;;" /&gt;&lt;span style="font-family: &amp;#23435;&amp;#20307;;"&gt;&amp;#22270;&amp;#34920; 28&amp;#65306;&amp;#30827;&amp;#30970;&amp;#28151;&amp;#20957;&amp;#22303;&amp;#30340;&amp;#20856;&amp;#22411;&amp;#37197;&amp;#21512;&amp;#27604;</w:t>
        <w:tab/>
        <w:t>165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2.html"&gt;http://www.cction.com/report/200902/1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