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0005;&amp;#26799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0005;&amp;#26799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0005;&amp;#26799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9/5723.html"&gt;http://www.cction.com/report/200809/5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5105;&amp;#22269;&amp;#30005;&amp;#26799;&amp;#34892;&amp;#19994;&amp;#21457;&amp;#23637;&amp;#29615;&amp;#22659;&amp;#20998;&amp;#26512;&lt;/strong&gt; &lt;br /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2007-2008&amp;#24180;&amp;#25105;&amp;#22269;&amp;#30005;&amp;#26799;&amp;#34892;&amp;#19994;&amp;#21457;&amp;#23637;&amp;#30340;&amp;#25919;&amp;#31574;&amp;#29615;&amp;#22659;&amp;#20998;&amp;#26512; &lt;br /&gt;&amp;#65288;&amp;#19968;&amp;#65289;&amp;#30005;&amp;#26799;&amp;ldquo;&amp;#36864;&amp;#20241;&amp;rdquo;&amp;#36153;&amp;#29992;&amp;#30340;&amp;#20998;&amp;#26512; &lt;br /&gt;&amp;#65288;&amp;#20108;&amp;#65289;&amp;#27665;&amp;#24314;&amp;#26465;&amp;#20363;&amp;#23545;&amp;#30005;&amp;#26799;&amp;#19994;&amp;#30340;&amp;#24433;&amp;#21709; &lt;br /&gt;&amp;#65288;&amp;#19977;&amp;#65289;&amp;#29305;&amp;#31181;&amp;#35774;&amp;#22791;&amp;#23433;&amp;#20840;&amp;#30417;&amp;#23519;&amp;#26465;&amp;#20363; &lt;br /&gt;&amp;#65288;&amp;#22235;&amp;#65289;&amp;#30005;&amp;#26799;&amp;#32570;&amp;#38519;&amp;#21484;&amp;#22238;&amp;#21046;&amp;#24230;&amp;#20998;&amp;#26512; &lt;br /&gt;&lt;br /&gt;&lt;strong&gt;&amp;#31532;&amp;#20108;&amp;#31456; &amp;#30005;&amp;#26799;&amp;#30340;&amp;#30456;&amp;#20851;&amp;#27010;&amp;#36848;&lt;/strong&gt; &lt;br /&gt;&amp;#19968;&amp;#12289;&amp;#30005;&amp;#26799;&amp;#30340;&amp;#20171;&amp;#32461; &lt;br /&gt;&amp;#65288;&amp;#19968;&amp;#65289;&amp;#30005;&amp;#26799;&amp;#30340;&amp;#23450;&amp;#20041; &lt;br /&gt;&amp;#65288;&amp;#20108;&amp;#65289;&amp;#30005;&amp;#26799;&amp;#30340;&amp;#20998;&amp;#31867; &lt;br /&gt;&amp;#65288;&amp;#19977;&amp;#65289;&amp;#30005;&amp;#26799;&amp;#30340;&amp;#32452;&amp;#25104; &lt;br /&gt;&amp;#65288;&amp;#22235;&amp;#65289;&amp;#30005;&amp;#26799;&amp;#20027;&amp;#21442;&amp;#25968; &lt;br /&gt;&amp;#20108;&amp;#12289;&amp;#30005;&amp;#26799;&amp;#20132;&amp;#36890;&amp;#37197;&amp;#32622;&amp;#21457;&amp;#23637;&amp;#27010;&amp;#20917; &lt;br /&gt;&amp;#65288;&amp;#19968;&amp;#65289;&amp;#30005;&amp;#26799;&amp;#20132;&amp;#36890;&amp;#37197;&amp;#32622;&amp;#27010;&amp;#24565; &lt;br /&gt;&amp;#65288;&amp;#20108;&amp;#65289;&amp;#30005;&amp;#26799;&amp;#20132;&amp;#36890;&amp;#37197;&amp;#32622;&amp;#21457;&amp;#23637; &lt;br /&gt;&lt;br /&gt;&lt;strong&gt;&amp;#31532;&amp;#19977;&amp;#31456; &amp;#20840;&amp;#29699;&amp;#30005;&amp;#26799;&amp;#34892;&amp;#19994;&amp;#21457;&amp;#23637;&amp;#29366;&amp;#20917;&amp;#20998;&amp;#26512; &lt;br /&gt;&lt;/strong&gt;&amp;#19968;&amp;#12289;&amp;#20840;&amp;#29699;&amp;#30005;&amp;#26799;&amp;#34892;&amp;#19994;&amp;#36816;&amp;#34892;&amp;#29616;&amp;#29366; &lt;br /&gt;&amp;#65288;&amp;#19968;&amp;#65289;&amp;#20840;&amp;#29699;&amp;#30005;&amp;#26799;&amp;#20379;&amp;#27714;&amp;#24577;&amp;#21183;&amp;#20998;&amp;#26512; &lt;br /&gt;&amp;#65288;&amp;#20108;&amp;#65289;&amp;#20840;&amp;#29699;&amp;#30005;&amp;#26799;&amp;#34892;&amp;#19994;&amp;#24066;&amp;#22330;&amp;#31454;&amp;#20105;&amp;#20998;&amp;#26512; &lt;br /&gt;&amp;#65288;&amp;#19977;&amp;#65289;&amp;#20840;&amp;#29699;&amp;#30005;&amp;#26799;&amp;#34892;&amp;#19994;&amp;#21457;&amp;#23637;&amp;#29305;&amp;#28857;&amp;#20998;&amp;#26512; &lt;br /&gt;&amp;#20108;&amp;#12289;&amp;#20840;&amp;#29699;&amp;#30005;&amp;#26799;&amp;#34892;&amp;#19994;&amp;#20027;&amp;#35201;&amp;#22269;&amp;#23478;&amp;#36816;&amp;#34892;&amp;#24773;&amp;#20917;&amp;#20998;&amp;#26512; &lt;br /&gt;&amp;#65288;&amp;#19968;&amp;#65289;&amp;#32654;&amp;#22269; &lt;br /&gt;&amp;#65288;&amp;#20108;&amp;#65289;&amp;#26085;&amp;#26412; &lt;br /&gt;&amp;#65288;&amp;#19977;&amp;#65289;&amp;#33521;&amp;#22269; &lt;br /&gt;&amp;#19977;&amp;#12289;2008-2010&amp;#24180;&amp;#20840;&amp;#29699;&amp;#30005;&amp;#26799;&amp;#34892;&amp;#19994;&amp;#21457;&amp;#23637;&amp;#36235;&amp;#21183;&amp;#20998;&amp;#26512; &lt;br /&gt;&lt;br /&gt;&lt;strong&gt;&amp;#31532;&amp;#22235;&amp;#31456; &amp;#25105;&amp;#22269;&amp;#30005;&amp;#26799;&amp;#34892;&amp;#19994;&amp;#21457;&amp;#23637;&amp;#24418;&amp;#21183;&amp;#20998;&amp;#26512; &lt;br /&gt;&lt;/strong&gt;&amp;#19968;&amp;#12289;2007-2008&amp;#24180;&amp;#25105;&amp;#22269;&amp;#30005;&amp;#26799;&amp;#19994;&amp;#30340;&amp;#21457;&amp;#23637;&amp;#27010;&amp;#20917; &lt;br /&gt;&amp;#65288;&amp;#19968;&amp;#65289;&amp;#26085;&amp;#26412;&amp;#30005;&amp;#26799;&amp;#20225;&amp;#19994;&amp;#22312;&amp;#25105;&amp;#22269;&amp;#30340;&amp;#19987;&amp;#21033;&amp;#30003;&amp;#35831;&amp;#29616;&amp;#29366; &lt;br /&gt;&amp;#65288;&amp;#20108;&amp;#65289;&amp;#25105;&amp;#22269;&amp;#30005;&amp;#26799;&amp;#34892;&amp;#19994;&amp;#30340;&amp;#21457;&amp;#23637;&amp;#27010;&amp;#36848; &lt;br /&gt;&amp;#65288;&amp;#19977;&amp;#65289;&amp;#22269;&amp;#20869;&amp;#30005;&amp;#26799;&amp;#34892;&amp;#19994;&amp;#39640;&amp;#36895;&amp;#21457;&amp;#23637; &lt;br /&gt;&amp;#65288;&amp;#22235;&amp;#65289;&amp;#22269;&amp;#20869;&amp;#30005;&amp;#26799;&amp;#34892;&amp;#19994;&amp;#21457;&amp;#23637;&amp;#30340;&amp;#20116;&amp;#22823;&amp;#29305;&amp;#28857; &lt;br /&gt;&amp;#20108;&amp;#12289;2007-2008&amp;#24180;&amp;#25105;&amp;#22269;&amp;#30005;&amp;#26799;&amp;#19994;&amp;#21457;&amp;#23637;&amp;#20998;&amp;#26512; &lt;br /&gt;&amp;#65288;&amp;#19968;&amp;#65289;2007-2008&amp;#24180;&amp;#25105;&amp;#22269;&amp;#30005;&amp;#26799;&amp;#34892;&amp;#19994;&amp;#21457;&amp;#23637;&amp;#29366;&amp;#20917; &lt;br /&gt;&amp;#65288;&amp;#20108;&amp;#65289;&amp;#25105;&amp;#22269;&amp;#30005;&amp;#26799;&amp;#20379;&amp;#24212;&amp;#19982;&amp;#37319;&amp;#36141;&amp;#30340;&amp;#20027;&amp;#35201;&amp;#21160;&amp;#21521; &lt;br /&gt;&amp;#19977;&amp;#12289;2007-2008&amp;#24180;&amp;#25105;&amp;#22269;&amp;#33258;&amp;#21160;&amp;#25206;&amp;#26799;&amp;#30340;&amp;#21457;&amp;#23637;&amp;#20998;&amp;#26512; &lt;br /&gt;&amp;#65288;&amp;#19968;&amp;#65289;&amp;#33258;&amp;#21160;&amp;#25206;&amp;#26799;&amp;#34892;&amp;#19994;&amp;#21457;&amp;#23637;&amp;#27010;&amp;#20917; &lt;br /&gt;&amp;#65288;&amp;#20108;&amp;#65289;&amp;#25105;&amp;#22269;&amp;#33258;&amp;#21160;&amp;#25206;&amp;#26799;&amp;#34892;&amp;#19994;&amp;#20127;&amp;#24453;&amp;#21464;&amp;#38761; &lt;br /&gt;&amp;#65288;&amp;#19977;&amp;#65289;&amp;#33258;&amp;#21160;&amp;#25206;&amp;#26799;&amp;#20225;&amp;#19994;&amp;#30340;&amp;#21457;&amp;#23637;&amp;#25112;&amp;#30053; &lt;br /&gt;&amp;#65288;&amp;#22235;&amp;#65289;&amp;#33258;&amp;#21160;&amp;#25206;&amp;#26799;&amp;#26410;&amp;#26469;&amp;#21457;&amp;#23637;&amp;#36235;&amp;#21183; &lt;br /&gt;&amp;#22235;&amp;#12289;2007-2008&amp;#24180;&amp;#25105;&amp;#22269;&amp;#30005;&amp;#26799;&amp;#19994;&amp;#21457;&amp;#23637;&amp;#38754;&amp;#20020;&amp;#30340;&amp;#25361;&amp;#25112; &lt;br /&gt;&amp;#65288;&amp;#19968;&amp;#65289;&amp;#22269;&amp;#20869;&amp;#30005;&amp;#26799;&amp;#19994;&amp;#21457;&amp;#23637;&amp;#30340;&amp;#19977;&amp;#22823;&amp;#38382;&amp;#39064; &lt;br /&gt;&amp;#65288;&amp;#20108;&amp;#65289;&amp;#21697;&amp;#29260;&amp;#32570;&amp;#26080;&amp;#21046;&amp;#32422;&amp;#22269;&amp;#20869;&amp;#26412;&amp;#22303;&amp;#30005;&amp;#26799;&amp;#20225;&amp;#19994;&amp;#21457;&amp;#23637; &lt;br /&gt;&amp;#65288;&amp;#19977;&amp;#65289;&amp;#30005;&amp;#26799;&amp;#19994;&amp;#38754;&amp;#20020;&amp;#27927;&amp;#29260;&amp;#30340;&amp;#20005;&amp;#23803;&amp;#32771;&amp;#39564; &lt;br /&gt;&amp;#20116;&amp;#12289;2007-2008&amp;#24180;&amp;#25105;&amp;#22269;&amp;#30005;&amp;#26799;&amp;#19994;&amp;#30340;&amp;#21457;&amp;#23637;&amp;#23545;&amp;#31574; &lt;br /&gt;&amp;#65288;&amp;#19968;&amp;#65289;&amp;#25105;&amp;#22269;&amp;#30005;&amp;#26799;&amp;#19994;&amp;#30340;&amp;#21457;&amp;#23637;&amp;#31574;&amp;#30053; &lt;br /&gt;&amp;#65288;&amp;#20108;&amp;#65289;&amp;#25512;&amp;#21160;&amp;#30005;&amp;#26799;&amp;#34892;&amp;#19994;&amp;#33258;&amp;#20027;&amp;#21019;&amp;#26032;&amp;#21457;&amp;#23637;&amp;#30340;&amp;#24314;&amp;#35758; &lt;br /&gt;&amp;#65288;&amp;#19977;&amp;#65289;&amp;#25105;&amp;#22269;&amp;#30005;&amp;#26799;&amp;#21457;&amp;#23637;&amp;#30340;&amp;#20135;&amp;#19994;&amp;#25919;&amp;#31574;&amp;#19982;&amp;#25514;&amp;#26045; &lt;br /&gt;&lt;br /&gt;&lt;strong&gt;&amp;#31532;&amp;#20116;&amp;#31456; &amp;#25105;&amp;#22269;&amp;#30005;&amp;#26799;&amp;#25216;&amp;#26415;&amp;#21457;&amp;#23637;&amp;#36208;&amp;#21183;&amp;#20998;&amp;#26512; &lt;br /&gt;&lt;/strong&gt;&amp;#19968;&amp;#12289;&amp;#30005;&amp;#26799;&amp;#25216;&amp;#26415;&amp;#27010;&amp;#36848; &lt;br /&gt;&amp;#65288;&amp;#19968;&amp;#65289;&amp;#30005;&amp;#26799;&amp;#25216;&amp;#26415;&amp;#20998;&amp;#31867; &lt;br /&gt;&amp;#65288;&amp;#20108;&amp;#65289;&amp;#30005;&amp;#26799;&amp;#39537;&amp;#21160;&amp;#25216;&amp;#26415; &lt;br /&gt;&amp;#65288;&amp;#19977;&amp;#65289;&amp;#30005;&amp;#26799;&amp;#33410;&amp;#33021;&amp;#25216;&amp;#26415; &lt;br /&gt;&amp;#20108;&amp;#12289;2007-2008&amp;#24180;&amp;#25105;&amp;#22269;&amp;#30005;&amp;#26799;&amp;#30417;&amp;#25511;&amp;#25216;&amp;#26415;&amp;#30340;&amp;#24212;&amp;#29992; &lt;br /&gt;&amp;#65288;&amp;#19968;&amp;#65289;&amp;#25105;&amp;#22269;&amp;#30005;&amp;#26799;&amp;#36816;&amp;#34892;&amp;#30417;&amp;#25511;&amp;#31995;&amp;#32479;&amp;#30340;&amp;#24320;&amp;#21457;&amp;#27010;&amp;#36848; &lt;br /&gt;&amp;#65288;&amp;#20108;&amp;#65289;&amp;#25105;&amp;#22269;&amp;#26234;&amp;#33021;&amp;#24314;&amp;#31569;&amp;#25105;&amp;#30340;&amp;#30005;&amp;#26799;&amp;#30417;&amp;#25511;&amp;#19982;&amp;#24369;&amp;#30005;&amp;#20043;&amp;#38388;&amp;#30340;&amp;#20851;&amp;#31995;&amp;#29366;&amp;#20917; &lt;br /&gt;&amp;#65288;&amp;#19977;&amp;#65289;&amp;#30005;&amp;#26799;&amp;#30417;&amp;#25511;&amp;#25216;&amp;#26415;&amp;#30340;&amp;#24212;&amp;#29992;&amp;#20998;&amp;#26512; &lt;br /&gt;&amp;#19977;&amp;#12289;2007-2008&amp;#24180;&amp;#25105;&amp;#22269;&amp;#33021;&amp;#28304;&amp;#20877;&amp;#29983;&amp;#25216;&amp;#26415;&amp;#22312;&amp;#30005;&amp;#26799;&amp;#25105;&amp;#30340;&amp;#24212;&amp;#29992; &lt;br /&gt;&amp;#65288;&amp;#19968;&amp;#65289;&amp;#33021;&amp;#28304;&amp;#20877;&amp;#29983;&amp;#30005;&amp;#26799;&amp;#25216;&amp;#26415;&amp;#24212;&amp;#29992;&amp;#31616;&amp;#36848; &lt;br /&gt;&amp;#65288;&amp;#20108;&amp;#65289;&amp;#30005;&amp;#26799;&amp;#33021;&amp;#28304;&amp;#20877;&amp;#29983;&amp;#25216;&amp;#26415;&amp;#26377;&amp;#24453;&amp;#26222;&amp;#21450; &lt;br /&gt;&amp;#65288;&amp;#19977;&amp;#65289;&amp;#33021;&amp;#28304;&amp;#20877;&amp;#29983;&amp;#25216;&amp;#26415;&amp;#22312;&amp;#30005;&amp;#26799;&amp;#25105;&amp;#30340;&amp;#24212;&amp;#29992;&amp;#23637;&amp;#26395; &lt;br /&gt;&amp;#22235;&amp;#12289;2007-2008&amp;#24180;&amp;#30005;&amp;#26799;&amp;#25216;&amp;#26415;&amp;#25913;&amp;#36896;&amp;#30340;&amp;#21457;&amp;#23637;&amp;#19982;&amp;#24605;&amp;#32771; &lt;br /&gt;&amp;#65288;&amp;#19968;&amp;#65289;&amp;#30005;&amp;#26799;&amp;#25216;&amp;#26415;&amp;#25913;&amp;#36896;&amp;#30340;&amp;#20869;&amp;#23481; &lt;br /&gt;&amp;#65288;&amp;#20108;&amp;#65289;&amp;#30005;&amp;#26799;&amp;#25216;&amp;#26415;&amp;#25913;&amp;#36896;&amp;#30340;&amp;#21457;&amp;#23637; &lt;br /&gt;&amp;#65288;&amp;#19977;&amp;#65289;&amp;#30005;&amp;#26799;&amp;#25216;&amp;#26415;&amp;#25913;&amp;#36896;&amp;#23384;&amp;#22312;&amp;#30340;&amp;#20027;&amp;#35201;&amp;#38382;&amp;#39064; &lt;br /&gt;&amp;#20116;&amp;#12289;2008-2010&amp;#24180;&amp;#25105;&amp;#22269;&amp;#30005;&amp;#26799;&amp;#25216;&amp;#26415;&amp;#21457;&amp;#23637;&amp;#38754;&amp;#20020;&amp;#30340;&amp;#25361;&amp;#25112;&amp;#21450;&amp;#36235;&amp;#21183; &lt;br /&gt;&amp;#65288;&amp;#19968;&amp;#65289;&amp;#30005;&amp;#26799;&amp;#21457;&amp;#23637;&amp;#30340;&amp;#25216;&amp;#26415;&amp;#22721;&amp;#22418; &lt;br /&gt;&amp;#65288;&amp;#20108;&amp;#65289;&amp;#30005;&amp;#26799;&amp;#25216;&amp;#26415;&amp;#30340;&amp;#21457;&amp;#23637;&amp;#36235;&amp;#21521; &lt;br /&gt;&amp;#65288;&amp;#19977;&amp;#65289;&amp;#30005;&amp;#26799;&amp;#25216;&amp;#26415;&amp;#30340;&amp;#21457;&amp;#23637;&amp;#26041;&amp;#21521; &lt;br /&gt;&amp;#65288;&amp;#22235;&amp;#65289;&amp;#30005;&amp;#26799;&amp;#20135;&amp;#21697;&amp;#25216;&amp;#26415;&amp;#21457;&amp;#23637;&amp;#30340;&amp;#21313;&amp;#22823;&amp;#21160;&amp;#21521; &lt;br /&gt;&lt;br /&gt;&lt;strong&gt;&amp;#31532;&amp;#20845;&amp;#31456; &amp;#25105;&amp;#22269;&amp;#30005;&amp;#26799;&amp;#34892;&amp;#19994;&amp;#24066;&amp;#22330;&amp;#21457;&amp;#23637;&amp;#21160;&amp;#24577;&amp;#20998;&amp;#26512;&lt;/strong&gt; &lt;br /&gt;&amp;#19968;&amp;#12289;2007-2008&amp;#24180;&amp;#25105;&amp;#22269;&amp;#30005;&amp;#26799;&amp;#24066;&amp;#22330;&amp;#27010;&amp;#20917; &lt;br /&gt;&amp;#65288;&amp;#19968;&amp;#65289;&amp;#25105;&amp;#22269;&amp;#24050;&amp;#25104;&amp;#20840;&amp;#29699;&amp;#26368;&amp;#22823;&amp;#30005;&amp;#26799;&amp;#24066;&amp;#22330; &lt;br /&gt;&amp;#65288;&amp;#20108;&amp;#65289;&amp;#25105;&amp;#22269;&amp;#30005;&amp;#26799;&amp;#24066;&amp;#22330;&amp;#21457;&amp;#23637;&amp;#27010;&amp;#20917; &lt;br /&gt;&amp;#65288;&amp;#19977;&amp;#65289;&amp;#25105;&amp;#22269;&amp;#30005;&amp;#26799;&amp;#24066;&amp;#22330;&amp;#21457;&amp;#23637;&amp;#21464;&amp;#21270;&amp;#20998;&amp;#26512; &lt;br /&gt;&amp;#65288;&amp;#22235;&amp;#65289;&amp;#30005;&amp;#26799;&amp;#24066;&amp;#22330;&amp;#32467;&amp;#26500;&amp;#20248;&amp;#21270;&amp;#30340;&amp;#20027;&amp;#35201;&amp;#34920;&amp;#29616; &lt;br /&gt;&amp;#65288;&amp;#20116;&amp;#65289;&amp;#25105;&amp;#22269;&amp;#30005;&amp;#26799;&amp;#24066;&amp;#22330;&amp;#38656;&amp;#27714;&amp;#24378;&amp;#21170; &lt;br /&gt;&amp;#20108;&amp;#12289;2007-2008&amp;#24180;&amp;#25105;&amp;#22269;&amp;#30005;&amp;#26799;&amp;#24066;&amp;#22330;&amp;#21457;&amp;#23637;&amp;#20998;&amp;#26512; &lt;br /&gt;&amp;#65288;&amp;#19968;&amp;#65289;2007-2008&amp;#24180;&amp;#25105;&amp;#22269;&amp;#30005;&amp;#26799;&amp;#24066;&amp;#22330;&amp;#21457;&amp;#23637;&amp;#29366;&amp;#20917; &lt;br /&gt;&amp;#65288;&amp;#20108;&amp;#65289;&amp;#36328;&amp;#22269;&amp;#20225;&amp;#19994;&amp;#21152;&amp;#36895;&amp;#25250;&amp;#21344;&amp;#25105;&amp;#22269;&amp;#30005;&amp;#26799;&amp;#24066;&amp;#22330; &lt;br /&gt;&amp;#65288;&amp;#19977;&amp;#65289;2007-2008&amp;#24180;&amp;#25105;&amp;#22269;&amp;#30005;&amp;#26799;&amp;#24066;&amp;#22330;&amp;#21697;&amp;#29260;&amp;#35843;&amp;#265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7-2008&amp;#24180;&amp;#25105;&amp;#22269;&amp;#30005;&amp;#26799;&amp;#24066;&amp;#22330;&amp;#21457;&amp;#23637;&amp;#30340;&amp;#29305;&amp;#28857; &lt;br /&gt;&amp;#65288;&amp;#19968;&amp;#65289;&amp;#30005;&amp;#26799;&amp;#30340;&amp;#29305;&amp;#27530;&amp;#24615;&amp;#21450;&amp;#34920;&amp;#29616; &lt;br /&gt;&amp;#65288;&amp;#20108;&amp;#65289;&amp;#25105;&amp;#22269;&amp;#30005;&amp;#26799;&amp;#24066;&amp;#22330;&amp;#35268;&amp;#27169;&amp;#19981;&amp;#26029;&amp;#25193;&amp;#22823; &lt;br /&gt;&amp;#65288;&amp;#19977;&amp;#65289;&amp;#26080;&amp;#40831;&amp;#36718;&amp;#30005;&amp;#26799;&amp;#24050;&amp;#25104;&amp;#24066;&amp;#22330;&amp;#20027;&amp;#27969; &lt;br /&gt;&amp;#65288;&amp;#22235;&amp;#65289;&amp;#30005;&amp;#26799;&amp;#24066;&amp;#22330;&amp;#23567;&amp;#26426;&amp;#25151;&amp;#30005;&amp;#26799;&amp;#36880;&amp;#27493;&amp;#26367;&amp;#20195;&amp;#26222;&amp;#36890;&amp;#30005;&amp;#26799; &lt;br /&gt;&amp;#22235;&amp;#12289;2007-2008&amp;#24180;&amp;#25105;&amp;#22269;&amp;#30005;&amp;#26799;&amp;#20225;&amp;#19994;&amp;#30340;&amp;#38144;&amp;#21806;&amp;#31649;&amp;#29702;&amp;#20998;&amp;#26512; &lt;br /&gt;&amp;#65288;&amp;#19968;&amp;#65289;&amp;#30005;&amp;#26799;&amp;#20225;&amp;#19994;&amp;#38144;&amp;#21806;&amp;#31649;&amp;#29702;&amp;#30340;&amp;#24847;&amp;#20041;&amp;#21644;&amp;#25351;&amp;#23548;&amp;#24605;&amp;#24819; &lt;br /&gt;&amp;#65288;&amp;#20108;&amp;#65289;&amp;#30005;&amp;#26799;&amp;#20225;&amp;#19994;&amp;#38144;&amp;#21806;&amp;#39044;&amp;#27979;&amp;#30340;&amp;#22320;&amp;#20301;&amp;#21450;&amp;#26041;&amp;#27861; &lt;br /&gt;&amp;#65288;&amp;#19977;&amp;#65289;&amp;#30005;&amp;#26799;&amp;#20135;&amp;#21697;&amp;#30340;&amp;#38144;&amp;#21806;&amp;#27969;&amp;#31243; &lt;br /&gt;&amp;#65288;&amp;#22235;&amp;#65289;&amp;#30005;&amp;#26799;&amp;#20225;&amp;#19994;&amp;#19982;&amp;#38144;&amp;#21806;&amp;#20195;&amp;#29702;&amp;#21830;&amp;#30340;&amp;#20851;&amp;#31995; &lt;br /&gt;&amp;#20116;&amp;#12289;2007-2008&amp;#24180;&amp;#25105;&amp;#22269;&amp;#30005;&amp;#26799;&amp;#24066;&amp;#22330;&amp;#21457;&amp;#23637;&amp;#23384;&amp;#22312;&amp;#38382;&amp;#39064;&amp;#21450;&amp;#23545;&amp;#31574; &lt;br /&gt;&amp;#65288;&amp;#19968;&amp;#65289;&amp;#25105;&amp;#22269;&amp;#30005;&amp;#26799;&amp;#24066;&amp;#22330;&amp;#25104;&amp;#26412;&amp;#22833;&amp;#20248; &lt;br /&gt;&amp;#65288;&amp;#20108;&amp;#65289;&amp;#22269;&amp;#20869;&amp;#30005;&amp;#26799;&amp;#37319;&amp;#36141;&amp;#25105;&amp;#23384;&amp;#22312;&amp;#30340;&amp;#20027;&amp;#35201;&amp;#38382;&amp;#39064; &lt;br /&gt;&amp;#65288;&amp;#19977;&amp;#65289;&amp;#25105;&amp;#22269;&amp;#20303;&amp;#23429;&amp;#30005;&amp;#26799;&amp;#25512;&amp;#24191;&amp;#25514;&amp;#26045; &lt;br /&gt;&lt;br /&gt;&lt;strong&gt;&amp;#31532;&amp;#19971;&amp;#31456; &amp;#25105;&amp;#22269;&amp;#33410;&amp;#33021;&amp;#21644;&amp;#29615;&amp;#20445;&amp;#30005;&amp;#26799;&amp;#21457;&amp;#23637;&amp;#24577;&amp;#21183;&amp;#20998;&amp;#26512; &lt;br /&gt;&lt;/strong&gt;&amp;#19968;&amp;#12289;2007-2008&amp;#24180;&amp;#21457;&amp;#23637;&amp;#33410;&amp;#33021;&amp;#30005;&amp;#26799;&amp;#30340;&amp;#24517;&amp;#35201;&amp;#24615; &lt;br /&gt;&amp;#65288;&amp;#19968;&amp;#65289;&amp;#33410;&amp;#33021;&amp;#30005;&amp;#26799;&amp;#21457;&amp;#23637;&amp;#32039;&amp;#36843;&amp;#30340;&amp;#19977;&amp;#22823;&amp;#22240;&amp;#32032; &lt;br /&gt;&amp;#65288;&amp;#20108;&amp;#65289;&amp;#25105;&amp;#22269;&amp;#21457;&amp;#23637;&amp;#33410;&amp;#33021;&amp;#30005;&amp;#26799;&amp;#21183;&amp;#22312;&amp;#24517;&amp;#34892; &lt;br /&gt;&amp;#65288;&amp;#19977;&amp;#65289;&amp;#30005;&amp;#26799;&amp;#33021;&amp;#32791;&amp;#38382;&amp;#39064;&amp;#30340;&amp;#35299;&amp;#20915;&amp;#24050;&amp;#32463;&amp;#21051;&amp;#19981;&amp;#23481;&amp;#32531; &lt;br /&gt;&amp;#20108;&amp;#12289;2007-2008&amp;#24180;&amp;#25105;&amp;#22269;&amp;#32511;&amp;#33394;&amp;#29615;&amp;#20445;&amp;#30005;&amp;#26799;&amp;#21457;&amp;#23637;&amp;#27010;&amp;#20917; &lt;br /&gt;&amp;#65288;&amp;#19968;&amp;#65289;&amp;#32511;&amp;#33394;&amp;#33410;&amp;#33021;&amp;#30005;&amp;#26799;&amp;#30340;&amp;#21457;&amp;#23637;&amp;#21382;&amp;#31243; &lt;br /&gt;&amp;#65288;&amp;#20108;&amp;#65289;&amp;#32511;&amp;#33394;&amp;#29615;&amp;#20445;&amp;#30005;&amp;#26799;&amp;#22791;&amp;#21463;&amp;#20851;&amp;#27880; &lt;br /&gt;&amp;#65288;&amp;#19977;&amp;#65289;&amp;#32511;&amp;#33394;&amp;#30005;&amp;#26799;&amp;#30340;&amp;#21457;&amp;#23637;&amp;#30340;&amp;#37325;&amp;#28857; &lt;br /&gt;&amp;#65288;&amp;#22235;&amp;#65289;&amp;#26080;&amp;#26426;&amp;#25151;&amp;#30005;&amp;#26799;&amp;#29615;&amp;#20445;&amp;#20248;&amp;#21183;&amp;#31361;&amp;#20986; &lt;br /&gt;&amp;#19977;&amp;#12289;2007-2008&amp;#24180;&amp;#25105;&amp;#22269;&amp;#33410;&amp;#33021;&amp;#30005;&amp;#26799;&amp;#30340;&amp;#21457;&amp;#23637;&amp;#20998;&amp;#26512; &lt;br /&gt;&amp;#65288;&amp;#19968;&amp;#65289;&amp;#32791;&amp;#33021;&amp;#22411;&amp;#30005;&amp;#26799;&amp;#19982;&amp;#33410;&amp;#33021;&amp;#22411;&amp;#30005;&amp;#26799;&amp;#31616;&amp;#20171; &lt;br /&gt;&amp;#65288;&amp;#20108;&amp;#65289;&amp;#25105;&amp;#22269;&amp;#33410;&amp;#33021;&amp;#22411;&amp;#36733;&amp;#36135;&amp;#30005;&amp;#26799;&amp;#33410;&amp;#33021;&amp;#20248;&amp;#21183;&amp;#31361;&amp;#26174; &lt;br /&gt;&amp;#65288;&amp;#19977;&amp;#65289;&amp;#33410;&amp;#33021;&amp;#30005;&amp;#26799;&amp;#20135;&amp;#19994;&amp;#30340;&amp;#21457;&amp;#23637;&amp;#24314;&amp;#35758; &lt;br /&gt;&amp;#65288;&amp;#22235;&amp;#65289;&amp;#33410;&amp;#33021;&amp;#26159;&amp;#30005;&amp;#26799;&amp;#21457;&amp;#23637;&amp;#30340;&amp;#20027;&amp;#35201;&amp;#36235;&amp;#21521; &lt;br /&gt;&amp;#65288;&amp;#20116;&amp;#65289;&amp;#30005;&amp;#26799;&amp;#33410;&amp;#33021;&amp;#28508;&amp;#21147;&amp;#24040;&amp;#22823; &lt;br /&gt;&lt;br /&gt;&lt;strong&gt;&amp;#31532;&amp;#20843;&amp;#31456; &amp;#25105;&amp;#22269;&amp;#30005;&amp;#26799;&amp;#34892;&amp;#19994;&amp;#24066;&amp;#22330;&amp;#31454;&amp;#20105;&amp;#26684;&amp;#23616;&amp;#20998;&amp;#26512; &lt;br /&gt;&lt;/strong&gt;&amp;#19968;&amp;#12289;2007-2008&amp;#24180;&amp;#22806;&amp;#21830;&amp;#21442;&amp;#19982;&amp;#25105;&amp;#22269;&amp;#30005;&amp;#26799;&amp;#24066;&amp;#22330;&amp;#31454;&amp;#20105;&amp;#27010;&amp;#20917; &lt;br /&gt;&amp;#65288;&amp;#19968;&amp;#65289;&amp;#36328;&amp;#22269;&amp;#30005;&amp;#26799;&amp;#20844;&amp;#21496;&amp;#22312;&amp;#21326;&amp;#33719;&amp;#24471;&amp;#26426;&amp;#20250; &lt;br /&gt;&amp;#65288;&amp;#20108;&amp;#65289;&amp;#22269;&amp;#38469;&amp;#30005;&amp;#26799;&amp;#24040;&amp;#22836;&amp;#22312;&amp;#25105;&amp;#22269;&amp;#24066;&amp;#22330;&amp;#24050;&amp;#24418;&amp;#25104;&amp;#22404;&amp;#26029;&amp;#22320;&amp;#20301; &lt;br /&gt;&amp;#65288;&amp;#19977;&amp;#65289;&amp;#22806;&amp;#36164;&amp;#30005;&amp;#26799;&amp;#20225;&amp;#19994;&amp;#21152;&amp;#36895;&amp;#25193;&amp;#22823;&amp;#25105;&amp;#22269;&amp;#24066;&amp;#22330;&amp;#20221;&amp;#39069; &lt;br /&gt;&amp;#65288;&amp;#22235;&amp;#65289;&amp;#22806;&amp;#36164;&amp;#32487;&amp;#32493;&amp;#25226;&amp;#25345;&amp;#25105;&amp;#22269;&amp;#30005;&amp;#26799;&amp;#24066;&amp;#22330; &lt;br /&gt;&amp;#65288;&amp;#20116;&amp;#65289;&amp;#26085;&amp;#36164;&amp;#30005;&amp;#26799;&amp;#20225;&amp;#19994;&amp;#22312;&amp;#25105;&amp;#39640;&amp;#31471;&amp;#24066;&amp;#22330;&amp;#21338;&amp;#24328;&amp;#21344;&amp;#20027;&amp;#23548; &lt;br /&gt;&amp;#20108;&amp;#12289;2007-2008&amp;#24180;&amp;#25105;&amp;#22269;&amp;#30005;&amp;#26799;&amp;#34892;&amp;#19994;&amp;#24066;&amp;#22330;&amp;#31454;&amp;#20105;&amp;#29616;&amp;#29366;&amp;#20998;&amp;#26512; &lt;br /&gt;&amp;#65288;&amp;#19968;&amp;#65289;&amp;#25105;&amp;#22269;&amp;#25104;&amp;#20026;&amp;#20840;&amp;#29699;&amp;#30005;&amp;#26799;&amp;#20844;&amp;#21496;&amp;#31454;&amp;#20105;&amp;#30340;&amp;#20027;&amp;#25112;&amp;#22330; &lt;br /&gt;&amp;#65288;&amp;#20108;&amp;#65289;&amp;#25105;&amp;#22269;&amp;#30005;&amp;#26799;&amp;#24066;&amp;#22330;&amp;#31454;&amp;#20105;&amp;#27010;&amp;#20917; &lt;br /&gt;&amp;#65288;&amp;#19977;&amp;#65289;&amp;#30005;&amp;#26799;&amp;#30340;&amp;#24046;&amp;#24322;&amp;#21270;&amp;#31454;&amp;#20105;&amp;#31616;&amp;#36848; &lt;br /&gt;&amp;#19977;&amp;#12289;2007-2008&amp;#24180;&amp;#30005;&amp;#26799;&amp;#34892;&amp;#19994;&amp;#24066;&amp;#22330;&amp;#30340;&amp;#31454;&amp;#20105;&amp;#31574;&amp;#30053;&amp;#20998;&amp;#26512; &lt;br /&gt;&amp;#65288;&amp;#19968;&amp;#65289;&amp;#26085;&amp;#26412;&amp;#30005;&amp;#26799;&amp;#20225;&amp;#19994;&amp;#22312;&amp;#25105;&amp;#22269;&amp;#24066;&amp;#22330;&amp;#31454;&amp;#20105;&amp;#25105;&amp;#30340;&amp;#19987;&amp;#21033;&amp;#25112;&amp;#30053; &lt;br /&gt;&amp;#65288;&amp;#20108;&amp;#65289;&amp;#30005;&amp;#26799;&amp;#20135;&amp;#21697;&amp;#22312;&amp;#22659;&amp;#20869;&amp;#22806;&amp;#30340;&amp;#24066;&amp;#22330;&amp;#31454;&amp;#20105;&amp;#35201;&amp;#39046; &lt;br /&gt;&amp;#65288;&amp;#19977;&amp;#65289;&amp;#25105;&amp;#22269;&amp;#30005;&amp;#26799;&amp;#20225;&amp;#19994;&amp;#24066;&amp;#22330;&amp;#31454;&amp;#20105;&amp;#25105;&amp;#30340;&amp;#29983;&amp;#23384;&amp;#20043;&amp;#36947; &lt;br /&gt;&amp;#65288;&amp;#22235;&amp;#65289;&amp;#25105;&amp;#22269;&amp;#25105;&amp;#23567;&amp;#30005;&amp;#26799;&amp;#20225;&amp;#19994;&amp;#30340;&amp;#24066;&amp;#22330;&amp;#31454;&amp;#20105;&amp;#31574;&amp;#30053; &lt;br /&gt;&lt;br /&gt;&lt;strong&gt;&amp;#31532;&amp;#20061;&amp;#31456; &amp;#25105;&amp;#22269;&amp;#20027;&amp;#35201;&amp;#22320;&amp;#21306;&amp;#30005;&amp;#26799;&amp;#19994;&amp;#21457;&amp;#23637;&amp;#23616;&amp;#21183;&amp;#20998;&amp;#26512; &lt;br /&gt;&lt;/strong&gt;&amp;#19968;&amp;#12289;&amp;#19978;&amp;#28023; &lt;br /&gt;&amp;#65288;&amp;#19968;&amp;#65289;&amp;#19978;&amp;#28023;&amp;#30005;&amp;#26799;&amp;#20445;&amp;#26377;&amp;#37327;&amp;#20301;&amp;#21015;&amp;#20840;&amp;#29699;&amp;#22478;&amp;#24066;&amp;#21069;&amp;#21015; &lt;br /&gt;&amp;#65288;&amp;#20108;&amp;#65289;&amp;#21697;&amp;#29260;&amp;#30005;&amp;#26799;&amp;#22404;&amp;#26029;&amp;#19978;&amp;#28023;&amp;#24066;&amp;#30002;&amp;#32423;&amp;#20889;&amp;#23383;&amp;#27004; &lt;br /&gt;&amp;#65288;&amp;#19977;&amp;#65289;&amp;#19978;&amp;#28023;&amp;#26087;&amp;#27004;&amp;#30005;&amp;#26799;&amp;#21152;&amp;#35013;&amp;#24066;&amp;#22330;&amp;#28508;&amp;#21147;&amp;#24040;&amp;#22823; &lt;br /&gt;&amp;#20108;&amp;#12289;&amp;#28145;&amp;#22323; &lt;br /&gt;&amp;#65288;&amp;#19968;&amp;#65289;&amp;#28145;&amp;#22323;&amp;#30005;&amp;#26799;&amp;#34892;&amp;#19994;&amp;#33258;&amp;#24459;&amp;#24102;&amp;#21160;&amp;#21457;&amp;#23637; &lt;br /&gt;&amp;#65288;&amp;#20108;&amp;#65289;&amp;#28145;&amp;#22323;&amp;#30005;&amp;#26799;&amp;#24066;&amp;#22330;&amp;#31454;&amp;#20105;&amp;#28608;&amp;#28872; &lt;br /&gt;&amp;#65288;&amp;#19977;&amp;#65289;&amp;#28145;&amp;#22323;&amp;#22320;&amp;#38081;&amp;#32493;&amp;#24314;&amp;#24037;&amp;#31243;&amp;#23558;&amp;#29992;&amp;#33410;&amp;#33021;&amp;#30005;&amp;#26799; &lt;br /&gt;&amp;#19977;&amp;#12289;&amp;#24191;&amp;#19996;&amp;#20013;&amp;#23665; &lt;br /&gt;&amp;#65288;&amp;#19968;&amp;#65289;&amp;#20013;&amp;#23665;&amp;#21335;&amp;#21306;&amp;#30005;&amp;#26799;&amp;#20135;&amp;#19994;&amp;#21457;&amp;#23637;&amp;#30340;&amp;#29615;&amp;#22659; &lt;br /&gt;&amp;#65288;&amp;#20108;&amp;#65289;&amp;#20013;&amp;#23665;&amp;#21335;&amp;#21306;&amp;#30005;&amp;#26799;&amp;#20135;&amp;#19994;&amp;#21457;&amp;#23637;&amp;#33719;&amp;#24471;&amp;#36827;&amp;#23637; &lt;br /&gt;&amp;#65288;&amp;#19977;&amp;#65289;&amp;#21335;&amp;#21306;&amp;#30005;&amp;#26799;&amp;#20135;&amp;#19994;&amp;#21457;&amp;#23637;&amp;#30340;&amp;#23384;&amp;#22312;&amp;#38382;&amp;#39064; &lt;br /&gt;&amp;#65288;&amp;#22235;&amp;#65289;&amp;#21335;&amp;#21306;&amp;#30005;&amp;#26799;&amp;#20135;&amp;#19994;&amp;#21457;&amp;#23637;&amp;#23545;&amp;#31574; &lt;br /&gt;&amp;#65288;&amp;#20116;&amp;#65289;&amp;#21335;&amp;#21306;&amp;#30005;&amp;#26799;&amp;#20135;&amp;#19994;&amp;#21457;&amp;#23637;&amp;#30340;&amp;#30446;&amp;#26631; &lt;br /&gt;&amp;#22235;&amp;#12289;&amp;#27743;&amp;#33487;&amp;#33487;&amp;#24030; &lt;br /&gt;&amp;#65288;&amp;#19968;&amp;#65289;&amp;#33487;&amp;#24030;&amp;#24050;&amp;#25104;&amp;#20026;&amp;#30005;&amp;#26799;&amp;#21046;&amp;#36896;&amp;#22522;&amp;#22320; &lt;br /&gt;&amp;#65288;&amp;#20108;&amp;#65289;&amp;#33487;&amp;#24030;&amp;#30740;&amp;#21457;&amp;#20986;&amp;#26032;&amp;#30340;&amp;#33410;&amp;#33021;&amp;#32511;&amp;#33394;&amp;#30005;&amp;#26799; &lt;br /&gt;&amp;#65288;&amp;#19977;&amp;#65289;2007-2008&amp;#24180;&amp;#33487;&amp;#24030;&amp;#22320;&amp;#21306;&amp;#36733;&amp;#23458;&amp;#30005;&amp;#26799;&amp;#20986;&amp;#21475;&amp;#21830;&amp;#20986;&amp;#21475;&amp;#20998;&amp;#26512; &lt;br /&gt;&amp;#20116;&amp;#12289;&amp;#27743;&amp;#33487;&amp;#21556;&amp;#27743; &lt;br /&gt;&amp;#65288;&amp;#19968;&amp;#65289;&amp;#27743;&amp;#33487;&amp;#21556;&amp;#27743;&amp;#30005;&amp;#26799;&amp;#20135;&amp;#19994;&amp;#21457;&amp;#23637;&amp;#27010;&amp;#20917; &lt;br /&gt;&amp;#65288;&amp;#20108;&amp;#65289;&amp;#27743;&amp;#33487;&amp;#38598;&amp;#32858;&amp;#39033;&amp;#30446;&amp;#36164;&amp;#37329;&amp;#25206;&amp;#25345;&amp;#21556;&amp;#27743;&amp;#30005;&amp;#26799;&amp;#19994; &lt;br /&gt;&amp;#65288;&amp;#19977;&amp;#65289;&amp;#27743;&amp;#33487;&amp;#21556;&amp;#27743;&amp;#30005;&amp;#26799;&amp;#21046;&amp;#36896;&amp;#30340;&amp;#21457;&amp;#23637;&amp;#23545;&amp;#31574;&amp;#21644;&amp;#21069;&amp;#26223; &lt;br /&gt;&amp;#20845;&amp;#12289;&amp;#21704;&amp;#23572;&amp;#28392; &lt;br /&gt;&amp;#65288;&amp;#19968;&amp;#65289;&amp;#21704;&amp;#23572;&amp;#28392;&amp;#24066;&amp;#39640;&amp;#23618;&amp;#20303;&amp;#23429;&amp;#21457;&amp;#23637;&amp;#24102;&amp;#21160;&amp;#30005;&amp;#26799;&amp;#38656;&amp;#27714; &lt;br /&gt;&amp;#65288;&amp;#20108;&amp;#65289;&amp;#21704;&amp;#23572;&amp;#28392;&amp;#24066;&amp;#30005;&amp;#26799;&amp;#32500;&amp;#25252;&amp;#20445;&amp;#20859;&amp;#19981;&amp;#21040;&amp;#20301; &lt;br /&gt;&amp;#65288;&amp;#19977;&amp;#65289;&amp;#21704;&amp;#24066;&amp;#30005;&amp;#26799;&amp;#24066;&amp;#22330;&amp;#21457;&amp;#23637;&amp;#30340;&amp;#29942;&amp;#39048;&amp;#21450;&amp;#23545;&amp;#31574; &lt;br /&gt;&amp;#19971;&amp;#12289;&amp;#20854;&amp;#23427;&amp;#22320;&amp;#21306; &lt;br /&gt;&amp;#65288;&amp;#19968;&amp;#65289;&amp;#27494;&amp;#27721;&amp;#25151;&amp;#22320;&amp;#20135;&amp;#28909;&amp;#25512;&amp;#21160;&amp;#30005;&amp;#26799;&amp;#19994;&amp;#21457;&amp;#23637; &lt;br /&gt;&amp;#65288;&amp;#20108;&amp;#65289;&amp;#25104;&amp;#37117;&amp;#30005;&amp;#26799;&amp;#24066;&amp;#22330;&amp;#22686;&amp;#38271;&amp;#36805;&amp;#36895; &lt;br /&gt;&amp;#65288;&amp;#19977;&amp;#65289;&amp;#21335;&amp;#23425;&amp;#30005;&amp;#26799;&amp;#24066;&amp;#22330;&amp;#24555;&amp;#36895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2235;&amp;#65289;&amp;#28023;&amp;#21335;&amp;#30005;&amp;#26799;&amp;#25968;&amp;#37327;&amp;#22686;&amp;#36895;&amp;#21152;&amp;#24555;&amp;#23433;&amp;#20840;&amp;#38544;&amp;#24739;&amp;#20173;&amp;#38656;&amp;#27880;&amp;#24847; &lt;br /&gt;&amp;#65288;&amp;#20116;&amp;#65289;&amp;#30005;&amp;#26799;&amp;#21378;&amp;#21830;&amp;#30475;&amp;#22909;&amp;#28895;&amp;#21488;&amp;#30005;&amp;#26799;&amp;#24066;&amp;#22330; &lt;br /&gt;&lt;br /&gt;&lt;strong&gt;&amp;#31532;&amp;#21313;&amp;#31456; &amp;#20840;&amp;#29699;&amp;#20027;&amp;#35201;&amp;#30005;&amp;#26799;&amp;#20225;&amp;#19994;&amp;#36816;&amp;#33829;&amp;#24773;&amp;#20917;&amp;#20998;&amp;#26512; &lt;br /&gt;&lt;/strong&gt;&amp;#19968;&amp;#12289;&amp;#22885;&amp;#30340;&amp;#26031;&amp;#30005;&amp;#26799;&amp;#20844;&amp;#21496; &lt;br /&gt;&amp;#65288;&amp;#19968;&amp;#65289;&amp;#20844;&amp;#21496;&amp;#31616;&amp;#20171; &lt;br /&gt;&amp;#65288;&amp;#20108;&amp;#65289;&amp;#35199;&amp;#23376;&amp;#22885;&amp;#30340;&amp;#26031;&amp;#30005;&amp;#26799;&amp;#30340;&amp;#21457;&amp;#23637;&amp;#27010;&amp;#36848; &lt;br /&gt;&amp;#65288;&amp;#19977;&amp;#65289;&amp;#35199;&amp;#23376;&amp;#22885;&amp;#30340;&amp;#26031;&amp;#30005;&amp;#26799;&amp;#21457;&amp;#23637;&amp;#23637;&amp;#26395; &lt;br /&gt;&amp;#20108;&amp;#12289;&amp;#36805;&amp;#36798;&amp;#38598;&amp;#22242; &lt;br /&gt;&amp;#65288;&amp;#19968;&amp;#65289;&amp;#20844;&amp;#21496;&amp;#31616;&amp;#20171; &lt;br /&gt;&amp;#65288;&amp;#20108;&amp;#65289;&amp;#36805;&amp;#36798;&amp;#38598;&amp;#22242;&amp;#32463;&amp;#33829;&amp;#29366;&amp;#20917; &lt;br /&gt;&amp;#65288;&amp;#19977;&amp;#65289;&amp;#36805;&amp;#36798;&amp;#21452;&amp;#23618;&amp;#30005;&amp;#26799;&amp;#22312;&amp;#20420;&amp;#32599;&amp;#26031;&amp;#30340;&amp;#21457;&amp;#23637; &lt;br /&gt;&amp;#65288;&amp;#22235;&amp;#65289;&amp;#36805;&amp;#36798;&amp;#33258;&amp;#21160;&amp;#25206;&amp;#26799;&amp;#21644;&amp;#33258;&amp;#21160;&amp;#20154;&amp;#34892;&amp;#36947;&amp;#25105;&amp;#22269;&amp;#29983;&amp;#20135;&amp;#24773;&amp;#20917; &lt;br /&gt;&amp;#19977;&amp;#12289;&amp;#36890;&amp;#21147;&amp;#38598;&amp;#22242; &lt;br /&gt;&amp;#65288;&amp;#19968;&amp;#65289;&amp;#20844;&amp;#21496;&amp;#31616;&amp;#20171; &lt;br /&gt;&amp;#65288;&amp;#20108;&amp;#65289;&amp;#36890;&amp;#21147;&amp;#30005;&amp;#26799;&amp;#30340;&amp;#21457;&amp;#23637;&amp;#21382;&amp;#31243; &lt;br /&gt;&amp;#65288;&amp;#19977;&amp;#65289;&amp;#36890;&amp;#21147;&amp;#30005;&amp;#26799;&amp;#21360;&amp;#24230;&amp;#21457;&amp;#23637;&amp;#20048;&amp;#35266; &lt;br /&gt;&amp;#65288;&amp;#22235;&amp;#65289;&amp;#36890;&amp;#21147;&amp;#32852;&amp;#25163;&amp;#25105;&amp;#22269;&amp;#24040;&amp;#20154;&amp;#36827;&amp;#19968;&amp;#27493;&amp;#25250;&amp;#21344;&amp;#30005;&amp;#26799;&amp;#24066;&amp;#22330;&amp;#20221;&amp;#39069; &lt;br /&gt;&amp;#20116;&amp;#12289;&amp;#33922;&amp;#26862;&amp;#20811;&amp;#34383;&amp;#20271;&amp;#30005;&amp;#26799;&amp;#38598;&amp;#22242; &lt;br /&gt;&amp;#65288;&amp;#19968;&amp;#65289;&amp;#20844;&amp;#21496;&amp;#31616;&amp;#20171; &lt;br /&gt;&amp;#65288;&amp;#20108;&amp;#65289;&amp;#26410;&amp;#26469;&amp;#33922;&amp;#26862;&amp;#20811;&amp;#34383;&amp;#20271;&amp;#22312;&amp;#25105;&amp;#22269;&amp;#30340;&amp;#35268;&amp;#21010; &lt;br /&gt;&amp;#65288;&amp;#19977;&amp;#65289;&amp;#33922;&amp;#26862;&amp;#20811;&amp;#34383;&amp;#20271;&amp;#23558;&amp;#32487;&amp;#32493;&amp;#21152;&amp;#22823;&amp;#25237;&amp;#36164;&amp;#20013;&amp;#23665; &lt;br /&gt;&amp;#20845;&amp;#12289;&amp;#21326;&amp;#21319;&amp;#23500;&amp;#22763;&amp;#36798;&amp;#30005;&amp;#26799;&amp;#26377;&amp;#38480;&amp;#20844;&amp;#21496; &lt;br /&gt;&amp;#65288;&amp;#19968;&amp;#65289;&amp;#20844;&amp;#21496;&amp;#31616;&amp;#20171; &lt;br /&gt;&amp;#65288;&amp;#20108;&amp;#65289;&amp;#23500;&amp;#22763;&amp;#36798;&amp;#25206;&amp;#26799;&amp;#30340;SWOT&amp;#20998;&amp;#26512; &lt;br /&gt;&amp;#65288;&amp;#19977;&amp;#65289;&amp;#23500;&amp;#22763;&amp;#36798;&amp;#30005;&amp;#26799;&amp;#20135;&amp;#21697;&amp;#21457;&amp;#23637;&amp;#31574;&amp;#30053; &lt;br /&gt;&lt;br /&gt;&lt;strong&gt;&amp;#31532;&amp;#21313;&amp;#19968;&amp;#31456; &amp;#25105;&amp;#22269;&amp;#37325;&amp;#28857;&amp;#30005;&amp;#26799;&amp;#20225;&amp;#19994;&amp;#20998;&amp;#26512; &lt;br /&gt;&lt;/strong&gt;&amp;#19968;&amp;#12289;&amp;#19978;&amp;#28023;&amp;#26426;&amp;#30005;&amp;#32929;&amp;#20221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19982;&amp;#35268;&amp;#21010; &lt;br /&gt;&amp;#20108;&amp;#12289;&amp;#19978;&amp;#28023;&amp;#19977;&amp;#33777;&amp;#30005;&amp;#26799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19982;&amp;#35268;&amp;#21010; &lt;br /&gt;&amp;#19977;&amp;#12289;&amp;#26085;&amp;#31435;&amp;#30005;&amp;#26799;&amp;#65288;&amp;#25105;&amp;#22269;&amp;#65289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19982;&amp;#35268;&amp;#21010; &lt;br /&gt;&amp;#22235;&amp;#12289;&amp;#19996;&amp;#33437;&amp;#30005;&amp;#26799;&amp;#65288;&amp;#27784;&amp;#38451;&amp;#65289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19982;&amp;#35268;&amp;#21010; &lt;br /&gt;&amp;#20116;&amp;#12289;&amp;#24247;&amp;#21147;&amp;#30005;&amp;#26799;&amp;#32929;&amp;#20221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19982;&amp;#35268;&amp;#21010; &lt;br /&gt;&amp;#20845;&amp;#12289;&amp;#26477;&amp;#24030;&amp;#26032;&amp;#39532;&amp;#30005;&amp;#26799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19982;&amp;#35268;&amp;#21010; &lt;br /&gt;&lt;br /&gt;&lt;strong&gt;&amp;#31532;&amp;#21313;&amp;#20108;&amp;#31456; 2008-2010&amp;#24180;&amp;#25105;&amp;#22269;&amp;#30005;&amp;#26799;&amp;#34892;&amp;#19994;&amp;#20225;&amp;#19994;&amp;#21457;&amp;#23637;&amp;#31574;&amp;#30053;&amp;#20998;&amp;#26512; &lt;br /&gt;&lt;/strong&gt;&amp;#19968;&amp;#12289;2008-2010&amp;#24180;&amp;#25105;&amp;#22269;&amp;#30005;&amp;#26799;&amp;#20225;&amp;#19994;&amp;#30340;&amp;#33829;&amp;#38144;&amp;#31574;&amp;#30053;&amp;#20998;&amp;#26512; &lt;br /&gt;&amp;#65288;&amp;#19968;&amp;#65289;&amp;#30005;&amp;#26799;&amp;#38144;&amp;#21806;&amp;#20154;&amp;#21592;&amp;#30340;&amp;#32032;&amp;#36136;&amp;#20998;&amp;#26512; &lt;br /&gt;&amp;#65288;&amp;#20108;&amp;#65289;&amp;#30005;&amp;#26799;&amp;#30340;&amp;#24046;&amp;#24322;&amp;#21270;&amp;#33829;&amp;#38144;&amp;#31574;&amp;#30053;&amp;#20998;&amp;#26512; &lt;br /&gt;&amp;#65288;&amp;#19977;&amp;#65289;&amp;#30005;&amp;#26799;&amp;#20225;&amp;#19994;&amp;#30340;&amp;#38144;&amp;#21806;&amp;#31649;&amp;#29702;&amp;#20998;&amp;#26512; &lt;br /&gt;&amp;#65288;&amp;#22235;&amp;#65289;&amp;#30005;&amp;#26799;&amp;#20225;&amp;#19994;&amp;#30340;&amp;#28192;&amp;#36947;&amp;#21019;&amp;#26032;&amp;#31574;&amp;#30053;&amp;#20998;&amp;#26512; &lt;br /&gt;&amp;#20108;&amp;#12289;2008-2010&amp;#24180;&amp;#25105;&amp;#22269;&amp;#30005;&amp;#26799;&amp;#20225;&amp;#19994;&amp;#34701;&amp;#36164;&amp;#26041;&amp;#24335;&amp;#30340;&amp;#36873;&amp;#25321; &lt;br /&gt;&amp;#65288;&amp;#19968;&amp;#65289;&amp;#25105;&amp;#22269;&amp;#30340;&amp;#34701;&amp;#36164;&amp;#29615;&amp;#22659;&amp;#20998;&amp;#26512; &lt;br /&gt;&amp;#65288;&amp;#20108;&amp;#65289;&amp;#30005;&amp;#26799;&amp;#20225;&amp;#19994;&amp;#30340;&amp;#31609;&amp;#36164;&amp;#26041;&amp;#24335; &lt;br /&gt;&amp;#65288;&amp;#19977;&amp;#65289;&amp;#25105;&amp;#22269;&amp;#29616;&amp;#29366;&amp;#23545;&amp;#34701;&amp;#36164;&amp;#32467;&amp;#26500;&amp;#30340;&amp;#24433;&amp;#21709; &lt;br /&gt;&amp;#19977;&amp;#12289;2008-2010&amp;#24180;&amp;#25105;&amp;#22269;&amp;#30005;&amp;#26799;&amp;#20225;&amp;#19994;&amp;#30340;&amp;#36328;&amp;#23186;&amp;#20307;&amp;#23459;&amp;#20256;&amp;#31574;&amp;#30053; &lt;br /&gt;&amp;#65288;&amp;#19968;&amp;#65289;&amp;#24066;&amp;#22330;&amp;#30740;&amp;#31350; &lt;br /&gt;&amp;#65288;&amp;#20108;&amp;#65289;&amp;#30446;&amp;#26631;&amp;#29992;&amp;#25143;&amp;#36141;&amp;#20080;&amp;#34892;&amp;#20026;&amp;#30740;&amp;#31350; &lt;br /&gt;&amp;#65288;&amp;#19977;&amp;#65289;&amp;#23186;&amp;#20171;&amp;#30740;&amp;#31350; &lt;br /&gt;&amp;#65288;&amp;#22235;&amp;#65289;&amp;#24191;&amp;#21578;&amp;#30740;&amp;#31350; &lt;br /&gt;&lt;br /&gt;&lt;strong&gt;&amp;#31532;&amp;#21313;&amp;#19977;&amp;#31456; 2008-2010&amp;#24180;&amp;#25105;&amp;#22269;&amp;#30005;&amp;#26799;&amp;#34892;&amp;#19994;&amp;#21457;&amp;#23637;&amp;#36235;&amp;#21183;&amp;#21450;&amp;#25237;&amp;#36164;&amp;#20998;&amp;#26512; &lt;br /&gt;&lt;/strong&gt;&amp;#19968;&amp;#12289;2008-2010&amp;#24180;&amp;#25105;&amp;#22269;&amp;#30005;&amp;#26799;&amp;#34892;&amp;#19994;&amp;#21457;&amp;#23637;&amp;#21069;&amp;#26223; &lt;br /&gt;&amp;#65288;&amp;#19968;&amp;#65289;&amp;#26410;&amp;#26469;&amp;#30005;&amp;#26799;&amp;#30340;&amp;#21457;&amp;#23637;&amp;#36235;&amp;#21521; &lt;br /&gt;&amp;#65288;&amp;#20108;&amp;#65289;&amp;#25105;&amp;#22269;&amp;#30005;&amp;#26799;&amp;#34892;&amp;#19994;&amp;#23558;&amp;#36827;&amp;#20837;&amp;#24555;&amp;#36895;&amp;#21457;&amp;#23637;&amp;#38454;&amp;#27573; &lt;br /&gt;&amp;#65288;&amp;#19977;&amp;#65289;&amp;#22269;&amp;#20869;&amp;#30005;&amp;#26799;&amp;#24066;&amp;#22330;&amp;#23558;&amp;#36827;&amp;#19968;&amp;#27493;&amp;#25193;&amp;#22823; &lt;br /&gt;&amp;#65288;&amp;#22235;&amp;#65289;&amp;ldquo;&amp;#21313;&amp;#19968;&amp;#20116;&amp;rdquo;&amp;#26399;&amp;#38388;&amp;#25105;&amp;#22269;&amp;#30005;&amp;#26799;&amp;#38656;&amp;#27714;&amp;#23558;&amp;#25345;&amp;#32493;&amp;#22686;&amp;#38271; &lt;br /&gt;&amp;#20108;&amp;#12289;2008-2010&amp;#24180;&amp;#25105;&amp;#22269;&amp;#30005;&amp;#26799;&amp;#34892;&amp;#19994;&amp;#21457;&amp;#23637;&amp;#36235;&amp;#21183;&amp;#20998;&amp;#26512; &lt;br /&gt;&amp;#65288;&amp;#19968;&amp;#65289;&amp;#33410;&amp;#33021;&amp;#30005;&amp;#26799;&amp;#30340;&amp;#21457;&amp;#23637;&amp;#36235;&amp;#21183; &lt;br /&gt;&amp;#65288;&amp;#20108;&amp;#65289;&amp;#32511;&amp;#33394;&amp;#30005;&amp;#26799;&amp;#21457;&amp;#23637;&amp;#36235;&amp;#21183; &lt;br /&gt;&amp;#65288;&amp;#19977;&amp;#65289;&amp;#26080;&amp;#40831;&amp;#36718;&amp;#30005;&amp;#26799;&amp;#21457;&amp;#23637;&amp;#36235;&amp;#21183; &lt;br /&gt;&amp;#65288;&amp;#22235;&amp;#65289;&amp;#30005;&amp;#26799;&amp;#24615;&amp;#33021;&amp;#25552;&amp;#39640;&amp;#36235;&amp;#21183; &lt;br /&gt;&amp;#65288;&amp;#20116;&amp;#65289;&amp;#30005;&amp;#26799;&amp;#21697;&amp;#29260;&amp;#25972;&amp;#21512;&amp;#36235;&amp;#21183; &lt;br /&gt;&amp;#19977;&amp;#12289;2008-2010&amp;#24180;&amp;#30005;&amp;#26799;&amp;#34892;&amp;#19994;&amp;#30340;&amp;#21457;&amp;#23637;&amp;#37325;&amp;#28857;&amp;#20998;&amp;#26512; &lt;br /&gt;&amp;#65288;&amp;#19968;&amp;#65289;&amp;#30005;&amp;#26799;&amp;#20379;&amp;#24212;&amp;#19982;&amp;#37319;&amp;#36141;&amp;#36235;&amp;#21183; &lt;br /&gt;&amp;#65288;&amp;#20108;&amp;#65289;&amp;ldquo;&amp;#21313;&amp;#19968;&amp;#20116;&amp;rdquo;&amp;#26399;&amp;#38388;&amp;#30340;&amp;#20027;&amp;#35201;&amp;#20219;&amp;#21153; &lt;br /&gt;&amp;#65288;&amp;#19977;&amp;#65289;&amp;ldquo;&amp;#21313;&amp;#19968;&amp;#20116;&amp;rdquo;&amp;#26399;&amp;#38388;&amp;#30005;&amp;#30340;&amp;#20027;&amp;#35201;&amp;#30446;&amp;#26631; &lt;br /&gt;&amp;#22235;&amp;#12289;2008-2010&amp;#24180;&amp;#25105;&amp;#22269;&amp;#30005;&amp;#26799;&amp;#34892;&amp;#19994;&amp;#25237;&amp;#36164;&amp;#26426;&amp;#20250;&amp;#19982;&amp;#39118;&amp;#38505;&amp;#20998;&amp;#26512; &lt;br /&gt;&amp;#65288;&amp;#19968;&amp;#65289;&amp;#25105;&amp;#22269;&amp;#30005;&amp;#26799;&amp;#34892;&amp;#19994;&amp;#25237;&amp;#36164;&amp;#29615;&amp;#22659;&amp;#20998;&amp;#26512; &lt;br /&gt;&amp;#65288;&amp;#20108;&amp;#65289;&amp;#25105;&amp;#22269;&amp;#30005;&amp;#26799;&amp;#34892;&amp;#19994;&amp;#25237;&amp;#36164;&amp;#26426;&amp;#20250;&amp;#20998;&amp;#26512; &lt;br /&gt;&amp;#65288;&amp;#19977;&amp;#65289;&amp;#25105;&amp;#22269;&amp;#30005;&amp;#26799;&amp;#34892;&amp;#19994;&amp;#25237;&amp;#36164;&amp;#39118;&amp;#38505;&amp;#20998;&amp;#26512; &lt;br /&gt;&amp;#20116;&amp;#12289;2008-2010&amp;#24180;&amp;#25105;&amp;#22269;&amp;#30005;&amp;#26799;&amp;#34892;&amp;#19994;&amp;#25237;&amp;#36164;&amp;#24314;&amp;#35758; &lt;br /&gt;&amp;#65288;&amp;#19968;&amp;#65289;&amp;#26032;&amp;#19990;&amp;#32426;&amp;#25237;&amp;#36164;&amp;#25112;&amp;#30053;&amp;#38382;&amp;#39064;&amp;#30740;&amp;#31350; &lt;br /&gt;&amp;#65288;&amp;#20108;&amp;#65289;&amp;#25105;&amp;#22269;&amp;#30005;&amp;#26799;&amp;#34892;&amp;#19994;&amp;#25237;&amp;#36164;&amp;#25351;&amp;#23548; &lt;br /&gt;&amp;#65288;&amp;#19977;&amp;#65289;&amp;#26087;&amp;#27004;&amp;#21152;&amp;#35013;&amp;#30005;&amp;#26799;&amp;#25237;&amp;#36164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2235;&amp;#65289;&amp;#24320;&amp;#21457;&amp;#21830;&amp;#30005;&amp;#26799;&amp;#36873;&amp;#25321;&amp;#19982;&amp;#32508;&amp;#21512;&amp;#25104;&amp;#26412;&amp;#20998;&amp;#26512; &lt;br /&gt;&lt;br /&gt;&amp;#38468;&amp;#24405; &lt;br /&gt;&amp;#38468;&amp;#24405;&amp;#19968;&amp;#65306;&amp;#25105;&amp;#22269;&amp;#30005;&amp;#26799;&amp;#34892;&amp;#19994;&amp;#34892;&amp;#35268;&amp;#34892;&amp;#32422; &lt;br /&gt;&amp;#38468;&amp;#24405;&amp;#20108;&amp;#65306;&amp;#19978;&amp;#28023;&amp;#24066;&amp;#30005;&amp;#26799;&amp;#23433;&amp;#20840;&amp;#30417;&amp;#23519;&amp;#21150;&amp;#27861; &lt;br /&gt;&amp;#38468;&amp;#24405;&amp;#19977;&amp;#65306;&amp;#28145;&amp;#22323;&amp;#32463;&amp;#27982;&amp;#29305;&amp;#21306;&amp;#30005;&amp;#26799;&amp;#21450;&amp;#33258;&amp;#21160;&amp;#25206;&amp;#26799;&amp;#23433;&amp;#20840;&amp;#31649;&amp;#29702;&amp;#26465;&amp;#20363; &lt;br /&gt;&lt;br /&gt;&lt;br /&gt;&amp;#22270;&amp;#34920;&amp;#30446;&amp;#24405;&amp;#65306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9/5723.html"&gt;http://www.cction.com/report/200809/5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