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30827;&amp;#37240;&amp;#34892;&amp;#19994;&amp;#24066;&amp;#22330;&amp;#20998;&amp;#26512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30827;&amp;#37240;&amp;#34892;&amp;#19994;&amp;#24066;&amp;#22330;&amp;#20998;&amp;#26512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30827;&amp;#37240;&amp;#34892;&amp;#19994;&amp;#24066;&amp;#22330;&amp;#20998;&amp;#26512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003.html"&gt;http://www.cction.com/report/200902/11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meta content="text/html; charset=utf-8" http-equiv="Content-Typ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"Word.Document" name="Prog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"Microsoft Word 11" name="Generato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"Microsoft Word 11" name="Originato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file:///C:\DOCUME~1\ADMINI~1\LOCALS~1\Temp\msohtml1\01\clip_filelist.xml" rel="File-List" style="font-family: &amp;#23435;&amp;#20307;;" /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Normal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Zoom&gt;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PunctuationKern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isplayHorizontalDrawingGridEvery&gt;0&lt;/w:DisplayHorizont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eakWrappedTabl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napToGridInCe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TextWithPunc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UseAsianBreakRul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ontGrowAutofi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"false" LatentStyleCount=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&amp;#23435;&amp;#20307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&amp;#40657;&amp;#20307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&amp;#20223;&amp;#23435;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&amp;#20223;&amp;#23435;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&amp;#23435;&amp;#20307;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&amp;#40657;&amp;#20307;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&amp;#23435;&amp;#20307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aption, li.MsoCaption, div.Mso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&amp;#27491;&amp;#25991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&amp;#40657;&amp;#20307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612.0pt 79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&amp;#26222;&amp;#36890;&amp;#34920;&amp;#26684;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Si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&amp;#31616;&amp;#26126;&amp;#22411;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:solid green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solid green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Simple1First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&amp;#31616;&amp;#26126;&amp;#22411;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able-condition:first-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border-bottom:.75pt solid g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diagonal-down:0cm none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diagonal-up:0cm none 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Simple1Last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&amp;#31616;&amp;#26126;&amp;#22411;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able-condition:last-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border-top:.75pt solid g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diagonal-down:0cm none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diagonal-up:0cm none 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&amp;#31616;&amp;#26126;&amp;#22411;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solid #336699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336699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insideh:.5pt solid #336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insidev:.5pt solid #336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vert-align: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000000First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able-condition:first-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&amp;#31616;&amp;#26126;&amp;#22411;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shading:#CCE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border-top:2.25pt solid #336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border-bottom:.75pt solid #336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diagonal-down:0cm none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diagonal-up:0cm none 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000000Last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able-condition:last-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&amp;#31616;&amp;#26126;&amp;#22411;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border-top:cell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border-bottom:1.5pt solid #336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diagonal-down:0cm none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diagonal-up:0cm none 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indent: 24pt; line-height: 150%; font-family: &amp;#23435;&amp;#20307;;" class="MsoNormal"&gt;&lt;span style="font-size: 12pt; line-height: 150%;"&gt;&amp;#30827;&amp;#37240;&amp;#26159;&amp;#19968;&amp;#31181;&amp;#24037;&amp;#20892;&amp;#19994;&amp;#29983;&amp;#20135;&amp;#24517;&amp;#38656;&amp;#30340;&amp;#22823;&amp;#23447;&amp;#21270;&amp;#24037;&amp;#22522;&amp;#30784;&amp;#21407;&amp;#26009;&amp;#65292;&amp;#29992;&amp;#36884;&amp;#21313;&amp;#20998;&amp;#24191;&amp;#27867;&amp;#12290;&amp;#22312;&amp;#20918;&amp;#37329;&amp;#24037;&amp;#19994;&amp;#20013;&amp;#21487;&amp;#29992;&amp;#20110;&amp;#38050;&amp;#26448;&amp;#37240;&amp;#27927;&amp;#12289;&amp;#32442;&amp;#32455;&amp;#24037;&amp;#19994;&amp;#20013;&amp;#21487;&amp;#29992;&amp;#20110;&amp;#26825;&amp;#32433;&amp;#28418;&amp;#26579;&amp;#65292;&amp;#26579;&amp;#26009;&amp;#34892;&amp;#19994;&amp;#29992;&amp;#20110;&amp;#26579;&amp;#26009;&amp;#20013;&amp;#38388;&amp;#20307;&amp;#29983;&amp;#20135;&amp;#65292;&amp;#21270;&amp;#32933;&amp;#34892;&amp;#19994;&amp;#29992;&amp;#20110;&amp;#30967;&amp;#38133;&amp;#12289;&amp;#36807;&amp;#30967;&amp;#37240;&amp;#38041;&amp;#30340;&amp;#29983;&amp;#20135;&amp;#65292;&amp;#26377;&amp;#26426;&amp;#21512;&amp;#25104;&amp;#24037;&amp;#19994;&amp;#29992;&amp;#20110;&amp;#33073;&amp;#27700;&amp;#21058;&amp;#19982;&amp;#39640;&amp;#20998;&amp;#23376;&amp;#32452;&amp;#21512;&amp;#29289;&amp;#65292;&amp;#26080;&amp;#26426;&amp;#24037;&amp;#19994;&amp;#29992;&amp;#20110;&amp;#21046;&amp;#21462;&amp;#37329;&amp;#23646;&amp;#30827;&amp;#37240;&amp;#30416;&amp;#65292;&amp;#27665;&amp;#29992;&amp;#29992;&amp;#20110;&amp;#20928;&amp;#27700;&amp;#21058;&amp;#30827;&amp;#37240;&amp;#38109;&amp;#31561;&amp;#12290;&amp;#27492;&amp;#22806;&amp;#65292;&amp;#36824;&amp;#29992;&amp;#20110;&amp;#21046;&amp;#33647;&amp;#12289;&amp;#20892;&amp;#33647;&amp;#12289;&amp;#30707;&amp;#27833;&amp;#31934;&amp;#28860;&amp;#12289;&amp;#21046;&amp;#38761;&amp;#12289;&amp;#20154;&amp;#36896;&amp;#32420;&amp;#32500;&amp;#12289;&amp;#22269;&amp;#38450;&amp;#20891;&amp;#24037;&amp;#31561;&amp;#24037;&amp;#19994;&amp;#37096;&amp;#38376;&amp;#12290;&amp;#30827;&amp;#37240;&amp;#29983;&amp;#20135;&amp;#26041;&amp;#27861;&amp;#26377;&amp;#30827;&amp;#38081;&amp;#30719;&amp;#27861;&amp;#12289;&amp;#30827;&amp;#30970;&amp;#27861;&amp;#12289;&amp;#20918;&amp;#28860;&amp;#23614;&amp;#27668;&amp;#27861;&amp;#12289;&amp;#30707;&amp;#33167;&amp;#27861;&amp;#31561;&amp;#12290;&amp;#30001;&amp;#20110;&amp;#30827;&amp;#37240;&amp;#26159;&amp;#20027;&amp;#35201;&amp;#30340;&amp;#22522;&amp;#30784;&amp;#21270;&amp;#24037;&amp;#21407;&amp;#26009;&amp;#65292;&amp;#20854;&amp;#21457;&amp;#23637;&amp;#31243;&amp;#24230;&amp;#26159;&amp;#19968;&amp;#20010;&amp;#22269;&amp;#23478;&amp;#30340;&amp;#24037;&amp;#19994;&amp;#12289;&amp;#22269;&amp;#27665;&amp;#32463;&amp;#27982;&amp;#21457;&amp;#36798;&amp;#31243;&amp;#24230;&amp;#19978;&amp;#30340;&amp;#26631;&amp;#24535;&amp;#20043;&amp;#19968;&amp;#65292;&amp;#21508;&amp;#22269;&amp;#23545;&amp;#30827;&amp;#37240;&amp;#29983;&amp;#20135;&amp;#37117;&amp;#27604;&amp;#36739;&amp;#37325;&amp;#35270;&amp;#12290;&lt;/span&gt;&lt;span lang="EN-US" style="font-size: 12pt; line-height: 150%;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indent: 24pt; line-height: 150%; font-family: &amp;#23435;&amp;#20307;;" class="MsoNormal"&gt;&lt;span lang="EN-US" style="font-size: 12pt; line-height: 150%;"&gt;2008&lt;/span&gt;&lt;span style="font-size: 12pt; line-height: 150%;"&gt;&amp;#24180;&amp;#19978;&amp;#21322;&amp;#24180;&amp;#65292;&amp;#20840;&amp;#22269;&amp;#30827;&amp;#37240;&amp;#32047;&amp;#35745;&amp;#20135;&amp;#37327;&lt;/span&gt;&lt;span lang="EN-US" style="font-size: 12pt; line-height: 150%;"&gt;2663&lt;/span&gt;&lt;span style="font-size: 12pt; line-height: 150%;"&gt;&amp;#19975;&amp;#21544;&amp;#65292;&amp;#21516;&amp;#27604;&amp;#22686;&amp;#38271;&lt;/span&gt;&lt;span lang="EN-US" style="font-size: 12pt; line-height: 150%;"&gt;3.3%&lt;/span&gt;&lt;span style="font-size: 12pt; line-height: 150%;"&gt;&amp;#65292;&amp;#22686;&amp;#24133;&amp;#26126;&amp;#26174;&amp;#20943;&amp;#32531;&amp;#12290;&amp;#32780;&lt;/span&gt;&lt;span lang="EN-US" style="font-size: 12pt; line-height: 150%;"&gt;5&lt;/span&gt;&lt;span style="font-size: 12pt; line-height: 150%;"&gt;&amp;#12289;&lt;/span&gt;&lt;span lang="EN-US" style="font-size: 12pt; line-height: 150%;"&gt;6&lt;/span&gt;&lt;span style="font-size: 12pt; line-height: 150%;"&gt;&amp;#20004;&amp;#26376;&amp;#20135;&amp;#37327;&amp;#20998;&amp;#21035;&amp;#19979;&amp;#38477;&lt;/span&gt;&lt;span lang="EN-US" style="font-size: 12pt; line-height: 150%;"&gt;4.2%&lt;/span&gt;&lt;span style="font-size: 12pt; line-height: 150%;"&gt;&amp;#12289;&lt;/span&gt;&lt;span lang="EN-US" style="font-size: 12pt; line-height: 150%;"&gt;6.2%&lt;/span&gt;&lt;span style="font-size: 12pt; line-height: 150%;"&gt;&amp;#12290;&amp;#21516;&amp;#26102;&amp;#65292;&amp;#20918;&amp;#28860;&amp;#37240;&amp;#12289;&amp;#30719;&amp;#21046;&amp;#37240;&amp;#30340;&amp;#22686;&amp;#38271;&amp;#31361;&amp;#20986;&amp;#65292;&amp;#20918;&amp;#28860;&amp;#37240;&amp;#21644;&amp;#30719;&amp;#21046;&amp;#37240;&amp;#20027;&amp;#35201;&amp;#20135;&amp;#21306;&amp;#30340;&amp;#20135;&amp;#37327;&amp;#22686;&amp;#24133;&amp;#37117;&amp;#22312;&lt;/span&gt;&lt;span lang="EN-US" style="font-size: 12pt; line-height: 150%;"&gt;15%~45%&lt;/span&gt;&lt;span style="font-size: 12pt; line-height: 150%;"&gt;&amp;#12290;&lt;/span&gt;&lt;span lang="EN-US" style="font-size: 12pt; line-height: 150%;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indent: 24pt; line-height: 150%; font-family: &amp;#23435;&amp;#20307;;" class="MsoNormal"&gt;&lt;span style="font-size: 12pt; line-height: 150%;"&gt;&amp;#19978;&amp;#21322;&amp;#24180;&amp;#30827;&amp;#30970;&amp;#36827;&amp;#21475;&amp;#20215;&amp;#26684;&amp;#24310;&amp;#32493;&amp;#20102;&lt;/span&gt;&lt;span lang="EN-US" style="font-size: 12pt; line-height: 150%;"&gt;2007&lt;/span&gt;&lt;span style="font-size: 12pt; line-height: 150%;"&gt;&amp;#24180;&amp;#24213;&amp;#30340;&amp;#19978;&amp;#28072;&amp;#36208;&amp;#21183;&amp;#20877;&amp;#28072;&lt;/span&gt;&lt;span lang="EN-US" style="font-size: 12pt; line-height: 150%;"&gt;1.3&lt;/span&gt;&lt;span style="font-size: 12pt; line-height: 150%;"&gt;&amp;#20493;&amp;#65292;&amp;#27604;&lt;/span&gt;&lt;span lang="EN-US" style="font-size: 12pt; line-height: 150%;"&gt;2007&lt;/span&gt;&lt;span style="font-size: 12pt; line-height: 150%;"&gt;&amp;#24180;&amp;#21021;&amp;#24050;&amp;#28072;&amp;#20102;&lt;/span&gt;&lt;span lang="EN-US" style="font-size: 12pt; line-height: 150%;"&gt;8.4&lt;/span&gt;&lt;span style="font-size: 12pt; line-height: 150%;"&gt;&amp;#20493;&amp;#12290;&lt;/span&gt;&lt;span lang="EN-US" style="font-size: 12pt; line-height: 150%;"&gt;6&lt;/span&gt;&lt;span style="font-size: 12pt; line-height: 150%;"&gt;&amp;#26376;&amp;#22269;&amp;#20869;&amp;#24066;&amp;#22330;&amp;#29616;&amp;#36135;&amp;#20215;&amp;#24050;&amp;#36798;&lt;/span&gt;&lt;span lang="EN-US" style="font-size: 12pt; line-height: 150%;"&gt;775&lt;/span&gt;&lt;span style="font-size: 12pt; line-height: 150%;"&gt;&amp;#32654;&amp;#20803;&lt;/span&gt;&lt;span lang="EN-US" style="font-size: 12pt; line-height: 150%;"&gt;/&lt;/span&gt;&lt;span style="font-size: 12pt; line-height: 150%;"&gt;&amp;#21544;&amp;#65292;&amp;#22269;&amp;#38469;&amp;#24066;&amp;#22330;&amp;#29616;&amp;#36135;&amp;#20215;&amp;#21017;&amp;#36229;&amp;#36807;&lt;/span&gt;&lt;span lang="EN-US" style="font-size: 12pt; line-height: 150%;"&gt;800&lt;/span&gt;&lt;span style="font-size: 12pt; line-height: 150%;"&gt;&amp;#32654;&amp;#20803;&lt;/span&gt;&lt;span lang="EN-US" style="font-size: 12pt; line-height: 150%;"&gt;/&lt;/span&gt;&lt;span style="font-size: 12pt; line-height: 150%;"&gt;&amp;#21544;&amp;#12290;&amp;#30001;&amp;#20110;&amp;#23545;&amp;#30967;&amp;#22797;&amp;#32933;&amp;#20986;&amp;#21475;&amp;#37327;&amp;#22686;&amp;#21152;&amp;#30340;&amp;#39044;&amp;#26399;&amp;#21644;&amp;#30827;&amp;#30970;&amp;#36827;&amp;#21475;&amp;#30340;&amp;#38271;&amp;#21333;&amp;#20316;&amp;#29992;&amp;#65292;&amp;#19978;&amp;#21322;&amp;#24180;&amp;#65292;&amp;#36827;&amp;#21475;&amp;#30827;&amp;#30970;&lt;/span&gt;&lt;span lang="EN-US" style="font-size: 12pt; line-height: 150%;"&gt;484&lt;/span&gt;&lt;span style="font-size: 12pt; line-height: 150%;"&gt;&amp;#19975;&amp;#21544;&amp;#65292;&amp;#21516;&amp;#27604;&amp;#22686;&amp;#38271;&lt;/span&gt;&lt;span lang="EN-US" style="font-size: 12pt; line-height: 150%;"&gt;3.5%&lt;/span&gt;&lt;span style="font-size: 12pt; line-height: 150%;"&gt;&amp;#12290;&lt;/span&gt;&lt;span lang="EN-US" style="font-size: 12pt; line-height: 150%;"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 style="text-align: center; line-height: 150%; font-family: &amp;#23435;&amp;#20307;;" class="MsoCaption"&gt;&lt;strong style=""&gt;&lt;span lang="EN-US" style="font-size: 12pt; line-height: 150%;"&gt;2008&lt;/span&gt;&lt;/strong&gt;&lt;strong style=""&gt;&lt;span style="font-size: 12pt; line-height: 150%;"&gt;&amp;#24180;&lt;/span&gt;&lt;/strong&gt;&lt;strong style=""&gt;&lt;span lang="EN-US" style="font-size: 12pt; line-height: 150%;"&gt;1-6&lt;/span&gt;&lt;/strong&gt;&lt;strong style=""&gt;&lt;span style="font-size: 12pt; line-height: 150%;"&gt;&amp;#26376;&amp;#20013;&amp;#22269;&amp;#65288;&amp;#22823;&amp;#38470;&amp;#65289;&amp;#30827;&amp;#37240;&amp;#20135;&amp;#37327;&amp;#32479;&amp;#35745;&amp;#65288;&amp;#19975;&amp;#21544;&amp;#65289;&lt;/span&gt;&lt;/strong&gt;&lt;strong style=""&gt;&lt;span lang="EN-US" style="font-size: 12pt; line-height: 150%;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border="1" width="100%" style="border: medium none ; width: 100%; border-collapse: collapse; font-family: &amp;#23435;&amp;#20307;;" class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1c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 style="border-style: solid; border-color: rgb(51, 102, 153); border-width: 2.25pt 1pt 1pt; padding: 0cm 5.4pt; background: rgb(204, 236, 255) none repeat scroll 0% 0%; width: 26.88%; -moz-background-clip: -moz-initial; -moz-background-origin: -moz-initial; -moz-background-inline-policy: -moz-initial; height: 1c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MsoNormal"&gt;&lt;strong&gt;&lt;span style="line-height: 150%;"&gt;&amp;#26376;&amp;#20221;&lt;/span&gt;&lt;/strong&gt;&lt;strong&gt;&lt;span lang="EN-US" style="line-height: 150%;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 style="border-style: solid solid solid none; border-color: rgb(51, 102, 153) rgb(51, 102, 153) rgb(51, 102, 153) -moz-use-text-color; border-width: 2.25pt 1pt 1pt medium; padding: 0cm 5.4pt; background: rgb(204, 236, 255) none repeat scroll 0% 0%; width: 11.48%; -moz-background-clip: -moz-initial; -moz-background-origin: -moz-initial; -moz-background-inline-policy: -moz-initial; height: 1c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MsoNormal"&gt;&lt;strong&gt;&lt;span lang="EN-US" style="line-height: 150%;"&gt;1&lt;/span&gt;&lt;/strong&gt;&lt;strong&gt;&lt;span style="line-height: 150%;"&gt;&amp;#26376;&lt;/span&gt;&lt;/strong&gt;&lt;strong&gt;&lt;span lang="EN-US" style="line-height: 150%;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 style="border-style: solid solid solid none; border-color: rgb(51, 102, 153) rgb(51, 102, 153) rgb(51, 102, 153) -moz-use-text-color; border-width: 2.25pt 1pt 1pt medium; padding: 0cm 5.4pt; background: rgb(204, 236, 255) none repeat scroll 0% 0%; width: 12.46%; -moz-background-clip: -moz-initial; -moz-background-origin: -moz-initial; -moz-background-inline-policy: -moz-initial; height: 1c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MsoNormal"&gt;&lt;strong&gt;&lt;span lang="EN-US" style="line-height: 150%;"&gt;2&lt;/span&gt;&lt;/strong&gt;&lt;strong&gt;&lt;span style="line-height: 150%;"&gt;&amp;#26376;&lt;/span&gt;&lt;/strong&gt;&lt;strong&gt;&lt;span lang="EN-US" style="line-height: 150%;"&gt;&amp;nbsp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 style="border-style: solid solid solid none; border-color: rgb(51, 102, 153) rgb(51, 102, 153) rgb(51, 102, 153) -moz-use-text-color; border-width: 2.25pt 1pt 1pt medium; padding: 0cm 5.4pt; background: rgb(204, 236, 255) none repeat scroll 0% 0%; width: 12.14%; -moz-background-clip: -moz-initial; -moz-background-origin: -moz-initial; -moz-background-inline-policy: -moz-initial; height: 1c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MsoNormal"&gt;&lt;strong&gt;&lt;span lang="EN-US" style="line-height: 150%;"&gt;3&lt;/span&gt;&lt;/strong&gt;&lt;strong&gt;&lt;span style="line-height: 150%;"&gt;&amp;#26376;&lt;/span&gt;&lt;/strong&gt;&lt;strong&gt;&lt;span lang="EN-US" style="line-height: 150%;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 style="border-style: solid solid solid none; border-color: rgb(51, 102, 153) rgb(51, 102, 153) rgb(51, 102, 153) -moz-use-text-color; border-width: 2.25pt 1pt 1pt medium; padding: 0cm 5.4pt; background: rgb(204, 236, 255) none repeat scroll 0% 0%; width: 12.46%; -moz-background-clip: -moz-initial; -moz-background-origin: -moz-initial; -moz-background-inline-policy: -moz-initial; height: 1c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MsoNormal"&gt;&lt;strong&gt;&lt;span lang="EN-US" style="line-height: 150%;"&gt;4&lt;/span&gt;&lt;/strong&gt;&lt;strong&gt;&lt;span style="line-height: 150%;"&gt;&amp;#26376;&lt;/span&gt;&lt;/strong&gt;&lt;strong&gt;&lt;span lang="EN-US" style="line-height: 150%;"&gt;&amp;nbsp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 style="border-style: solid solid solid none; border-color: rgb(51, 102, 153) rgb(51, 102, 153) rgb(51, 102, 153) -moz-use-text-color; border-width: 2.25pt 1pt 1pt medium; padding: 0cm 5.4pt; background: rgb(204, 236, 255) none repeat scroll 0% 0%; width: 12.46%; -moz-background-clip: -moz-initial; -moz-background-origin: -moz-initial; -moz-background-inline-policy: -moz-initial; height: 1c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MsoNormal"&gt;&lt;strong&gt;&lt;span lang="EN-US" style="line-height: 150%;"&gt;5&lt;/span&gt;&lt;/strong&gt;&lt;strong&gt;&lt;span style="line-height: 150%;"&gt;&amp;#26376;&lt;/span&gt;&lt;/strong&gt;&lt;strong&gt;&lt;span lang="EN-US" style="line-height: 150%;"&gt;&amp;nbsp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 style="border-style: solid solid solid none; border-color: rgb(51, 102, 153) rgb(51, 102, 153) rgb(51, 102, 153) -moz-use-text-color; border-width: 2.25pt 1pt 1pt medium; padding: 0cm 5.4pt; background: rgb(204, 236, 255) none repeat scroll 0% 0%; width: 12.12%; -moz-background-clip: -moz-initial; -moz-background-origin: -moz-initial; -moz-background-inline-policy: -moz-initial; height: 1c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MsoNormal"&gt;&lt;strong&gt;&lt;span lang="EN-US" style="line-height: 150%;"&gt;6&lt;/span&gt;&lt;/strong&gt;&lt;strong&gt;&lt;span style="line-height: 150%;"&gt;&amp;#26376;&lt;/span&gt;&lt;/strong&gt;&lt;strong&gt;&lt;span lang="EN-US" style="line-height: 150%;"&gt;&amp;nbsp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1c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 style="border-style: none solid solid; border-color: -moz-use-text-color rgb(51, 102, 153) rgb(51, 102, 153); border-width: medium 1pt 1pt; padding: 0cm 5.4pt; width: 26.88%; height: 1c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MsoNormal"&gt;&lt;span lang="EN-US" style="line-height: 150%;"&gt;2008&lt;/span&gt;&lt;span style="line-height: 150%;"&gt;&amp;#24180;&lt;/span&gt;&lt;span lang="EN-US" style="line-height: 150%;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 style="border-style: none solid solid none; border-color: -moz-use-text-color rgb(51, 102, 153) rgb(51, 102, 153) -moz-use-text-color; border-width: medium 1pt 1pt medium; padding: 0cm 5.4pt; width: 11.48%; height: 1c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MsoNormal"&gt;&lt;span lang="EN-US" style="line-height: 150%;"&gt;404.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 style="border-style: none solid solid none; border-color: -moz-use-text-color rgb(51, 102, 153) rgb(51, 102, 153) -moz-use-text-color; border-width: medium 1pt 1pt medium; padding: 0cm 5.4pt; width: 12.46%; height: 1c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MsoNormal"&gt;&lt;span lang="EN-US" style="line-height: 150%;"&gt;392.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 style="border-style: none solid solid none; border-color: -moz-use-text-color rgb(51, 102, 153) rgb(51, 102, 153) -moz-use-text-color; border-width: medium 1pt 1pt medium; padding: 0cm 5.4pt; width: 12.14%; height: 1c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MsoNormal"&gt;&lt;span lang="EN-US" style="line-height: 150%;"&gt;452.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" width="12%" style="border-style: none solid solid none; border-color: -moz-use-text-color rgb(51, 102, 153) rgb(51, 102, 153) -moz-use-text-color; border-width: medium 1pt 1pt medium; padding: 0cm 5.4pt; width: 12.46%; height: 1c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MsoNormal"&gt;&lt;span lang="EN-US" style="line-height: 150%;"&gt;392.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 style="border-style: none solid solid none; border-color: -moz-use-text-color rgb(51, 102, 153) rgb(51, 102, 153) -moz-use-text-color; border-width: medium 1pt 1pt medium; padding: 0cm 5.4pt; width: 12.46%; height: 1c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MsoNormal"&gt;&lt;span lang="EN-US" style="line-height: 150%;"&gt;435.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 style="border-style: none solid solid none; border-color: -moz-use-text-color rgb(51, 102, 153) rgb(51, 102, 153) -moz-use-text-color; border-width: medium 1pt 1pt medium; padding: 0cm 5.4pt; width: 12.12%; height: 1c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MsoNormal"&gt;&lt;span lang="EN-US" style="line-height: 150%;"&gt;456.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1c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 style="border-style: none solid solid; border-color: -moz-use-text-color rgb(51, 102, 153) rgb(51, 102, 153); border-width: medium 1pt 1pt; padding: 0cm 5.4pt; width: 26.88%; height: 1c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MsoNormal"&gt;&lt;span lang="EN-US" style="line-height: 150%;"&gt;2008&lt;/span&gt;&lt;span style="line-height: 150%;"&gt;&amp;#24180;&amp;#32047;&amp;#35745;&lt;/span&gt;&lt;span lang="EN-US" style="line-height: 150%;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 style="border-style: none solid solid none; border-color: -moz-use-text-color rgb(51, 102, 153) rgb(51, 102, 153) -moz-use-text-color; border-width: medium 1pt 1pt medium; padding: 0cm 5.4pt; width: 11.48%; height: 1c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MsoNormal"&gt;&lt;span lang="EN-US" style="line-height: 150%;"&gt;404.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 style="border-style: none solid solid none; border-color: -moz-use-text-color rgb(51, 102, 153) rgb(51, 102, 153) -moz-use-text-color; border-width: medium 1pt 1pt medium; padding: 0cm 5.4pt; width: 12.46%; height: 1c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MsoNormal"&gt;&lt;span lang="EN-US" style="line-height: 150%;"&gt;797.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 style="border-style: none solid solid none; border-color: -moz-use-text-color rgb(51, 102, 153) rgb(51, 102, 153) -moz-use-text-color; border-width: medium 1pt 1pt medium; padding: 0cm 5.4pt; width: 12.14%; height: 1c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MsoNormal"&gt;&lt;span lang="EN-US" style="line-height: 150%;"&gt;1249.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" width="12%" style="border-style: none solid solid none; border-color: -moz-use-text-color rgb(51, 102, 153) rgb(51, 102, 153) -moz-use-text-color; border-width: medium 1pt 1pt medium; padding: 0cm 5.4pt; width: 12.46%; height: 1c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MsoNormal"&gt;&lt;span lang="EN-US" style="line-height: 150%;"&gt;1642.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 style="border-style: none solid solid none; border-color: -moz-use-text-color rgb(51, 102, 153) rgb(51, 102, 153) -moz-use-text-color; border-width: medium 1pt 1pt medium; padding: 0cm 5.4pt; width: 12.46%; height: 1c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MsoNormal"&gt;&lt;span lang="EN-US" style="line-height: 150%;"&gt;2078.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 style="border-style: none solid solid none; border-color: -moz-use-text-color rgb(51, 102, 153) rgb(51, 102, 153) -moz-use-text-color; border-width: medium 1pt 1pt medium; padding: 0cm 5.4pt; width: 12.12%; height: 1c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MsoNormal"&gt;&lt;span lang="EN-US" style="line-height: 150%;"&gt;2534.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1c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 style="border-style: none solid solid; border-color: -moz-use-text-color rgb(51, 102, 153) rgb(51, 102, 153); border-width: medium 1pt 1pt; padding: 0cm 5.4pt; width: 26.88%; height: 1c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MsoNormal"&gt;&lt;span lang="EN-US" style="line-height: 150%;"&gt;2007&lt;/span&gt;&lt;span style="line-height: 150%;"&gt;&amp;#24180;&lt;/span&gt;&lt;span lang="EN-US" style="line-height: 150%;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 style="border-style: none solid solid none; border-color: -moz-use-text-color rgb(51, 102, 153) rgb(51, 102, 153) -moz-use-text-color; border-width: medium 1pt 1pt medium; padding: 0cm 5.4pt; width: 11.48%; height: 1c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MsoNormal"&gt;&lt;span lang="EN-US" style="line-height: 150%;"&gt;369.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 style="border-style: none solid solid none; border-color: -moz-use-text-color rgb(51, 102, 153) rgb(51, 102, 153) -moz-use-text-color; border-width: medium 1pt 1pt medium; padding: 0cm 5.4pt; width: 12.46%; height: 1c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MsoNormal"&gt;&lt;span lang="EN-US" style="line-height: 150%;"&gt;400.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 style="border-style: none solid solid none; border-color: -moz-use-text-color rgb(51, 102, 153) rgb(51, 102, 153) -moz-use-text-color; border-width: medium 1pt 1pt medium; padding: 0cm 5.4pt; width: 12.14%; height: 1c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MsoNormal"&gt;&lt;span lang="EN-US" style="line-height: 150%;"&gt;419.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" width="12%" style="border-style: none solid solid none; border-color: -moz-use-text-color rgb(51, 102, 153) rgb(51, 102, 153) -moz-use-text-color; border-width: medium 1pt 1pt medium; padding: 0cm 5.4pt; width: 12.46%; height: 1c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MsoNormal"&gt;&lt;span lang="EN-US" style="line-height: 150%;"&gt;396.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 style="border-style: none solid solid none; border-color: -moz-use-text-color rgb(51, 102, 153) rgb(51, 102, 153) -moz-use-text-color; border-width: medium 1pt 1pt medium; padding: 0cm 5.4pt; width: 12.46%; height: 1c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MsoNormal"&gt;&lt;span lang="EN-US" style="line-height: 150%;"&gt;455.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 style="border-style: none solid solid none; border-color: -moz-use-text-color rgb(51, 102, 153) rgb(51, 102, 153) -moz-use-text-color; border-width: medium 1pt 1pt medium; padding: 0cm 5.4pt; width: 12.12%; height: 1c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MsoNormal"&gt;&lt;span lang="EN-US" style="line-height: 150%;"&gt;486.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"height: 1c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6%" style="border-style: none solid solid; border-color: -moz-use-text-color rgb(51, 102, 153) rgb(51, 102, 153); border-width: medium 1pt 1.5pt; padding: 0cm 5.4pt; width: 26.88%; height: 1c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MsoNormal"&gt;&lt;span style="line-height: 150%;"&gt;&amp;#21516;&amp;#27604;&amp;#22686;&amp;#21152;&amp;#65288;&amp;#20943;&amp;#23569;&amp;#65289;&lt;/span&gt;&lt;span lang="EN-US" style="line-height: 150%;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" width="11%" style="border-style: none solid solid none; border-color: -moz-use-text-color rgb(51, 102, 153) rgb(51, 102, 153) -moz-use-text-color; border-width: medium 1pt 1.5pt medium; padding: 0cm 5.4pt; width: 11.48%; height: 1c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MsoNormal"&gt;&lt;span lang="EN-US" style="line-height: 150%;"&gt;9.42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" width="12%" style="border-style: none solid solid none; border-color: -moz-use-text-color rgb(51, 102, 153) rgb(51, 102, 153) -moz-use-text-color; border-width: medium 1pt 1.5pt medium; padding: 0cm 5.4pt; width: 12.46%; height: 1c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MsoNormal"&gt;&lt;span lang="EN-US" style="line-height: 150%;"&gt;-1.92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" width="12%" style="border-style: none solid solid none; border-color: -moz-use-text-color rgb(51, 102, 153) rgb(51, 102, 153) -moz-use-text-color; border-width: medium 1pt 1.5pt medium; padding: 0cm 5.4pt; width: 12.14%; height: 1c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MsoNormal"&gt;&lt;span lang="EN-US" style="line-height: 150%;"&gt;7.8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" width="12%" style="border-style: none solid solid none; border-color: -moz-use-text-color rgb(51, 102, 153) rgb(51, 102, 153) -moz-use-text-color; border-width: medium 1pt 1.5pt medium; padding: 0cm 5.4pt; width: 12.46%; height: 1c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MsoNormal"&gt;&lt;span lang="EN-US" style="line-height: 150%;"&gt;-1.08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" width="12%" style="border-style: none solid solid none; border-color: -moz-use-text-color rgb(51, 102, 153) rgb(51, 102, 153) -moz-use-text-color; border-width: medium 1pt 1.5pt medium; padding: 0cm 5.4pt; width: 12.46%; height: 1c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MsoNormal"&gt;&lt;span lang="EN-US" style="line-height: 150%;"&gt;-4.2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nowrap="" width="12%" style="border-style: none solid solid none; border-color: -moz-use-text-color rgb(51, 102, 153) rgb(51, 102, 153) -moz-use-text-color; border-width: medium 1pt 1.5pt medium; padding: 0cm 5.4pt; width: 12.12%; height: 1c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align="center" style="text-align: center; line-height: 150%;" class="MsoNormal"&gt;&lt;span lang="EN-US" style="line-height: 150%;"&gt;-6.2%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indent: 24pt; line-height: 150%; font-family: &amp;#23435;&amp;#20307;;" class="MsoNormal"&gt;&lt;span style="font-size: 12pt; line-height: 150%;"&gt;&amp;#26412;&amp;#30740;&amp;#31350;&amp;#25253;&amp;#21578;&amp;#20849;&amp;#21313;&amp;#31456;&amp;#65292;&amp;#20027;&amp;#35201;&amp;#20381;&amp;#25454;&amp;#22269;&amp;#23478;&amp;#32479;&amp;#35745;&amp;#23616;&amp;#12289;&amp;#22269;&amp;#23478;&amp;#21457;&amp;#23637;&amp;#25913;&amp;#38761;&amp;#22996;&amp;#21592;&amp;#20250;&amp;#12289;&amp;#22269;&amp;#23478;&amp;#21830;&amp;#21153;&amp;#37096;&amp;#12289;&amp;#22269;&amp;#21153;&amp;#38498;&amp;#21457;&amp;#23637;&amp;#30740;&amp;#31350;&amp;#20013;&amp;#24515;&amp;#12289;&amp;#20013;&amp;#22269;&amp;#32463;&amp;#27982;&amp;#20449;&amp;#24687;&amp;#20013;&amp;#24515;&amp;#12289;&amp;#22269;&amp;#22806;&amp;#26435;&amp;#23041;&amp;#30340;&amp;#32479;&amp;#35745;&amp;#26426;&amp;#26500;&amp;#12289;&amp;#20197;&amp;#21450;&amp;#34892;&amp;#19994;&amp;#21327;&amp;#20250;&amp;#31561;&amp;#26435;&amp;#23041;&amp;#26426;&amp;#26500;&amp;#20844;&amp;#24067;&amp;#21644;&amp;#25552;&amp;#20379;&amp;#30340;&amp;#22823;&amp;#37327;&amp;#36164;&amp;#26009;&amp;#12290;&amp;#23545;&amp;#22269;&amp;#20869;&amp;#22806;&amp;#30827;&amp;#37240;&amp;#24066;&amp;#22330;&amp;#30340;&amp;#21457;&amp;#23637;&amp;#29616;&amp;#29366;&amp;#12289;&amp;#36235;&amp;#21183;&amp;#12289;&amp;#25237;&amp;#36164;&amp;#21069;&amp;#26223;&amp;#31561;&amp;#36827;&amp;#34892;&amp;#20102;&amp;#20998;&amp;#26512;&amp;#65292;&amp;#20869;&amp;#23481;&amp;#20840;&amp;#38754;&amp;#65292;&amp;#27010;&amp;#25324;&amp;#31934;&amp;#36767;&amp;#12290;&amp;#26159;&amp;#30827;&amp;#37240;&amp;#34892;&amp;#19994;&amp;#20225;&amp;#19994;&amp;#21450;&amp;#30456;&amp;#20851;&amp;#20225;&amp;#19994;&amp;#21644;&amp;#21333;&amp;#20301;&amp;#20934;&amp;#30830;&amp;#20102;&amp;#35299;&amp;#30446;&amp;#21069;&amp;#20013;&amp;#22269;&amp;#30827;&amp;#37240;&amp;#19994;&amp;#21457;&amp;#23637;&amp;#29616;&amp;#29366;&amp;#65292;&amp;#21046;&amp;#23450;&amp;#25237;&amp;#36164;&amp;#31574;&amp;#30053;&amp;#30340;&amp;#24517;&amp;#22791;&amp;#30340;&amp;#21442;&amp;#32771;&amp;#36164;&amp;#26009;&amp;#12290;&lt;/span&gt;&lt;span lang="EN-US" style="font-size: 12pt; line-height: 150%;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lt;span lang="EN-US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 font-weight: bold;"&gt;&amp;#31532;&amp;#19968;&amp;#31456; &lt;span lang="EN-US"&gt;2008&lt;/span&gt;&amp;#24180;&amp;#30827;&amp;#37240;&amp;#20135;&amp;#19994;&amp;#21457;&amp;#23637;&amp;#29615;&amp;#22659;&lt;span lang="EN-US"&gt;&lt;span style=""&gt;&amp;nbsp;&amp;nbsp;&amp;nbsp;&amp;nbsp; &lt;/span&gt;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19968;&amp;#12289;&amp;#30827;&amp;#37240;&amp;#30456;&amp;#20851;&amp;#27010;&amp;#36848;&lt;span lang="EN-US"&gt;&lt;span style=""&gt;&amp;nbsp;&amp;nbsp;&amp;nbsp;&amp;nbsp;&amp;nbsp;&amp;nbsp; &lt;/span&gt;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19968;&amp;#65289;&amp;#30827;&amp;#37240;&amp;#24615;&amp;#33021;&amp;#19982;&amp;#29992;&amp;#36884;&lt;span lang="EN-US"&gt;&lt;span style=""&gt;&amp;nbsp;&amp;nbsp;&amp;nbsp;&amp;nbsp;&amp;nbsp;&amp;nbsp; &lt;/span&gt;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20108;&amp;#65289;&amp;#30827;&amp;#37240;&amp;#29983;&amp;#20135;&amp;#24037;&amp;#33402;&amp;#20998;&amp;#26512;&lt;span lang="EN-US"&gt;&lt;span style=""&gt;&amp;nbsp;&amp;nbsp;&amp;nbsp; &lt;/span&gt;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20108;&amp;#12289;&lt;span lang="EN-US"&gt;2008&lt;/span&gt;&amp;#24180;&amp;#30827;&amp;#37240;&amp;#34892;&amp;#19994;&amp;#21457;&amp;#23637;&amp;#30340;&amp;#23439;&amp;#35266;&amp;#32463;&amp;#27982;&amp;#29615;&amp;#22659;&lt;span lang="EN-US"&gt;&lt;span style=""&gt;&amp;nbsp;&amp;nbsp;&amp;nbsp;&amp;nbsp;&amp;nbsp; &lt;/span&gt;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19968;&amp;#65289;&lt;span lang="EN-US"&gt;2008&lt;/span&gt;&amp;#24180;&amp;#19990;&amp;#30028;&amp;#23439;&amp;#35266;&amp;#32463;&amp;#27982;&amp;#29616;&amp;#29366;&lt;span lang="EN-US"&gt;&lt;span style=""&gt;&amp;nbsp;&amp;nbsp;&amp;nbsp;&amp;nbsp;&amp;nbsp; &lt;/span&gt;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20108;&amp;#65289;&lt;span lang="EN-US"&gt;2008&lt;/span&gt;&amp;#24180;&amp;#20013;&amp;#22269;&amp;#23439;&amp;#35266;&amp;#32463;&amp;#27982;&amp;#29616;&amp;#29366;&lt;span lang="EN-US"&gt;&lt;span style=""&gt;&amp;nbsp;&amp;nbsp;&amp;nbsp;&amp;nbsp;&amp;nbsp; &lt;/span&gt;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19977;&amp;#12289;&lt;span lang="EN-US"&gt;2008&lt;/span&gt;&amp;#24180;&amp;#30827;&amp;#37240;&amp;#34892;&amp;#19994;&amp;#21457;&amp;#23637;&amp;#30340;&amp;#22269;&amp;#23478;&amp;#25919;&amp;#31574;&lt;span lang="EN-US"&gt;&lt;span style=""&gt;&amp;nbsp;&amp;nbsp;&amp;nbsp;&amp;nbsp;&amp;nbsp; &lt;/span&gt;1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lt;span lang="EN-US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 font-weight: bold;"&gt;&amp;#31532;&amp;#20108;&amp;#31456;&lt;span lang="EN-US"&gt; 2008&lt;/span&gt;&amp;#24180;&amp;#19990;&amp;#30028;&amp;#30827;&amp;#37240;&amp;#20135;&amp;#19994;&amp;#21457;&amp;#23637;&amp;#20998;&amp;#26512;&lt;span lang="EN-US"&gt;&lt;span style=""&gt;&amp;nbsp;&amp;nbsp;&amp;nbsp;&amp;nbsp; &lt;/span&gt;1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19968;&amp;#12289;&amp;#19990;&amp;#30028;&amp;#30827;&amp;#37240;&amp;#34892;&amp;#19994;&amp;#21457;&amp;#23637;&amp;#27010;&amp;#36848;&lt;span lang="EN-US"&gt;&lt;span style=""&gt;&amp;nbsp;&amp;nbsp;&amp;nbsp;&amp;nbsp;&amp;nbsp;&amp;nbsp; &lt;/span&gt;1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19968;&amp;#65289;&amp;#19990;&amp;#30028;&amp;#30827;&amp;#37240;&amp;#20135;&amp;#19994;&amp;#27010;&amp;#20917;&lt;span lang="EN-US"&gt;&lt;span style=""&gt;&amp;nbsp;&amp;nbsp;&amp;nbsp; &lt;/span&gt;1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20108;&amp;#65289;&amp;#19990;&amp;#30028;&amp;#30827;&amp;#37240;&amp;#20135;&amp;#19994;&amp;#22320;&amp;#21306;&amp;#32467;&amp;#26500;&amp;#20998;&amp;#26512;&lt;span lang="EN-US"&gt;&lt;span style=""&gt;&amp;nbsp;&amp;nbsp;&amp;nbsp; &lt;/span&gt;1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19977;&amp;#65289;&amp;#19990;&amp;#30028;&amp;#29983;&amp;#20135;&amp;#21830;&amp;#20135;&amp;#33021;&amp;#24773;&amp;#20917;&lt;span lang="EN-US"&gt;&lt;span style=""&gt;&amp;nbsp;&amp;nbsp;&amp;nbsp;&amp;nbsp;&amp;nbsp;&amp;nbsp; &lt;/span&gt;1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22235;&amp;#65289;&amp;#19990;&amp;#30028;&amp;#30827;&amp;#37240;&amp;#38656;&amp;#27714;&amp;#21382;&amp;#21490;&amp;#20998;&amp;#26512;&lt;span lang="EN-US"&gt;&lt;span style=""&gt;&amp;nbsp;&amp;nbsp;&amp;nbsp; &lt;/span&gt;1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20116;&amp;#65289;&amp;#19990;&amp;#30028;&amp;#30827;&amp;#37240;&amp;#38656;&amp;#27714;&amp;#32467;&amp;#26500;&amp;#20998;&amp;#26512;&lt;span lang="EN-US"&gt;&lt;span style=""&gt;&amp;nbsp;&amp;nbsp;&amp;nbsp; &lt;/span&gt;2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20845;&amp;#65289;&amp;#19990;&amp;#30028;&amp;#30827;&amp;#37240;&amp;#21306;&amp;#22495;&amp;#38656;&amp;#27714;&amp;#21382;&amp;#21490;&amp;#21450;&amp;#39044;&amp;#27979;&lt;span lang="EN-US"&gt;&lt;span style=""&gt;&amp;nbsp;&amp;nbsp;&amp;nbsp;&amp;nbsp;&amp;nbsp;&amp;nbsp; &lt;/span&gt;2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20108;&amp;#12289;&lt;span lang="EN-US"&gt;2007&lt;/span&gt;&amp;#24180;&amp;#19990;&amp;#30028;&amp;#30827;&amp;#34892;&amp;#19994;&amp;#21457;&amp;#23637;&amp;#21450;&lt;span lang="EN-US"&gt;2008&lt;/span&gt;&amp;#24180;&amp;#39044;&amp;#27979;&amp;#20998;&amp;#26512;&lt;span lang="EN-US"&gt;&lt;span style=""&gt;&amp;nbsp;&amp;nbsp;&amp;nbsp;&amp;nbsp; &lt;/span&gt;2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19977;&amp;#12289;&lt;span lang="EN-US"&gt;2008-2012&lt;/span&gt;&amp;#24180;&amp;#30827;&amp;#34892;&amp;#19994;&amp;#21457;&amp;#23637;&amp;#39044;&amp;#27979;&amp;#20998;&amp;#26512;&lt;span lang="EN-US"&gt;&lt;span style=""&gt;&amp;nbsp;&amp;nbsp;&amp;nbsp;&amp;nbsp; &lt;/span&gt;2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 font-weight: bold;"&gt;&lt;span lang="EN-US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 font-weight: bold;"&gt;&amp;#31532;&amp;#19977;&amp;#31456;&lt;span lang="EN-US"&gt; 2008&lt;/span&gt;&amp;#24180;&amp;#20013;&amp;#22269;&amp;#30827;&amp;#37240;&amp;#34892;&amp;#19994;&amp;#21457;&amp;#23637;&amp;#20998;&amp;#26512;&lt;span lang="EN-US"&gt;&lt;span style=""&gt;&amp;nbsp;&amp;nbsp;&amp;nbsp;&amp;nbsp; &lt;/span&gt;2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19968;&amp;#12289;&lt;span lang="EN-US"&gt;2006&lt;/span&gt;&amp;#24180;&amp;#30827;&amp;#37240;&amp;#34892;&amp;#19994;&amp;#21457;&amp;#23637;&amp;#20998;&amp;#26512;&lt;span lang="EN-US"&gt;&lt;span style=""&gt;&amp;nbsp;&amp;nbsp; &lt;/span&gt;2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19968;&amp;#65289;&lt;span lang="EN-US"&gt;2006&lt;/span&gt;&amp;#24180;&amp;#25105;&amp;#22269;&amp;#30827;&amp;#37240;&amp;#24635;&amp;#20135;&amp;#37327;&amp;#20998;&amp;#26512;&lt;span lang="EN-US"&gt;&lt;span style=""&gt;&amp;nbsp;&amp;nbsp; &lt;/span&gt;2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20108;&amp;#65289;&lt;span lang="EN-US"&gt;2006&lt;/span&gt;&amp;#24180;&amp;#25105;&amp;#22269;&amp;#30827;&amp;#37240;&amp;#20027;&amp;#35201;&amp;#29983;&amp;#20135;&amp;#22320;&amp;#21306;&amp;#20998;&amp;#26512;&lt;span lang="EN-US"&gt;&lt;span style=""&gt;&amp;nbsp;&amp;nbsp;&amp;nbsp;&amp;nbsp;&amp;nbsp; &lt;/span&gt;2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19977;&amp;#65289;&lt;span lang="EN-US"&gt;2006&lt;/span&gt;&amp;#24180;&amp;#25105;&amp;#22269;&amp;#30827;&amp;#37240;&amp;#20027;&amp;#35201;&amp;#20225;&amp;#19994;&amp;#20998;&amp;#26512;&lt;span lang="EN-US"&gt;&lt;span style=""&gt;&amp;nbsp;&amp;nbsp;&amp;nbsp;&amp;nbsp;&amp;nbsp; &lt;/span&gt;2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20108;&amp;#12289;&lt;span lang="EN-US"&gt;2007-2008&lt;/span&gt;&amp;#24180;&amp;#25105;&amp;#22269;&amp;#30827;&amp;#37240;&amp;#34892;&amp;#19994;&amp;#21457;&amp;#23637;&amp;#20998;&amp;#26512;&lt;span lang="EN-US"&gt;&lt;span style=""&gt;&amp;nbsp; &lt;/span&gt;2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19968;&amp;#65289;&lt;span lang="EN-US"&gt;2007&lt;/span&gt;&amp;#24180;&amp;#30827;&amp;#37240;&amp;#34892;&amp;#19994;&amp;#22238;&amp;#39038;&lt;span lang="EN-US"&gt;&lt;span style=""&gt;&amp;nbsp;&amp;nbsp;&amp;nbsp;&amp;nbsp;&amp;nbsp; &lt;/span&gt;2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20108;&amp;#65289;&lt;span lang="EN-US"&gt;2008&lt;/span&gt;&amp;#24180;&amp;#30827;&amp;#37240;&amp;#34892;&amp;#19994;&amp;#21457;&amp;#23637;&amp;#20998;&amp;#26512;&lt;span lang="EN-US"&gt;&lt;span style=""&gt;&amp;nbsp;&amp;nbsp;&amp;nbsp;&amp;nbsp;&amp;nbsp; &lt;/span&gt;3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19977;&amp;#65289;&lt;span lang="EN-US"&gt;2008-2010&lt;/span&gt;&amp;#24180;&amp;#25105;&amp;#22269;&amp;#30827;&amp;#37240;&amp;#28040;&amp;#36153;&amp;#39044;&amp;#27979;&lt;span lang="EN-US"&gt;&lt;span style=""&gt;&amp;nbsp;&amp;nbsp;&amp;nbsp;&amp;nbsp; &lt;/span&gt;3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19977;&amp;#12289;&amp;#25105;&amp;#22269;&amp;#30827;&amp;#37240;&amp;#20135;&amp;#19994;&amp;#31454;&amp;#20105;&amp;#21147;&amp;#20998;&amp;#26512;&lt;span lang="EN-US"&gt;&lt;span style=""&gt;&amp;nbsp;&amp;nbsp;&amp;nbsp; &lt;/span&gt;3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19968;&amp;#65289;&amp;#30827;&amp;#37240;&amp;#20135;&amp;#19994;&amp;#20307;&amp;#31995;&amp;#20998;&amp;#26512;&lt;span lang="EN-US"&gt;&lt;span style=""&gt;&amp;nbsp;&amp;nbsp;&amp;nbsp; &lt;/span&gt;3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20108;&amp;#65289;&amp;#30827;&amp;#37240;&amp;#20135;&amp;#19994;&amp;#24067;&amp;#23616;&amp;#20998;&amp;#26512;&lt;span lang="EN-US"&gt;&lt;span style=""&gt;&amp;nbsp;&amp;nbsp;&amp;nbsp; &lt;/span&gt;3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19977;&amp;#65289;&amp;#30827;&amp;#37240;&amp;#20135;&amp;#19994;&amp;#25216;&amp;#26415;&amp;#20998;&amp;#26512;&lt;span lang="EN-US"&gt;&lt;span style=""&gt;&amp;nbsp;&amp;nbsp;&amp;nbsp; &lt;/span&gt;3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22235;&amp;#65289;&amp;#30827;&amp;#37240;&amp;#20135;&amp;#19994;&amp;#36164;&amp;#28304;&amp;#29615;&amp;#20445;&amp;#20998;&amp;#26512;&lt;span lang="EN-US"&gt;&lt;span style=""&gt;&amp;nbsp;&amp;nbsp;&amp;nbsp; &lt;/span&gt;3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20116;&amp;#65289;&amp;#30827;&amp;#37240;&amp;#20135;&amp;#19994;&amp;#21457;&amp;#23637;&amp;#25112;&amp;#30053;&amp;#30446;&amp;#26631;&amp;#21644;&amp;#25514;&amp;#26045;&lt;span lang="EN-US"&gt;&lt;span style=""&gt;&amp;nbsp;&amp;nbsp;&amp;nbsp;&amp;nbsp;&amp;nbsp;&amp;nbsp; &lt;/span&gt;3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lt;span lang="EN-US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 font-weight: bold;"&gt;&amp;#31532;&amp;#22235;&amp;#31456;&lt;span lang="EN-US"&gt;2008&lt;/span&gt;&amp;#24180;&amp;#30827;&amp;#37240;&amp;#36827;&amp;#20986;&amp;#21475;&amp;#20998;&amp;#26512;&lt;span lang="EN-US"&gt;&lt;span style=""&gt;&amp;nbsp; &lt;/span&gt;4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19968;&amp;#12289;&lt;span lang="EN-US"&gt;2006-2007&lt;/span&gt;&amp;#24180;&amp;#30827;&amp;#37240;&amp;#36827;&amp;#20986;&amp;#21475;&amp;#20998;&amp;#26512;&lt;span lang="EN-US"&gt;&lt;span style=""&gt;&amp;nbsp;&amp;nbsp;&amp;nbsp;&amp;nbsp; &lt;/span&gt;4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19968;&amp;#65289;&lt;span lang="EN-US"&gt;2006-2007&lt;/span&gt;&amp;#24180;&amp;#30827;&amp;#37240;&amp;#36827;&amp;#21475;&amp;#37327;&amp;#20998;&amp;#26512;&lt;span lang="EN-US"&gt;&lt;span style=""&gt;&amp;nbsp; &lt;/span&gt;4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20108;&amp;#65289;&lt;span lang="EN-US"&gt;2006-2007&lt;/span&gt;&amp;#24180;&amp;#30827;&amp;#37240;&amp;#36827;&amp;#21475;&amp;#26469;&amp;#28304;&amp;#22320;&amp;#20998;&amp;#26512;&lt;span lang="EN-US"&gt;&lt;span style=""&gt;&amp;nbsp; &lt;/span&gt;4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19977;&amp;#65289;&lt;span lang="EN-US"&gt;2007&lt;/span&gt;&amp;#24180;&amp;#30827;&amp;#37240;&amp;#20986;&amp;#21475;&amp;#37327;&amp;#20998;&amp;#26512;&lt;span lang="EN-US"&gt;&lt;span style=""&gt;&amp;nbsp;&amp;nbsp; &lt;/span&gt;4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22235;&amp;#65289;&lt;span lang="EN-US"&gt;2007&lt;/span&gt;&amp;#24180;&amp;#30827;&amp;#37240;&amp;#20986;&amp;#21475;&amp;#30446;&amp;#30340;&amp;#22320;&amp;#20998;&amp;#26512;&lt;span lang="EN-US"&gt;&lt;span style=""&gt;&amp;nbsp;&amp;nbsp; &lt;/span&gt;4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20108;&amp;#12289;&lt;span lang="EN-US"&gt;2008&lt;/span&gt;&amp;#24180;&amp;#25105;&amp;#22269;&amp;#30827;&amp;#37240;&amp;#36827;&amp;#20986;&amp;#21475;&amp;#24773;&amp;#20917;&lt;span lang="EN-US"&gt;&lt;span style=""&gt;&amp;nbsp;&amp;nbsp;&amp;nbsp;&amp;nbsp;&amp;nbsp; &lt;/span&gt;4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19977;&amp;#12289;&lt;span lang="EN-US"&gt;2008&lt;/span&gt;&amp;#24180;&amp;#30827;&amp;#30970;&amp;#36827;&amp;#20986;&amp;#21475;&amp;#20998;&amp;#26512;&lt;span lang="EN-US"&gt;&lt;span style=""&gt;&amp;nbsp;&amp;nbsp;&amp;nbsp;&amp;nbsp;&amp;nbsp; &lt;/span&gt;4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19968;&amp;#65289;&lt;span lang="EN-US"&gt;2007-2008&lt;/span&gt;&amp;#24180;&lt;span lang="EN-US"&gt;1-9&lt;/span&gt;&amp;#26376;&amp;#21508;&amp;#31181;&amp;#30827;&amp;#30970;&lt;span lang="EN-US"&gt;(&lt;/span&gt;&amp;#21319;&amp;#21326;&amp;#30827;&amp;#30970;&amp;#12289;&amp;#27785;&amp;#28096;&amp;#30827;&amp;#30970;&amp;#21450;&amp;#33014;&amp;#24577;&amp;#30827;&amp;#30970;&amp;#38500;&amp;#22806;&lt;span lang="EN-US"&gt;)&lt;/span&gt;&amp;#36827;&amp;#20986;&amp;#21475;&amp;#37329;&amp;#39069;&amp;#21450;&amp;#25968;&amp;#37327;&amp;#24773;&amp;#20917;&lt;span lang="EN-US"&gt;&lt;span style=""&gt;&amp;nbsp;&amp;nbsp;&amp;nbsp;&amp;nbsp;&amp;nbsp;&amp;nbsp; &lt;/span&gt;4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20108;&amp;#65289;&lt;span lang="EN-US"&gt;2007-2008&lt;/span&gt;&amp;#24180;&lt;span lang="EN-US"&gt;1-9&lt;/span&gt;&amp;#26376;&amp;#21319;&amp;#21326;&amp;#12289;&amp;#27785;&amp;#28096;&amp;#12289;&amp;#33014;&amp;#24577;&amp;#30827;&amp;#30970;&amp;#36827;&amp;#20986;&amp;#21475;&amp;#37329;&amp;#39069;&amp;#21450;&amp;#25968;&amp;#37327;&amp;#24773;&amp;#20917;&lt;span lang="EN-US"&gt;&lt;span style=""&gt;&amp;nbsp; &lt;/span&gt;4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lt;span lang="EN-US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 font-weight: bold;"&gt;&amp;#31532;&amp;#20116;&amp;#31456;&lt;span lang="EN-US"&gt; 2008&lt;/span&gt;&amp;#24180;&amp;#30827;&amp;#37240;&amp;#19978;&amp;#19979;&amp;#28216;&amp;#34892;&amp;#19994;&amp;#21457;&amp;#23637;&amp;#20998;&amp;#26512;&lt;span lang="EN-US"&gt;&lt;span style=""&gt; &lt;/span&gt;4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19968;&amp;#12289;&lt;span lang="EN-US"&gt;2008&lt;/span&gt;&amp;#24180;&amp;#30827;&amp;#30970;&amp;#34892;&amp;#19994;&amp;#21457;&amp;#23637;&amp;#20998;&amp;#26512;&lt;span lang="EN-US"&gt;&lt;span style=""&gt;&amp;nbsp;&amp;nbsp; &lt;/span&gt;4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19968;&amp;#65289;&lt;span lang="EN-US"&gt;2007&lt;/span&gt;&amp;#24180;&amp;#30827;&amp;#30970;&amp;#24635;&amp;#20307;&amp;#20135;&amp;#37327;&amp;#24773;&amp;#20917;&lt;span lang="EN-US"&gt;&lt;span style=""&gt;&amp;nbsp;&amp;nbsp;&amp;nbsp;&amp;nbsp;&amp;nbsp; &lt;/span&gt;4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20108;&amp;#65289;&amp;#30827;&amp;#30970;&amp;#20135;&amp;#37327;&amp;#20998;&amp;#24067;&lt;span lang="EN-US"&gt;&lt;span style=""&gt;&amp;nbsp;&amp;nbsp;&amp;nbsp; &lt;/span&gt;5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19977;&amp;#65289;&lt;span lang="EN-US"&gt;2008&lt;/span&gt;&amp;#24180;&amp;#20840;&amp;#22269;&amp;#30827;&amp;#30970;&amp;#24211;&amp;#23384;&amp;#24773;&amp;#20917;&lt;span lang="EN-US"&gt;&lt;span style=""&gt;&amp;nbsp;&amp;nbsp;&amp;nbsp;&amp;nbsp;&amp;nbsp; &lt;/span&gt;5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22235;&amp;#65289;&amp;#25105;&amp;#22269;&amp;#30827;&amp;#30970;&amp;#23545;&amp;#22806;&amp;#20381;&amp;#23384;&amp;#24230;&amp;#20998;&amp;#26512;&lt;span lang="EN-US"&gt;&lt;span style=""&gt;&amp;nbsp;&amp;nbsp;&amp;nbsp;&amp;nbsp;&amp;nbsp;&amp;nbsp; &lt;/span&gt;5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20116;&amp;#65289;&lt;span lang="EN-US"&gt;2008&lt;/span&gt;&amp;#24180;&amp;#30827;&amp;#30970;&amp;#20215;&amp;#26684;&amp;#24773;&amp;#20917;&lt;span lang="EN-US"&gt;&lt;span style=""&gt;&amp;nbsp;&amp;nbsp;&amp;nbsp;&amp;nbsp;&amp;nbsp; &lt;/span&gt;5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20845;&amp;#65289;&lt;span lang="EN-US"&gt;2008&lt;/span&gt;&amp;#24180;&amp;#30827;&amp;#30970;&amp;#34892;&amp;#24773;&amp;#20998;&amp;#26512;&lt;span lang="EN-US"&gt;&lt;span style=""&gt;&amp;nbsp;&amp;nbsp;&amp;nbsp;&amp;nbsp;&amp;nbsp; &lt;/span&gt;5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20108;&amp;#12289;&lt;span lang="EN-US"&gt;2008&lt;/span&gt;&amp;#24180;&amp;#30827;&amp;#38081;&amp;#30719;&amp;#24320;&amp;#37319;&amp;#34892;&amp;#19994;&amp;#21457;&amp;#23637;&lt;span lang="EN-US"&gt;&lt;span style=""&gt;&amp;nbsp;&amp;nbsp;&amp;nbsp;&amp;nbsp;&amp;nbsp; &lt;/span&gt;5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19977;&amp;#12289;&lt;span lang="EN-US"&gt;2008&lt;/span&gt;&amp;#24180;&amp;#21270;&amp;#32933;&amp;#34892;&amp;#19994;&amp;#21457;&amp;#23637;&amp;#20998;&amp;#26512;&lt;span lang="EN-US"&gt;&lt;span style=""&gt;&amp;nbsp;&amp;nbsp; &lt;/span&gt;5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19968;&amp;#65289;&amp;#21270;&amp;#32933;&amp;#34892;&amp;#19994;&amp;#21457;&amp;#23637;&amp;#27010;&amp;#36848;&lt;span lang="EN-US"&gt;&lt;span style=""&gt;&amp;nbsp;&amp;nbsp;&amp;nbsp; &lt;/span&gt;5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20108;&amp;#65289;&lt;span lang="EN-US"&gt;2008&lt;/span&gt;&amp;#24180;&amp;#19978;&amp;#21322;&amp;#24180;&amp;#21270;&amp;#32933;&amp;#34892;&amp;#19994;&amp;#24066;&amp;#22330;&amp;#20998;&amp;#26512;&lt;span lang="EN-US"&gt;&lt;span style=""&gt;&amp;nbsp;&amp;nbsp; &lt;/span&gt;6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22235;&amp;#12289;&lt;span lang="EN-US"&gt;2008&lt;/span&gt;&amp;#24180;&amp;#30707;&amp;#27833;&amp;#21270;&amp;#24037;&amp;#34892;&amp;#19994;&amp;#21457;&amp;#23637;&amp;#20998;&amp;#26512;&lt;span lang="EN-US"&gt;&lt;span style=""&gt;&amp;nbsp;&amp;nbsp; &lt;/span&gt;7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19968;&amp;#65289;&amp;#30707;&amp;#27833;&amp;#21270;&amp;#24037;&amp;#21457;&amp;#23637;&amp;#20998;&amp;#26512;&lt;span lang="EN-US"&gt;&lt;span style=""&gt;&amp;nbsp;&amp;nbsp;&amp;nbsp; &lt;/span&gt;7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20108;&amp;#65289;&amp;#21270;&amp;#24037;&amp;#34892;&amp;#19994;&amp;#21457;&amp;#23637;&amp;#20998;&amp;#26512;&lt;span lang="EN-US"&gt;&lt;span style=""&gt;&amp;nbsp;&amp;nbsp;&amp;nbsp; &lt;/span&gt;7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19977;&amp;#65289;&lt;span lang="EN-US"&gt;2008&lt;/span&gt;&amp;#24180;&amp;#30707;&amp;#27833;&amp;#21270;&amp;#24037;&amp;#21457;&amp;#23637;&amp;#39044;&amp;#27979;&amp;#20998;&amp;#26512;&lt;span lang="EN-US"&gt;&lt;span style=""&gt;&amp;nbsp;&amp;nbsp;&amp;nbsp;&amp;nbsp;&amp;nbsp; &lt;/span&gt;8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20116;&amp;#12289;&lt;span lang="EN-US"&gt;2008&lt;/span&gt;&amp;#24180;&amp;#32442;&amp;#32455;&amp;#34892;&amp;#19994;&amp;#21457;&amp;#23637;&amp;#20998;&amp;#26512;&lt;span lang="EN-US"&gt;&lt;span style=""&gt;&amp;nbsp;&amp;nbsp; &lt;/span&gt;8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19968;&amp;#65289;&lt;span lang="EN-US"&gt;2007&lt;/span&gt;&amp;#24180;&amp;#32442;&amp;#32455;&amp;#34892;&amp;#19994;&amp;#21457;&amp;#23637;&amp;#22238;&amp;#39038;&lt;span lang="EN-US"&gt;&lt;span style=""&gt;&amp;nbsp;&amp;nbsp;&amp;nbsp;&amp;nbsp;&amp;nbsp; &lt;/span&gt;8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20108;&amp;#65289;&lt;span lang="EN-US"&gt;2008&lt;/span&gt;&amp;#24180;&amp;#32442;&amp;#32455;&amp;#34892;&amp;#19994;&amp;#21457;&amp;#23637;&amp;#29616;&amp;#29366;&lt;span lang="EN-US"&gt;&lt;span style=""&gt;&amp;nbsp;&amp;nbsp;&amp;nbsp;&amp;nbsp;&amp;nbsp; &lt;/span&gt;8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20845;&amp;#12289;&lt;span lang="EN-US"&gt;2008&lt;/span&gt;&amp;#24180;&amp;#20918;&amp;#37329;&amp;#34892;&amp;#19994;&amp;#21457;&amp;#23637;&amp;#20998;&amp;#26512;&lt;span lang="EN-US"&gt;&lt;span style=""&gt;&amp;nbsp;&amp;nbsp; &lt;/span&gt;8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lt;span lang="EN-US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 font-weight: bold;"&gt;&amp;#31532;&amp;#20845;&amp;#31456; &amp;#25105;&amp;#22269;&amp;#30827;&amp;#37240;&amp;#24037;&amp;#19994;&amp;#24223;&amp;#27700;&amp;#22788;&amp;#29702;&amp;#25216;&amp;#26415;&amp;#21457;&amp;#23637;&amp;#20998;&amp;#26512;&lt;span lang="EN-US"&gt;&lt;span style=""&gt;&amp;nbsp; &lt;/span&gt;9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19968;&amp;#12289;&amp;#24223;&amp;#27700;&amp;#25490;&amp;#25918;&amp;#37327;&amp;#21450;&amp;#27700;&amp;#36136;&lt;span lang="EN-US"&gt;&lt;span style=""&gt;&amp;nbsp;&amp;nbsp;&amp;nbsp;&amp;nbsp;&amp;nbsp;&amp;nbsp; &lt;/span&gt;9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20108;&amp;#12289;&amp;#24223;&amp;#27700;&amp;#22788;&amp;#29702;&amp;#24037;&amp;#33402;&amp;#25216;&amp;#26415;&lt;span lang="EN-US"&gt;&lt;span style=""&gt;&amp;nbsp;&amp;nbsp;&amp;nbsp;&amp;nbsp;&amp;nbsp;&amp;nbsp; &lt;/span&gt;9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19968;&amp;#65289;&amp;#30707;&amp;#28784;&amp;#20083;&amp;#30340;&amp;#21046;&amp;#22791;&lt;span lang="EN-US"&gt;&lt;span style=""&gt;&amp;nbsp;&amp;nbsp;&amp;nbsp; &lt;/span&gt;9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20108;&amp;#65289;&amp;#20013;&amp;#21644;&amp;#22788;&amp;#29702;&amp;#24037;&amp;#33402;&lt;span lang="EN-US"&gt;&lt;span style=""&gt;&amp;nbsp;&amp;nbsp;&amp;nbsp; &lt;/span&gt;9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19977;&amp;#12289;&amp;#27745;&amp;#27877;&amp;#22788;&amp;#29702;&amp;#24037;&amp;#33402;&lt;span lang="EN-US"&gt;&lt;span style=""&gt;&amp;nbsp;&amp;nbsp;&amp;nbsp;&amp;nbsp;&amp;nbsp;&amp;nbsp; &lt;/span&gt;1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19968;&amp;#65289;&amp;#30827;&amp;#37240;&amp;#38108;&amp;#27745;&amp;#27877;&amp;#21152;&amp;#20837;&amp;#30719;&amp;#28195;&amp;#24037;&amp;#33402;&lt;span lang="EN-US"&gt;&lt;span style=""&gt;&amp;nbsp;&amp;nbsp;&amp;nbsp;&amp;nbsp;&amp;nbsp;&amp;nbsp; &lt;/span&gt;1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20108;&amp;#65289;&amp;#25096;&amp;#23572;&amp;#33180;&amp;#27745;&amp;#27877;&amp;#36807;&amp;#28388;&amp;#25216;&amp;#26415;&lt;span lang="EN-US"&gt;&lt;span style=""&gt;&amp;nbsp;&amp;nbsp;&amp;nbsp;&amp;nbsp;&amp;nbsp;&amp;nbsp; &lt;/span&gt;1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22235;&amp;#12289;&amp;#24223;&amp;#27700;&amp;#22788;&amp;#29702;&amp;#24037;&amp;#33402;&amp;#30340;&amp;#36873;&amp;#25321;&lt;span lang="EN-US"&gt;&lt;span style=""&gt;&amp;nbsp;&amp;nbsp;&amp;nbsp; &lt;/span&gt;1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lt;span lang="EN-US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 font-weight: bold;"&gt;&amp;#31532;&amp;#19971;&amp;#31456;&lt;span lang="EN-US"&gt; 2008&lt;/span&gt;&amp;#24180;&amp;#25105;&amp;#22269;&amp;#30827;&amp;#37240;&amp;#20135;&amp;#19994;&amp;#20248;&amp;#21183;&amp;#20225;&amp;#19994;&amp;#36816;&amp;#33829;&amp;#19982;&amp;#31454;&amp;#20105;&amp;#21147;&amp;#20998;&amp;#26512;&lt;span lang="EN-US"&gt;&lt;span style=""&gt;&amp;nbsp;&amp;nbsp;&amp;nbsp;&amp;nbsp; &lt;/span&gt;1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19968;&amp;#12289;&amp;#20113;&amp;#21335;&amp;#19977;&amp;#29615;&amp;#21270;&amp;#24037;&amp;#26377;&amp;#38480;&amp;#20844;&amp;#21496;&lt;span lang="EN-US"&gt;&lt;span style=""&gt;&amp;nbsp;&amp;nbsp;&amp;nbsp;&amp;nbsp;&amp;nbsp;&amp;nbsp; &lt;/span&gt;1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19968;&amp;#65289;&amp;#29983;&amp;#20135;&amp;#32463;&amp;#33829;&amp;#20998;&amp;#26512;&lt;span lang="EN-US"&gt;&lt;span style=""&gt;&amp;nbsp;&amp;nbsp;&amp;nbsp; &lt;/span&gt;1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20108;&amp;#65289;&amp;#31454;&amp;#20105;&amp;#20248;&amp;#21183;&amp;#20998;&amp;#26512;&lt;span lang="EN-US"&gt;&lt;span style=""&gt;&amp;nbsp;&amp;nbsp;&amp;nbsp; &lt;/span&gt;1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19977;&amp;#65289;&amp;#21457;&amp;#23637;&amp;#25112;&amp;#30053;&amp;#35268;&amp;#21010;&lt;span lang="EN-US"&gt;&lt;span style=""&gt;&amp;nbsp;&amp;nbsp;&amp;nbsp; &lt;/span&gt;1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20108;&amp;#12289;&amp;#36149;&amp;#24030;&amp;#23439;&amp;#31119;&amp;#23454;&amp;#19994;&amp;#24320;&amp;#21457;&amp;#26377;&amp;#38480;&amp;#20844;&amp;#21496;&lt;span lang="EN-US"&gt;&lt;span style=""&gt;&amp;nbsp;&amp;nbsp;&amp;nbsp;&amp;nbsp;&amp;nbsp;&amp;nbsp; &lt;/span&gt;1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19968;&amp;#65289;&amp;#29983;&amp;#20135;&amp;#32463;&amp;#33829;&amp;#20998;&amp;#26512;&lt;span lang="EN-US"&gt;&lt;span style=""&gt;&amp;nbsp;&amp;nbsp;&amp;nbsp; &lt;/span&gt;1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20108;&amp;#65289;&amp;#31454;&amp;#20105;&amp;#20248;&amp;#21183;&amp;#20998;&amp;#26512;&lt;span lang="EN-US"&gt;&lt;span style=""&gt;&amp;nbsp;&amp;nbsp;&amp;nbsp; &lt;/span&gt;1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19977;&amp;#65289;&amp;#21457;&amp;#23637;&amp;#25112;&amp;#30053;&amp;#35268;&amp;#21010;&lt;span lang="EN-US"&gt;&lt;span style=""&gt;&amp;nbsp;&amp;nbsp;&amp;nbsp; &lt;/span&gt;1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19977;&amp;#12289;&amp;#27743;&amp;#35199;&amp;#38108;&amp;#19994;&amp;#38598;&amp;#22242;&amp;#20844;&amp;#21496;&lt;span lang="EN-US"&gt;&lt;span style=""&gt;&amp;nbsp;&amp;nbsp;&amp;nbsp;&amp;nbsp;&amp;nbsp;&amp;nbsp; &lt;/span&gt;1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19968;&amp;#65289;&amp;#29983;&amp;#20135;&amp;#32463;&amp;#33829;&amp;#20998;&amp;#26512;&lt;span lang="EN-US"&gt;&lt;span style=""&gt;&amp;nbsp;&amp;nbsp;&amp;nbsp; &lt;/span&gt;1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20108;&amp;#65289;&amp;#31454;&amp;#20105;&amp;#20248;&amp;#21183;&amp;#20998;&amp;#26512;&lt;span lang="EN-US"&gt;&lt;span style=""&gt;&amp;nbsp;&amp;nbsp;&amp;nbsp; &lt;/span&gt;10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19977;&amp;#65289;&amp;#21457;&amp;#23637;&amp;#25112;&amp;#30053;&amp;#35268;&amp;#21010;&lt;span lang="EN-US"&gt;&lt;span style=""&gt;&amp;nbsp;&amp;nbsp;&amp;nbsp; &lt;/span&gt;1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22235;&amp;#12289;&amp;#38108;&amp;#38517;&amp;#26377;&amp;#33394;&amp;#37329;&amp;#23646;&amp;#38598;&amp;#22242;&amp;#20844;&amp;#21496;&lt;span lang="EN-US"&gt;&lt;span style=""&gt;&amp;nbsp;&amp;nbsp;&amp;nbsp;&amp;nbsp;&amp;nbsp;&amp;nbsp; &lt;/span&gt;1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19968;&amp;#65289;&amp;#29983;&amp;#20135;&amp;#32463;&amp;#33829;&amp;#20998;&amp;#26512;&lt;span lang="EN-US"&gt;&lt;span style=""&gt;&amp;nbsp;&amp;nbsp;&amp;nbsp; &lt;/span&gt;1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20108;&amp;#65289;&amp;#31454;&amp;#20105;&amp;#20248;&amp;#21183;&amp;#20998;&amp;#26512;&lt;span lang="EN-US"&gt;&lt;span style=""&gt;&amp;nbsp;&amp;nbsp;&amp;nbsp; &lt;/span&gt;1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19977;&amp;#65289;&amp;#21457;&amp;#23637;&amp;#25112;&amp;#30053;&amp;#35268;&amp;#21010;&lt;span lang="EN-US"&gt;&lt;span style=""&gt;&amp;nbsp;&amp;nbsp;&amp;nbsp; &lt;/span&gt;1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lt;span lang="EN-US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 font-weight: bold;"&gt;&amp;#31532;&amp;#20843;&amp;#31456;&lt;span lang="EN-US"&gt; 2008-2009&lt;/span&gt;&amp;#24180;&amp;#25105;&amp;#22269;&amp;#30827;&amp;#37240;&amp;#34892;&amp;#19994;&amp;#38754;&amp;#20020;&amp;#30340;&amp;#39118;&amp;#38505;&amp;#21644;&amp;#26426;&amp;#20250;&amp;#20998;&amp;#26512;&lt;span lang="EN-US"&gt;&lt;span style=""&gt;&amp;nbsp;&amp;nbsp; &lt;/span&gt;1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19968;&amp;#12289;&amp;#32463;&amp;#27982;&amp;#29615;&amp;#22659;&amp;#39118;&amp;#38505;&amp;#20998;&amp;#26512;&lt;span lang="EN-US"&gt;&lt;span style=""&gt;&amp;nbsp;&amp;nbsp;&amp;nbsp;&amp;nbsp;&amp;nbsp;&amp;nbsp; &lt;/span&gt;1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19968;&amp;#65289;&amp;#32463;&amp;#27982;&amp;#29615;&amp;#22659;&amp;#39118;&amp;#38505;&amp;#20998;&amp;#26512;&lt;span lang="EN-US"&gt;&lt;span style=""&gt;&amp;nbsp;&amp;nbsp;&amp;nbsp; &lt;/span&gt;1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20108;&amp;#65289;&amp;#23439;&amp;#35266;&amp;#32463;&amp;#27982;&amp;#25919;&amp;#31574;&amp;#20998;&amp;#26512;&lt;span lang="EN-US"&gt;&lt;span style=""&gt;&amp;nbsp;&amp;nbsp;&amp;nbsp; &lt;/span&gt;1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22235;&amp;#65289;&amp;#27719;&amp;#29575;&amp;#21464;&amp;#21270;&amp;#39118;&amp;#38505;&amp;#20998;&amp;#26512;&lt;span lang="EN-US"&gt;&lt;span style=""&gt;&amp;nbsp;&amp;nbsp;&amp;nbsp; &lt;/span&gt;1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20116;&amp;#65289;&amp;#20449;&amp;#36151;&amp;#39118;&amp;#38505;&amp;#20998;&amp;#26512;&lt;span lang="EN-US"&gt;&lt;span style=""&gt;&amp;nbsp;&amp;nbsp;&amp;nbsp; &lt;/span&gt;1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20108;&amp;#12289;&amp;#25919;&amp;#31574;&amp;#29615;&amp;#22659;&amp;#39118;&amp;#38505;&amp;#20998;&amp;#26512;&lt;span lang="EN-US"&gt;&lt;span style=""&gt;&amp;nbsp;&amp;nbsp;&amp;nbsp;&amp;nbsp;&amp;nbsp;&amp;nbsp; &lt;/span&gt;1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19968;&amp;#65289;&amp;#20135;&amp;#19994;&amp;#32467;&amp;#26500;&amp;#35843;&amp;#25972;&amp;#20998;&amp;#26512;&lt;span lang="EN-US"&gt;&lt;span style=""&gt;&amp;nbsp;&amp;nbsp;&amp;nbsp; &lt;/span&gt;1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20108;&amp;#65289;&amp;#20986;&amp;#21475;&amp;#36864;&amp;#31246;&amp;#29575;&amp;#38477;&amp;#20302;&lt;span lang="EN-US"&gt;&lt;span style=""&gt;&amp;nbsp;&amp;nbsp;&amp;nbsp;&amp;nbsp;&amp;nbsp;&amp;nbsp; &lt;/span&gt;1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19977;&amp;#12289;&amp;#24066;&amp;#22330;&amp;#39118;&amp;#38505;&amp;#20998;&amp;#26512;&lt;span lang="EN-US"&gt;&lt;span style=""&gt;&amp;nbsp;&amp;nbsp;&amp;nbsp;&amp;nbsp;&amp;nbsp;&amp;nbsp; &lt;/span&gt;11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19968;&amp;#65289;&amp;#34892;&amp;#19994;&amp;#21608;&amp;#26399;&amp;#24615;&amp;#27874;&amp;#21160;&amp;#39118;&amp;#38505;&lt;span lang="EN-US"&gt;&lt;span style=""&gt;&amp;nbsp;&amp;nbsp;&amp;nbsp;&amp;nbsp;&amp;nbsp;&amp;nbsp; &lt;/span&gt;11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20108;&amp;#65289;&amp;#24066;&amp;#22330;&amp;#31454;&amp;#20105;&amp;#39118;&amp;#38505;&amp;#20998;&amp;#26512;&lt;span lang="EN-US"&gt;&lt;span style=""&gt;&amp;nbsp;&amp;nbsp;&amp;nbsp; &lt;/span&gt;11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19977;&amp;#65289;&amp;#20215;&amp;#26684;&amp;#31454;&amp;#20105;&amp;#39118;&amp;#38505;&amp;#20998;&amp;#26512;&lt;span lang="EN-US"&gt;&lt;span style=""&gt;&amp;nbsp;&amp;nbsp;&amp;nbsp; &lt;/span&gt;11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22235;&amp;#65289;&amp;#25104;&amp;#26412;&amp;#39118;&amp;#38505;&amp;#20998;&amp;#26512;&lt;span lang="EN-US"&gt;&lt;span style=""&gt;&amp;nbsp;&amp;nbsp;&amp;nbsp; &lt;/span&gt;11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20116;&amp;#65289;&amp;#24182;&amp;#36141;&amp;#39118;&amp;#38505;&lt;span lang="EN-US"&gt;&lt;span style=""&gt;&amp;nbsp;&amp;nbsp;&amp;nbsp; &lt;/span&gt;11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22235;&amp;#12289;&amp;#34892;&amp;#19994;&amp;#36816;&amp;#34892;&amp;#39118;&amp;#38505;&amp;#20998;&amp;#26512;&lt;span lang="EN-US"&gt;&lt;span style=""&gt;&amp;nbsp;&amp;nbsp;&amp;nbsp;&amp;nbsp;&amp;nbsp;&amp;nbsp; &lt;/span&gt;11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19968;&amp;#65289;&amp;#34892;&amp;#19994;&amp;#20379;&amp;#38656;&amp;#36816;&amp;#34892;&amp;#36235;&amp;#21183;&amp;#20998;&amp;#26512;&lt;span lang="EN-US"&gt;&lt;span style=""&gt;&amp;nbsp;&amp;nbsp;&amp;nbsp; &lt;/span&gt;11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20108;&amp;#65289;&amp;#34892;&amp;#19994;&amp;#32463;&amp;#27982;&amp;#36816;&amp;#34892;&amp;#39118;&amp;#38505;&amp;#20998;&amp;#26512;&lt;span lang="EN-US"&gt;&lt;span style=""&gt;&amp;nbsp;&amp;nbsp;&amp;nbsp; &lt;/span&gt;11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20116;&amp;#12289;&amp;#26410;&amp;#26469;&amp;#30827;&amp;#37240;&amp;#34892;&amp;#19994;&amp;#21457;&amp;#23637;&amp;#20998;&amp;#26512;&lt;span lang="EN-US"&gt;&lt;span style=""&gt;&amp;nbsp;&amp;nbsp;&amp;nbsp;&amp;nbsp;&amp;nbsp;&amp;nbsp; &lt;/span&gt;11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19968;&amp;#65289;&amp;#31283;&amp;#23450;&amp;#30827;&amp;#38081;&amp;#30719;&amp;#21046;&amp;#37240;&lt;span lang="EN-US"&gt;&lt;span style=""&gt;&amp;nbsp;&amp;nbsp;&amp;nbsp;&amp;nbsp;&amp;nbsp;&amp;nbsp; &lt;/span&gt;11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20108;&amp;#65289;&amp;#31215;&amp;#26497;&amp;#31283;&amp;#22949;&amp;#30340;&amp;#21457;&amp;#23637;&amp;#30827;&amp;#30970;&amp;#21046;&amp;#37240;&lt;span lang="EN-US"&gt;&lt;span style=""&gt;&amp;nbsp;&amp;nbsp;&amp;nbsp;&amp;nbsp;&amp;nbsp;&amp;nbsp; &lt;/span&gt;11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19977;&amp;#65289;&amp;#35880;&amp;#24910;&amp;#36866;&amp;#24230;&amp;#30340;&amp;#21457;&amp;#23637;&amp;#30967;&amp;#30707;&amp;#33167;&amp;#21046;&amp;#37240;&lt;span lang="EN-US"&gt;&lt;span style=""&gt;&amp;nbsp;&amp;nbsp;&amp;nbsp; &lt;/span&gt;11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22235;&amp;#65289;&amp;#32487;&amp;#32493;&amp;#21152;&amp;#24378;&amp;#20918;&amp;#28860;&amp;#28895;&amp;#27668;&amp;#21046;&amp;#37240;&amp;#30340;&amp;#22238;&amp;#25910;&amp;#21644;&amp;#21033;&amp;#29992;&lt;span lang="EN-US"&gt;&lt;span style=""&gt;&amp;nbsp;&amp;nbsp;&amp;nbsp; &lt;/span&gt;11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 font-weight: bold;"&gt;&lt;span lang="EN-US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 font-weight: bold;"&gt;&amp;#31532;&amp;#20061;&amp;#31456;&lt;span lang="EN-US"&gt;&lt;span style=""&gt;&amp;nbsp; &lt;/span&gt;2008-2010&lt;/span&gt;&amp;#24180;&amp;#30827;&amp;#37240;&amp;#20135;&amp;#19994;&amp;#21457;&amp;#23637;&amp;#21069;&amp;#26223;&amp;#20998;&amp;#26512;&lt;span lang="EN-US"&gt;&lt;span style=""&gt;&amp;nbsp; &lt;/span&gt;12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19968;&amp;#12289;&amp;#30827;&amp;#37240;&amp;#20135;&amp;#19994;&amp;#21457;&amp;#23637;&amp;#35201;&amp;#32032;&lt;span lang="EN-US"&gt;&lt;span style=""&gt;&amp;nbsp;&amp;nbsp;&amp;nbsp;&amp;nbsp;&amp;nbsp;&amp;nbsp; &lt;/span&gt;12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19968;&amp;#65289;&amp;#20135;&amp;#19994;&amp;#21457;&amp;#23637;&amp;#35201;&amp;#32032;&lt;span lang="EN-US"&gt;&lt;span style=""&gt;&amp;nbsp;&amp;nbsp;&amp;nbsp; &lt;/span&gt;12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20108;&amp;#65289;&amp;#20135;&amp;#19994;&amp;#38656;&amp;#27714;&amp;#35201;&amp;#32032;&lt;span lang="EN-US"&gt;&lt;span style=""&gt;&amp;nbsp;&amp;nbsp;&amp;nbsp; &lt;/span&gt;12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20108;&amp;#12289;&amp;#30827;&amp;#37240;&amp;#20135;&amp;#19994;&amp;#31454;&amp;#20105;&amp;#29616;&amp;#29366;&lt;span lang="EN-US"&gt;&lt;span style=""&gt;&amp;nbsp;&amp;nbsp;&amp;nbsp;&amp;nbsp;&amp;nbsp;&amp;nbsp; &lt;/span&gt;12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19968;&amp;#65289;&amp;#20135;&amp;#19994;&amp;#31454;&amp;#20105;&amp;#29366;&amp;#20917;&lt;span lang="EN-US"&gt;&lt;span style=""&gt;&amp;nbsp;&amp;nbsp;&amp;nbsp; &lt;/span&gt;12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20108;&amp;#65289;&amp;#20379;&amp;#24212;&amp;#21830;&amp;#35758;&amp;#20215;&amp;#33021;&amp;#21147;&lt;span lang="EN-US"&gt;&lt;span style=""&gt;&amp;nbsp;&amp;nbsp;&amp;nbsp;&amp;nbsp;&amp;nbsp;&amp;nbsp; &lt;/span&gt;12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19977;&amp;#65289;&amp;#19979;&amp;#28216;&amp;#29992;&amp;#25143;&amp;#35758;&amp;#20215;&amp;#33021;&amp;#21147;&lt;span lang="EN-US"&gt;&lt;span style=""&gt;&amp;nbsp;&amp;nbsp;&amp;nbsp; &lt;/span&gt;12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22235;&amp;#65289;&amp;#20135;&amp;#19994;&amp;#26367;&amp;#20195;&amp;#21697;&amp;#23041;&amp;#32961;&amp;#21147;&lt;span lang="EN-US"&gt;&lt;span style=""&gt;&amp;nbsp;&amp;nbsp;&amp;nbsp; &lt;/span&gt;12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20116;&amp;#65289;&amp;#20135;&amp;#19994;&amp;#28508;&amp;#22312;&amp;#23041;&amp;#32961;&amp;#33021;&amp;#21147;&lt;span lang="EN-US"&gt;&lt;span style=""&gt;&amp;nbsp;&amp;nbsp;&amp;nbsp; &lt;/span&gt;12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19977;&amp;#12289;&amp;#20135;&amp;#19994;&amp;#23384;&amp;#22312;&amp;#30340;&amp;#38382;&amp;#39064;&lt;span lang="EN-US"&gt;&lt;span style=""&gt;&amp;nbsp;&amp;nbsp;&amp;nbsp; &lt;/span&gt;12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lt;span lang="EN-US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 font-weight: bold;"&gt;&amp;#31532;&amp;#21313;&amp;#31456; &amp;#30827;&amp;#37240;&amp;#34892;&amp;#19994;&amp;#25237;&amp;#36164;&amp;#31574;&amp;#30053;&amp;#21450;&amp;#26410;&amp;#26469;&amp;#21457;&amp;#23637;&amp;#30446;&amp;#26631;&lt;span lang="EN-US"&gt;&lt;span style=""&gt;&amp;nbsp;&amp;nbsp;&amp;nbsp;&amp;nbsp; &lt;/span&gt;12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19968;&amp;#12289;&amp;#20013;&amp;#22269;&amp;#30827;&amp;#37240;&amp;#34892;&amp;#19994;&amp;#25237;&amp;#36164;&amp;#31574;&amp;#30053;&amp;#20998;&amp;#26512;&lt;span lang="EN-US"&gt;&lt;span style=""&gt;&amp;nbsp;&amp;nbsp;&amp;nbsp;&amp;nbsp;&amp;nbsp;&amp;nbsp; &lt;/span&gt;12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19968;&amp;#65289;&amp;#35201;&amp;#21019;&amp;#24314;&amp;#19968;&amp;#27969;&amp;#30827;&amp;#37240;&amp;#20225;&amp;#19994;&lt;span lang="EN-US"&gt;&lt;span style=""&gt;&amp;nbsp;&amp;nbsp;&amp;nbsp;&amp;nbsp;&amp;nbsp;&amp;nbsp; &lt;/span&gt;12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20108;&amp;#65289;&amp;#21152;&amp;#36895;&amp;#23454;&amp;#29616;&amp;#20225;&amp;#19994;&amp;#22823;&amp;#22411;&amp;#21270;&amp;#12289;&amp;#20449;&amp;#24687;&amp;#21270;&amp;#12289;&amp;#33258;&amp;#21160;&amp;#21270;&lt;span lang="EN-US"&gt;&lt;span style=""&gt;&amp;nbsp;&amp;nbsp;&amp;nbsp;&amp;nbsp;&amp;nbsp;&amp;nbsp; &lt;/span&gt;12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19977;&amp;#65289;&amp;#25552;&amp;#39640;&amp;#30827;&amp;#37240;&amp;#20225;&amp;#19994;&amp;#35013;&amp;#22791;&amp;#25216;&amp;#26415;&amp;#27700;&amp;#24179;&lt;span lang="EN-US"&gt;&lt;span style=""&gt;&amp;nbsp;&amp;nbsp;&amp;nbsp; &lt;/span&gt;12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22235;&amp;#65289;&amp;#20805;&amp;#20998;&amp;#21033;&amp;#29992;&amp;#24223;&amp;#28909;&amp;#33021;&amp;#28304;&lt;span lang="EN-US"&gt;&lt;span style=""&gt;&amp;nbsp;&amp;nbsp;&amp;nbsp; &lt;/span&gt;12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65288;&amp;#20116;&amp;#65289;&amp;#29615;&amp;#20445;&amp;#36798;&amp;#26631;&amp;#25104;&amp;#20026;&amp;#20225;&amp;#19994;&amp;#29983;&amp;#23384;&amp;#30340;&amp;#39318;&amp;#35201;&amp;#26465;&amp;#20214;&lt;span lang="EN-US"&gt;&lt;span style=""&gt;&amp;nbsp;&amp;nbsp;&amp;nbsp;&amp;nbsp;&amp;nbsp;&amp;nbsp; &lt;/span&gt;12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20108;&amp;#12289;&amp;#30827;&amp;#37240;&amp;#20135;&amp;#19994;&amp;#25237;&amp;#36164;&amp;#24314;&amp;#35758;&lt;span lang="EN-US"&gt;&lt;span style=""&gt;&amp;nbsp;&amp;nbsp;&amp;nbsp;&amp;nbsp;&amp;nbsp;&amp;nbsp; &lt;/span&gt;12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lt;span lang="EN-US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lt;span lang="EN-US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 font-weight: bold;"&gt;&amp;#34920;&amp;#26684;&amp;#30446;&amp;#244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34920;&amp;#26684;&lt;span lang="EN-US"&gt; 1&lt;/span&gt;&amp;#65306;&amp;#30827;&amp;#37240;&amp;#30340;&amp;#36136;&amp;#37327;&amp;#25351;&amp;#26631;&amp;#34920;&lt;span lang="EN-US"&gt;&lt;span style=""&gt;&amp;nbsp;&amp;nbsp;&amp;nbsp;&amp;nbsp;&amp;nbsp;&amp;nbsp; &lt;/span&gt;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34920;&amp;#26684;&lt;span lang="EN-US"&gt; 2&lt;/span&gt;&amp;#65306;&amp;#20840;&amp;#29699;&amp;#37096;&amp;#20998;&amp;#30827;&amp;#37240;&amp;#29983;&amp;#20135;&amp;#21830;&amp;#20135;&amp;#33021;&lt;span lang="EN-US"&gt;&lt;span style=""&gt;&amp;nbsp;&amp;nbsp;&amp;nbsp; &lt;/span&gt;1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34920;&amp;#26684;&lt;span lang="EN-US"&gt; 3&lt;/span&gt;&amp;#65306;&lt;span lang="EN-US"&gt;2002&lt;/span&gt;&amp;#65374;&lt;span lang="EN-US"&gt;2006&lt;/span&gt;&amp;#24180;&amp;#25105;&amp;#22269;&amp;#21508;&amp;#21407;&amp;#26009;&amp;#21046;&amp;#37240;&amp;#29983;&amp;#20135;&amp;#33021;&amp;#21147;&amp;#24773;&amp;#20917;&amp;#65288;&lt;span lang="EN-US"&gt;kt/a&lt;/span&gt;&amp;#65289;&lt;span lang="EN-US"&gt;&lt;span style=""&gt;&amp;nbsp;&amp;nbsp;&amp;nbsp;&amp;nbsp; &lt;/span&gt;2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34920;&amp;#26684;&lt;span lang="EN-US"&gt; 4&lt;/span&gt;&amp;#65306;&lt;span lang="EN-US"&gt;2002&lt;/span&gt;&amp;#65374;&lt;span lang="EN-US"&gt;2006 &lt;/span&gt;&amp;#24180;&amp;#25105;&amp;#22269;&amp;#30827;&amp;#37240;&amp;#20135;&amp;#37327;&amp;#21450;&amp;#29983;&amp;#20135;&amp;#21407;&amp;#26009;&amp;#26684;&amp;#23616;&amp;#65288;&amp;#20197;&lt;span lang="EN-US"&gt;H2SO4&lt;/span&gt;&amp;#35745;&amp;#65289;&lt;span lang="EN-US"&gt;&lt;span style=""&gt;&amp;nbsp;&amp;nbsp;&amp;nbsp; &lt;/span&gt;2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34920;&amp;#26684;&lt;span lang="EN-US"&gt; 5&lt;/span&gt;&amp;#65306;&lt;span lang="EN-US"&gt;2006&lt;/span&gt;&amp;#21644;&lt;span lang="EN-US"&gt;2007&lt;/span&gt;&amp;#24180;&amp;#30827;&amp;#37240;&amp;#20027;&amp;#20135;&amp;#21306;&amp;#20135;&amp;#37327;&amp;#32479;&amp;#35745;&amp;#19975;&lt;span lang="EN-US"&gt;t&lt;span style=""&gt;&amp;nbsp;&amp;nbsp; &lt;/span&gt;3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34920;&amp;#26684;&lt;span lang="EN-US"&gt; 6&lt;/span&gt;&amp;#65306;&lt;span lang="EN-US"&gt;2008&lt;/span&gt;&amp;#24180;&lt;span lang="EN-US"&gt;6&lt;/span&gt;&amp;#26376;&amp;#20013;&amp;#22269;&amp;#65288;&amp;#22823;&amp;#38470;&amp;#65289;&amp;#30827;&amp;#37240;&amp;#20135;&amp;#37327;&amp;#32479;&amp;#35745;&amp;#65288;&amp;#19975;&amp;#21544;&amp;#65289;&lt;span lang="EN-US"&gt;&lt;span style=""&gt;&amp;nbsp;&amp;nbsp; &lt;/span&gt;3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34920;&amp;#26684;&lt;span lang="EN-US"&gt; 7&lt;/span&gt;&amp;#65306;&lt;span lang="EN-US"&gt;2006&lt;/span&gt;&amp;#24180;&lt;span lang="EN-US"&gt;1-12&lt;/span&gt;&amp;#26376;&amp;#30827;&amp;#37240;&amp;#36827;&amp;#20986;&amp;#21475;&amp;#25968;&amp;#25454;&amp;#24773;&amp;#20917;&lt;span lang="EN-US"&gt;&lt;span style=""&gt;&amp;nbsp; &lt;/span&gt;4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34920;&amp;#26684;&lt;span lang="EN-US"&gt; 8&lt;/span&gt;&amp;#65306;&lt;span lang="EN-US"&gt;2007&lt;/span&gt;&amp;#24180;&lt;span lang="EN-US"&gt;1-12&lt;/span&gt;&amp;#26376;&amp;#30827;&amp;#37240;&amp;#36827;&amp;#21475;&amp;#37327;&amp;#20540;&lt;span lang="EN-US"&gt;&lt;span style=""&gt;&amp;nbsp;&amp;nbsp;&amp;nbsp;&amp;nbsp; &lt;/span&gt;4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34920;&amp;#26684;&lt;span lang="EN-US"&gt; 9&lt;/span&gt;&amp;#65306;&lt;span lang="EN-US"&gt;2001&lt;/span&gt;&amp;#24180;&lt;span lang="EN-US"&gt;-2007&lt;/span&gt;&amp;#24180;&amp;#22269;&amp;#20869;&amp;#30827;&amp;#37240;&amp;#36827;&amp;#21475;&amp;#37327;&amp;#24773;&amp;#20917;&amp;#65288;&amp;#19975;&amp;#21544;&amp;#65289;&lt;span lang="EN-US"&gt;&lt;span style=""&gt; &lt;/span&gt;4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34920;&amp;#26684;&lt;span lang="EN-US"&gt; 10&lt;/span&gt;&amp;#65306;&lt;span lang="EN-US"&gt;2007&lt;/span&gt;&amp;#24180;&lt;span lang="EN-US"&gt;1-12&lt;/span&gt;&amp;#26376;&amp;#30827;&amp;#37240;&amp;#20986;&amp;#21475;&amp;#37327;&amp;#20540;&lt;span lang="EN-US"&gt;&lt;span style=""&gt;&amp;nbsp;&amp;nbsp;&amp;nbsp; &lt;/span&gt;4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34920;&amp;#26684;&lt;span lang="EN-US"&gt; 11&lt;/span&gt;&amp;#65306;&lt;span lang="EN-US"&gt;2008&lt;/span&gt;&amp;#24180;&lt;span lang="EN-US"&gt;1-9&lt;/span&gt;&amp;#26376;&amp;#30827;&amp;#37240;&amp;#36827;&amp;#20986;&amp;#21475;&amp;#37329;&amp;#39069;&amp;#21450;&amp;#25968;&amp;#37327;&amp;#24773;&amp;#20917;&lt;span lang="EN-US"&gt;&lt;span style=""&gt;&amp;nbsp;&amp;nbsp;&amp;nbsp;&amp;nbsp;&amp;nbsp; &lt;/span&gt;4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34920;&amp;#26684;&lt;span lang="EN-US"&gt; 12&lt;/span&gt;&amp;#65306;&lt;span lang="EN-US"&gt;2008&lt;/span&gt;&amp;#24180;&lt;span lang="EN-US"&gt;1-9&lt;/span&gt;&amp;#26376;&amp;#21508;&amp;#31181;&amp;#30827;&amp;#30970;&lt;span lang="EN-US"&gt;(&lt;/span&gt;&amp;#21319;&amp;#21326;&amp;#30827;&amp;#30970;&amp;#12289;&amp;#27785;&amp;#28096;&amp;#30827;&amp;#30970;&amp;#21450;&amp;#33014;&amp;#24577;&amp;#30827;&amp;#30970;&amp;#38500;&amp;#22806;&lt;span lang="EN-US"&gt;) &lt;/span&gt;&amp;#36827;&amp;#20986;&amp;#21475;&amp;#37329;&amp;#39069;&amp;#21450;&amp;#25968;&amp;#37327;&amp;#24773;&amp;#20917;&lt;span lang="EN-US"&gt;&lt;span style=""&gt; &lt;/span&gt;4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34920;&amp;#26684;&lt;span lang="EN-US"&gt; 13&lt;/span&gt;&amp;#65306;&lt;span lang="EN-US"&gt;2007&lt;/span&gt;&amp;#24180;&lt;span lang="EN-US"&gt;1-12&lt;/span&gt;&amp;#26376;&amp;#21508;&amp;#31181;&amp;#30827;&amp;#30970;&lt;span lang="EN-US"&gt;(&lt;/span&gt;&amp;#21319;&amp;#21326;&amp;#30827;&amp;#30970;&amp;#12289;&amp;#27785;&amp;#28096;&amp;#30827;&amp;#30970;&amp;#21450;&amp;#33014;&amp;#24577;&amp;#30827;&amp;#30970;&amp;#38500;&amp;#22806;&lt;span lang="EN-US"&gt;) &lt;/span&gt;&amp;#36827;&amp;#20986;&amp;#21475;&amp;#37329;&amp;#39069;&amp;#21450;&amp;#25968;&amp;#37327;&amp;#24773;&amp;#20917;&lt;span lang="EN-US"&gt;&lt;span style=""&gt;&amp;nbsp;&amp;nbsp;&amp;nbsp;&amp;nbsp;&amp;nbsp; &lt;/span&gt;4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34920;&amp;#26684;&lt;span lang="EN-US"&gt; 14&lt;/span&gt;&amp;#65306;&lt;span lang="EN-US"&gt;2008&lt;/span&gt;&amp;#24180;&lt;span lang="EN-US"&gt;1-9&lt;/span&gt;&amp;#26376;&amp;#21319;&amp;#21326;&amp;#12289;&amp;#27785;&amp;#28096;&amp;#12289;&amp;#33014;&amp;#24577;&amp;#30827;&amp;#30970;&amp;#36827;&amp;#20986;&amp;#21475;&amp;#37329;&amp;#39069;&amp;#21450;&amp;#25968;&amp;#37327;&amp;#24773;&amp;#20917;&lt;span lang="EN-US"&gt;&lt;span style=""&gt;&amp;nbsp;&amp;nbsp;&amp;nbsp;&amp;nbsp; &lt;/span&gt;4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34920;&amp;#26684;&lt;span lang="EN-US"&gt; 15&lt;/span&gt;&amp;#65306;&lt;span lang="EN-US"&gt;2007&lt;/span&gt;&amp;#24180;&lt;span lang="EN-US"&gt;1-12&lt;/span&gt;&amp;#26376;&amp;#21319;&amp;#21326;&amp;#12289;&amp;#27785;&amp;#28096;&amp;#12289;&amp;#33014;&amp;#24577;&amp;#30827;&amp;#30970;&amp;#36827;&amp;#20986;&amp;#21475;&amp;#37329;&amp;#39069;&amp;#21450;&amp;#25968;&amp;#37327;&amp;#24773;&amp;#20917;&lt;span lang="EN-US"&gt;&lt;span style=""&gt;&amp;nbsp;&amp;nbsp;&amp;nbsp; &lt;/span&gt;4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34920;&amp;#26684;&lt;span lang="EN-US"&gt; 16&lt;/span&gt;&amp;#65306;&amp;#36817;&amp;#24180;&amp;#26469;&amp;#25105;&amp;#22269;&amp;#30827;&amp;#29983;&amp;#20135;&amp;#24773;&amp;#20917;&amp;#65288;&amp;#19975;&lt;span lang="EN-US"&gt;t&lt;/span&gt;&amp;#65289;&lt;span lang="EN-US"&gt;&lt;span style=""&gt;&amp;nbsp;&amp;nbsp;&amp;nbsp;&amp;nbsp;&amp;nbsp;&amp;nbsp; &lt;/span&gt;5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34920;&amp;#26684;&lt;span lang="EN-US"&gt; 17&lt;/span&gt;&amp;#65306;&lt;span lang="EN-US"&gt;2008&lt;/span&gt;&amp;#24180;&lt;span lang="EN-US"&gt;8&lt;/span&gt;&amp;#26376;&amp;#20221;&amp;#20013;&amp;#22269;&amp;#30827;&amp;#38081;&amp;#30719;&amp;#20135;&amp;#37327;&amp;#25353;&amp;#30465;&amp;#20221;&amp;#32479;&amp;#35745;&lt;span lang="EN-US"&gt;&lt;span style=""&gt;&amp;nbsp;&amp;nbsp;&amp;nbsp;&amp;nbsp; &lt;/span&gt;5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34920;&amp;#26684;&lt;span lang="EN-US"&gt; 18&lt;/span&gt;&amp;#65306;&lt;span lang="EN-US"&gt;2006&lt;/span&gt;&amp;#24180;&lt;span lang="EN-US"&gt;1-12&lt;/span&gt;&amp;#26376;&amp;#20840;&amp;#22269;&amp;#21270;&amp;#32933;&amp;#21450;&amp;#21270;&amp;#23398;&amp;#30719;&amp;#20135;&amp;#37327;&amp;#32479;&amp;#35745;&lt;span lang="EN-US"&gt; (&lt;/span&gt;&amp;#19975;&amp;#21544;&lt;span lang="EN-US"&gt;)&lt;span style=""&gt;&amp;nbsp;&amp;nbsp;&amp;nbsp;&amp;nbsp;&amp;nbsp; &lt;/span&gt;5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34920;&amp;#26684;&lt;span lang="EN-US"&gt; 19&lt;/span&gt;&amp;#65306;&amp;#24037;&amp;#19994;&amp;#24635;&amp;#20135;&amp;#20540;&amp;#22686;&amp;#38271;&amp;#24773;&amp;#20917;&lt;span lang="EN-US"&gt;(&lt;/span&gt;&amp;#20159;&amp;#20803;&lt;span lang="EN-US"&gt;)&lt;span style=""&gt;&amp;nbsp;&amp;nbsp;&amp;nbsp;&amp;nbsp;&amp;nbsp; &lt;/span&gt;7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34920;&amp;#26684;&lt;span lang="EN-US"&gt; 20&lt;/span&gt;&amp;#65306;&amp;#21270;&amp;#24037;&amp;#34892;&amp;#19994;&amp;#24037;&amp;#19994;&amp;#38144;&amp;#21806;&amp;#20540;&amp;#22686;&amp;#38271;&amp;#24773;&amp;#20917;&amp;#65288;&amp;#20159;&amp;#20803;&amp;#65289;&lt;span lang="EN-US"&gt;&lt;span style=""&gt;&amp;nbsp; &lt;/span&gt;7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34920;&amp;#26684;&lt;span lang="EN-US"&gt; 21&lt;/span&gt;&amp;#65306;&amp;#21270;&amp;#24037;&amp;#34892;&amp;#19994;&amp;#20135;&amp;#25104;&amp;#21697;&amp;#22686;&amp;#38271;&amp;#24773;&amp;#20917;&amp;#65288;&amp;#20159;&amp;#20803;&amp;#65289;&lt;span lang="EN-US"&gt;&lt;span style=""&gt;&amp;nbsp; &lt;/span&gt;7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34920;&amp;#26684;&lt;span lang="EN-US"&gt; 22&lt;/span&gt;&amp;#65306;&amp;#21270;&amp;#24037;&amp;#34892;&amp;#19994;&amp;#21033;&amp;#28070;&amp;#24635;&amp;#39069;&amp;#24773;&amp;#20917;&amp;#65288;&amp;#20159;&amp;#20803;&amp;#65289;&lt;span lang="EN-US"&gt;&lt;span style=""&gt;&amp;nbsp;&amp;nbsp;&amp;nbsp;&amp;nbsp; &lt;/span&gt;7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34920;&amp;#26684;&lt;span lang="EN-US"&gt; 23&lt;/span&gt;&amp;#65306;&lt;span lang="EN-US"&gt;2008 &lt;/span&gt;&amp;#24180;&amp;#19990;&amp;#30028;&amp;#20027;&amp;#35201;&amp;#22269;&amp;#22806;&amp;#22269;&amp;#23478;&amp;#21270;&amp;#24037;&amp;#25311;&amp;#26032;&amp;#24314;&amp;#39033;&amp;#30446;&amp;#24773;&amp;#20917;&lt;span lang="EN-US"&gt;&lt;span style=""&gt;&amp;nbsp;&amp;nbsp;&amp;nbsp; &lt;/span&gt;7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34920;&amp;#26684;&lt;span lang="EN-US"&gt; 24&lt;/span&gt;&amp;#65306;&lt;span lang="EN-US"&gt;2008 &lt;/span&gt;&amp;#24180;&amp;#22269;&amp;#20869;&amp;#21270;&amp;#24037;&amp;#25311;&amp;#26032;&amp;#24314;&amp;#39033;&amp;#30446;&amp;#24773;&amp;#20917;&lt;span lang="EN-US"&gt;&lt;span style=""&gt;&amp;nbsp;&amp;nbsp;&amp;nbsp; &lt;/span&gt;7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34920;&amp;#26684;&lt;span lang="EN-US"&gt; 25&lt;/span&gt;&amp;#65306;&lt;span lang="EN-US"&gt;2006&lt;/span&gt;&amp;#24180;&amp;#20840;&amp;#29699;&amp;#31895;&amp;#38050;&amp;#20135;&amp;#37327;&amp;#21069;&lt;span lang="EN-US"&gt;10&lt;/span&gt;&amp;#21517;&amp;#22269;&amp;#23478;&lt;span lang="EN-US"&gt;&lt;span style=""&gt;&amp;nbsp;&amp;nbsp; &lt;/span&gt;8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34920;&amp;#26684;&lt;span lang="EN-US"&gt; 26&lt;/span&gt;&amp;#65306;&amp;#21508;&amp;#27700;&amp;#27927;&amp;#20928;&amp;#21270;&amp;#27969;&amp;#31243;&amp;#29983;&amp;#20135;&amp;#65288;&lt;span lang="EN-US"&gt;1t&lt;/span&gt;&amp;#65289;&amp;#30827;&amp;#37240;&amp;#30340;&amp;#24223;&amp;#27700;&amp;#25490;&amp;#25918;&amp;#37327;&amp;#65288;&lt;span lang="EN-US"&gt;m3&lt;/span&gt;&amp;#65289;&lt;span lang="EN-US"&gt;&lt;span style=""&gt;&amp;nbsp; &lt;/span&gt;9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34920;&amp;#26684;&lt;span lang="EN-US"&gt; 27&lt;/span&gt;&amp;#65306;&amp;#30827;&amp;#38081;&amp;#30719;&amp;#21046;&amp;#37240;&amp;#27700;&amp;#27927;&amp;#20928;&amp;#21270;&amp;#27969;&amp;#31243;&amp;#24223;&amp;#27700;&amp;#20013;&amp;#30775;&amp;#21547;&amp;#37327;&amp;#19982;&amp;#30719;&amp;#20013;&amp;#30775;&amp;#12289;&amp;#30827;&amp;#21547;&amp;#37327;&amp;#20851;&amp;#31995;&lt;span lang="EN-US"&gt;&lt;span style=""&gt;&amp;nbsp; &lt;/span&gt;9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34920;&amp;#26684;&lt;span lang="EN-US"&gt; 28&lt;/span&gt;&amp;#65306;&amp;#38081;&amp;#30775;&amp;#27604;&amp;#19982;&amp;#22788;&amp;#29702;&amp;#21518;&amp;#24223;&amp;#27700;&amp;#30775;&amp;#21547;&amp;#37327;&amp;#30340;&amp;#20851;&amp;#31995;&lt;span lang="EN-US"&gt;&lt;span style=""&gt;&amp;nbsp; &lt;/span&gt;9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34920;&amp;#26684;&lt;span lang="EN-US"&gt; 29&lt;/span&gt;&amp;#65306;&amp;#24223;&amp;#27700;&amp;#20013;&amp;#21644;&amp;#22788;&amp;#29702;&amp;#24037;&amp;#33402;&amp;#30340;&amp;#36873;&amp;#25321;&lt;span lang="EN-US"&gt;&lt;span style=""&gt;&amp;nbsp; &lt;/span&gt;1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34920;&amp;#26684;&lt;span lang="EN-US"&gt; 30&lt;/span&gt;&amp;#65306;&lt;span lang="EN-US"&gt;2007&lt;/span&gt;&amp;#24180;&amp;#27743;&amp;#35199;&amp;#38108;&amp;#19994;&amp;#38598;&amp;#22242;&amp;#20844;&amp;#21496;&amp;#29983;&amp;#20135;&amp;#32463;&amp;#33829;&amp;#24773;&amp;#20917;&lt;span lang="EN-US"&gt;&lt;span style=""&gt; &lt;/span&gt;1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34920;&amp;#26684;&lt;span lang="EN-US"&gt; 31&lt;/span&gt;&amp;#65306;&lt;span lang="EN-US"&gt;2007&lt;/span&gt;&amp;#24180;&amp;#38108;&amp;#38517;&amp;#26377;&amp;#33394;&amp;#37329;&amp;#23646;&amp;#38598;&amp;#22242;&amp;#20844;&amp;#21496;&amp;#29983;&amp;#20135;&amp;#32463;&amp;#33829;&amp;#24773;&amp;#20917;&lt;span lang="EN-US"&gt;&lt;span style=""&gt; &lt;/span&gt;1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lt;span lang="EN-US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 font-weight: bold;"&gt;&amp;#22270;&amp;#34920;&amp;#30446;&amp;#244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22270;&amp;#34920;&lt;span lang="EN-US"&gt; 1&lt;/span&gt;&amp;#65306;&lt;span lang="EN-US"&gt;2002-2004&lt;/span&gt;&amp;#24180;&amp;#19990;&amp;#30028;&amp;#20027;&amp;#35201;&amp;#30827;&amp;#37240;&amp;#29983;&amp;#20135;&amp;#22269;&amp;#30340;&amp;#29983;&amp;#20135;&amp;#21644;&amp;#28040;&amp;#36153;&amp;#24773;&amp;#20917;&lt;span lang="EN-US"&gt;&lt;span style=""&gt;&amp;nbsp;&amp;nbsp;&amp;nbsp;&amp;nbsp; &lt;/span&gt;1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font-family: &amp;#23435;&amp;#20307;;"&gt;&amp;#22270;&amp;#34920;&lt;span lang="EN-US"&gt; 2&lt;/span&gt;&amp;#65306;&amp;#30827;&amp;#30970;&amp;#20027;&amp;#35201;&amp;#20986;&amp;#21475;&amp;#2226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003.html"&gt;http://www.cction.com/report/200902/11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