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0986;&amp;#29256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0986;&amp;#29256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0986;&amp;#29256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25.html"&gt;http://www.cction.com/report/200810/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08&amp;#24180;&amp;#65292;&amp;#20013;&amp;#22269;&amp;#25913;&amp;#38761;&amp;#24320;&amp;#25918;30&amp;#21608;&amp;#24180;&amp;#20043;&amp;#38469;&amp;#65292;&amp;#20013;&amp;#22269;&amp;#20986;&amp;#29256;&amp;#20135;&amp;#19994;&amp;#20063;&amp;#36814;&amp;#26469;&amp;#20102;&amp;#20854;&amp;#25913;&amp;#38761;&amp;#21457;&amp;#23637;&amp;#30340;&amp;#20851;&amp;#38190;&amp;#20043;&amp;#24180;&amp;#12290;&amp;#22269;&amp;#23478;&amp;#23545;2008&amp;#24180;&amp;#21450;&amp;#20170;&amp;#21518;&amp;#19968;&amp;#20010;&amp;#26102;&amp;#26399;&amp;#30340;&amp;#20986;&amp;#29256;&amp;#24037;&amp;#20316;&amp;#20570;&amp;#20102;&amp;#20840;&amp;#38754;&amp;#30340;&amp;#37096;&amp;#32626;&amp;#65292;&amp;#23588;&amp;#20854;&amp;#24378;&amp;#35843;&amp;#20102;&amp;#20986;&amp;#29256;&amp;#19994;&amp;#38656;&amp;#35201;&amp;#21152;&amp;#24555;&amp;#21508;&amp;#20010;&amp;#23618;&amp;#38754;&amp;#30340;&amp;#25913;&amp;#38761;&amp;#21147;&amp;#24230;&amp;#65292;&amp;#29305;&amp;#21035;&amp;#26159;&amp;#22312;&amp;#20986;&amp;#29256;&amp;#20135;&amp;#19994;&amp;#30340;&amp;#36164;&amp;#26412;&amp;#36816;&amp;#33829;&amp;#26041;&amp;#38754;&amp;#65292;&amp;#25903;&amp;#25345;&amp;#31526;&amp;#21512;&amp;#26465;&amp;#20214;&amp;#30340;&amp;#20986;&amp;#29256;&amp;#21457;&amp;#34892;&amp;#20225;&amp;#19994;&amp;#65292;&amp;#36890;&amp;#36807;&amp;#19978;&amp;#24066;&amp;#34701;&amp;#36164;&amp;#25110;&amp;#20854;&amp;#20182;&amp;#26041;&amp;#24335;&amp;#36328;&amp;#34892;&amp;#19994;&amp;#34701;&amp;#36164;&amp;#65292;&amp;#22521;&amp;#20859;&amp;#25105;&amp;#22269;&amp;#20986;&amp;#29256;&amp;#20256;&amp;#23186;&amp;#34892;&amp;#19994;&amp;#30340;&amp;#25112;&amp;#30053;&amp;#25237;&amp;#36164;&amp;#32773;&amp;#12290;&amp;#20013;&amp;#22269;&amp;#25919;&amp;#24220;&amp;#39640;&amp;#24230;&amp;#20851;&amp;#27880;&amp;#20986;&amp;#29256;&amp;#19994;&amp;#30340;&amp;#21457;&amp;#23637;&amp;#65292;&amp;#30456;&amp;#20851;&amp;#25919;&amp;#31574;&amp;#30340;&amp;#31435;&amp;#36275;&amp;#28857;&amp;#26377;&amp;#19977;&amp;#20010;&amp;#12290;&amp;#19968;&amp;#26159;&amp;#20027;&amp;#24352;&amp;#20154;&amp;#31867;&amp;#21019;&amp;#36896;&amp;#30340;&amp;#30693;&amp;#35782;&amp;#36130;&amp;#23500;&amp;#24212;&amp;#35813;&amp;#20840;&amp;#19990;&amp;#30028;&amp;#20849;&amp;#20139;&amp;#65307;&amp;#20108;&amp;#26159;&amp;#20013;&amp;#22269;&amp;#25991;&amp;#21270;&amp;#23545;&amp;#22806;&amp;#24320;&amp;#25918;&amp;#65292;&amp;#20027;&amp;#24352;&amp;#25658;&amp;#25163;&amp;#21019;&amp;#36896;&amp;#19968;&amp;#20999;&amp;#30693;&amp;#35782;&amp;#65292;&amp;#29305;&amp;#21035;&amp;#40723;&amp;#21169;&amp;#31185;&amp;#25216;&amp;#39046;&amp;#22495;&amp;#30340;&amp;#20013;&amp;#22806;&amp;#21512;&amp;#20316;&amp;#65307;&amp;#19977;&amp;#26159;&amp;#25552;&amp;#20513;&amp;#25991;&amp;#21270;&amp;#22810;&amp;#26679;&amp;#24615;&amp;#12290;&amp;#26410;&amp;#26469;&amp;#30456;&amp;#20851;&amp;#25919;&amp;#31574;&amp;#21482;&amp;#33021;&amp;#26356;&amp;#21152;&amp;#24320;&amp;#25918;&amp;#65292;&amp;#20013;&amp;#22269;&amp;#20986;&amp;#29256;&amp;#23558;&amp;#26356;&amp;#22909;&amp;#22320;&amp;#34701;&amp;#20837;&amp;#19990;&amp;#30028;&amp;#20986;&amp;#29256;&amp;#22823;&amp;#28526;&amp;#12290;2008-2009&amp;#24180;&amp;#20013;&amp;#22269;&amp;#20986;&amp;#29256;&amp;#24066;&amp;#22330;&amp;#23558;&amp;#36234;&amp;#26469;&amp;#36234;&amp;#24320;&amp;#25918;&amp;#12290;&amp;#26032;&amp;#38395;&amp;#20986;&amp;#29256;&amp;#24635;&amp;#32626;&amp;#20197;&amp;#32626;&amp;#38271;&amp;#20196;&amp;#30340;&amp;#24418;&amp;#24335;&amp;#27491;&amp;#24335;&amp;#20844;&amp;#24067;&amp;#12298;&amp;#30005;&amp;#23376;&amp;#20986;&amp;#29256;&amp;#29289;&amp;#20986;&amp;#29256;&amp;#31649;&amp;#29702;&amp;#35268;&amp;#23450;&amp;#12299;&amp;#21644;&amp;#12298;&amp;#38899;&amp;#20687;&amp;#21046;&amp;#21697;&amp;#21046;&amp;#20316;&amp;#31649;&amp;#29702;&amp;#35268;&amp;#23450;&amp;#12299;&amp;#20110;4&amp;#26376;15&amp;#26085;&amp;#36215;&amp;#26045;&amp;#34892;&amp;#65292;&amp;#12298;&amp;#22270;&amp;#20070;&amp;#20986;&amp;#29256;&amp;#31649;&amp;#29702;&amp;#35268;&amp;#23450;&amp;#12299;&amp;#20110;2008&amp;#24180;5&amp;#26376;1&amp;#26085;&amp;#36215;&amp;#26045;&amp;#34892;&amp;#12290; &lt;br /&gt;&amp;#33258;&amp;#25913;&amp;#38761;&amp;#24320;&amp;#25918;&amp;#20197;&amp;#26469;&amp;#65292;&amp;#20013;&amp;#22269;&amp;#30340;&amp;#20986;&amp;#29256;&amp;#19994;&amp;#26377;&amp;#20102;&amp;#31361;&amp;#39134;&amp;#29467;&amp;#36827;&amp;#30340;&amp;#21457;&amp;#23637;&amp;#12290;&amp;#20013;&amp;#22269;&amp;#30340;&amp;#20986;&amp;#29256;&amp;#19994;&amp;#22312;&amp;#20170;&amp;#21518;&amp;#20960;&amp;#24180;&amp;#23558;&amp;#32487;&amp;#32493;&amp;#21576;&amp;#24555;&amp;#36895;&amp;#21457;&amp;#23637;&amp;#24577;&amp;#21183;&amp;#65292;&amp;#36825;&amp;#26159;&amp;#26080;&amp;#24248;&amp;#32622;&amp;#30097;&amp;#30340;&amp;#12290;&amp;#20294;&amp;#20986;&amp;#29256;&amp;#24418;&amp;#21183;&amp;#30340;&amp;#21457;&amp;#23637;&amp;#20063;&amp;#24050;&amp;#32463;&amp;#35777;&amp;#26126;&amp;#65292;&amp;#20013;&amp;#22269;&amp;#21407;&amp;#26377;&amp;#30340;&amp;#20986;&amp;#29256;&amp;#24066;&amp;#22330;&amp;#26684;&amp;#23616;&amp;#23558;&amp;#34987;&amp;#25171;&amp;#30772;&amp;#65292;&amp;#19968;&amp;#20010;&amp;#20840;&amp;#26032;&amp;#30340;&amp;#24066;&amp;#22330;&amp;#21270;&amp;#30340;&amp;#20986;&amp;#29256;&amp;#24066;&amp;#22330;&amp;#26684;&amp;#23616;&amp;#27491;&amp;#22312;&amp;#36880;&amp;#27493;&amp;#24418;&amp;#25104;&amp;#20043;&amp;#20013;&amp;#12290;&amp;#30446;&amp;#21069;&amp;#20986;&amp;#29256;&amp;#19994;&amp;#20869;&amp;#31454;&amp;#20105;&amp;#20027;&amp;#35201;&amp;#34920;&amp;#29616;&amp;#22312;&amp;#65306;&amp;#24418;&amp;#25104;&amp;#20102;&amp;#22269;&amp;#26377;&amp;#20986;&amp;#29256;&amp;#20225;&amp;#19994;&amp;#19982;&amp;#22810;&amp;#31181;&amp;#32463;&amp;#27982;&amp;#25104;&amp;#20998;&amp;#20225;&amp;#19994;&amp;#20043;&amp;#38388;&amp;#30340;&amp;#31454;&amp;#20105;&amp;#65292;&amp;#21516;&amp;#19994;&amp;#21153;&amp;#31867;&amp;#22411;&amp;#20986;&amp;#29256;&amp;#20225;&amp;#19994;&amp;#20043;&amp;#38388;&amp;#30340;&amp;#31454;&amp;#20105;&amp;#65292;&amp;#30465;&amp;#38469;&amp;#20043;&amp;#38388;&amp;#30340;&amp;#31454;&amp;#20105;&amp;#36825;&amp;#19977;&amp;#31181;&amp;#31454;&amp;#20105;&amp;#26684;&amp;#23616;&amp;#12290;&amp;#20986;&amp;#29256;&amp;#19994;&amp;#30340;&amp;#25104;&amp;#26412;&amp;#24046;&amp;#24322;&amp;#21644;&amp;#20135;&amp;#21697;&amp;#24046;&amp;#24322;&amp;#37117;&amp;#36739;&amp;#23567;&amp;#12290;&amp;#20294;&amp;#26159;&amp;#30001;&amp;#20110;&amp;#20986;&amp;#29256;&amp;#19994;&amp;#21463;&amp;#22269;&amp;#23478;&amp;#39640;&amp;#24230;&amp;#25511;&amp;#21046;&amp;#65292;&amp;#22269;&amp;#26377;&amp;#20225;&amp;#19994;&amp;#22312;&amp;#31454;&amp;#20105;&amp;#20013;&amp;#30340;&amp;#20027;&amp;#20307;&amp;#22320;&amp;#20301;&amp;#31361;&amp;#20986;&amp;#65292;&amp;#22404;&amp;#26029;&amp;#24615;&amp;#36739;&amp;#24378;&amp;#65292;&amp;#22240;&amp;#32780;&amp;#31454;&amp;#20105;&amp;#26159;&amp;#19981;&amp;#20805;&amp;#20998;&amp;#30340;&amp;#12290;&amp;#20840;&amp;#22269;&amp;#24320;&amp;#25918;&amp;#12289;&amp;#32479;&amp;#19968;&amp;#12289;&amp;#31454;&amp;#20105;&amp;#26377;&amp;#24207;&amp;#30340;&amp;#20986;&amp;#29256;&amp;#24066;&amp;#22330;&amp;#23578;&amp;#26410;&amp;#24418;&amp;#25104;&amp;#12290; &lt;br /&gt;&amp;ldquo;&amp;#21313;&amp;#19968;&amp;#20116;&amp;rdquo;&amp;#26399;&amp;#38388;&amp;#65292;&amp;#26032;&amp;#38395;&amp;#20986;&amp;#29256;&amp;#19994;&amp;#22686;&amp;#21152;&amp;#20540;&amp;#39044;&amp;#26399;&amp;#24180;&amp;#22343;&amp;#22686;&amp;#38271;7%&amp;#12290;&amp;#21040;2010&amp;#24180;&amp;#65292;&amp;#22270;&amp;#20070;&amp;#20986;&amp;#29256;&amp;#39044;&amp;#26399;&amp;#36798;&amp;#21040;600&amp;#20159;&amp;#21360;&amp;#24352;&amp;#12289;70&amp;#20159;&amp;#20876;&amp;#65292;&amp;#31181;&amp;#25968;&amp;#25511;&amp;#21046;&amp;#22312;25.5&amp;#19975;&amp;#31181;&amp;#65292;&amp;#20986;&amp;#29256;&amp;#37325;&amp;#28857;&amp;#22270;&amp;#20070;1370&amp;#31181;&amp;#65307;&amp;#25253;&amp;#32440;&amp;#20986;&amp;#29256;&amp;#39044;&amp;#26399;&amp;#36798;&amp;#21040;2030&amp;#20159;&amp;#21360;&amp;#24352;&amp;#12289;500&amp;#20159;&amp;#20221;&amp;#65307;&amp;#26399;&amp;#21002;&amp;#20986;&amp;#29256;&amp;#39044;&amp;#26399;&amp;#36798;&amp;#21040;140&amp;#20159;&amp;#21360;&amp;#24352;&amp;#12289;30&amp;#20159;&amp;#20876;&amp;#65307;&amp;#38899;&amp;#20687;&amp;#30005;&amp;#23376;&amp;#20986;&amp;#29256;&amp;#29289;&amp;#30340;&amp;#21697;&amp;#31181;&amp;#12289;&amp;#25968;&amp;#37327;&amp;#24180;&amp;#22343;&amp;#22686;&amp;#38271;5%&amp;#20197;&amp;#19978;&amp;#65307;&amp;#22823;&amp;#21147;&amp;#21457;&amp;#23637;&amp;#20197;&amp;#20114;&amp;#32852;&amp;#32593;&amp;#12289;&amp;#36890;&amp;#35759;&amp;#32593;&amp;#12289;&amp;#30005;&amp;#35270;&amp;#32593;&amp;#20026;&amp;#22522;&amp;#30784;&amp;#30340;&amp;#30005;&amp;#23376;&amp;#25253;&amp;#32440;&amp;#12289;&amp;#30005;&amp;#23376;&amp;#26399;&amp;#21002;&amp;#12289;&amp;#32593;&amp;#32476;&amp;#25991;&amp;#23398;&amp;#12289;&amp;#32593;&amp;#32476;&amp;#25968;&amp;#25454;&amp;#24211;&amp;#12289;&amp;#25163;&amp;#26426;&amp;#25253;&amp;#32440;&amp;#12289;&amp;#25163;&amp;#26426;&amp;#26399;&amp;#21002;&amp;#12289;&amp;#25163;&amp;#26426;&amp;#23567;&amp;#35828;&amp;#31561;&amp;#26032;&amp;#22411;&amp;#25968;&amp;#23383;&amp;#23186;&amp;#20307;&amp;#65292;&amp;#24320;&amp;#21457;&amp;#20986;&amp;#29256;100&amp;#31181;&amp;#20855;&amp;#26377;&amp;#33258;&amp;#20027;&amp;#30693;&amp;#35782;&amp;#20135;&amp;#26435;&amp;#30340;&amp;#22823;&amp;#22411;&amp;#27665;&amp;#26063;&amp;#32593;&amp;#32476;&amp;#28216;&amp;#25103;&amp;#65292;&amp;#26126;&amp;#26174;&amp;#25552;&amp;#39640;&amp;#20013;&amp;#25991;&amp;#20869;&amp;#23481;&amp;#22312;&amp;#22269;&amp;#38469;&amp;#20114;&amp;#32852;&amp;#32593;&amp;#19978;&amp;#30340;&amp;#27604;&amp;#20363;&amp;#21644;&amp;#24433;&amp;#21709;&amp;#21147;&amp;#12290; &lt;br /&gt;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0013;&amp;#22269;&amp;#26032;&amp;#38395;&amp;#20986;&amp;#29256;&amp;#24635;&amp;#32626;&amp;#12289;&amp;#22269;&amp;#23478;&amp;#28023;&amp;#20851;&amp;#24635;&amp;#32626;&amp;#12289;&amp;#20013;&amp;#22269;&amp;#20986;&amp;#29256;&amp;#24037;&amp;#20316;&amp;#32773;&amp;#21327;&amp;#20250;&amp;#12289;&amp;#22269;&amp;#20869;&amp;#22806;&amp;#22810;&amp;#31181;&amp;#25253;&amp;#21002;&amp;#26434;&amp;#24535;&amp;#31561;&amp;#20844;&amp;#24067;&amp;#21644;&amp;#25552;&amp;#20379;&amp;#30340;&amp;#22823;&amp;#37327;&amp;#36164;&amp;#26009;&amp;#65292;&amp;#23545;&amp;#25105;&amp;#22269;&amp;#30340;&amp;#20986;&amp;#29256;&amp;#19994;&amp;#36827;&amp;#34892;&amp;#20102;&amp;#20840;&amp;#38754;&amp;#30340;&amp;#20998;&amp;#26512;&amp;#30740;&amp;#31350;&amp;#12290;&amp;#25253;&amp;#21578;&amp;#39318;&amp;#20808;&amp;#20171;&amp;#32461;&amp;#20102;&amp;#20986;&amp;#29256;&amp;#19994;&amp;#30340;&amp;#23450;&amp;#20041;&amp;#12289;&amp;#20998;&amp;#31867;&amp;#12289;&amp;#36827;&amp;#20837;&amp;#22721;&amp;#22418;&amp;#21450;&amp;#20215;&amp;#20540;&amp;#38142;&amp;#31561;&amp;#65292;&amp;#25509;&amp;#30528;&amp;#20998;&amp;#26512;&amp;#20102;&amp;#22269;&amp;#38469;&amp;#22269;&amp;#20869;&amp;#20986;&amp;#29256;&amp;#19994;&amp;#30340;&amp;#21457;&amp;#23637;&amp;#27010;&amp;#20917;&amp;#65292;&amp;#28982;&amp;#21518;&amp;#20998;&amp;#21035;&amp;#30740;&amp;#31350;&amp;#20102;&amp;#25253;&amp;#32440;&amp;#20986;&amp;#29256;&amp;#12289;&amp;#22270;&amp;#20070;&amp;#20986;&amp;#29256;&amp;#12289;&amp;#38899;&amp;#20687;&amp;#21046;&amp;#21697;&amp;#20986;&amp;#29256;&amp;#21644;&amp;#32593;&amp;#32476;&amp;#20986;&amp;#29256;&amp;#19994;&amp;#30340;&amp;#21457;&amp;#23637;&amp;#29616;&amp;#29366;&amp;#21450;&amp;#31454;&amp;#20105;&amp;#26684;&amp;#23616;&amp;#12290;&amp;#38543;&amp;#21518;&amp;#65292;&amp;#25253;&amp;#21578;&amp;#23545;&amp;#20986;&amp;#29256;&amp;#19994;&amp;#20570;&amp;#20102;&amp;#22269;&amp;#20869;&amp;#22806;&amp;#30693;&amp;#21517;&amp;#20225;&amp;#19994;&amp;#36816;&amp;#33829;&amp;#29366;&amp;#20917;&amp;#20998;&amp;#26512;&amp;#12289;&amp;#23384;&amp;#22312;&amp;#38382;&amp;#39064;&amp;#21450;&amp;#23545;&amp;#31574;&amp;#20998;&amp;#26512;&amp;#12289;&amp;#25237;&amp;#36164;&amp;#20998;&amp;#26512;&amp;#21644;&amp;#21457;&amp;#23637;&amp;#21069;&amp;#26223;&amp;#36235;&amp;#21183;&amp;#20998;&amp;#26512;&amp;#65292;&amp;#26159;&amp;#26032;&amp;#38395;&amp;#20986;&amp;#29256;&amp;#20225;&amp;#19994;&amp;#12289;&amp;#25237;&amp;#36164;&amp;#26426;&amp;#26500;&amp;#12289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 &lt;br /&gt;&lt;br /&gt;&lt;br /&gt;&amp;#30446; &amp;#24405; &lt;br /&gt;CONTENTS &lt;br /&gt;&lt;br /&gt;&lt;strong&gt;&amp;#31532;&amp;#19968;&amp;#37096;&amp;#20998; &amp;#34892;&amp;#19994;&amp;#21457;&amp;#23637;&amp;#27010;&amp;#20917; &lt;br /&gt;&amp;#31532;&amp;#19968;&amp;#31456; &amp;#20986;&amp;#29256;&amp;#34892;&amp;#19994;&amp;#21457;&amp;#23637;&amp;#27010;&amp;#20917; 1 &lt;br /&gt;&lt;/strong&gt;&amp;#31532;&amp;#19968;&amp;#33410; &amp;#20986;&amp;#29256;&amp;#19994;&amp;#22522;&amp;#26412;&amp;#27010;&amp;#20917; 1 &lt;br /&gt;&amp;#19968;&amp;#12289;&amp;#20986;&amp;#29256;&amp;#30340;&amp;#23450;&amp;#20041; 1 &lt;br /&gt;&amp;#20108;&amp;#12289;&amp;#20986;&amp;#29256;&amp;#19994;&amp;#22269;&amp;#38469;&amp;#21270;&amp;#30340;&amp;#20869;&amp;#28085; 2 &lt;br /&gt;&amp;#19977;&amp;#12289;&amp;#26032;&amp;#38395;&amp;#20986;&amp;#29256;&amp;#19994;&amp;#30340;&amp;#20998;&amp;#31867; 7 &lt;br /&gt;&amp;#31532;&amp;#20108;&amp;#33410; &amp;#20986;&amp;#29256;&amp;#19994;&amp;#20215;&amp;#20540;&amp;#38142;&amp;#30340;&amp;#31649;&amp;#29702;&amp;#19982;&amp;#25972;&amp;#21512; 10 &lt;br /&gt;&amp;#19968;&amp;#12289;&amp;#20986;&amp;#29256;&amp;#19994;&amp;#20215;&amp;#20540;&amp;#38142; 10 &lt;br /&gt;&amp;#20108;&amp;#12289;&amp;#20986;&amp;#29256;&amp;#19994;&amp;#20215;&amp;#20540;&amp;#3814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&lt;br /&gt;&amp;#19977;&amp;#12289;&amp;#20986;&amp;#29256;&amp;#19994;&amp;#20215;&amp;#20540;&amp;#38142;&amp;#31649;&amp;#29702; 11 &lt;br /&gt;&amp;#22235;&amp;#12289;&amp;#20986;&amp;#29256;&amp;#19994;&amp;#20215;&amp;#20540;&amp;#38142;&amp;#25972;&amp;#21512; 12 &lt;br /&gt;&amp;#31532;&amp;#19977;&amp;#33410; &amp;#29616;&amp;#20195;&amp;#20986;&amp;#29256;&amp;#19994;&amp;#21457;&amp;#23637;&amp;#27010;&amp;#20917; 15 &lt;br /&gt;&amp;#19968;&amp;#12289;&amp;#29616;&amp;#20195;&amp;#20986;&amp;#29256;&amp;#19994;&amp;#30340;&amp;#32467;&amp;#26500;&amp;#26694;&amp;#26550; 15 &lt;br /&gt;&amp;#20108;&amp;#12289;&amp;#29616;&amp;#20195;&amp;#20986;&amp;#29256;&amp;#19994;&amp;#30340;&amp;#32467;&amp;#26500;&amp;#24615;&amp;#24046;&amp;#24322; 19 &lt;br /&gt;&amp;#19977;&amp;#12289;&amp;#29616;&amp;#20195;&amp;#20986;&amp;#29256;&amp;#19994;&amp;#32467;&amp;#26500;&amp;#35748;&amp;#35782;&amp;#30340;&amp;#24212;&amp;#29992; 35 &lt;br /&gt;&lt;br /&gt;&lt;strong&gt;&amp;#31532;&amp;#20108;&amp;#31456; 2008&amp;#24180;&amp;#20986;&amp;#29256;&amp;#34892;&amp;#19994;&amp;#21457;&amp;#23637;&amp;#29615;&amp;#22659;&amp;#20998;&amp;#26512; 40 &lt;br /&gt;&lt;/strong&gt;&amp;#31532;&amp;#19968;&amp;#33410; &amp;#20986;&amp;#29256;&amp;#34892;&amp;#19994;&amp;#21457;&amp;#23637;&amp;#23439;&amp;#35266;&amp;#32463;&amp;#27982;&amp;#29615;&amp;#22659;&amp;#20998;&amp;#26512; 40 &lt;br /&gt;&amp;#19968;&amp;#12289;2008&amp;#24180;&amp;#19978;&amp;#21322;&amp;#24180;&amp;#23439;&amp;#35266;&amp;#24418;&amp;#21183;&amp;#20998;&amp;#26512;&amp;#21450;&amp;#19979;&amp;#21322;&amp;#24180;&amp;#39044;&amp;#27979; 40 &lt;br /&gt;&amp;#20108;&amp;#12289;2008&amp;#24180;&amp;#25105;&amp;#22269;&amp;#23621;&amp;#27665;&amp;#28040;&amp;#36153;&amp;#20215;&amp;#26684;&amp;#20998;&amp;#31867;&amp;#25351;&amp;#25968;&amp;#20998;&amp;#26512; 50 &lt;br /&gt;&amp;#31532;&amp;#20108;&amp;#33410; &amp;#20986;&amp;#29256;&amp;#34892;&amp;#19994;&amp;#21457;&amp;#23637;&amp;#25919;&amp;#31574;&amp;#29615;&amp;#22659;&amp;#20998;&amp;#26512; 53 &lt;br /&gt;&amp;#19968;&amp;#12289;&amp;#20013;&amp;#22269;&amp;#20986;&amp;#29256;&amp;#19994;&amp;#30340;&amp;#23545;&amp;#22806;&amp;#25919;&amp;#31574; 53 &lt;br /&gt;&amp;#20108;&amp;#12289;2008&amp;#24180;&amp;#12298;&amp;#30005;&amp;#23376;&amp;#20986;&amp;#29256;&amp;#29289;&amp;#20986;&amp;#29256;&amp;#31649;&amp;#29702;&amp;#35268;&amp;#23450;&amp;#12299;&amp;#27491;&amp;#24335;&amp;#26045;&amp;#34892; 55 &lt;br /&gt;&amp;#19977;&amp;#12289;2008&amp;#24180;&amp;#12298;&amp;#38899;&amp;#20687;&amp;#21046;&amp;#21697;&amp;#21046;&amp;#20316;&amp;#31649;&amp;#29702;&amp;#35268;&amp;#23450;&amp;#12299;&amp;#27491;&amp;#24335;&amp;#26045;&amp;#34892; 56 &lt;br /&gt;&amp;#22235;&amp;#12289;2008&amp;#24180;&amp;#20013;&amp;#22269;&amp;#20986;&amp;#29256;&amp;#25919;&amp;#31574;&amp;#26356;&amp;#21152;&amp;#24320;&amp;#25918; 56 &lt;br /&gt;&lt;br /&gt;&lt;strong&gt;&amp;#31532;&amp;#19977;&amp;#31456; &amp;#20840;&amp;#29699;&amp;#20986;&amp;#29256;&amp;#34892;&amp;#19994;&amp;#21457;&amp;#23637;&amp;#27010;&amp;#36848; 58 &lt;br /&gt;&lt;/strong&gt;&amp;#31532;&amp;#19968;&amp;#33410; &amp;#19990;&amp;#30028;&amp;#20986;&amp;#29256;&amp;#19994;&amp;#21457;&amp;#23637;&amp;#20998;&amp;#26512; 58 &lt;br /&gt;&amp;#19968;&amp;#12289;&amp;#19990;&amp;#30028;&amp;#20986;&amp;#29256;&amp;#19994;&amp;#30340;&amp;#21457;&amp;#23637;&amp;#29616;&amp;#29366; 58 &lt;br /&gt;&amp;#20108;&amp;#12289;2008&amp;#24180;&amp;#22269;&amp;#38469;&amp;#20986;&amp;#29256;&amp;#21830;&amp;#32463;&amp;#33829;&amp;#29366;&amp;#20917; 60 &lt;br /&gt;&amp;#31532;&amp;#20108;&amp;#33410; &amp;#32654;&amp;#22269;&amp;#20986;&amp;#29256;&amp;#34892;&amp;#19994;&amp;#20998;&amp;#26512; 64 &lt;br /&gt;&amp;#19968;&amp;#12289;2008&amp;#24180;&amp;#32654;&amp;#22269;&amp;#20986;&amp;#29256;&amp;#34892;&amp;#19994;&amp;#21457;&amp;#23637;&amp;#29616;&amp;#29366;&amp;#20998;&amp;#26512; 64 &lt;br /&gt;&amp;#20108;&amp;#12289;&amp;#32654;&amp;#22269;&amp;#19977;&amp;#22823;&amp;#20986;&amp;#29256;&amp;#19994;&amp;#25968;&amp;#23383;&amp;#21270;&amp;#21830;&amp;#19994;&amp;#27169;&amp;#24335;&amp;#20998;&amp;#26512; 66 &lt;br /&gt;&amp;#19977;&amp;#12289;&amp;#32654;&amp;#22269;&amp;#22270;&amp;#20070;&amp;#20986;&amp;#29256;&amp;#26032;&amp;#21160;&amp;#21521; 71 &lt;br /&gt;&amp;#31532;&amp;#19977;&amp;#33410; &amp;#26085;&amp;#26412;&amp;#20986;&amp;#29256;&amp;#34892;&amp;#19994;&amp;#20998;&amp;#26512; 74 &lt;br /&gt;&amp;#19968;&amp;#12289;&amp;#26085;&amp;#26412;&amp;#20986;&amp;#29256;&amp;#34892;&amp;#19994;&amp;#21457;&amp;#23637;&amp;#21361;&amp;#26426;&amp;#20998;&amp;#26512; 74 &lt;br /&gt;&amp;#20108;&amp;#12289;&amp;#26085;&amp;#26412;&amp;#20986;&amp;#29256;&amp;#19994;&amp;#29616;&amp;#29366; 74 &lt;br /&gt;&amp;#19977;&amp;#12289;2008&amp;#24180;&amp;#26085;&amp;#26412;&amp;#25968;&amp;#23383;&amp;#20986;&amp;#29256;&amp;#21457;&amp;#23637;&amp;#29616;&amp;#29366; 76 &lt;br /&gt;&amp;#31532;&amp;#22235;&amp;#33410; &amp;#24076;&amp;#33098;&amp;#20986;&amp;#29256;&amp;#34892;&amp;#19994;&amp;#20998;&amp;#26512; 77 &lt;br /&gt;&amp;#19968;&amp;#12289;&amp;#24076;&amp;#33098;&amp;#20986;&amp;#29256;&amp;#24066;&amp;#22330;&amp;#27010;&amp;#20917; 77 &lt;br /&gt;&amp;#20108;&amp;#12289;&amp;#24076;&amp;#33098;&amp;#22270;&amp;#20070;&amp;#20986;&amp;#29256;&amp;#30340;&amp;#24066;&amp;#22330;&amp;#29305;&amp;#33394; 78 &lt;br /&gt;&amp;#31532;&amp;#20116;&amp;#33410; &amp;#20854;&amp;#20182;&amp;#37096;&amp;#20998;&amp;#22269;&amp;#23478;&amp;#20986;&amp;#29256;&amp;#19994;&amp;#21457;&amp;#23637;&amp;#20998;&amp;#26512; 81 &lt;br /&gt;&amp;#19968;&amp;#12289;&amp;#20420;&amp;#32599;&amp;#26031;&amp;#23569;&amp;#20799;&amp;#22270;&amp;#20070;&amp;#20986;&amp;#29256;&amp;#29616;&amp;#29366;&amp;#20998;&amp;#26512; 81 &lt;br /&gt;&amp;#20108;&amp;#12289;&amp;#24503;&amp;#22269;&amp;#20986;&amp;#29256;&amp;#24066;&amp;#22330;&amp;#27010;&amp;#20917; 83 &lt;br /&gt;&amp;#19977;&amp;#12289;&amp;#33521;&amp;#22269;&amp;#26399;&amp;#21002;&amp;#20986;&amp;#29256;&amp;#19994;&amp;#27010;&amp;#20917; 84 &lt;br /&gt;&lt;br /&gt;&lt;strong&gt;&amp;#31532;&amp;#20108;&amp;#37096;&amp;#20998; &amp;#34892;&amp;#19994;&amp;#21457;&amp;#23637;&amp;#29616;&amp;#29366; &lt;br /&gt;&amp;#31532;&amp;#22235;&amp;#31456; 2008&amp;#24180;&amp;#20013;&amp;#22269;&amp;#20986;&amp;#29256;&amp;#34892;&amp;#19994;&amp;#21457;&amp;#23637;&amp;#29616;&amp;#29366; 89 &lt;br /&gt;&lt;/strong&gt;&amp;#31532;&amp;#19968;&amp;#33410; &amp;#20013;&amp;#22269;&amp;#20986;&amp;#29256;&amp;#19994;&amp;#21457;&amp;#23637;&amp;#29616;&amp;#29366; 89 &lt;br /&gt;&amp;#19968;&amp;#12289;&amp;#20013;&amp;#22269;&amp;#20986;&amp;#29256;&amp;#20135;&amp;#19994;&amp;#36164;&amp;#26412;&amp;#36816;&amp;#33829;&amp;#27010;&amp;#20917; 89 &lt;br /&gt;&amp;#20108;&amp;#12289;&amp;#20986;&amp;#29256;&amp;#19994;&amp;#21457;&amp;#23637;&amp;#23384;&amp;#22312;&amp;#38382;&amp;#39064;&amp;#20998;&amp;#26512; 100 &lt;br /&gt;&amp;#19977;&amp;#12289;&amp;#20986;&amp;#29256;&amp;#19994;&amp;#24212;&amp;#23545;&amp;#38405;&amp;#35835;&amp;#21464;&amp;#21270;&amp;#30340;&amp;#31574;&amp;#30053; 106 &lt;br /&gt;&amp;#31532;&amp;#20108;&amp;#33410; 2008&amp;#24180;&amp;#20986;&amp;#29256;&amp;#20135;&amp;#19994;&amp;#38754;&amp;#20020;&amp;#30340;&amp;#25361;&amp;#25112;&amp;#21450;&amp;#24212;&amp;#23545;&amp;#31574;&amp;#30053; 107 &lt;br /&gt;&amp;#19968;&amp;#12289;2008&amp;#24180;&amp;#20013;&amp;#22269;&amp;#20986;&amp;#29256;&amp;#20135;&amp;#19994;&amp;#38754;&amp;#20020;&amp;#30340;&amp;#25361;&amp;#25112; 107 &lt;br /&gt;&amp;#20108;&amp;#12289;&amp;#20013;&amp;#22269;&amp;#20986;&amp;#29256;&amp;#20135;&amp;#19994;&amp;#30340;&amp;#24212;&amp;#23545;&amp;#20043;&amp;#31574; 109 &lt;br /&gt;&amp;#31532;&amp;#19977;&amp;#33410; &amp;#25105;&amp;#22269;&amp;#20986;&amp;#29256;&amp;#19994;&amp;#20135;&amp;#19994;&amp;#20869;&amp;#36152;&amp;#26131;&amp;#21457;&amp;#23637;&amp;#20998;&amp;#26512; 111 &lt;br /&gt;&amp;#19968;&amp;#12289;&amp;#25105;&amp;#22269;&amp;#20986;&amp;#29256;&amp;#19994;&amp;#20135;&amp;#19994;&amp;#20869;&amp;#36152;&amp;#26131;&amp;#29616;&amp;#29366; 112 &lt;br /&gt;&amp;#20108;&amp;#12289;&amp;#24433;&amp;#21709;&amp;#25105;&amp;#22269;&amp;#20986;&amp;#29256;&amp;#19994;&amp;#20135;&amp;#19994;&amp;#20869;&amp;#36152;&amp;#26131;&amp;#30340;&amp;#22240;&amp;#32032; 113 &lt;br /&gt;&amp;#19977;&amp;#12289;&amp;#20419;&amp;#36827;&amp;#20986;&amp;#29256;&amp;#19994;&amp;#20135;&amp;#19994;&amp;#20869;&amp;#36152;&amp;#26131;&amp;#21457;&amp;#23637;&amp;#30340;&amp;#25514;&amp;#26045; 116 &lt;br /&gt;&amp;#31532;&amp;#22235;&amp;#33410; &amp;#27665;&amp;#26063;&amp;#20986;&amp;#29256;&amp;#19994;&amp;#38754;&amp;#20020;&amp;#30340;&amp;#38382;&amp;#39064;&amp;#21450;&amp;#20854;&amp;#21457;&amp;#23637;&amp;#23545;&amp;#31574; 117 &lt;br /&gt;&amp;#19968;&amp;#12289;&amp;#25105;&amp;#22269;&amp;#27665;&amp;#26063;&amp;#20986;&amp;#29256;&amp;#19994;&amp;#38754;&amp;#20020;&amp;#30340;&amp;#38382;&amp;#39064; 117 &lt;br /&gt;&amp;#20108;&amp;#12289;&amp;#27665;&amp;#26063;&amp;#20986;&amp;#29256;&amp;#19994;&amp;#30340;&amp;#21457;&amp;#23637;&amp;#23545;&amp;#31574; 119 &lt;br /&gt;&lt;br /&gt;&lt;strong&gt;&amp;#31532;&amp;#20116;&amp;#31456; 2008&amp;#24180;&amp;#20013;&amp;#22269;&amp;#20986;&amp;#29256;&amp;#34892;&amp;#19994;&amp;#24066;&amp;#22330;&amp;#36816;&amp;#34892;&amp;#20998;&amp;#26512; 123 &lt;br /&gt;&lt;/strong&gt;&amp;#31532;&amp;#19968;&amp;#33410; 2007&amp;#24180;&amp;#20840;&amp;#22269;&amp;#26032;&amp;#38395;&amp;#20986;&amp;#29256;&amp;#19994;&amp;#22522;&amp;#26412;&amp;#27010;&amp;#20917; 123 &lt;br /&gt;&amp;#19968;&amp;#12289;&amp;#22270;&amp;#20070; 123 &lt;br /&gt;&amp;#20108;&amp;#12289;&amp;#26399;&amp;#21002; 129 &lt;br /&gt;&amp;#19977;&amp;#12289;&amp;#25253;&amp;#32440; 130 &lt;br /&gt;&amp;#22235;&amp;#12289;&amp;#38899;&amp;#20687;&amp;#21046;&amp;#21697;&amp;#21450;&amp;#30005;&amp;#23376;&amp;#20986;&amp;#29256;&amp;#29289; 131 &lt;br /&gt;&amp;#20116;&amp;#12289;&amp;#20986;&amp;#29256;&amp;#29289;&amp;#21457;&amp;#34892; 137 &lt;br /&gt;&amp;#20845;&amp;#12289;&amp;#20986;&amp;#29256;&amp;#29289;&amp;#21360;&amp;#21047; 140 &lt;br /&gt;&amp;#19971;&amp;#12289;&amp;#20986;&amp;#29256;&amp;#29289;&amp;#36827;&amp;#20986;&amp;#21475; 141 &lt;br /&gt;&amp;#20843;&amp;#12289;&amp;#29256;&amp;#26435;&amp;#31649;&amp;#29702;&amp;#21450;&amp;#29256;&amp;#26435;&amp;#36152;&amp;#26131; 144 &lt;br /&gt;&amp;#31532;&amp;#20108;&amp;#33410; 2008&amp;#24180;&amp;#20013;&amp;#22269;&amp;#20986;&amp;#29256;&amp;#20135;&amp;#21697;&amp;#36827;&amp;#20986;&amp;#21475;&amp;#20998;&amp;#26512; 146 &lt;br /&gt;&amp;#19968;&amp;#12289;2008&amp;#24180;&amp;#20070;&amp;#31821;&amp;#12289;&amp;#23567;&amp;#20876;&amp;#23376;&amp;#21450;&amp;#31867;&amp;#20284;&amp;#21360;&amp;#21047;&amp;#21697;&amp;#36827;&amp;#20986;&amp;#21475;&amp;#24773;&amp;#20917; 146 &lt;br /&gt;&amp;#20108;&amp;#12289;2008&amp;#24180;&amp;#25253;&amp;#32440;&amp;#12289;&amp;#26434;&amp;#24535;&amp;#21450;&amp;#26399;&amp;#21002;&amp;#36827;&amp;#20986;&amp;#21475;&amp;#24773;&amp;#20917; 150 &lt;br /&gt;&amp;#19977;&amp;#12289;2008&amp;#24180;&amp;#20799;&amp;#31461;&amp;#22270;&amp;#20070;&amp;#36827;&amp;#20986;&amp;#21475;&amp;#24773;&amp;#20917; 154 &lt;br /&gt;&amp;#22235;&amp;#12289;2008&amp;#24180;&amp;#20048;&amp;#35889;&amp;#21407;&amp;#31295;&amp;#25110;&amp;#21360;&amp;#26412;&amp;#36827;&amp;#20986;&amp;#21475;&amp;#24773;&amp;#20917; 158 &lt;br /&gt;&amp;#20116;&amp;#12289;2008&amp;#24180;&amp;#22320;&amp;#22270;&amp;#21450;&amp;#25163;&amp;#32472;&amp;#30340;&amp;#35774;&amp;#35745;&amp;#22270;&amp;#32440;&amp;#21407;&amp;#31295;&amp;#31561;&amp;#36827;&amp;#20986;&amp;#21475;&amp;#24773;&amp;#20917; 162 &lt;br /&gt;&amp;#20845;&amp;#12289;2008&amp;#24180;&amp;#36148;&amp;#33457;&amp;#32440;&amp;#12289;&amp;#26126;&amp;#20449;&amp;#29255;&amp;#21450;&amp;#26085;&amp;#21382;&amp;#31561;&amp;#36827;&amp;#20986;&amp;#21475;&amp;#24773;&amp;#20917; 166 &lt;br /&gt;&amp;#31532;&amp;#19977;&amp;#33410; &amp;#20986;&amp;#29256;&amp;#20135;&amp;#19994;&amp;#38598;&amp;#32676;&amp;#21457;&amp;#23637;&amp;#20998;&amp;#26512; 173 &lt;br /&gt;&amp;#19968;&amp;#12289;&amp;#20986;&amp;#29256;&amp;#20135;&amp;#19994;&amp;#38598;&amp;#32676;&amp;#20316;&amp;#29992; 174 &lt;br /&gt;&amp;#20108;&amp;#12289;&amp;#20986;&amp;#29256;&amp;#20135;&amp;#19994;&amp;#38598;&amp;#32676;&amp;#21457;&amp;#23637;&amp;#29616;&amp;#29366; 175 &lt;br /&gt;&amp;#19977;&amp;#12289;&amp;#20986;&amp;#29256;&amp;#20135;&amp;#19994;&amp;#38598;&amp;#32676;&amp;#21457;&amp;#23637;&amp;#24314;&amp;#35758; 177 &lt;br /&gt;&amp;#31532;&amp;#22235;&amp;#33410; &amp;#20013;&amp;#22269;&amp;#21306;&amp;#22495;&amp;#24066;&amp;#22330;&amp;#20986;&amp;#29256;&amp;#34892;&amp;#19994;&amp;#21457;&amp;#23637;&amp;#20998;&amp;#26512; 178 &lt;br /&gt;&amp;#19968;&amp;#12289;&amp;#39321;&amp;#28207;&amp;#20986;&amp;#29256;&amp;#19994;&amp;#27010;&amp;#20917; 178 &lt;br /&gt;&amp;#20108;&amp;#12289;&amp;#24191;&amp;#19996;&amp;#25968;&amp;#23383;&amp;#20986;&amp;#29256;&amp;#20135;&amp;#19994;&amp;#21457;&amp;#23637;&amp;#20998;&amp;#26512; 181 &lt;br /&gt;&amp;#19977;&amp;#12289;&amp;#27993;&amp;#27743;&amp;#26032;&amp;#38395;&amp;#20986;&amp;#29256;&amp;#19994;&amp;#21457;&amp;#23637;&amp;#20998;&amp;#26512; 183 &lt;br /&gt;&amp;#22235;&amp;#12289;&amp;#21271;&amp;#20140;&amp;#20986;&amp;#29256;&amp;#19994;&amp;#21457;&amp;#23637;&amp;#20998;&amp;#26512; 184 &lt;br /&gt;&amp;#20116;&amp;#12289;&amp;#21488;&amp;#28286;&amp;#20986;&amp;#29256;&amp;#19994;&amp;#21457;&amp;#23637;&amp;#20998;&amp;#26512; 184 &lt;br /&gt;&lt;br /&gt;&lt;strong&gt;&amp;#31532;&amp;#19977;&amp;#37096;&amp;#20998; &amp;#34892;&amp;#19994;&amp;#32454;&amp;#20998;&amp;#24066;&amp;#22330;&amp;#20998;&amp;#26512; &lt;br /&gt;&amp;#31532;&amp;#20845;&amp;#31456; 2008&amp;#24180;&amp;#25253;&amp;#32440;&amp;#20986;&amp;#29256;&amp;#34892;&amp;#19994;&amp;#21457;&amp;#23637;&amp;#20998;&amp;#26512; 189 &lt;br /&gt;&lt;/strong&gt;&amp;#31532;&amp;#19968;&amp;#33410; 2008&amp;#24180;&amp;#25253;&amp;#32440;&amp;#25253;&amp;#21002;&amp;#34892;&amp;#19994;&amp;#21457;&amp;#23637;&amp;#20998;&amp;#26512; 189 &lt;br /&gt;&amp;#19968;&amp;#12289;&amp;#26032;&amp;#20256;&amp;#23186;&amp;#29615;&amp;#22659;&amp;#19979;&amp;#30340;&amp;#25253;&amp;#32440;&amp;#20998;&amp;#26512; 189 &lt;br /&gt;&amp;#20108;&amp;#12289;&amp;#25968;&amp;#23383;&amp;#25253;&amp;#19994;&amp;#30340;&amp;#21830;&amp;#19994;&amp;#36816;&amp;#20316;&amp;#27169;&amp;#24335; 194 &lt;br /&gt;&amp;#19977;&amp;#12289;2008&amp;#24180;&amp;#25105;&amp;#22269;&amp;#25253;&amp;#19994;&amp;#36827;&amp;#20837;&amp;#36716;&amp;#22411;&amp;#20851;&amp;#38190;&amp;#26102;&amp;#26399; 199 &lt;br /&gt;&amp;#31532;&amp;#20108;&amp;#33410; &amp;#20013;&amp;#22269;&amp;#19978;&amp;#24066;&amp;#25253;&amp;#19994;&amp;#38598;&amp;#22242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&lt;br /&gt;&amp;#19968;&amp;#12289;&amp;#20013;&amp;#22269;&amp;#25253;&amp;#19994;&amp;#36164;&amp;#26412;&amp;#36816;&amp;#33829;&amp;#30340;&amp;#24847;&amp;#20041; 200 &lt;br /&gt;&amp;#20108;&amp;#12289;&amp;#25253;&amp;#32440;&amp;#20225;&amp;#19994;&amp;#19978;&amp;#24066;&amp;#30340;&amp;#26041;&amp;#24335; 201 &lt;br /&gt;&amp;#19977;&amp;#12289;&amp;#25253;&amp;#19994;&amp;#31867;&amp;#19978;&amp;#24066;&amp;#20844;&amp;#21496;&amp;#29616;&amp;#29366; 207 &lt;br /&gt;&amp;#22235;&amp;#12289;&amp;#20256;&amp;#23186;&amp;#31867;&amp;#19978;&amp;#24066;&amp;#20844;&amp;#21496;&amp;#30340;&amp;#36816;&amp;#20316; 210 &lt;br /&gt;&amp;#31532;&amp;#19977;&amp;#33410; 2008&amp;#24180;&amp;#25253;&amp;#32440;&amp;#21360;&amp;#21047;&amp;#34892;&amp;#19994;&amp;#21457;&amp;#23637;&amp;#36235;&amp;#21183; 211 &lt;br /&gt;&amp;#19968;&amp;#12289;&amp;#20225;&amp;#19994;&amp;#29983;&amp;#20135;&amp;#33021;&amp;#21147;&amp;#36235;&amp;#21183; 212 &lt;br /&gt;&amp;#20108;&amp;#12289;&amp;#25253;&amp;#32440;&amp;#21360;&amp;#21047;&amp;#20225;&amp;#19994;&amp;#25972;&amp;#21512;&amp;#36235;&amp;#21183; 213 &lt;br /&gt;&amp;#19977;&amp;#12289;&amp;#25253;&amp;#32440;&amp;#24133;&amp;#38754;&amp;#21457;&amp;#23637;&amp;#36235;&amp;#21183; 213 &lt;br /&gt;&amp;#22235;&amp;#12289;&amp;#25253;&amp;#32440;&amp;#20135;&amp;#21697;&amp;#24418;&amp;#24335;&amp;#21457;&amp;#23637;&amp;#36235;&amp;#21183; 213 &lt;br /&gt;&amp;#20116;&amp;#12289;&amp;#25253;&amp;#32440;&amp;#21360;&amp;#21047;&amp;#25216;&amp;#26415;&amp;#21457;&amp;#23637;&amp;#21160;&amp;#21521; 214 &lt;br /&gt;&lt;br /&gt;&lt;strong&gt;&amp;#31532;&amp;#19971;&amp;#31456; 2008&amp;#24180;&amp;#38899;&amp;#20687;&amp;#20986;&amp;#29256;&amp;#19994;&amp;#21457;&amp;#23637;&amp;#20998;&amp;#26512; 216 &lt;br /&gt;&lt;/strong&gt;&amp;#31532;&amp;#19968;&amp;#33410; &amp;#38899;&amp;#20687;&amp;#34892;&amp;#19994;&amp;#21457;&amp;#23637;&amp;#27010;&amp;#20917; 216 &lt;br /&gt;&amp;#19968;&amp;#12289;&amp;#38899;&amp;#20687;&amp;#21046;&amp;#21697;&amp;#36335;&amp;#32447;&amp;#20998;&amp;#26512; 216 &lt;br /&gt;&amp;#20108;&amp;#12289;&amp;#38899;&amp;#20687;&amp;#20135;&amp;#19994;&amp;#30340;&amp;#25361;&amp;#25112;&amp;#19982;&amp;#26426;&amp;#36935; 217 &lt;br /&gt;&amp;#31532;&amp;#20108;&amp;#33410; &amp;#38899;&amp;#20687;&amp;#20986;&amp;#29256;&amp;#34892;&amp;#19994;&amp;#21457;&amp;#23637;&amp;#29616;&amp;#29366; 222 &lt;br /&gt;&amp;#19968;&amp;#12289;&amp;#20013;&amp;#22269;&amp;#38899;&amp;#20687;&amp;#20986;&amp;#29256;&amp;#19994;&amp;#24066;&amp;#22330;&amp;#31354;&amp;#38388;&amp;#20998;&amp;#26512; 222 &lt;br /&gt;&amp;#20108;&amp;#12289;2008&amp;#24180;&amp;#38899;&amp;#20687;&amp;#20986;&amp;#29256;&amp;#20135;&amp;#19994;&amp;#21457;&amp;#23637;&amp;#29616;&amp;#29366; 224 &lt;br /&gt;&amp;#19977;&amp;#12289;2008&amp;#24180;&amp;#38899;&amp;#20687;&amp;#20986;&amp;#29256;&amp;#21457;&amp;#23637;&amp;#24577;&amp;#21183; 225 &lt;br /&gt;&lt;br /&gt;&lt;strong&gt;&amp;#31532;&amp;#20843;&amp;#31456; 2008&amp;#24180;&amp;#22270;&amp;#20070;&amp;#20986;&amp;#29256;&amp;#19994;&amp;#21457;&amp;#23637;&amp;#20998;&amp;#26512; 230 &lt;br /&gt;&lt;/strong&gt;&amp;#31532;&amp;#19968;&amp;#33410; &amp;#22270;&amp;#20070;&amp;#34892;&amp;#19994;&amp;#21457;&amp;#23637;&amp;#27010;&amp;#20917; 230 &lt;br /&gt;&amp;#19968;&amp;#12289;2008&amp;#24180;&amp;#22270;&amp;#20070;&amp;#24066;&amp;#22330;&amp;#20013;&amp;#28909;&amp;#38144;&amp;#30340;&amp;#21697;&amp;#31181;&amp;#20998;&amp;#26512; 230 &lt;br /&gt;&amp;#20108;&amp;#12289;2008&amp;#24180;&amp;#22270;&amp;#20070;&amp;#24066;&amp;#22330;&amp;#21457;&amp;#23637;&amp;#26041;&amp;#21521;&amp;#20998;&amp;#26512; 232 &lt;br /&gt;&amp;#31532;&amp;#20108;&amp;#33410; &amp;#20013;&amp;#22269;&amp;#22270;&amp;#20070;&amp;#20986;&amp;#29256;&amp;#24066;&amp;#22330;&amp;#20998;&amp;#26512; 236 &lt;br /&gt;&amp;#19968;&amp;#12289;&amp;#20013;&amp;#22269;&amp;#22270;&amp;#20070;&amp;#20986;&amp;#29256;&amp;#20135;&amp;#19994;&amp;#38754;&amp;#20020;&amp;#30340;&amp;#25361;&amp;#25112; 236 &lt;br /&gt;&amp;#20108;&amp;#12289;2008&amp;#24180;&amp;#22270;&amp;#20070;&amp;#20986;&amp;#29256;&amp;#37325;&amp;#28857;&amp;#35745;&amp;#21010;&amp;#20998;&amp;#26512; 238 &lt;br /&gt;&amp;#19977;&amp;#12289;&amp;#20013;&amp;#22269;&amp;#22270;&amp;#20070;&amp;#20986;&amp;#29256;&amp;#20135;&amp;#19994;&amp;#21457;&amp;#23637;&amp;#26684;&amp;#23616; 241 &lt;br /&gt;&amp;#22235;&amp;#12289;2008&amp;#24180;&amp;#25105;&amp;#22269;&amp;#22270;&amp;#20070;&amp;#20986;&amp;#29256;&amp;#21457;&amp;#23637;&amp;#36235;&amp;#21183; 246 &lt;br /&gt;&amp;#31532;&amp;#19977;&amp;#33410; &amp;#20013;&amp;#22269;&amp;#22270;&amp;#20070;&amp;#20986;&amp;#29256;&amp;#32454;&amp;#20998;&amp;#24066;&amp;#22330;&amp;#29366;&amp;#20917; 247 &lt;br /&gt;&amp;#19968;&amp;#12289;2008&amp;#24180;&amp;#23569;&amp;#20799;&amp;#22270;&amp;#20070;&amp;#20986;&amp;#29256;&amp;#24066;&amp;#22330;&amp;#32456;&amp;#31471;&amp;#20998;&amp;#26512; 247 &lt;br /&gt;&amp;#20108;&amp;#12289;&amp;#24188;&amp;#25945;&amp;#22270;&amp;#20070;&amp;#20986;&amp;#29256;&amp;#30340;&amp;#29616;&amp;#29366;&amp;#19982;&amp;#38382;&amp;#39064; 257 &lt;br /&gt;&amp;#19977;&amp;#12289;2008&amp;#24180;&amp;#20013;&amp;#22269;&amp;#30005;&amp;#23376;&amp;#22270;&amp;#20070;&amp;#24066;&amp;#22330;&amp;#23481;&amp;#37327;&amp;#39044;&amp;#27979; 261 &lt;br /&gt;&amp;#22235;&amp;#12289;&amp;ldquo;&amp;#21313;&amp;#19968;&amp;#20116;&amp;rdquo;&amp;#22269;&amp;#23478;&amp;#37325;&amp;#28857;&amp;#22270;&amp;#20070;&amp;#20986;&amp;#29256;&amp;#35268;&amp;#21010;&amp;#22686;&amp;#34917;&amp;#39033;&amp;#30446;&amp;#20998;&amp;#26512; 261 &lt;br /&gt;&lt;br /&gt;&lt;strong&gt;&amp;#31532;&amp;#20061;&amp;#31456; 2008&amp;#24180;&amp;#32593;&amp;#32476;&amp;#20986;&amp;#29256;&amp;#19994;&amp;#21457;&amp;#23637;&amp;#20998;&amp;#26512; 263 &lt;br /&gt;&lt;/strong&gt;&amp;#31532;&amp;#19968;&amp;#33410; &amp;#32593;&amp;#32476;&amp;#20986;&amp;#29256;&amp;#19994;&amp;#21457;&amp;#23637;&amp;#27010;&amp;#20917; 263 &lt;br /&gt;&amp;#19968;&amp;#12289;&amp;#32593;&amp;#32476;&amp;#20986;&amp;#29256;&amp;#27010;&amp;#36848; 263 &lt;br /&gt;&amp;#20108;&amp;#12289;&amp;#32593;&amp;#32476;&amp;#20986;&amp;#29256;&amp;#38754;&amp;#20020;&amp;#30340;&amp;#38382;&amp;#39064; 266 &lt;br /&gt;&amp;#19977;&amp;#12289;&amp;#32593;&amp;#32476;&amp;#20986;&amp;#29256;&amp;#21457;&amp;#23637;&amp;#29616;&amp;#29366; 268 &lt;br /&gt;&amp;#22235;&amp;#12289;&amp;#32593;&amp;#32476;&amp;#20986;&amp;#29256;&amp;#30340;&amp;#29305;&amp;#24449;&amp;#21644;&amp;#36235;&amp;#21183; 271 &lt;br /&gt;&amp;#31532;&amp;#20108;&amp;#33410; &amp;#25968;&amp;#23383;&amp;#21270;&amp;#20986;&amp;#29256;&amp;#21457;&amp;#23637;&amp;#20998;&amp;#26512; 272 &lt;br /&gt;&amp;#19968;&amp;#12289;&amp;#25105;&amp;#22269;&amp;#25968;&amp;#23383;&amp;#20986;&amp;#29256;&amp;#20135;&amp;#19994;&amp;#21457;&amp;#23637;&amp;#29616;&amp;#29366; 272 &lt;br /&gt;&amp;#20108;&amp;#12289;2008&amp;#24180;&amp;#20013;&amp;#22269;&amp;#25968;&amp;#23383;&amp;#20986;&amp;#29256;&amp;#21830;&amp;#19994;&amp;#27169;&amp;#24335;&amp;#20998;&amp;#26512; 283 &lt;br /&gt;&amp;#19977;&amp;#12289;&amp;#25968;&amp;#23383;&amp;#20986;&amp;#29256;&amp;#26032;&amp;#20986;&amp;#36335;&amp;#20998;&amp;#26512; 286 &lt;br /&gt;&amp;#22235;&amp;#12289;2008&amp;#24180;&amp;#25105;&amp;#22269;&amp;#25968;&amp;#23383;&amp;#20986;&amp;#29256;&amp;#21457;&amp;#23637;&amp;#24577;&amp;#21183;&amp;#20998;&amp;#26512; 288 &lt;br /&gt;&amp;#20116;&amp;#12289;&amp;#26410;&amp;#26469;&amp;#20116;&amp;#24180;&amp;#25968;&amp;#23383;&amp;#20986;&amp;#29256;&amp;#20135;&amp;#19994;&amp;#21457;&amp;#23637;&amp;#36235;&amp;#21183;&amp;#39044;&amp;#27979; 290 &lt;br /&gt;&amp;#31532;&amp;#19977;&amp;#33410; 2008&amp;#24180;&amp;#20013;&amp;#22269;&amp;#25968;&amp;#23383;&amp;#20986;&amp;#29256;&amp;#34892;&amp;#19994;&amp;#21457;&amp;#23637;&amp;#20998;&amp;#26512; 291 &lt;br /&gt;&amp;#19968;&amp;#12289;2008&amp;#24180;&amp;#25968;&amp;#23383;&amp;#20986;&amp;#29256;&amp;#34892;&amp;#19994;&amp;#25919;&amp;#31574;&amp;#20998;&amp;#26512; 291 &lt;br /&gt;&amp;#20108;&amp;#12289;2008&amp;#24180;&amp;#25968;&amp;#23383;&amp;#20986;&amp;#29256;&amp;#34892;&amp;#19994;&amp;#21378;&amp;#21830;&amp;#20998;&amp;#26512; 292 &lt;br /&gt;&amp;#19977;&amp;#12289;2008&amp;#24180;&amp;#25968;&amp;#23383;&amp;#20986;&amp;#29256;&amp;#34892;&amp;#19994;&amp;#20135;&amp;#21697;&amp;#20998;&amp;#26512; 294 &lt;br /&gt;&amp;#22235;&amp;#12289;2008&amp;#24180;&amp;#25968;&amp;#23383;&amp;#20986;&amp;#29256;&amp;#34892;&amp;#19994;&amp;#25216;&amp;#26415;&amp;#20998;&amp;#26512; 297 &lt;br /&gt;&amp;#20116;&amp;#12289;2008&amp;#24180;&amp;#25968;&amp;#23383;&amp;#20986;&amp;#29256;&amp;#34892;&amp;#19994;&amp;#38382;&amp;#39064;&amp;#20998;&amp;#26512; 299 &lt;br /&gt;&amp;#31532;&amp;#22235;&amp;#33410; &amp;#32593;&amp;#32476;&amp;#20986;&amp;#29256;&amp;#32454;&amp;#20998;&amp;#24066;&amp;#22330;&amp;#20998;&amp;#26512; 300 &lt;br /&gt;&amp;#19968;&amp;#12289;Blog&amp;#19982;Blog&amp;#20986;&amp;#29256;&amp;#21457;&amp;#23637;&amp;#20998;&amp;#26512; 300 &lt;br /&gt;&amp;#20108;&amp;#12289;2008&amp;#24180;&amp;#30005;&amp;#23376;&amp;#20070;&amp;#34892;&amp;#19994;&amp;#20998;&amp;#26512; 304 &lt;br /&gt;&lt;br /&gt;&lt;strong&gt;&amp;#31532;&amp;#22235;&amp;#37096;&amp;#20998; &amp;#34892;&amp;#19994;&amp;#31454;&amp;#20105;&amp;#26684;&amp;#23616; &lt;br /&gt;&amp;#31532;&amp;#21313;&amp;#31456; &amp;#20986;&amp;#29256;&amp;#34892;&amp;#19994;&amp;#31454;&amp;#20105;&amp;#26684;&amp;#23616;&amp;#20998;&amp;#26512; 307 &lt;br /&gt;&lt;/strong&gt;&amp;#31532;&amp;#19968;&amp;#33410; &amp;#20013;&amp;#22269;&amp;#20986;&amp;#29256;&amp;#19994;&amp;#31454;&amp;#20105;&amp;#29615;&amp;#22659;&amp;#20998;&amp;#26512; 307 &lt;br /&gt;&amp;#19968;&amp;#12289;&amp;#31454;&amp;#20105;&amp;#24378;&amp;#24230;&amp;#20998;&amp;#26512; 307 &lt;br /&gt;&amp;#20108;&amp;#12289;&amp;#20027;&amp;#35201;&amp;#31454;&amp;#20105;&amp;#23545;&amp;#25163;&amp;#20998;&amp;#26512; 307 &lt;br /&gt;&amp;#19977;&amp;#12289;&amp;#28508;&amp;#22312;&amp;#36827;&amp;#20837;&amp;#32773;&amp;#20998;&amp;#26512; 308 &lt;br /&gt;&amp;#22235;&amp;#12289;&amp;#26367;&amp;#20195;&amp;#21697;&amp;#20998;&amp;#26512; 309 &lt;br /&gt;&amp;#31532;&amp;#20108;&amp;#33410; &amp;#20013;&amp;#22269;&amp;#20986;&amp;#29256;&amp;#19994;&amp;#31454;&amp;#20105;&amp;#26684;&amp;#23616;&amp;#20998;&amp;#26512; 309 &lt;br /&gt;&amp;#19968;&amp;#12289;&amp;#20986;&amp;#29256;&amp;#34892;&amp;#19994;&amp;#31454;&amp;#20105;&amp;#26684;&amp;#23616;&amp;#26356;&amp;#21152;&amp;#21512;&amp;#29702; 309 &lt;br /&gt;&amp;#20108;&amp;#12289;2008&amp;#24180;&amp;#25105;&amp;#22269;&amp;#20986;&amp;#29256;&amp;#19994;&amp;#20105;&amp;#25171;&amp;#22885;&amp;#36816;&amp;#21697;&amp;#29260;&amp;#25112; 310 &lt;br /&gt;&amp;#19977;&amp;#12289;&amp;#20013;&amp;#22806;&amp;#20986;&amp;#29256;&amp;#24066;&amp;#22330;&amp;#30340;&amp;#31454;&amp;#20105;&amp;#26684;&amp;#23616;&amp;#20998;&amp;#26512; 312 &lt;br /&gt;&amp;#31532;&amp;#19977;&amp;#33410; &amp;#20013;&amp;#22269;&amp;#20986;&amp;#29256;&amp;#19994;&amp;#31454;&amp;#20105;&amp;#26684;&amp;#23616;&amp;#20998;&amp;#26512;&amp;#21450;&amp;#23545;&amp;#31574; 320 &lt;br /&gt;&amp;#19968;&amp;#12289;&amp;#20986;&amp;#29256;&amp;#19994;&amp;#29616;&amp;#26377;&amp;#31454;&amp;#20105;&amp;#26684;&amp;#23616;&amp;#20998;&amp;#26512; 320 &lt;br /&gt;&amp;#20108;&amp;#12289;&amp;#31454;&amp;#20105;&amp;#23545;&amp;#31574;&amp;#20998;&amp;#26512; 322 &lt;br /&gt;&lt;br /&gt;&lt;strong&gt;&amp;#31532;&amp;#21313;&amp;#19968;&amp;#31456; &amp;#20986;&amp;#29256;&amp;#34892;&amp;#19994;&amp;#37325;&amp;#28857;&amp;#20225;&amp;#19994;&amp;#31454;&amp;#20105;&amp;#21147;&amp;#35780;&amp;#20215; 325 &lt;br /&gt;&lt;/strong&gt;&amp;#31532;&amp;#19968;&amp;#33410; &amp;#20013;&amp;#22269;&amp;#20986;&amp;#29256;&amp;#38598;&amp;#22242; 325 &lt;br /&gt;&amp;#19968;&amp;#12289;&amp;#38598;&amp;#22242;&amp;#27010;&amp;#20917; 325 &lt;br /&gt;&amp;#20108;&amp;#12289;2008&amp;#24180;&amp;#38598;&amp;#22242;&amp;#21457;&amp;#23637;&amp;#21160;&amp;#24577; 326 &lt;br /&gt;&amp;#19977;&amp;#12289;&amp;#20844;&amp;#21496;&amp;#26410;&amp;#26469;&amp;#21457;&amp;#23637;&amp;#23637;&amp;#26395; 328 &lt;br /&gt;&amp;#31532;&amp;#20108;&amp;#33410; &amp;#39640;&amp;#31561;&amp;#25945;&amp;#32946;&amp;#20986;&amp;#29256;&amp;#31038; 329 &lt;br /&gt;&amp;#19968;&amp;#12289;&amp;#20986;&amp;#29256;&amp;#31038;&amp;#27010;&amp;#20917; 329 &lt;br /&gt;&amp;#20108;&amp;#12289;2010&amp;#24180;&amp;#20986;&amp;#29256;&amp;#31038;&amp;#21457;&amp;#23637;&amp;#30446;&amp;#26631; 330 &lt;br /&gt;&amp;#31532;&amp;#19977;&amp;#33410; &amp;#22806;&amp;#30740;&amp;#31038; 331 &lt;br /&gt;&amp;#19968;&amp;#12289;&amp;#22806;&amp;#30740;&amp;#31038;&amp;#27010;&amp;#20917; 331 &lt;br /&gt;&amp;#20108;&amp;#12289;&amp;#22806;&amp;#30740;&amp;#31038;&amp;#21457;&amp;#23637;&amp;#21160;&amp;#24577; 333 &lt;br /&gt;&amp;#31532;&amp;#22235;&amp;#33410; &amp;#36125;&amp;#22612;&amp;#26031;&amp;#26364;&amp;#38598;&amp;#22242; 334 &lt;br /&gt;&amp;#19968;&amp;#12289;&amp;#38598;&amp;#22242;&amp;#27010;&amp;#20917; 334 &lt;br /&gt;&amp;#20108;&amp;#12289;2008&amp;#24180;&amp;#38598;&amp;#22242;&amp;#32463;&amp;#33829;&amp;#29366;&amp;#20917; 335 &lt;br /&gt;&amp;#19977;&amp;#12289;2008&amp;#24180;&amp;#38598;&amp;#22242;&amp;#21457;&amp;#23637;&amp;#21160;&amp;#24577; 335 &lt;br /&gt;&amp;#31532;&amp;#20116;&amp;#33410; &amp;#38463;&amp;#27463;&amp;#29305;&amp;#20986;&amp;#29256;&amp;#20844;&amp;#21496; 336 &lt;br /&gt;&amp;#19968;&amp;#12289;&amp;#20844;&amp;#21496;&amp;#31616;&amp;#20171; 336 &lt;br /&gt;&amp;#20108;&amp;#12289;&amp;#38598;&amp;#22242;&amp;#30340;&amp;#25972;&amp;#21512;&amp;#20043;&amp;#36335; 336 &lt;br /&gt;&amp;#31532;&amp;#20845;&amp;#33410; &amp;#33521;&amp;#22269;&amp;#22521;&amp;#29983;&amp;#38598;&amp;#22242; 339 &lt;br /&gt;&amp;#19968;&amp;#12289;&amp;#38598;&amp;#22242;&amp;#27010;&amp;#20917; 339 &lt;br /&gt;&amp;#20108;&amp;#12289;&amp;#38598;&amp;#22242;&amp;#25112;&amp;#30053;&amp;#35201;&amp;#32032;&amp;#20998;&amp;#26512; 340 &lt;br /&gt;&lt;br /&gt;&lt;strong&gt;&amp;#31532;&amp;#20116;&amp;#37096;&amp;#20998; &amp;#34892;&amp;#19994;&amp;#31574;&amp;#30053;&amp;#21450;&amp;#36235;&amp;#21183;&amp;#20998;&amp;#26512; &lt;br /&gt;&amp;#31532;&amp;#21313;&amp;#20108;&amp;#31456; &amp;#20013;&amp;#22269;&amp;#20986;&amp;#29256;&amp;#34892;&amp;#19994;&amp;#21457;&amp;#23637;&amp;#21450;&amp;#25237;&amp;#36164;&amp;#31574;&amp;#30053;&amp;#20998;&amp;#26512; 343 &lt;br /&gt;&lt;/strong&gt;&amp;#31532;&amp;#19968;&amp;#33410; 21&amp;#19990;&amp;#32426;&amp;#20013;&amp;#22269;&amp;#20986;&amp;#29256;&amp;#19994;&amp;#25112;&amp;#30053;&amp;#24615;&amp;#20998;&amp;#26512; 343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0986;&amp;#29256;&amp;#20307;&amp;#21046;&amp;#30340;&amp;#25913;&amp;#38761;&amp;#36208;&amp;#21183; 343 &lt;br /&gt;&amp;#20108;&amp;#12289;&amp;#20013;&amp;#22269;&amp;#20986;&amp;#29256;&amp;#19994;&amp;#30340;&amp;#32463;&amp;#33829;&amp;#31574;&amp;#30053; 345 &lt;br /&gt;&amp;#19977;&amp;#12289;&amp;#31185;&amp;#25216;&amp;#36827;&amp;#27493;&amp;#19982;&amp;#20986;&amp;#29256;&amp;#21019;&amp;#26032; 346 &lt;br /&gt;&amp;#22235;&amp;#12289;&amp;#20154;&amp;#25165;&amp;#22521;&amp;#20859;&amp;#19982;&amp;#20986;&amp;#29256;&amp;#31454;&amp;#20105;&amp;#21147; 347 &lt;br /&gt;&amp;#31532;&amp;#20108;&amp;#33410; &amp;#20013;&amp;#22269;&amp;#20986;&amp;#29256;&amp;#19994;&amp;#30340;&amp;#25112;&amp;#30053;&amp;#25972;&amp;#21512;&amp;#20998;&amp;#26512; 348 &lt;br /&gt;&amp;#19968;&amp;#12289;&amp;#32452;&amp;#32455;&amp;#36164;&amp;#28304;&amp;#30340;&amp;#25972;&amp;#21512; 351 &lt;br /&gt;&amp;#20108;&amp;#12289;&amp;#20215;&amp;#20540;&amp;#20135;&amp;#19994;&amp;#38142;&amp;#30340;&amp;#25972;&amp;#21512; 352 &lt;br /&gt;&amp;#19977;&amp;#12289;&amp;#36164;&amp;#26412;&amp;#30340;&amp;#25972;&amp;#21512; 354 &lt;br /&gt;&amp;#22235;&amp;#12289;&amp;#20154;&amp;#25165;&amp;#30340;&amp;#25972;&amp;#21512; 354 &lt;br /&gt;&amp;#20116;&amp;#12289;&amp;#20869;&amp;#23481;&amp;#36164;&amp;#28304;&amp;#30340;&amp;#25972;&amp;#21512; 355 &lt;br /&gt;&amp;#20845;&amp;#12289;&amp;#38405;&amp;#35835;&amp;#23186;&amp;#20171;&amp;#30340;&amp;#25972;&amp;#21512; 356 &lt;br /&gt;&amp;#31532;&amp;#19977;&amp;#33410; &amp;#25105;&amp;#22269;&amp;#19978;&amp;#24066;&amp;#20986;&amp;#29256;&amp;#38598;&amp;#22242;&amp;#21215;&amp;#38598;&amp;#36164;&amp;#37329;&amp;#25237;&amp;#21521;&amp;#25506;&amp;#32034; 357 &lt;br /&gt;&amp;#19968;&amp;#12289;&amp;#20986;&amp;#29256;&amp;#38598;&amp;#22242;&amp;#21215;&amp;#38598;&amp;#36164;&amp;#37329;&amp;#30340;&amp;#25237;&amp;#36164;&amp;#21407;&amp;#21017; 357 &lt;br /&gt;&amp;#20108;&amp;#12289;&amp;#20986;&amp;#29256;&amp;#38598;&amp;#22242;&amp;#21215;&amp;#38598;&amp;#36164;&amp;#37329;&amp;#25237;&amp;#36164;&amp;#30340;&amp;#25112;&amp;#30053;&amp;#36873;&amp;#25321; 358 &lt;br /&gt;&amp;#19977;&amp;#12289;&amp;#20986;&amp;#29256;&amp;#38598;&amp;#22242;&amp;#21215;&amp;#38598;&amp;#36164;&amp;#37329;&amp;#30340;&amp;#25237;&amp;#36164;&amp;#26032;&amp;#24605;&amp;#36335; 360 &lt;br /&gt;&amp;#22235;&amp;#12289;&amp;#23454;&amp;#38469;&amp;#25237;&amp;#36164;&amp;#36816;&amp;#20316;&amp;#35201;&amp;#27880;&amp;#24847;&amp;#30340;&amp;#38382;&amp;#39064; 361 &lt;br /&gt;&amp;#31532;&amp;#22235;&amp;#33410; &amp;#25105;&amp;#22269;&amp;#20986;&amp;#29256;&amp;#25237;&amp;#34701;&amp;#36164;&amp;#20307;&amp;#21046;&amp;#25913;&amp;#38761;&amp;#20998;&amp;#26512; 362 &lt;br /&gt;&amp;#19968;&amp;#12289;&amp;#22810;&amp;#20803;&amp;#25237;&amp;#36164;&amp;#20027;&amp;#20307; 362 &lt;br /&gt;&amp;#20108;&amp;#12289;&amp;#22810;&amp;#26465;&amp;#34701;&amp;#36164;&amp;#28192;&amp;#36947; 363 &lt;br /&gt;&amp;#19977;&amp;#12289;&amp;#22810;&amp;#31181;&amp;#25237;&amp;#34701;&amp;#36164;&amp;#26041;&amp;#24335; 364 &lt;br /&gt;&amp;#31532;&amp;#20116;&amp;#33410; &amp;#20986;&amp;#29256;&amp;#34892;&amp;#19994;&amp;#25237;&amp;#36164;&amp;#31574;&amp;#30053;&amp;#20998;&amp;#26512; 366 &lt;br /&gt;&amp;#19968;&amp;#12289;&amp;#25237;&amp;#36164;&amp;#20986;&amp;#29256;&amp;#19994;&amp;#30340;&amp;#26377;&amp;#21033;&amp;#21644;&amp;#19981;&amp;#21033;&amp;#22240;&amp;#32032; 366 &lt;br /&gt;&amp;#20108;&amp;#12289;&amp;#20986;&amp;#29256;&amp;#19994;&amp;#20013;&amp;#21487;&amp;#24320;&amp;#21457;&amp;#30340;&amp;#21033;&amp;#28070;&amp;#31354;&amp;#38388; 367 &lt;br /&gt;&amp;#19977;&amp;#12289;&amp;#22270;&amp;#20070;&amp;#20986;&amp;#29256;&amp;#19994;&amp;#25237;&amp;#36164;&amp;#26426;&amp;#20250;&amp;#20998;&amp;#26512; 370 &lt;br /&gt;&amp;#22235;&amp;#12289;&amp;#20986;&amp;#29256;&amp;#20225;&amp;#19994;&amp;#39118;&amp;#38505;&amp;#31649;&amp;#29702;&amp;#20998;&amp;#26512; 375 &lt;br /&gt;&amp;#20116;&amp;#12289;&amp;#20986;&amp;#29256;&amp;#21333;&amp;#20301;&amp;#29616;&amp;#26377;&amp;#34701;&amp;#36164;&amp;#27169;&amp;#24335;&amp;#20998;&amp;#26512; 381 &lt;br /&gt;&lt;br /&gt;&lt;strong&gt;&amp;#31532;&amp;#21313;&amp;#19977;&amp;#31456; &amp;#20013;&amp;#22269;&amp;#20986;&amp;#29256;&amp;#34892;&amp;#19994;&amp;#21457;&amp;#23637;&amp;#36235;&amp;#21183; 384 &lt;br /&gt;&lt;/strong&gt;&amp;#31532;&amp;#19968;&amp;#33410; &amp;#20013;&amp;#22269;&amp;#20986;&amp;#29256;&amp;#19994;&amp;#30340;&amp;#26410;&amp;#26469;&amp;#36208;&amp;#21521; 384 &lt;br /&gt;&amp;#19968;&amp;#12289;&amp;#32511;&amp;#33394;&amp;#20986;&amp;#29256;&amp;#21069;&amp;#26223;&amp;#20998;&amp;#26512; 384 &lt;br /&gt;&amp;#20108;&amp;#12289;&amp;#20986;&amp;#29256;&amp;#20135;&amp;#19994;&amp;#21457;&amp;#23637;&amp;#26032;&amp;#36235;&amp;#21183; 385 &lt;br /&gt;&amp;#19977;&amp;#12289;&amp;#20013;&amp;#22269;&amp;#20986;&amp;#29256;&amp;#19994;&amp;#30340;&amp;#22899;&amp;#24615;&amp;#38405;&amp;#35835;&amp;#36235;&amp;#21183; 389 &lt;br /&gt;&amp;#22235;&amp;#12289;&amp;#20986;&amp;#29256;&amp;#34892;&amp;#19994;&amp;#32463;&amp;#33829;&amp;#30340;&amp;#26410;&amp;#26469;&amp;#20027;&amp;#39064;&amp;#23637;&amp;#26395; 391 &lt;br /&gt;&amp;#20116;&amp;#12289;2008&amp;#24180;&amp;#22269;&amp;#38469;&amp;#20986;&amp;#29256;&amp;#21512;&amp;#20316;&amp;#26032;&amp;#36235;&amp;#21183; 396 &lt;br /&gt;&amp;#31532;&amp;#20108;&amp;#33410; &amp;#29616;&amp;#20195;&amp;#20986;&amp;#29256;&amp;#19994;&amp;#30340;&amp;#36235;&amp;#21183;&amp;#19982;&amp;#21019;&amp;#26032; 398 &lt;br /&gt;&amp;#19968;&amp;#12289;&amp;#20869;&amp;#23481;&amp;#25552;&amp;#20379;&amp;#19982;&amp;#25991;&amp;#21270;&amp;#21019;&amp;#26032; 398 &lt;br /&gt;&amp;#20108;&amp;#12289;&amp;#25968;&amp;#23383;&amp;#34701;&amp;#21512;&amp;#19982;&amp;#19994;&amp;#21153;&amp;#34701;&amp;#21512; 398 &lt;br /&gt;&amp;#19977;&amp;#12289;&amp;#24320;&amp;#25299;&amp;#29305;&amp;#27530;&amp;#29992;&amp;#25143;&amp;#24066;&amp;#22330; 399 &lt;br /&gt;&amp;#22235;&amp;#12289;&amp;#24314;&amp;#35774;&amp;#21512;&amp;#29702;&amp;#30340;&amp;#20986;&amp;#29256;&amp;#20135;&amp;#19994;&amp;#38142; 400 &lt;br /&gt;&amp;#31532;&amp;#19977;&amp;#33410; &amp;ldquo;&amp;#21313;&amp;#19968;&amp;#20116;&amp;rdquo;&amp;#26032;&amp;#38395;&amp;#20986;&amp;#29256;&amp;#19994;&amp;#21457;&amp;#23637;&amp;#35268;&amp;#21010; 402 &lt;br /&gt;&amp;#19968;&amp;#12289;&amp;#25105;&amp;#22269;&amp;#26032;&amp;#38395;&amp;#20986;&amp;#29256;&amp;#19994;&amp;#21457;&amp;#23637;&amp;#29616;&amp;#29366; 402 &lt;br /&gt;&amp;#20108;&amp;#12289;&amp;#26032;&amp;#38395;&amp;#20986;&amp;#29256;&amp;#19994;&amp;#38754;&amp;#20020;&amp;#30340;&amp;#26426;&amp;#36935;&amp;#21644;&amp;#25361;&amp;#25112; 405 &lt;br /&gt;&amp;#19977;&amp;#12289;&amp;#26032;&amp;#38395;&amp;#20986;&amp;#29256;&amp;#19994;&amp;#21457;&amp;#23637;&amp;#30340;&amp;#25351;&amp;#23548;&amp;#24605;&amp;#24819;&amp;#21644;&amp;#20027;&amp;#35201;&amp;#30446;&amp;#26631; 407 &lt;br /&gt;&amp;#22235;&amp;#12289;&amp;ldquo;&amp;#21313;&amp;#19968;&amp;#20116;&amp;rdquo;&amp;#26032;&amp;#38395;&amp;#20986;&amp;#29256;&amp;#19994;&amp;#21457;&amp;#23637;&amp;#25112;&amp;#30053;&amp;#37325;&amp;#28857; 408 &lt;br /&gt;&amp;#20116;&amp;#12289;&amp;#20419;&amp;#36827;&amp;#26032;&amp;#38395;&amp;#20986;&amp;#29256;&amp;#19994;&amp;#21457;&amp;#23637;&amp;#30340;&amp;#25919;&amp;#31574;&amp;#25514;&amp;#26045; 412 &lt;br /&gt;&lt;br /&gt;&amp;#38468;&amp;#24405; &lt;br /&gt;&amp;#38468;&amp;#24405;&amp;#19968;&amp;#65306;&amp;#12298;&amp;#22270;&amp;#20070;&amp;#20986;&amp;#29256;&amp;#31649;&amp;#29702;&amp;#35268;&amp;#23450;&amp;#12299; 418 &lt;br /&gt;&amp;#38468;&amp;#24405;&amp;#20108;&amp;#65306;&amp;#12298;&amp;#38899;&amp;#20687;&amp;#21046;&amp;#21697;&amp;#21046;&amp;#20316;&amp;#31649;&amp;#29702;&amp;#35268;&amp;#23450;&amp;#12299; 430 &lt;br /&gt;&amp;#38468;&amp;#24405;&amp;#19977;&amp;#65306;&amp;#12298;&amp;#30005;&amp;#23376;&amp;#20986;&amp;#29256;&amp;#29289;&amp;#20986;&amp;#29256;&amp;#31649;&amp;#29702;&amp;#35268;&amp;#23450;&amp;#12299; 436 &lt;br /&gt;&amp;#38468;&amp;#24405;&amp;#22235;&amp;#65306;&amp;#12298;&amp;#20986;&amp;#29256;&amp;#19987;&amp;#19994;&amp;#25216;&amp;#26415;&amp;#20154;&amp;#21592;&amp;#32844;&amp;#19994;&amp;#36164;&amp;#26684;&amp;#31649;&amp;#29702;&amp;#35268;&amp;#23450;&amp;#12299; 451 &lt;br /&gt;&lt;br /&gt;&amp;#22270;&amp;#34920;&amp;#30446;&amp;#24405; &lt;br /&gt;&amp;#22270;&amp;#34920;&amp;#65306;&amp;#19977;&amp;#31867;&amp;#20986;&amp;#29256;&amp;#21830;&amp;#19994;&amp;#29305;&amp;#24615;&amp;#27604;&amp;#36739; 20 &lt;br /&gt;&amp;#22270;&amp;#34920;&amp;#65306;&amp;#19977;&amp;#31867;&amp;#20986;&amp;#29256;&amp;#33829;&amp;#38144;&amp;#27169;&amp;#24335;&amp;#27604;&amp;#36739; 26 &lt;br /&gt;&amp;#22270;&amp;#34920;&amp;#65306;&amp;#20986;&amp;#29256;&amp;#19994;&amp;#20840;&amp;#29699;&amp;#21270;&amp;#25968;&amp;#23383;&amp;#21270;&amp;#28436;&amp;#36827;&amp;#30340;&amp;#36923;&amp;#36753; 29 &lt;br /&gt;&amp;#22270;&amp;#34920;&amp;#65306;2004-2008&amp;#24180;6&amp;#26376;&amp;#22269;&amp;#20869;&amp;#29983;&amp;#20135;&amp;#24635;&amp;#20540;&amp;#22686;&amp;#38271;&amp;#36235;&amp;#21183;&amp;#22270; 41 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42 &lt;br /&gt;&amp;#22270;&amp;#34920;&amp;#65306;2006-2008&amp;#24180;5&amp;#26376;&amp;#25105;&amp;#22269;&amp;#20986;&amp;#21475;&amp;#32047;&amp;#35745;&amp;#21516;&amp;#27604;&amp;#22686;&amp;#36895;&amp;#23545;&amp;#27604; 42 &lt;br /&gt;&amp;#22270;&amp;#34920;&amp;#65306;2006-2008&amp;#24180;5&amp;#26376;&amp;#31038;&amp;#20250;&amp;#28040;&amp;#36153;&amp;#21697;&amp;#38646;&amp;#21806;&amp;#24635;&amp;#39069;&amp;#23454;&amp;#38469;&amp;#32047;&amp;#35745;&amp;#21516;&amp;#27604;&amp;#22686;&amp;#36895;&amp;#23545;&amp;#27604; 43 &lt;br /&gt;&amp;#22270;&amp;#34920;&amp;#65306;1993-2007&amp;#24180;&amp;#21508;&amp;#22269;GDP&amp;#22686;&amp;#36895; 45 &lt;br /&gt;&amp;#22270;&amp;#34920;&amp;#65306;2008&amp;#24180;1&amp;#26376;&amp;#23621;&amp;#27665;&amp;#28040;&amp;#36153;&amp;#20215;&amp;#26684;&amp;#20998;&amp;#31867;&amp;#25351;&amp;#25968;&amp;#20998;&amp;#26512; 50 &lt;br /&gt;&amp;#22270;&amp;#34920;&amp;#65306;2008&amp;#24180;2&amp;#26376;&amp;#23621;&amp;#27665;&amp;#28040;&amp;#36153;&amp;#20215;&amp;#26684;&amp;#20998;&amp;#31867;&amp;#25351;&amp;#25968;&amp;#20998;&amp;#26512; 50 &lt;br /&gt;&amp;#22270;&amp;#34920;&amp;#65306;2008&amp;#24180;3&amp;#26376;&amp;#23621;&amp;#27665;&amp;#28040;&amp;#36153;&amp;#20215;&amp;#26684;&amp;#20998;&amp;#31867;&amp;#25351;&amp;#25968;&amp;#20998;&amp;#26512; 51 &lt;br /&gt;&amp;#22270;&amp;#34920;&amp;#65306;2008&amp;#24180;4&amp;#26376;&amp;#23621;&amp;#27665;&amp;#28040;&amp;#36153;&amp;#20215;&amp;#26684;&amp;#20998;&amp;#31867;&amp;#25351;&amp;#25968;&amp;#20998;&amp;#26512; 51 &lt;br /&gt;&amp;#22270;&amp;#34920;&amp;#65306;2008&amp;#24180;5&amp;#26376;&amp;#23621;&amp;#27665;&amp;#28040;&amp;#36153;&amp;#20215;&amp;#26684;&amp;#20998;&amp;#31867;&amp;#25351;&amp;#25968;&amp;#20998;&amp;#26512; 52 &lt;br /&gt;&amp;#22270;&amp;#34920;&amp;#65306;2008&amp;#24180;6&amp;#26376;&amp;#23621;&amp;#27665;&amp;#28040;&amp;#36153;&amp;#20215;&amp;#26684;&amp;#20998;&amp;#31867;&amp;#25351;&amp;#25968;&amp;#20998;&amp;#26512; 52 &lt;br /&gt;&amp;#22270;&amp;#34920;&amp;#65306;2008&amp;#24180;7&amp;#26376;&amp;#23621;&amp;#27665;&amp;#28040;&amp;#36153;&amp;#20215;&amp;#26684;&amp;#20998;&amp;#31867;&amp;#25351;&amp;#25968;&amp;#20998;&amp;#26512; 53 &lt;br /&gt;&amp;#22270;&amp;#34920;&amp;#65306;2006&amp;#24180;&amp;#20013;&amp;#22269;&amp;#26032;&amp;#38395;&amp;#20986;&amp;#29256;&amp;#34892;&amp;#19994;&amp;#32454;&amp;#20998;&amp;#24066;&amp;#22330;&amp;#32467;&amp;#26500;&amp;#22270; 93 &lt;br /&gt;&amp;#22270;&amp;#34920;&amp;#65306;2006&amp;#24180;&amp;#20013;&amp;#22269;&amp;#26032;&amp;#38395;&amp;#20986;&amp;#29256;&amp;#34892;&amp;#19994;&amp;#38144;&amp;#21806;&amp;#25910;&amp;#20837;&amp;#32479;&amp;#35745; 94 &lt;br /&gt;&amp;#22270;&amp;#34920;&amp;#65306;1990-2005&amp;#24180;&amp;#22270;&amp;#20070;&amp;#12289;&amp;#26399;&amp;#21002;&amp;#12289;&amp;#25253;&amp;#32440;&amp;#20986;&amp;#29256;&amp;#24635;&amp;#37327;&amp;#32479;&amp;#35745; 96 &lt;br /&gt;&amp;#22270;&amp;#34920;&amp;#65306;1990-2005&amp;#24180;&amp;#22270;&amp;#20070;&amp;#20986;&amp;#29256;&amp;#31038;&amp;#25968;&amp;#37327;&amp;#32479;&amp;#35745; 97 &lt;br /&gt;&amp;#22270;&amp;#34920;&amp;#65306;1990-2005&amp;#24180;&amp;#22270;&amp;#20070;&amp;#20986;&amp;#29256;&amp;#24635;&amp;#37327;&amp;#32479;&amp;#35745; 97 &lt;br /&gt;&amp;#22270;&amp;#34920;&amp;#65306;1990-2005&amp;#24180;&amp;#26399;&amp;#21002;&amp;#20986;&amp;#29256;&amp;#24635;&amp;#37327;&amp;#32479;&amp;#35745; 98 &lt;br /&gt;&amp;#22270;&amp;#34920;&amp;#65306;1990-2005&amp;#24180;&amp;#25253;&amp;#32440;&amp;#20986;&amp;#29256;&amp;#24635;&amp;#37327;&amp;#32479;&amp;#35745; 98 &lt;br /&gt;&amp;#22270;&amp;#34920;&amp;#65306;1996-2005&amp;#24180;&amp;#38899;&amp;#20687;&amp;#20986;&amp;#29256;&amp;#21333;&amp;#20301;&amp;#24635;&amp;#37327;&amp;#32479;&amp;#35745; 99 &lt;br /&gt;&amp;#22270;&amp;#34920;&amp;#65306;1996-2005&amp;#24180;&amp;#38899;&amp;#20687;&amp;#21046;&amp;#21697;&amp;#20986;&amp;#29256;&amp;#25968;&amp;#37327;&amp;#32479;&amp;#35745; 99 &lt;br /&gt;&amp;#22270;&amp;#34920;&amp;#65306;2001-2005&amp;#24180;&amp;#30005;&amp;#23376;&amp;#20986;&amp;#29256;&amp;#29289;&amp;#20986;&amp;#29256;&amp;#25968;&amp;#37327;&amp;#32479;&amp;#35745; 100 &lt;br /&gt;&amp;#22270;&amp;#34920;&amp;#65306;2005-2006&amp;#24180;&amp;#25105;&amp;#22269;&amp;#20986;&amp;#29256;&amp;#19994;&amp;#20135;&amp;#19994;&amp;#20869;&amp;#36152;&amp;#26131;&amp;#25351;&amp;#25968; 112 &lt;br /&gt;&amp;#22270;&amp;#34920;&amp;#65306;2008&amp;#24180;1&amp;#26376;&amp;#20070;&amp;#31821;&amp;#12289;&amp;#23567;&amp;#20876;&amp;#23376;&amp;#21450;&amp;#31867;&amp;#20284;&amp;#21360;&amp;#21047;&amp;#21697;&amp;#36827;&amp;#21475;&amp;#24773;&amp;#20917; 146 &lt;br /&gt;&amp;#22270;&amp;#34920;&amp;#65306;2008&amp;#24180;2&amp;#26376;&amp;#20070;&amp;#31821;&amp;#12289;&amp;#23567;&amp;#20876;&amp;#23376;&amp;#21450;&amp;#31867;&amp;#20284;&amp;#21360;&amp;#21047;&amp;#21697;&amp;#36827;&amp;#21475;&amp;#24773;&amp;#20917; 146 &lt;br /&gt;&amp;#22270;&amp;#34920;&amp;#65306;2008&amp;#24180;3&amp;#26376;&amp;#20070;&amp;#31821;&amp;#12289;&amp;#23567;&amp;#20876;&amp;#23376;&amp;#21450;&amp;#31867;&amp;#20284;&amp;#21360;&amp;#21047;&amp;#21697;&amp;#36827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 &lt;br /&gt;&amp;#22270;&amp;#34920;&amp;#65306;2008&amp;#24180;1&amp;#23395;&amp;#24230;&amp;#20070;&amp;#31821;&amp;#12289;&amp;#23567;&amp;#20876;&amp;#23376;&amp;#21450;&amp;#31867;&amp;#20284;&amp;#21360;&amp;#21047;&amp;#21697;&amp;#36827;&amp;#21475;&amp;#24773;&amp;#20917; 146 &lt;br /&gt;&amp;#22270;&amp;#34920;&amp;#65306;2008&amp;#24180;4&amp;#26376;&amp;#20070;&amp;#31821;&amp;#12289;&amp;#23567;&amp;#20876;&amp;#23376;&amp;#21450;&amp;#31867;&amp;#20284;&amp;#21360;&amp;#21047;&amp;#21697;&amp;#36827;&amp;#21475;&amp;#24773;&amp;#20917; 147 &lt;br /&gt;&amp;#22270;&amp;#34920;&amp;#65306;2008&amp;#24180;5&amp;#26376;&amp;#20070;&amp;#31821;&amp;#12289;&amp;#23567;&amp;#20876;&amp;#23376;&amp;#21450;&amp;#31867;&amp;#20284;&amp;#21360;&amp;#21047;&amp;#21697;&amp;#36827;&amp;#21475;&amp;#24773;&amp;#20917; 147 &lt;br /&gt;&amp;#22270;&amp;#34920;&amp;#65306;2008&amp;#24180;6&amp;#26376;&amp;#20070;&amp;#31821;&amp;#12289;&amp;#23567;&amp;#20876;&amp;#23376;&amp;#21450;&amp;#31867;&amp;#20284;&amp;#21360;&amp;#21047;&amp;#21697;&amp;#36827;&amp;#21475;&amp;#24773;&amp;#20917; 147 &lt;br /&gt;&amp;#22270;&amp;#34920;&amp;#65306;2008&amp;#24180;2&amp;#23395;&amp;#24230;&amp;#20070;&amp;#31821;&amp;#12289;&amp;#23567;&amp;#20876;&amp;#23376;&amp;#21450;&amp;#31867;&amp;#20284;&amp;#21360;&amp;#21047;&amp;#21697;&amp;#36827;&amp;#21475;&amp;#24773;&amp;#20917; 147 &lt;br /&gt;&amp;#22270;&amp;#34920;&amp;#65306;2008&amp;#24180;7&amp;#26376;&amp;#20070;&amp;#31821;&amp;#12289;&amp;#23567;&amp;#20876;&amp;#23376;&amp;#21450;&amp;#31867;&amp;#20284;&amp;#21360;&amp;#21047;&amp;#21697;&amp;#36827;&amp;#21475;&amp;#24773;&amp;#20917; 147 &lt;br /&gt;&amp;#22270;&amp;#34920;&amp;#65306;2008&amp;#24180;1-7&amp;#26376;&amp;#20070;&amp;#31821;&amp;#12289;&amp;#23567;&amp;#20876;&amp;#23376;&amp;#21450;&amp;#31867;&amp;#20284;&amp;#21360;&amp;#21047;&amp;#21697;&amp;#36827;&amp;#21475;&amp;#24773;&amp;#20917; 148 &lt;br /&gt;&amp;#22270;&amp;#34920;&amp;#65306;2008&amp;#24180;1&amp;#26376;&amp;#20070;&amp;#31821;&amp;#12289;&amp;#23567;&amp;#20876;&amp;#23376;&amp;#21450;&amp;#31867;&amp;#20284;&amp;#21360;&amp;#21047;&amp;#21697;&amp;#20986;&amp;#21475;&amp;#24773;&amp;#20917; 148 &lt;br /&gt;&amp;#22270;&amp;#34920;&amp;#65306;2008&amp;#24180;2&amp;#26376;&amp;#20070;&amp;#31821;&amp;#12289;&amp;#23567;&amp;#20876;&amp;#23376;&amp;#21450;&amp;#31867;&amp;#20284;&amp;#21360;&amp;#21047;&amp;#21697;&amp;#20986;&amp;#21475;&amp;#24773;&amp;#20917; 148 &lt;br /&gt;&amp;#22270;&amp;#34920;&amp;#65306;2008&amp;#24180;3&amp;#26376;&amp;#20070;&amp;#31821;&amp;#12289;&amp;#23567;&amp;#20876;&amp;#23376;&amp;#21450;&amp;#31867;&amp;#20284;&amp;#21360;&amp;#21047;&amp;#21697;&amp;#20986;&amp;#21475;&amp;#24773;&amp;#20917; 148 &lt;br /&gt;&amp;#22270;&amp;#34920;&amp;#65306;2008&amp;#24180;1&amp;#23395;&amp;#24230;&amp;#20070;&amp;#31821;&amp;#12289;&amp;#23567;&amp;#20876;&amp;#23376;&amp;#21450;&amp;#31867;&amp;#20284;&amp;#21360;&amp;#21047;&amp;#21697;&amp;#20986;&amp;#21475;&amp;#24773;&amp;#20917; 148 &lt;br /&gt;&amp;#22270;&amp;#34920;&amp;#65306;2008&amp;#24180;4&amp;#26376;&amp;#20070;&amp;#31821;&amp;#12289;&amp;#23567;&amp;#20876;&amp;#23376;&amp;#21450;&amp;#31867;&amp;#20284;&amp;#21360;&amp;#21047;&amp;#21697;&amp;#20986;&amp;#21475;&amp;#24773;&amp;#20917; 149 &lt;br /&gt;&amp;#22270;&amp;#34920;&amp;#65306;2008&amp;#24180;5&amp;#26376;&amp;#20070;&amp;#31821;&amp;#12289;&amp;#23567;&amp;#20876;&amp;#23376;&amp;#21450;&amp;#31867;&amp;#20284;&amp;#21360;&amp;#21047;&amp;#21697;&amp;#20986;&amp;#21475;&amp;#24773;&amp;#20917; 149 &lt;br /&gt;&amp;#22270;&amp;#34920;&amp;#65306;2008&amp;#24180;6&amp;#26376;&amp;#20070;&amp;#31821;&amp;#12289;&amp;#23567;&amp;#20876;&amp;#23376;&amp;#21450;&amp;#31867;&amp;#20284;&amp;#21360;&amp;#21047;&amp;#21697;&amp;#20986;&amp;#21475;&amp;#24773;&amp;#20917; 149 &lt;br /&gt;&amp;#22270;&amp;#34920;&amp;#65306;2008&amp;#24180;2&amp;#23395;&amp;#24230;&amp;#20070;&amp;#31821;&amp;#12289;&amp;#23567;&amp;#20876;&amp;#23376;&amp;#21450;&amp;#31867;&amp;#20284;&amp;#21360;&amp;#21047;&amp;#21697;&amp;#20986;&amp;#21475;&amp;#24773;&amp;#20917; 149 &lt;br /&gt;&amp;#22270;&amp;#34920;&amp;#65306;2008&amp;#24180;7&amp;#26376;&amp;#20070;&amp;#31821;&amp;#12289;&amp;#23567;&amp;#20876;&amp;#23376;&amp;#21450;&amp;#31867;&amp;#20284;&amp;#21360;&amp;#21047;&amp;#21697;&amp;#20986;&amp;#21475;&amp;#24773;&amp;#20917; 149 &lt;br /&gt;&amp;#22270;&amp;#34920;&amp;#65306;2008&amp;#24180;1-7&amp;#26376;&amp;#20070;&amp;#31821;&amp;#12289;&amp;#23567;&amp;#20876;&amp;#23376;&amp;#21450;&amp;#31867;&amp;#20284;&amp;#21360;&amp;#21047;&amp;#21697;&amp;#20986;&amp;#21475;&amp;#24773;&amp;#20917; 150 &lt;br /&gt;&amp;#22270;&amp;#34920;&amp;#65306;2008&amp;#24180;1&amp;#26376;&amp;#25253;&amp;#32440;&amp;#12289;&amp;#26434;&amp;#24535;&amp;#21450;&amp;#26399;&amp;#21002;&amp;#36827;&amp;#21475;&amp;#24773;&amp;#20917; 150 &lt;br /&gt;&amp;#22270;&amp;#34920;&amp;#65306;2008&amp;#24180;2&amp;#26376;&amp;#25253;&amp;#32440;&amp;#12289;&amp;#26434;&amp;#24535;&amp;#21450;&amp;#26399;&amp;#21002;&amp;#36827;&amp;#21475;&amp;#24773;&amp;#20917; 150 &lt;br /&gt;&amp;#22270;&amp;#34920;&amp;#65306;2008&amp;#24180;3&amp;#26376;&amp;#25253;&amp;#32440;&amp;#12289;&amp;#26434;&amp;#24535;&amp;#21450;&amp;#26399;&amp;#21002;&amp;#36827;&amp;#21475;&amp;#24773;&amp;#20917; 150 &lt;br /&gt;&amp;#22270;&amp;#34920;&amp;#65306;2008&amp;#24180;1&amp;#23395;&amp;#24230;&amp;#25253;&amp;#32440;&amp;#12289;&amp;#26434;&amp;#24535;&amp;#21450;&amp;#26399;&amp;#21002;&amp;#36827;&amp;#21475;&amp;#24773;&amp;#20917; 150 &lt;br /&gt;&amp;#22270;&amp;#34920;&amp;#65306;2008&amp;#24180;4&amp;#26376;&amp;#25253;&amp;#32440;&amp;#12289;&amp;#26434;&amp;#24535;&amp;#21450;&amp;#26399;&amp;#21002;&amp;#36827;&amp;#21475;&amp;#24773;&amp;#20917; 151 &lt;br /&gt;&amp;#22270;&amp;#34920;&amp;#65306;2008&amp;#24180;5&amp;#26376;&amp;#25253;&amp;#32440;&amp;#12289;&amp;#26434;&amp;#24535;&amp;#21450;&amp;#26399;&amp;#21002;&amp;#36827;&amp;#21475;&amp;#24773;&amp;#20917; 151 &lt;br /&gt;&amp;#22270;&amp;#34920;&amp;#65306;2008&amp;#24180;6&amp;#26376;&amp;#25253;&amp;#32440;&amp;#12289;&amp;#26434;&amp;#24535;&amp;#21450;&amp;#26399;&amp;#21002;&amp;#36827;&amp;#21475;&amp;#24773;&amp;#20917; 151 &lt;br /&gt;&amp;#22270;&amp;#34920;&amp;#65306;2008&amp;#24180;2&amp;#23395;&amp;#24230;&amp;#25253;&amp;#32440;&amp;#12289;&amp;#26434;&amp;#24535;&amp;#21450;&amp;#26399;&amp;#21002;&amp;#36827;&amp;#21475;&amp;#24773;&amp;#20917; 151 &lt;br /&gt;&amp;#22270;&amp;#34920;&amp;#65306;2008&amp;#24180;7&amp;#26376;&amp;#25253;&amp;#32440;&amp;#12289;&amp;#26434;&amp;#24535;&amp;#21450;&amp;#26399;&amp;#21002;&amp;#36827;&amp;#21475;&amp;#24773;&amp;#20917; 151 &lt;br /&gt;&amp;#22270;&amp;#34920;&amp;#65306;2008&amp;#24180;1-7&amp;#26376;&amp;#25253;&amp;#32440;&amp;#12289;&amp;#26434;&amp;#24535;&amp;#21450;&amp;#26399;&amp;#21002;&amp;#36827;&amp;#21475;&amp;#24773;&amp;#20917; 152 &lt;br /&gt;&amp;#22270;&amp;#34920;&amp;#65306;2008&amp;#24180;1&amp;#26376;&amp;#25253;&amp;#32440;&amp;#12289;&amp;#26434;&amp;#24535;&amp;#21450;&amp;#26399;&amp;#21002;&amp;#20986;&amp;#21475;&amp;#24773;&amp;#20917; 152 &lt;br /&gt;&amp;#22270;&amp;#34920;&amp;#65306;2008&amp;#24180;2&amp;#26376;&amp;#25253;&amp;#32440;&amp;#12289;&amp;#26434;&amp;#24535;&amp;#21450;&amp;#26399;&amp;#21002;&amp;#20986;&amp;#21475;&amp;#24773;&amp;#20917; 152 &lt;br /&gt;&amp;#22270;&amp;#34920;&amp;#65306;2008&amp;#24180;3&amp;#26376;&amp;#25253;&amp;#32440;&amp;#12289;&amp;#26434;&amp;#24535;&amp;#21450;&amp;#26399;&amp;#21002;&amp;#20986;&amp;#21475;&amp;#24773;&amp;#20917; 152 &lt;br /&gt;&amp;#22270;&amp;#34920;&amp;#65306;2008&amp;#24180;1&amp;#23395;&amp;#24230;&amp;#25253;&amp;#32440;&amp;#12289;&amp;#26434;&amp;#24535;&amp;#21450;&amp;#26399;&amp;#21002;&amp;#20986;&amp;#21475;&amp;#24773;&amp;#20917; 152 &lt;br /&gt;&amp;#22270;&amp;#34920;&amp;#65306;2008&amp;#24180;4&amp;#26376;&amp;#25253;&amp;#32440;&amp;#12289;&amp;#26434;&amp;#24535;&amp;#21450;&amp;#26399;&amp;#21002;&amp;#20986;&amp;#21475;&amp;#24773;&amp;#20917; 153 &lt;br /&gt;&amp;#22270;&amp;#34920;&amp;#65306;2008&amp;#24180;5&amp;#26376;&amp;#25253;&amp;#32440;&amp;#12289;&amp;#26434;&amp;#24535;&amp;#21450;&amp;#26399;&amp;#21002;&amp;#20986;&amp;#21475;&amp;#24773;&amp;#20917; 153 &lt;br /&gt;&amp;#22270;&amp;#34920;&amp;#65306;2008&amp;#24180;6&amp;#26376;&amp;#25253;&amp;#32440;&amp;#12289;&amp;#26434;&amp;#24535;&amp;#21450;&amp;#26399;&amp;#21002;&amp;#20986;&amp;#21475;&amp;#24773;&amp;#20917; 153 &lt;br /&gt;&amp;#22270;&amp;#34920;&amp;#65306;2008&amp;#24180;2&amp;#23395;&amp;#24230;&amp;#25253;&amp;#32440;&amp;#12289;&amp;#26434;&amp;#24535;&amp;#21450;&amp;#26399;&amp;#21002;&amp;#20986;&amp;#21475;&amp;#24773;&amp;#20917; 153 &lt;br /&gt;&amp;#22270;&amp;#34920;&amp;#65306;2008&amp;#24180;7&amp;#26376;&amp;#25253;&amp;#32440;&amp;#12289;&amp;#26434;&amp;#24535;&amp;#21450;&amp;#26399;&amp;#21002;&amp;#20986;&amp;#21475;&amp;#24773;&amp;#20917; 153 &lt;br /&gt;&amp;#22270;&amp;#34920;&amp;#65306;2008&amp;#24180;1-7&amp;#26376;&amp;#25253;&amp;#32440;&amp;#12289;&amp;#26434;&amp;#24535;&amp;#21450;&amp;#26399;&amp;#21002;&amp;#20986;&amp;#21475;&amp;#24773;&amp;#20917; 154 &lt;br /&gt;&amp;#22270;&amp;#34920;&amp;#65306;2008&amp;#24180;1&amp;#26376;&amp;#20799;&amp;#31461;&amp;#22270;&amp;#20070;&amp;#36827;&amp;#21475;&amp;#24773;&amp;#20917; 154 &lt;br /&gt;&amp;#22270;&amp;#34920;&amp;#65306;2008&amp;#24180;2&amp;#26376;&amp;#20799;&amp;#31461;&amp;#22270;&amp;#20070;&amp;#36827;&amp;#21475;&amp;#24773;&amp;#20917; 154 &lt;br /&gt;&amp;#22270;&amp;#34920;&amp;#65306;2008&amp;#24180;3&amp;#26376;&amp;#20799;&amp;#31461;&amp;#22270;&amp;#20070;&amp;#36827;&amp;#21475;&amp;#24773;&amp;#20917; 154 &lt;br /&gt;&amp;#22270;&amp;#34920;&amp;#65306;2008&amp;#24180;1&amp;#23395;&amp;#24230;&amp;#20799;&amp;#31461;&amp;#22270;&amp;#20070;&amp;#36827;&amp;#21475;&amp;#24773;&amp;#20917; 154 &lt;br /&gt;&amp;#22270;&amp;#34920;&amp;#65306;2008&amp;#24180;4&amp;#26376;&amp;#20799;&amp;#31461;&amp;#22270;&amp;#20070;&amp;#36827;&amp;#21475;&amp;#24773;&amp;#20917; 155 &lt;br /&gt;&amp;#22270;&amp;#34920;&amp;#65306;2008&amp;#24180;5&amp;#26376;&amp;#20799;&amp;#31461;&amp;#22270;&amp;#20070;&amp;#36827;&amp;#21475;&amp;#24773;&amp;#20917; 155 &lt;br /&gt;&amp;#22270;&amp;#34920;&amp;#65306;2008&amp;#24180;6&amp;#26376;&amp;#20799;&amp;#31461;&amp;#22270;&amp;#20070;&amp;#36827;&amp;#21475;&amp;#24773;&amp;#20917; 155 &lt;br /&gt;&amp;#22270;&amp;#34920;&amp;#65306;2008&amp;#24180;2&amp;#23395;&amp;#24230;&amp;#20799;&amp;#31461;&amp;#22270;&amp;#20070;&amp;#36827;&amp;#21475;&amp;#24773;&amp;#20917; 155 &lt;br /&gt;&amp;#22270;&amp;#34920;&amp;#65306;2008&amp;#24180;7&amp;#26376;&amp;#20799;&amp;#31461;&amp;#22270;&amp;#20070;&amp;#36827;&amp;#21475;&amp;#24773;&amp;#20917; 155 &lt;br /&gt;&amp;#22270;&amp;#34920;&amp;#65306;2008&amp;#24180;1-7&amp;#26376;&amp;#20799;&amp;#31461;&amp;#22270;&amp;#20070;&amp;#36827;&amp;#21475;&amp;#24773;&amp;#20917; 156 &lt;br /&gt;&amp;#22270;&amp;#34920;&amp;#65306;2008&amp;#24180;1&amp;#26376;&amp;#20799;&amp;#31461;&amp;#22270;&amp;#20070;&amp;#20986;&amp;#21475;&amp;#24773;&amp;#20917; 156 &lt;br /&gt;&amp;#22270;&amp;#34920;&amp;#65306;2008&amp;#24180;2&amp;#26376;&amp;#20799;&amp;#31461;&amp;#22270;&amp;#20070;&amp;#20986;&amp;#21475;&amp;#24773;&amp;#20917; 156 &lt;br /&gt;&amp;#22270;&amp;#34920;&amp;#65306;2008&amp;#24180;3&amp;#26376;&amp;#20799;&amp;#31461;&amp;#22270;&amp;#20070;&amp;#20986;&amp;#21475;&amp;#24773;&amp;#20917; 156 &lt;br /&gt;&amp;#22270;&amp;#34920;&amp;#65306;2008&amp;#24180;1&amp;#23395;&amp;#24230;&amp;#20799;&amp;#31461;&amp;#22270;&amp;#20070;&amp;#20986;&amp;#21475;&amp;#24773;&amp;#20917; 156 &lt;br /&gt;&amp;#22270;&amp;#34920;&amp;#65306;2008&amp;#24180;4&amp;#26376;&amp;#20799;&amp;#31461;&amp;#22270;&amp;#20070;&amp;#20986;&amp;#21475;&amp;#24773;&amp;#20917; 157 &lt;br /&gt;&amp;#22270;&amp;#34920;&amp;#65306;2008&amp;#24180;5&amp;#26376;&amp;#20799;&amp;#31461;&amp;#22270;&amp;#20070;&amp;#20986;&amp;#21475;&amp;#24773;&amp;#20917; 157 &lt;br /&gt;&amp;#22270;&amp;#34920;&amp;#65306;2008&amp;#24180;6&amp;#26376;&amp;#20799;&amp;#31461;&amp;#22270;&amp;#20070;&amp;#20986;&amp;#21475;&amp;#24773;&amp;#20917; 157 &lt;br /&gt;&amp;#22270;&amp;#34920;&amp;#65306;2008&amp;#24180;2&amp;#23395;&amp;#24230;&amp;#20799;&amp;#31461;&amp;#22270;&amp;#20070;&amp;#20986;&amp;#21475;&amp;#24773;&amp;#20917; 157 &lt;br /&gt;&amp;#22270;&amp;#34920;&amp;#65306;2008&amp;#24180;7&amp;#26376;&amp;#20799;&amp;#31461;&amp;#22270;&amp;#20070;&amp;#20986;&amp;#21475;&amp;#24773;&amp;#20917; 157 &lt;br /&gt;&amp;#22270;&amp;#34920;&amp;#65306;2008&amp;#24180;1-7&amp;#26376;&amp;#20799;&amp;#31461;&amp;#22270;&amp;#20070;&amp;#20986;&amp;#21475;&amp;#24773;&amp;#20917; 158 &lt;br /&gt;&amp;#22270;&amp;#34920;&amp;#65306;2008&amp;#24180;1&amp;#26376;&amp;#20048;&amp;#35889;&amp;#21407;&amp;#31295;&amp;#25110;&amp;#21360;&amp;#26412;&amp;#36827;&amp;#21475;&amp;#24773;&amp;#20917; 158 &lt;br /&gt;&amp;#22270;&amp;#34920;&amp;#65306;2008&amp;#24180;2&amp;#26376;&amp;#20048;&amp;#35889;&amp;#21407;&amp;#31295;&amp;#25110;&amp;#21360;&amp;#26412;&amp;#36827;&amp;#21475;&amp;#24773;&amp;#20917; 158 &lt;br /&gt;&amp;#22270;&amp;#34920;&amp;#65306;2008&amp;#24180;3&amp;#26376;&amp;#20048;&amp;#35889;&amp;#21407;&amp;#31295;&amp;#25110;&amp;#21360;&amp;#26412;&amp;#36827;&amp;#21475;&amp;#24773;&amp;#20917; 158 &lt;br /&gt;&amp;#22270;&amp;#34920;&amp;#65306;2008&amp;#24180;1&amp;#23395;&amp;#24230;&amp;#20048;&amp;#35889;&amp;#21407;&amp;#31295;&amp;#25110;&amp;#21360;&amp;#26412;&amp;#36827;&amp;#21475;&amp;#24773;&amp;#20917; 158 &lt;br /&gt;&amp;#22270;&amp;#34920;&amp;#65306;2008&amp;#24180;4&amp;#26376;&amp;#20048;&amp;#35889;&amp;#21407;&amp;#31295;&amp;#25110;&amp;#21360;&amp;#26412;&amp;#36827;&amp;#21475;&amp;#24773;&amp;#20917; 159 &lt;br /&gt;&amp;#22270;&amp;#34920;&amp;#65306;2008&amp;#24180;5&amp;#26376;&amp;#20048;&amp;#35889;&amp;#21407;&amp;#31295;&amp;#25110;&amp;#21360;&amp;#26412;&amp;#36827;&amp;#21475;&amp;#24773;&amp;#20917; 159 &lt;br /&gt;&amp;#22270;&amp;#34920;&amp;#65306;2008&amp;#24180;6&amp;#26376;&amp;#20048;&amp;#35889;&amp;#21407;&amp;#31295;&amp;#25110;&amp;#21360;&amp;#26412;&amp;#36827;&amp;#21475;&amp;#24773;&amp;#20917; 159 &lt;br /&gt;&amp;#22270;&amp;#34920;&amp;#65306;2008&amp;#24180;2&amp;#23395;&amp;#24230;&amp;#20048;&amp;#35889;&amp;#21407;&amp;#31295;&amp;#25110;&amp;#21360;&amp;#26412;&amp;#36827;&amp;#21475;&amp;#24773;&amp;#20917; 159 &lt;br /&gt;&amp;#22270;&amp;#34920;&amp;#65306;2008&amp;#24180;7&amp;#26376;&amp;#20048;&amp;#35889;&amp;#21407;&amp;#31295;&amp;#25110;&amp;#21360;&amp;#26412;&amp;#36827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 &lt;br /&gt;&amp;#22270;&amp;#34920;&amp;#65306;2008&amp;#24180;1-7&amp;#26376;&amp;#20048;&amp;#35889;&amp;#21407;&amp;#31295;&amp;#25110;&amp;#21360;&amp;#26412;&amp;#36827;&amp;#21475;&amp;#24773;&amp;#20917; 160 &lt;br /&gt;&amp;#22270;&amp;#34920;&amp;#65306;2008&amp;#24180;1&amp;#26376;&amp;#20048;&amp;#35889;&amp;#21407;&amp;#31295;&amp;#25110;&amp;#21360;&amp;#26412;&amp;#20986;&amp;#21475;&amp;#24773;&amp;#20917; 160 &lt;br /&gt;&amp;#22270;&amp;#34920;&amp;#65306;2008&amp;#24180;2&amp;#26376;&amp;#20048;&amp;#35889;&amp;#21407;&amp;#31295;&amp;#25110;&amp;#21360;&amp;#26412;&amp;#20986;&amp;#21475;&amp;#24773;&amp;#20917; 160 &lt;br /&gt;&amp;#22270;&amp;#34920;&amp;#65306;2008&amp;#24180;3&amp;#26376;&amp;#20048;&amp;#35889;&amp;#21407;&amp;#31295;&amp;#25110;&amp;#21360;&amp;#26412;&amp;#20986;&amp;#21475;&amp;#24773;&amp;#20917; 160 &lt;br /&gt;&amp;#22270;&amp;#34920;&amp;#65306;2008&amp;#24180;1&amp;#23395;&amp;#24230;&amp;#20048;&amp;#35889;&amp;#21407;&amp;#31295;&amp;#25110;&amp;#21360;&amp;#26412;&amp;#20986;&amp;#21475;&amp;#24773;&amp;#20917; 160 &lt;br /&gt;&amp;#22270;&amp;#34920;&amp;#65306;2008&amp;#24180;4&amp;#26376;&amp;#20048;&amp;#35889;&amp;#21407;&amp;#31295;&amp;#25110;&amp;#21360;&amp;#26412;&amp;#20986;&amp;#21475;&amp;#24773;&amp;#20917; 161 &lt;br /&gt;&amp;#22270;&amp;#34920;&amp;#65306;2008&amp;#24180;5&amp;#26376;&amp;#20048;&amp;#35889;&amp;#21407;&amp;#31295;&amp;#25110;&amp;#21360;&amp;#26412;&amp;#20986;&amp;#21475;&amp;#24773;&amp;#20917; 161 &lt;br /&gt;&amp;#22270;&amp;#34920;&amp;#65306;2008&amp;#24180;6&amp;#26376;&amp;#20048;&amp;#35889;&amp;#21407;&amp;#31295;&amp;#25110;&amp;#21360;&amp;#26412;&amp;#20986;&amp;#21475;&amp;#24773;&amp;#20917; 161 &lt;br /&gt;&amp;#22270;&amp;#34920;&amp;#65306;2008&amp;#24180;2&amp;#23395;&amp;#24230;&amp;#20048;&amp;#35889;&amp;#21407;&amp;#31295;&amp;#25110;&amp;#21360;&amp;#26412;&amp;#20986;&amp;#21475;&amp;#24773;&amp;#20917; 161 &lt;br /&gt;&amp;#22270;&amp;#34920;&amp;#65306;2008&amp;#24180;7&amp;#26376;&amp;#20048;&amp;#35889;&amp;#21407;&amp;#31295;&amp;#25110;&amp;#21360;&amp;#26412;&amp;#20986;&amp;#21475;&amp;#24773;&amp;#20917; 161 &lt;br /&gt;&amp;#22270;&amp;#34920;&amp;#65306;2008&amp;#24180;1-7&amp;#26376;&amp;#20048;&amp;#35889;&amp;#21407;&amp;#31295;&amp;#25110;&amp;#21360;&amp;#26412;&amp;#20986;&amp;#21475;&amp;#24773;&amp;#20917; 162 &lt;br /&gt;&amp;#22270;&amp;#34920;&amp;#65306;2008&amp;#24180;1&amp;#26376;&amp;#22320;&amp;#22270;&amp;#21450;&amp;#25163;&amp;#32472;&amp;#30340;&amp;#35774;&amp;#35745;&amp;#22270;&amp;#32440;&amp;#21407;&amp;#31295;&amp;#31561;&amp;#36827;&amp;#21475;&amp;#24773;&amp;#20917; 162 &lt;br /&gt;&amp;#22270;&amp;#34920;&amp;#65306;2008&amp;#24180;2&amp;#26376;&amp;#22320;&amp;#22270;&amp;#21450;&amp;#25163;&amp;#32472;&amp;#30340;&amp;#35774;&amp;#35745;&amp;#22270;&amp;#32440;&amp;#21407;&amp;#31295;&amp;#31561;&amp;#36827;&amp;#21475;&amp;#24773;&amp;#20917; 162 &lt;br /&gt;&amp;#22270;&amp;#34920;&amp;#65306;2008&amp;#24180;3&amp;#26376;&amp;#22320;&amp;#22270;&amp;#21450;&amp;#25163;&amp;#32472;&amp;#30340;&amp;#35774;&amp;#35745;&amp;#22270;&amp;#32440;&amp;#21407;&amp;#31295;&amp;#31561;&amp;#36827;&amp;#21475;&amp;#24773;&amp;#20917; 162 &lt;br /&gt;&amp;#22270;&amp;#34920;&amp;#65306;2008&amp;#24180;1&amp;#23395;&amp;#24230;&amp;#22320;&amp;#22270;&amp;#21450;&amp;#25163;&amp;#32472;&amp;#30340;&amp;#35774;&amp;#35745;&amp;#22270;&amp;#32440;&amp;#21407;&amp;#31295;&amp;#31561;&amp;#36827;&amp;#21475;&amp;#24773;&amp;#20917; 163 &lt;br /&gt;&amp;#22270;&amp;#34920;&amp;#65306;2008&amp;#24180;4&amp;#26376;&amp;#22320;&amp;#22270;&amp;#21450;&amp;#25163;&amp;#32472;&amp;#30340;&amp;#35774;&amp;#35745;&amp;#22270;&amp;#32440;&amp;#21407;&amp;#31295;&amp;#31561;&amp;#36827;&amp;#21475;&amp;#24773;&amp;#20917; 163 &lt;br /&gt;&amp;#22270;&amp;#34920;&amp;#65306;2008&amp;#24180;5&amp;#26376;&amp;#22320;&amp;#22270;&amp;#21450;&amp;#25163;&amp;#32472;&amp;#30340;&amp;#35774;&amp;#35745;&amp;#22270;&amp;#32440;&amp;#21407;&amp;#31295;&amp;#31561;&amp;#36827;&amp;#21475;&amp;#24773;&amp;#20917; 163 &lt;br /&gt;&amp;#22270;&amp;#34920;&amp;#65306;2008&amp;#24180;6&amp;#26376;&amp;#22320;&amp;#22270;&amp;#21450;&amp;#25163;&amp;#32472;&amp;#30340;&amp;#35774;&amp;#35745;&amp;#22270;&amp;#32440;&amp;#21407;&amp;#31295;&amp;#31561;&amp;#36827;&amp;#21475;&amp;#24773;&amp;#20917; 163 &lt;br /&gt;&amp;#22270;&amp;#34920;&amp;#65306;2008&amp;#24180;2&amp;#23395;&amp;#24230;&amp;#22320;&amp;#22270;&amp;#21450;&amp;#25163;&amp;#32472;&amp;#30340;&amp;#35774;&amp;#35745;&amp;#22270;&amp;#32440;&amp;#21407;&amp;#31295;&amp;#31561;&amp;#36827;&amp;#21475;&amp;#24773;&amp;#20917; 163 &lt;br /&gt;&amp;#22270;&amp;#34920;&amp;#65306;2008&amp;#24180;7&amp;#26376;&amp;#22320;&amp;#22270;&amp;#21450;&amp;#25163;&amp;#32472;&amp;#30340;&amp;#35774;&amp;#35745;&amp;#22270;&amp;#32440;&amp;#21407;&amp;#31295;&amp;#31561;&amp;#36827;&amp;#21475;&amp;#24773;&amp;#20917; 164 &lt;br /&gt;&amp;#22270;&amp;#34920;&amp;#65306;2008&amp;#24180;1-7&amp;#26376;&amp;#22320;&amp;#22270;&amp;#21450;&amp;#25163;&amp;#32472;&amp;#30340;&amp;#35774;&amp;#35745;&amp;#22270;&amp;#32440;&amp;#21407;&amp;#31295;&amp;#31561;&amp;#36827;&amp;#21475;&amp;#24773;&amp;#20917; 164 &lt;br /&gt;&amp;#22270;&amp;#34920;&amp;#65306;2008&amp;#24180;1&amp;#26376;&amp;#22320;&amp;#22270;&amp;#21450;&amp;#25163;&amp;#32472;&amp;#30340;&amp;#35774;&amp;#35745;&amp;#22270;&amp;#32440;&amp;#21407;&amp;#31295;&amp;#31561;&amp;#20986;&amp;#21475;&amp;#24773;&amp;#20917; 164 &lt;br /&gt;&amp;#22270;&amp;#34920;&amp;#65306;2008&amp;#24180;2&amp;#26376;&amp;#22320;&amp;#22270;&amp;#21450;&amp;#25163;&amp;#32472;&amp;#30340;&amp;#35774;&amp;#35745;&amp;#22270;&amp;#32440;&amp;#21407;&amp;#31295;&amp;#31561;&amp;#20986;&amp;#21475;&amp;#24773;&amp;#20917; 164 &lt;br /&gt;&amp;#22270;&amp;#34920;&amp;#65306;2008&amp;#24180;3&amp;#26376;&amp;#22320;&amp;#22270;&amp;#21450;&amp;#25163;&amp;#32472;&amp;#30340;&amp;#35774;&amp;#35745;&amp;#22270;&amp;#32440;&amp;#21407;&amp;#31295;&amp;#31561;&amp;#20986;&amp;#21475;&amp;#24773;&amp;#20917; 165 &lt;br /&gt;&amp;#22270;&amp;#34920;&amp;#65306;2008&amp;#24180;1&amp;#23395;&amp;#24230;&amp;#22320;&amp;#22270;&amp;#21450;&amp;#25163;&amp;#32472;&amp;#30340;&amp;#35774;&amp;#35745;&amp;#22270;&amp;#32440;&amp;#21407;&amp;#31295;&amp;#31561;&amp;#20986;&amp;#21475;&amp;#24773;&amp;#20917; 165 &lt;br /&gt;&amp;#22270;&amp;#34920;&amp;#65306;2008&amp;#24180;4&amp;#26376;&amp;#22320;&amp;#22270;&amp;#21450;&amp;#25163;&amp;#32472;&amp;#30340;&amp;#35774;&amp;#35745;&amp;#22270;&amp;#32440;&amp;#21407;&amp;#31295;&amp;#31561;&amp;#20986;&amp;#21475;&amp;#24773;&amp;#20917; 165 &lt;br /&gt;&amp;#22270;&amp;#34920;&amp;#65306;2008&amp;#24180;5&amp;#26376;&amp;#22320;&amp;#22270;&amp;#21450;&amp;#25163;&amp;#32472;&amp;#30340;&amp;#35774;&amp;#35745;&amp;#22270;&amp;#32440;&amp;#21407;&amp;#31295;&amp;#31561;&amp;#20986;&amp;#21475;&amp;#24773;&amp;#20917; 165 &lt;br /&gt;&amp;#22270;&amp;#34920;&amp;#65306;2008&amp;#24180;6&amp;#26376;&amp;#22320;&amp;#22270;&amp;#21450;&amp;#25163;&amp;#32472;&amp;#30340;&amp;#35774;&amp;#35745;&amp;#22270;&amp;#32440;&amp;#21407;&amp;#31295;&amp;#31561;&amp;#20986;&amp;#21475;&amp;#24773;&amp;#20917; 165 &lt;br /&gt;&amp;#22270;&amp;#34920;&amp;#65306;2008&amp;#24180;2&amp;#23395;&amp;#24230;&amp;#22320;&amp;#22270;&amp;#21450;&amp;#25163;&amp;#32472;&amp;#30340;&amp;#35774;&amp;#35745;&amp;#22270;&amp;#32440;&amp;#21407;&amp;#31295;&amp;#31561;&amp;#20986;&amp;#21475;&amp;#24773;&amp;#20917; 166 &lt;br /&gt;&amp;#22270;&amp;#34920;&amp;#65306;2008&amp;#24180;7&amp;#26376;&amp;#22320;&amp;#22270;&amp;#21450;&amp;#25163;&amp;#32472;&amp;#30340;&amp;#35774;&amp;#35745;&amp;#22270;&amp;#32440;&amp;#21407;&amp;#31295;&amp;#31561;&amp;#20986;&amp;#21475;&amp;#24773;&amp;#20917; 166 &lt;br /&gt;&amp;#22270;&amp;#34920;&amp;#65306;2008&amp;#24180;1-7&amp;#26376;&amp;#22320;&amp;#22270;&amp;#21450;&amp;#25163;&amp;#32472;&amp;#30340;&amp;#35774;&amp;#35745;&amp;#22270;&amp;#32440;&amp;#21407;&amp;#31295;&amp;#31561;&amp;#20986;&amp;#21475;&amp;#24773;&amp;#20917; 166 &lt;br /&gt;&amp;#22270;&amp;#34920;&amp;#65306;2008&amp;#24180;1&amp;#26376;&amp;#36148;&amp;#33457;&amp;#32440;&amp;#12289;&amp;#26126;&amp;#20449;&amp;#29255;&amp;#21450;&amp;#26085;&amp;#21382;&amp;#31561;&amp;#36827;&amp;#21475;&amp;#24773;&amp;#20917; 166 &lt;br /&gt;&amp;#22270;&amp;#34920;&amp;#65306;2008&amp;#24180;2&amp;#26376;&amp;#36148;&amp;#33457;&amp;#32440;&amp;#12289;&amp;#26126;&amp;#20449;&amp;#29255;&amp;#21450;&amp;#26085;&amp;#21382;&amp;#31561;&amp;#36827;&amp;#21475;&amp;#24773;&amp;#20917; 167 &lt;br /&gt;&amp;#22270;&amp;#34920;&amp;#65306;2008&amp;#24180;3&amp;#26376;&amp;#36148;&amp;#33457;&amp;#32440;&amp;#12289;&amp;#26126;&amp;#20449;&amp;#29255;&amp;#21450;&amp;#26085;&amp;#21382;&amp;#31561;&amp;#36827;&amp;#21475;&amp;#24773;&amp;#20917; 167 &lt;br /&gt;&amp;#22270;&amp;#34920;&amp;#65306;2008&amp;#24180;1&amp;#23395;&amp;#24230;&amp;#36148;&amp;#33457;&amp;#32440;&amp;#12289;&amp;#26126;&amp;#20449;&amp;#29255;&amp;#21450;&amp;#26085;&amp;#21382;&amp;#31561;&amp;#36827;&amp;#21475;&amp;#24773;&amp;#20917; 167 &lt;br /&gt;&amp;#22270;&amp;#34920;&amp;#65306;2008&amp;#24180;4&amp;#26376;&amp;#36148;&amp;#33457;&amp;#32440;&amp;#12289;&amp;#26126;&amp;#20449;&amp;#29255;&amp;#21450;&amp;#26085;&amp;#21382;&amp;#31561;&amp;#36827;&amp;#21475;&amp;#24773;&amp;#20917; 168 &lt;br /&gt;&amp;#22270;&amp;#34920;&amp;#65306;2008&amp;#24180;5&amp;#26376;&amp;#36148;&amp;#33457;&amp;#32440;&amp;#12289;&amp;#26126;&amp;#20449;&amp;#29255;&amp;#21450;&amp;#26085;&amp;#21382;&amp;#31561;&amp;#36827;&amp;#21475;&amp;#24773;&amp;#20917; 168 &lt;br /&gt;&amp;#22270;&amp;#34920;&amp;#65306;2008&amp;#24180;6&amp;#26376;&amp;#36148;&amp;#33457;&amp;#32440;&amp;#12289;&amp;#26126;&amp;#20449;&amp;#29255;&amp;#21450;&amp;#26085;&amp;#21382;&amp;#31561;&amp;#36827;&amp;#21475;&amp;#24773;&amp;#20917; 168 &lt;br /&gt;&amp;#22270;&amp;#34920;&amp;#65306;2008&amp;#24180;2&amp;#23395;&amp;#24230;&amp;#36148;&amp;#33457;&amp;#32440;&amp;#12289;&amp;#26126;&amp;#20449;&amp;#29255;&amp;#21450;&amp;#26085;&amp;#21382;&amp;#31561;&amp;#36827;&amp;#21475;&amp;#24773;&amp;#20917; 169 &lt;br /&gt;&amp;#22270;&amp;#34920;&amp;#65306;2008&amp;#24180;7&amp;#26376;&amp;#36148;&amp;#33457;&amp;#32440;&amp;#12289;&amp;#26126;&amp;#20449;&amp;#29255;&amp;#21450;&amp;#26085;&amp;#21382;&amp;#31561;&amp;#36827;&amp;#21475;&amp;#24773;&amp;#20917; 169 &lt;br /&gt;&amp;#22270;&amp;#34920;&amp;#65306;2008&amp;#24180;1-7&amp;#26376;&amp;#36148;&amp;#33457;&amp;#32440;&amp;#12289;&amp;#26126;&amp;#20449;&amp;#29255;&amp;#21450;&amp;#26085;&amp;#21382;&amp;#31561;&amp;#36827;&amp;#21475;&amp;#24773;&amp;#20917; 169 &lt;br /&gt;&amp;#22270;&amp;#34920;&amp;#65306;2008&amp;#24180;1&amp;#26376;&amp;#36148;&amp;#33457;&amp;#32440;&amp;#12289;&amp;#26126;&amp;#20449;&amp;#29255;&amp;#21450;&amp;#26085;&amp;#21382;&amp;#31561;&amp;#20986;&amp;#21475;&amp;#24773;&amp;#20917; 170 &lt;br /&gt;&amp;#22270;&amp;#34920;&amp;#65306;2008&amp;#24180;2&amp;#26376;&amp;#36148;&amp;#33457;&amp;#32440;&amp;#12289;&amp;#26126;&amp;#20449;&amp;#29255;&amp;#21450;&amp;#26085;&amp;#21382;&amp;#31561;&amp;#20986;&amp;#21475;&amp;#24773;&amp;#20917; 170 &lt;br /&gt;&amp;#22270;&amp;#34920;&amp;#65306;2008&amp;#24180;3&amp;#26376;&amp;#36148;&amp;#33457;&amp;#32440;&amp;#12289;&amp;#26126;&amp;#20449;&amp;#29255;&amp;#21450;&amp;#26085;&amp;#21382;&amp;#31561;&amp;#20986;&amp;#21475;&amp;#24773;&amp;#20917; 170 &lt;br /&gt;&amp;#22270;&amp;#34920;&amp;#65306;2008&amp;#24180;1&amp;#23395;&amp;#24230;&amp;#36148;&amp;#33457;&amp;#32440;&amp;#12289;&amp;#26126;&amp;#20449;&amp;#29255;&amp;#21450;&amp;#26085;&amp;#21382;&amp;#31561;&amp;#20986;&amp;#21475;&amp;#24773;&amp;#20917; 171 &lt;br /&gt;&amp;#22270;&amp;#34920;&amp;#65306;2008&amp;#24180;4&amp;#26376;&amp;#36148;&amp;#33457;&amp;#32440;&amp;#12289;&amp;#26126;&amp;#20449;&amp;#29255;&amp;#21450;&amp;#26085;&amp;#21382;&amp;#31561;&amp;#20986;&amp;#21475;&amp;#24773;&amp;#20917; 171 &lt;br /&gt;&amp;#22270;&amp;#34920;&amp;#65306;2008&amp;#24180;5&amp;#26376;&amp;#36148;&amp;#33457;&amp;#32440;&amp;#12289;&amp;#26126;&amp;#20449;&amp;#29255;&amp;#21450;&amp;#26085;&amp;#21382;&amp;#31561;&amp;#20986;&amp;#21475;&amp;#24773;&amp;#20917; 171 &lt;br /&gt;&amp;#22270;&amp;#34920;&amp;#65306;2008&amp;#24180;6&amp;#26376;&amp;#36148;&amp;#33457;&amp;#32440;&amp;#12289;&amp;#26126;&amp;#20449;&amp;#29255;&amp;#21450;&amp;#26085;&amp;#21382;&amp;#31561;&amp;#20986;&amp;#21475;&amp;#24773;&amp;#20917; 172 &lt;br /&gt;&amp;#22270;&amp;#34920;&amp;#65306;2008&amp;#24180;2&amp;#23395;&amp;#24230;&amp;#36148;&amp;#33457;&amp;#32440;&amp;#12289;&amp;#26126;&amp;#20449;&amp;#29255;&amp;#21450;&amp;#26085;&amp;#21382;&amp;#31561;&amp;#20986;&amp;#21475;&amp;#24773;&amp;#20917; 172 &lt;br /&gt;&amp;#22270;&amp;#34920;&amp;#65306;2008&amp;#24180;7&amp;#26376;&amp;#36148;&amp;#33457;&amp;#32440;&amp;#12289;&amp;#26126;&amp;#20449;&amp;#29255;&amp;#21450;&amp;#26085;&amp;#21382;&amp;#31561;&amp;#20986;&amp;#21475;&amp;#24773;&amp;#20917; 172 &lt;br /&gt;&amp;#22270;&amp;#34920;&amp;#65306;2008&amp;#24180;1-7&amp;#26376;&amp;#36148;&amp;#33457;&amp;#32440;&amp;#12289;&amp;#26126;&amp;#20449;&amp;#29255;&amp;#21450;&amp;#26085;&amp;#21382;&amp;#31561;&amp;#20986;&amp;#21475;&amp;#24773;&amp;#20917; 173 &lt;br /&gt;&amp;#22270;&amp;#34920;&amp;#65306;2006-2007&amp;#24180;&amp;#32463;&amp;#39321;&amp;#28207;&amp;#21360;&amp;#21047;&amp;#30340;&amp;#20070;&amp;#31821;&amp;#12289;&amp;#25253;&amp;#31456;&amp;#12289;&amp;#22270;&amp;#30011;&amp;#21450;&amp;#20854;&amp;#20182;&amp;#21360;&amp;#21047;&amp;#21697; 180 &lt;br /&gt;&amp;#22270;&amp;#34920;&amp;#65306;&amp;#20013;&amp;#22269;&amp;#22270;&amp;#20070;&amp;#20986;&amp;#29256;&amp;#20135;&amp;#19994;&amp;#22686;&amp;#38271;&amp;#26041;&amp;#24335;&amp;#36716;&amp;#21464;&amp;#30340;&amp;#22522;&amp;#26412;&amp;#36335;&amp;#24452;&amp;#31034;&amp;#24847; 242 &lt;br /&gt;&amp;#22270;&amp;#34920;&amp;#65306;2006&amp;#24180;&amp;#24230;&amp;#23569;&amp;#20799;&amp;#22270;&amp;#20070;&amp;#24066;&amp;#22330;&amp;#21344;&amp;#26377;&amp;#29575; 248 &lt;br /&gt;&amp;#22270;&amp;#34920;&amp;#65306;2007&amp;#24180;&amp;#24230;&amp;#23569;&amp;#20799;&amp;#22270;&amp;#20070;&amp;#24066;&amp;#22330;&amp;#21344;&amp;#26377;&amp;#29575; 249 &lt;br /&gt;&amp;#22270;&amp;#34920;&amp;#65306;2001-2007&amp;#24180;&amp;#20013;&amp;#22269;&amp;#30005;&amp;#23376;&amp;#20070;&amp;#20986;&amp;#29256;&amp;#24635;&amp;#37327; 273 &lt;br /&gt;&amp;#22270;&amp;#34920;&amp;#65306;2007&amp;#24180;&amp;#37319;&amp;#36141;&amp;#30005;&amp;#23376;&amp;#20070;&amp;#30340;&amp;#26426;&amp;#26500;&amp;#29992;&amp;#25143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 &lt;br /&gt;&amp;#22270;&amp;#34920;&amp;#65306;&amp;#20840;&amp;#22269;&amp;#21508;&amp;#21306;&amp;#22495;&amp;#20986;&amp;#29256;&amp;#25968;&amp;#23383;&amp;#25253;&amp;#32440;&amp;#25968;&amp;#37327; 277 &lt;br /&gt;&amp;#22270;&amp;#34920;&amp;#65306;&amp;#20013;&amp;#22269;&amp;#25253;&amp;#32440;&amp;#36164;&amp;#28304;&amp;#20840;&amp;#25991;&amp;#25968;&amp;#25454;&amp;#24211;&amp;#20135;&amp;#21697;&amp;#31034;&amp;#24847;&amp;#22270; 279 &lt;br /&gt;&amp;#22270;&amp;#34920;&amp;#65306;&amp;#25163;&amp;#26426;&amp;#20070;&amp;#26679;&amp;#20363; 281 &lt;br /&gt;&amp;#22270;&amp;#34920;&amp;#65306;&amp;#25163;&amp;#26426;&amp;#25253;&amp;#26679;&amp;#20363; 282 &lt;br /&gt;&amp;#22270;&amp;#34920;&amp;#65306;&amp;#20855;&amp;#26377;&amp;#26391;&amp;#35835;&amp;#21151;&amp;#33021;&amp;#30340;&amp;#25163;&amp;#26426;&amp;#25253;&amp;#26679;&amp;#20363; 282 &lt;br /&gt;&amp;#22270;&amp;#34920;&amp;#65306;&amp;#31227;&amp;#21160;&amp;#25968;&amp;#23383;&amp;#20986;&amp;#29256;&amp;#27169;&amp;#24335; 283 &lt;br /&gt;&amp;#22270;&amp;#34920;&amp;#65306;&amp;#22806;&amp;#25991;&amp;#23616;&amp;#25968;&amp;#23383;&amp;#20986;&amp;#29256;&amp;#30340;&amp;#31649;&amp;#29702;&amp;#19994;&amp;#21153;&amp;#38142;&amp;#26465; 35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25.html"&gt;http://www.cction.com/report/200810/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