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35270;&amp;#20256;&amp;#23186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35270;&amp;#20256;&amp;#23186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35270;&amp;#20256;&amp;#23186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75.html"&gt;http://www.cction.com/report/200811/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0005;&amp;#35270;&amp;#20256;&amp;#23186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30005;&amp;#35270;&amp;#20256;&amp;#23186;&amp;#19994;&amp;#25919;&amp;#27835;&amp;#29615;&amp;#22659;&amp;#20998;&amp;#26512; &lt;br /&gt;&amp;#65288;&amp;#19968;&amp;#65289;&amp;#25972;&amp;#39039;&amp;#24191;&amp;#25773;&amp;#30005;&amp;#35270;&amp;#21307;&amp;#30103;&amp;#36164;&amp;#35759;&amp;#26381;&amp;#21153;&amp;#21644;&amp;#30005;&amp;#35270;&amp;#36141;&amp;#29289;&amp;#33410;&amp;#30446; &lt;br /&gt;&amp;#65288;&amp;#20108;&amp;#65289;&amp;#12298;&amp;#26631;&amp;#20934;&amp;#28165;&amp;#26224;&amp;#24230;&amp;#25968;&amp;#23383;&amp;#30005;&amp;#35270;&amp;#33410;&amp;#30446;&amp;#24405;&amp;#20687;&amp;#30913;&amp;#24102;&amp;#24405;&amp;#21046;&amp;#35268;&amp;#33539;&amp;#12299; &lt;br /&gt;&amp;#65288;&amp;#19977;&amp;#65289;&amp;#24191;&amp;#30005;&amp;#24635;&amp;#23616;&amp;#35201;&amp;#27714;&amp;#20840;&amp;#38754;&amp;#25269;&amp;#21046;&amp;#20302;&amp;#20439;&amp;#20043;&amp;#39118; &lt;br /&gt;&amp;#65288;&amp;#22235;&amp;#65289;&amp;#24191;&amp;#30005;&amp;#24635;&amp;#23616;&amp;#38480;&amp;#21046;&amp;#21355;&amp;#35270;&amp;#40644;&amp;#37329;&amp;#26102;&amp;#27573;&amp;#25773;&amp;#20986;&amp;#20869;&amp;#23481; &lt;br /&gt;&amp;#65288;&amp;#20116;&amp;#65289;&amp;#24191;&amp;#30005;&amp;#24635;&amp;#23616;&amp;#35201;&amp;#27714;&amp;#40644;&amp;#37329;&amp;#26102;&amp;#27573;&amp;#31105;&amp;#25773;&amp;#22659;&amp;#22806;&amp;#21160;&amp;#30011;&amp;#29255; &lt;br /&gt;&amp;#65288;&amp;#20845;&amp;#65289;&amp;#24191;&amp;#30005;&amp;#34892;&amp;#19994;&amp;ldquo;&amp;#21313;&amp;#19968;&amp;#20116;&amp;rdquo;&amp;#35268;&amp;#21010; &lt;br /&gt;&amp;#19977;&amp;#12289;2007-2008&amp;#24180;&amp;#20013;&amp;#22269;&amp;#30005;&amp;#35270;&amp;#20256;&amp;#23186;&amp;#19994;&amp;#31038;&amp;#20250;&amp;#29615;&amp;#22659;&amp;#20998;&amp;#26512; &lt;br /&gt;&amp;#65288;&amp;#19968;&amp;#65289;2007-2008&amp;#24180;&amp;#20013;&amp;#22269;&amp;#23621;&amp;#27665;&amp;#29983;&amp;#27963;&amp;#20064;&amp;#24815;&amp;#20998;&amp;#26512; &lt;br /&gt;&amp;#65288;&amp;#20108;&amp;#65289;2007-2008&amp;#24180;&amp;#20013;&amp;#22269;&amp;#30005;&amp;#35270;&amp;#26426;&amp;#30340;&amp;#26222;&amp;#21450;&amp;#31243;&amp;#24230;&amp;#20998;&amp;#26512; &lt;br /&gt;&lt;br /&gt;&lt;strong&gt;&amp;#31532;&amp;#20108;&amp;#31456; 2007-2008&amp;#24180;&amp;#20840;&amp;#29699;&amp;#30005;&amp;#35270;&amp;#20256;&amp;#23186;&amp;#19994;&amp;#21457;&amp;#23637;&amp;#27010;&amp;#36848;&lt;/strong&gt; &lt;br /&gt;&amp;#19968;&amp;#12289;2007-2008&amp;#24180;&amp;#20840;&amp;#29699;&amp;#30005;&amp;#35270;&amp;#23186;&amp;#20307;&amp;#21457;&amp;#23637;&amp;#27010;&amp;#20917;&amp;#20998;&amp;#26512; &lt;br /&gt;&amp;#65288;&amp;#19968;&amp;#65289;&amp;#22269;&amp;#22806;&amp;#33879;&amp;#21517;&amp;#30005;&amp;#35270;&amp;#21488;&amp;#20998;&amp;#26512; &lt;br /&gt;&amp;#65288;&amp;#20108;&amp;#65289;&amp;#22269;&amp;#22806;&amp;#20248;&amp;#31168;&amp;#30005;&amp;#35270;&amp;#33410;&amp;#30446;&amp;#20998;&amp;#26512; &lt;br /&gt;&amp;#20108;&amp;#12289;2007-2008&amp;#24180;&amp;#20840;&amp;#29699;&amp;#30005;&amp;#35270;&amp;#23186;&amp;#20307;&amp;#20135;&amp;#19994;&amp;#21457;&amp;#23637;&amp;#20998;&amp;#26512; &lt;br /&gt;&amp;#65288;&amp;#19968;&amp;#65289;&amp;#20840;&amp;#29699;&amp;#26032;&amp;#23186;&amp;#20307;&amp;#20135;&amp;#19994;&amp;#24179;&amp;#22343;&amp;#22686;&amp;#38271;&amp;#29575;&amp;#20998;&amp;#26512; &lt;br /&gt;&amp;#65288;&amp;#20108;&amp;#65289;&amp;#38889;&amp;#22269;&amp;#27665;&amp;#33829;&amp;#30005;&amp;#35270;&amp;#20844;&amp;#21496;&amp;#25104;&amp;#21151;&amp;#20043;&amp;#36947; &lt;br /&gt;&amp;#65288;&amp;#19977;&amp;#65289;&amp;#32654;&amp;#22269;&amp;#30005;&amp;#35270;&amp;#21095;&amp;#20135;&amp;#19994;&amp;#36816;&amp;#20316;&amp;#30340;&amp;#21551;&amp;#31034; &lt;br /&gt;&amp;#65288;&amp;#22235;&amp;#65289;2009-2012&amp;#24180;&amp;#20840;&amp;#29699;&amp;#30005;&amp;#35270;&amp;#24191;&amp;#21578;&amp;#21457;&amp;#23637;&amp;#39044;&amp;#27979;&amp;#20998;&amp;#26512; &lt;br /&gt;&amp;#19977;&amp;#12289;2007-2008&amp;#24180;&amp;#35199;&amp;#26041;&amp;#30005;&amp;#35270;&amp;#23186;&amp;#20307;&amp;#20135;&amp;#19994;&amp;#36208;&amp;#21183;&amp;#20998;&amp;#26512; &lt;br /&gt;&amp;#65288;&amp;#19968;&amp;#65289;&amp;#28192;&amp;#36947;&amp;#31361;&amp;#22260; &lt;br /&gt;&amp;#65288;&amp;#20108;&amp;#65289;&amp;#20869;&amp;#23481;&amp;#24182;&amp;#38750;&amp;ldquo;&amp;#20026;&amp;#29579;&amp;rdquo; &lt;br /&gt;&amp;#65288;&amp;#19977;&amp;#65289;&amp;#20840;&amp;#23186;&amp;#20307;&amp;#20105;&amp;#22842;&amp;#25112; &lt;br /&gt;&amp;#22235;&amp;#12289;2007-2008&amp;#24180;&amp;#20027;&amp;#35201;&amp;#22269;&amp;#23478;&amp;#30005;&amp;#35270;&amp;#20256;&amp;#23186;&amp;#19994;&amp;#36816;&amp;#34892;&amp;#24577;&amp;#21183;&amp;#20998;&amp;#26512; &lt;br /&gt;&amp;#65288;&amp;#19968;&amp;#65289;&amp;#32654;&amp;#22269; &lt;br /&gt;&amp;#65288;&amp;#20108;&amp;#65289;&amp;#33521;&amp;#22269; &lt;br /&gt;&amp;#65288;&amp;#19977;&amp;#65289;&amp;#26085;&amp;#26412; &lt;br /&gt;&amp;#65288;&amp;#22235;&amp;#65289;&amp;#38889;&amp;#22269; &lt;br /&gt;&lt;br /&gt;&lt;strong&gt;&amp;#31532;&amp;#19977;&amp;#31456; 2007-2008&amp;#24180;&amp;#20013;&amp;#22269;&amp;#30005;&amp;#35270;&amp;#20256;&amp;#23186;&amp;#19994;&amp;#24635;&amp;#20307;&amp;#27010;&amp;#20917;&amp;#20998;&amp;#26512; &lt;br /&gt;&lt;/strong&gt;&amp;#19968;&amp;#12289;2007-2008&amp;#24180;&amp;#20013;&amp;#22269;&amp;#30005;&amp;#35270;&amp;#20256;&amp;#23186;&amp;#19994;&amp;#30340;&amp;#19977;&amp;#22823;&amp;#39046;&amp;#22495;&amp;#20998;&amp;#26512; &lt;br /&gt;&amp;#65288;&amp;#19968;&amp;#65289;&amp;#30005;&amp;#35270;&amp;#20869;&amp;#23481;&amp;#21046;&amp;#20316;&amp;#19982;&amp;#27969;&amp;#36890; &lt;br /&gt;&amp;#65288;&amp;#20108;&amp;#65289;&amp;#39057;&amp;#36947;&amp;#32593;&amp;#32476;&amp;#24179;&amp;#21488; &lt;br /&gt;&amp;#65288;&amp;#19977;&amp;#65289;&amp;#24191;&amp;#21578;&amp;#38144;&amp;#21806;&amp;#19994;&amp;#21153; &lt;br /&gt;&amp;#20108;&amp;#12289;2007-2008&amp;#24180;&amp;#20013;&amp;#22269;&amp;#30005;&amp;#35270;&amp;#33410;&amp;#30446;&amp;#21046;&amp;#20316;&amp;#19982;&amp;#21457;&amp;#34892;&amp;#20027;&amp;#20307;&amp;#20998;&amp;#26512; &lt;br /&gt;&amp;#65288;&amp;#19968;&amp;#65289;&amp;#20013;&amp;#22830;&amp;#30005;&amp;#35270;&amp;#21488;&amp;#19979;&amp;#23646;&amp;#21644;&amp;#30452;&amp;#23646;&amp;#30340;&amp;#33410;&amp;#30446;&amp;#21046;&amp;#20316;&amp;#21457;&amp;#34892;&amp;#20844;&amp;#21496; &lt;br /&gt;&amp;#65288;&amp;#20108;&amp;#65289;&amp;#21508;&amp;#30465;&amp;#32423;&amp;#24191;&amp;#30005;&amp;#38598;&amp;#22242;&amp;#19979;&amp;#23646;&amp;#30340;&amp;#33410;&amp;#30446;&amp;#21046;&amp;#20316;&amp;#21644;&amp;#36816;&amp;#33829;&amp;#20844;&amp;#21496; &lt;br /&gt;&amp;#65288;&amp;#19977;&amp;#65289;&amp;#27665;&amp;#38388;&amp;#21046;&amp;#20316;&amp;#21147;&amp;#37327; &lt;br /&gt;&amp;#19977;&amp;#12289;2007-2008&amp;#24180;&amp;#20013;&amp;#22269;&amp;#30005;&amp;#35270;&amp;#20256;&amp;#23186;&amp;#19994;&amp;#30340;&amp;#21457;&amp;#23637;&amp;#29305;&amp;#28857;&amp;#20998;&amp;#26512; &lt;br /&gt;&amp;#65288;&amp;#19968;&amp;#65289;&amp;#30005;&amp;#35270;&amp;#23186;&amp;#20171;&amp;#30340;&amp;#22810;&amp;#20803;&amp;#21270;&amp;#20998;&amp;#26512; &lt;br /&gt;&amp;#65288;&amp;#20108;&amp;#65289;&amp;#30005;&amp;#35270;&amp;#23186;&amp;#20171;&amp;#38754;&amp;#23545;&amp;#35270;&amp;#35273;&amp;#25991;&amp;#21270;&amp;#20998;&amp;#26512; &lt;br /&gt;&amp;#65288;&amp;#19977;&amp;#65289;&amp;#33410;&amp;#30446;&amp;#20869;&amp;#23481;&amp;#21046;&amp;#20316;&amp;#21644;&amp;#27969;&amp;#36890;&amp;#25104;&amp;#20026;&amp;#30005;&amp;#35270;&amp;#20256;&amp;#23186;&amp;#19994;&amp;#26368;&amp;#20855;&amp;#36194;&amp;#21033;&amp;#33021;&amp;#21147;&amp;#30340;&amp;#39046;&amp;#22495; &lt;br /&gt;&amp;#65288;&amp;#22235;&amp;#65289;&amp;#30005;&amp;#35270;&amp;#19994;&amp;#21046;&amp;#25773;&amp;#20998;&amp;#31163;&amp;#24050;&amp;#32463;&amp;#25104;&amp;#20026;&amp;#19981;&amp;#21487;&amp;#36870;&amp;#36716;&amp;#30340;&amp;#36235;&amp;#21183; &lt;br /&gt;&lt;br /&gt;&lt;strong&gt;&amp;#31532;&amp;#22235;&amp;#31456; 2007-2008&amp;#24180;&amp;#20013;&amp;#22269;&amp;#30005;&amp;#35270;&amp;#20256;&amp;#23186;&amp;#19994;&amp;#21457;&amp;#23637;&amp;#29616;&amp;#29366;&amp;#20998;&amp;#26512;&lt;/strong&gt; &lt;br /&gt;&amp;#19968;&amp;#12289;2007-2008&amp;#24180;&amp;#30005;&amp;#35270;&amp;#34892;&amp;#19994;&amp;#21457;&amp;#23637;&amp;#29616;&amp;#29366;&amp;#20998;&amp;#26512; &lt;br /&gt;&amp;#65288;&amp;#19968;&amp;#65289;&amp;#20013;&amp;#22269;&amp;#24191;&amp;#25773;&amp;#30005;&amp;#35270;&amp;#19994;&amp;#21457;&amp;#23637;&amp;#29616;&amp;#29366;&amp;#20998;&amp;#26512; &lt;br /&gt;&amp;#65288;&amp;#20108;&amp;#65289;&amp;#20013;&amp;#22269;&amp;#22269;&amp;#20135;&amp;#30005;&amp;#35270;&amp;#21095;&amp;#20998;&amp;#26512; &lt;br /&gt;&amp;#65288;&amp;#19977;&amp;#65289;&amp;#20013;&amp;#22269;&amp;#30005;&amp;#35270;&amp;#23186;&amp;#20307;&amp;#22320;&amp;#20301;&amp;#22312;&amp;#19979;&amp;#38477; &lt;br /&gt;&amp;#65288;&amp;#22235;&amp;#65289; &amp;ldquo;80&amp;#21518;&amp;rdquo;&amp;#20154;&amp;#32676;&amp;#25910;&amp;#30475;&amp;#30005;&amp;#35270;&amp;#26102;&amp;#38388;&amp;#26174;&amp;#33879;&amp;#19979;&amp;#38477; &lt;br /&gt;&amp;#65288;&amp;#20116;&amp;#65289;&amp;#20013;&amp;#22269;&amp;#30005;&amp;#35270;&amp;#19982;&amp;#32593;&amp;#32476;&amp;#26032;&amp;#23186;&amp;#20307;&amp;#34701;&amp;#21512;&amp;#20998;&amp;#26512; &lt;br /&gt;&amp;#65288;&amp;#20845;&amp;#65289;&amp;#30005;&amp;#35270;&amp;#36141;&amp;#29289;&amp;#25512;&amp;#21160;&amp;#20013;&amp;#22269;&amp;#30005;&amp;#35270;&amp;#23186;&amp;#20307;&amp;#32463;&amp;#33829;&amp;#21319;&amp;#32423; &lt;br /&gt;&amp;#65288;&amp;#19971;&amp;#65289;&amp;#30005;&amp;#35270;&amp;#23186;&amp;#20307;&amp;#30340;&amp;#25991;&amp;#21270;&amp;#36131;&amp;#20219;&amp;#20998;&amp;#26512; &lt;br /&gt;&amp;#20108;&amp;#12289;2007-2008&amp;#24180;&amp;#20013;&amp;#22269;&amp;#30005;&amp;#35270;&amp;#20256;&amp;#23186;&amp;#19994;&amp;#21457;&amp;#23637;&amp;#20998;&amp;#26512; &lt;br /&gt;&amp;#65288;&amp;#19968;&amp;#65289;&amp;#20013;&amp;#22269;&amp;#27665;&amp;#33829;&amp;#30005;&amp;#35270;&amp;#20256;&amp;#23186;&amp;#20225;&amp;#19994;&amp;#21457;&amp;#23637;&amp;#27169;&amp;#24335;&amp;#25506;&amp;#31350; &lt;br /&gt;&amp;#65288;&amp;#20108;&amp;#65289;&amp;#20013;&amp;#22269;&amp;#27665;&amp;#33829;&amp;#20256;&amp;#23186;&amp;#19994;&amp;#30340;&amp;#29616;&amp;#29366;&amp;#21450;SWOT&amp;#20998;&amp;#26512; &lt;br /&gt;&amp;#65288;&amp;#19977;&amp;#65289;&amp;#28023;&amp;#22806;&amp;#21326;&amp;#35821;&amp;#30005;&amp;#35270;&amp;#23186;&amp;#20307;&amp;#30340;&amp;#22256;&amp;#22659;&amp;#19982;&amp;#31574;&amp;#30053;&amp;#20998;&amp;#26512; &lt;br /&gt;&amp;#19977;&amp;#12289;2007-2008&amp;#24180;&amp;#20013;&amp;#22269;&amp;#30005;&amp;#35270;&amp;#20256;&amp;#23186;&amp;#19994;&amp;#36816;&amp;#33829;&amp;#29366;&amp;#20917;&amp;#20998;&amp;#26512; &lt;br /&gt;&amp;#65288;&amp;#19968;&amp;#65289;&amp;#20013;&amp;#22269;&amp;#20256;&amp;#23186;&amp;#24191;&amp;#21578;&amp;#33829;&amp;#19994;&amp;#39069;&amp;#20998;&amp;#26512; &lt;br /&gt;&amp;#65288;&amp;#20108;&amp;#65289;&amp;#20013;&amp;#22269;&amp;#30005;&amp;#35270;&amp;#24191;&amp;#21578;&amp;#33829;&amp;#19994;&amp;#39069;&amp;#20998;&amp;#26512; &lt;br /&gt;&amp;#65288;&amp;#19977;&amp;#65289;&amp;#20013;&amp;#22269;&amp;#30005;&amp;#35270;&amp;#20256;&amp;#23186;&amp;#34892;&amp;#19994;&amp;#24180;&amp;#22343;&amp;#22797;&amp;#21512;&amp;#22686;&amp;#38271;&amp;#29575;&amp;#20998;&amp;#26512; &lt;br /&gt;&amp;#65288;&amp;#22235;&amp;#65289;&amp;#20013;&amp;#22269;&amp;#20840;&amp;#22269;&amp;#30005;&amp;#35270;&amp;#20154;&amp;#21475;&amp;#32508;&amp;#21512;&amp;#35206;&amp;#30422;&amp;#29575;&amp;#20998;&amp;#20998;&amp;#26512; &lt;br /&gt;&amp;#65288;&amp;#20116;&amp;#65289;2008&amp;#24180;&amp;#22885;&amp;#36816;&amp;#24102;&amp;#26469;&amp;#30005;&amp;#35270;&amp;#20256;&amp;#23186;&amp;#21457;&amp;#23637;&amp;#29366;&amp;#20917;&amp;#20998;&amp;#26512; &lt;br /&gt;&lt;br /&gt;&lt;strong&gt;&amp;#31532;&amp;#20116;&amp;#31456; 2007-2008&amp;#24180;&amp;#20013;&amp;#22269;&amp;#30005;&amp;#35270;&amp;#20256;&amp;#23186;&amp;#20135;&amp;#19994;&amp;#38142;&amp;#20998;&amp;#26512; &lt;br /&gt;&lt;/strong&gt;&amp;#19968;&amp;#12289;2007-2008&amp;#24180;&amp;#30005;&amp;#35270;&amp;#26032;&amp;#23186;&amp;#20307;&amp;#21457;&amp;#23637;&amp;#29616;&amp;#29366;&amp;#19982;&amp;#26684;&amp;#23616;&amp;#20998;&amp;#26512; &lt;br /&gt;&amp;#65288;&amp;#19968;&amp;#65289;&amp;#26377;&amp;#32447;&amp;#25968;&amp;#23383;&amp;#30005;&amp;#35270;IPTV&amp;#22686;&amp;#36895;&amp;#21452;&amp;#21452;&amp;#25918;&amp;#32531; &lt;br /&gt;&amp;#65288;&amp;#20108;&amp;#65289;&amp;#25163;&amp;#26426;&amp;#30005;&amp;#35270;&amp;#21457;&amp;#23637;&amp;#21069;&amp;#26223;&amp;#21487;&amp;#35266; &lt;br /&gt;&amp;#65288;&amp;#19977;&amp;#65289;2008&amp;#24180;&amp;#22885;&amp;#36816;&amp;#36710;&amp;#36733;&amp;#28082;&amp;#26230;&amp;#30005;&amp;#35270;&amp;#24066;&amp;#22330;&amp;#20998;&amp;#26512; &lt;br /&gt;&amp;#65288;&amp;#22235;&amp;#65289;2008&amp;#24180;&amp;#22885;&amp;#36816;&amp;#21161;&amp;#25512;&amp;#25968;&amp;#23383;&amp;#30005;&amp;#35270;&amp;#21457;&amp;#23637;&amp;#20998;&amp;#26512; &lt;br /&gt;&amp;#65288;&amp;#20116;&amp;#65289;&amp;#19981;&amp;#21516;&amp;#24180;&amp;#40836;&amp;#20154;&amp;#32676;&amp;#30005;&amp;#35270;&amp;#23186;&amp;#20307;&amp;#25509;&amp;#35302;&amp;#24046;&amp;#24322;&amp;#20998;&amp;#26512; &lt;br /&gt;&amp;#65288;&amp;#20845;&amp;#65289;&amp;#24191;&amp;#25773;&amp;#30005;&amp;#35270;&amp;#26032;&amp;#23186;&amp;#20307;&amp;#30340;&amp;#21457;&amp;#23637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08&amp;#24180;&amp;#20256;&amp;#32479;&amp;#30005;&amp;#35270;&amp;#30340;&amp;#26032;&amp;#23186;&amp;#20307;&amp;#21457;&amp;#23637;&amp;#31574;&amp;#30053;&amp;#20998;&amp;#26512; &lt;br /&gt;&amp;#65288;&amp;#19968;&amp;#65289;&amp;#26032;&amp;#23186;&amp;#20307;&amp;#23545;&amp;#20256;&amp;#32479;&amp;#30005;&amp;#35270;&amp;#30340;&amp;#24433;&amp;#21709;&amp;#20998;&amp;#26512; &lt;br /&gt;&amp;#65288;&amp;#20108;&amp;#65289;&amp;#20256;&amp;#32479;&amp;#30005;&amp;#35270;&amp;#30340;&amp;#26032;&amp;#23186;&amp;#20307;&amp;#21457;&amp;#23637;&amp;#31574;&amp;#30053;&amp;#20998;&amp;#26512; &lt;br /&gt;&amp;#19977;&amp;#12289;2007-2008&amp;#24180;&amp;#20013;&amp;#22269;&amp;#30005;&amp;#35270;&amp;#20256;&amp;#23186;&amp;#20135;&amp;#19994;&amp;#38142;&amp;#32467;&amp;#26500;&amp;#20998;&amp;#26512; &lt;br /&gt;&amp;#65288;&amp;#19968;&amp;#65289;&amp;#30005;&amp;#35270;&amp;#23186;&amp;#20307;&amp;#30340;&amp;#20215;&amp;#20540;&amp;#38142; &lt;br /&gt;&amp;#65288;&amp;#20108;&amp;#65289;&amp;#20013;&amp;#22269;&amp;#30005;&amp;#35270;&amp;#21095;&amp;#20135;&amp;#19994;&amp;#20215;&amp;#20540;&amp;#38142;&amp;#20998;&amp;#26512; &lt;br /&gt;&amp;#22235;&amp;#12289;2007-2008&amp;#24180;&amp;#20013;&amp;#22269;&amp;#30005;&amp;#35270;&amp;#26639;&amp;#30446;&amp;#21457;&amp;#23637;&amp;#24773;&amp;#20917;&amp;#20998;&amp;#26512; &lt;br /&gt;&amp;#65288;&amp;#19968;&amp;#65289;&amp;#20013;&amp;#22269;&amp;#30005;&amp;#35270;&amp;#33410;&amp;#30446;&amp;#30340;&amp;#21457;&amp;#23637;&amp;#27010;&amp;#20917;&amp;#20998;&amp;#26512; &lt;br /&gt;&amp;#65288;&amp;#20108;&amp;#65289;&amp;#25171;&amp;#36896;&amp;#30005;&amp;#35270;&amp;#26639;&amp;#30446;&amp;#30340;&amp;#31454;&amp;#20105;&amp;#21147;&amp;#20998;&amp;#26512; &lt;br /&gt;&amp;#65288;&amp;#19977;&amp;#65289;&amp;#26032;&amp;#21019;&amp;#30005;&amp;#35270;&amp;#26639;&amp;#30446;&amp;#30340;&amp;#25104;&amp;#38271;&amp;#25915;&amp;#30053;&amp;#20998;&amp;#26512; &lt;br /&gt;&amp;#65288;&amp;#22235;&amp;#65289;&amp;#25910;&amp;#35270;&amp;#29575;&amp;#23545;&amp;#20110;&amp;#30005;&amp;#35270;&amp;#26639;&amp;#30446;&amp;#30340;&amp;#24433;&amp;#21709;&amp;#20998;&amp;#26512; &lt;br /&gt;&amp;#65288;&amp;#20116;&amp;#65289;&amp;#30005;&amp;#35270;&amp;#39057;&amp;#36947;&amp;#21046;&amp;#25913;&amp;#38761;&amp;#20248;&amp;#21183;&amp;#20998;&amp;#26512; &lt;br /&gt;&lt;br /&gt;&lt;strong&gt;&amp;#31532;&amp;#20845;&amp;#31456; 2007-2008&amp;#24180;&amp;#20013;&amp;#22269;&amp;#30005;&amp;#35270;&amp;#20256;&amp;#23186;&amp;#19994;&amp;#32454;&amp;#20998;&amp;#24066;&amp;#22330;&amp;#21457;&amp;#23637;&amp;#24773;&amp;#20917;&amp;#20998;&amp;#26512;&lt;/strong&gt; &lt;br /&gt;&amp;#19968;&amp;#12289;2007-2008&amp;#24180;&amp;#20013;&amp;#22269;&amp;#30005;&amp;#35270;&amp;#36873;&amp;#31168;&amp;#31867;&amp;#33410;&amp;#30446;&amp;#30340;&amp;#21457;&amp;#23637;&amp;#20998;&amp;#26512; &lt;br /&gt;&amp;#65288;&amp;#19968;&amp;#65289;&amp;#35266;&amp;#20247;&amp;#31867;&amp;#22411;&amp;#20998;&amp;#26512; &lt;br /&gt;&amp;#65288;&amp;#20108;&amp;#65289;&amp;#25773;&amp;#20986;&amp;#26102;&amp;#38388;&amp;#27573;&amp;#20998;&amp;#26512; &lt;br /&gt;&amp;#65288;&amp;#19977;&amp;#65289;&amp;#35266;&amp;#20247;&amp;#28385;&amp;#24847;&amp;#24230;&amp;#20998;&amp;#26512; &lt;br /&gt;&amp;#20108;&amp;#12289;2007-2008&amp;#24180;&amp;#20013;&amp;#22269;&amp;#30005;&amp;#35270;&amp;#21095;&amp;#33410;&amp;#30446;&amp;#21457;&amp;#23637;&amp;#20998;&amp;#26512; &lt;br /&gt;&amp;#65288;&amp;#19968;&amp;#65289;&amp;#35266;&amp;#20247;&amp;#31867;&amp;#22411;&amp;#20998;&amp;#26512; &lt;br /&gt;&amp;#65288;&amp;#20108;&amp;#65289;&amp;#25773;&amp;#20986;&amp;#26102;&amp;#38388;&amp;#27573;&amp;#20998;&amp;#26512; &lt;br /&gt;&amp;#65288;&amp;#19977;&amp;#65289;&amp;#35266;&amp;#20247;&amp;#28385;&amp;#24847;&amp;#24230;&amp;#20998;&amp;#26512; &lt;br /&gt;&amp;#19977;&amp;#12289;2007-2008&amp;#24180;&amp;#20013;&amp;#22269;&amp;#20307;&amp;#32946;&amp;#30005;&amp;#35270;&amp;#33410;&amp;#30446;&amp;#21457;&amp;#23637;&amp;#20998;&amp;#26512; &lt;br /&gt;&amp;#65288;&amp;#19968;&amp;#65289;&amp;#35266;&amp;#20247;&amp;#31867;&amp;#22411;&amp;#20998;&amp;#26512; &lt;br /&gt;&amp;#65288;&amp;#20108;&amp;#65289;&amp;#25773;&amp;#20986;&amp;#26102;&amp;#38388;&amp;#27573;&amp;#20998;&amp;#26512; &lt;br /&gt;&amp;#65288;&amp;#19977;&amp;#65289;&amp;#35266;&amp;#20247;&amp;#28385;&amp;#24847;&amp;#24230;&amp;#20998;&amp;#26512; &lt;br /&gt;&amp;#22235;&amp;#12289;2007-2008&amp;#24180;&amp;#20013;&amp;#22269;&amp;#23569;&amp;#20799;&amp;#23089;&amp;#20048;&amp;#33410;&amp;#30446;&amp;#21457;&amp;#23637;&amp;#29616;&amp;#29366;&amp;#20998;&amp;#26512; &lt;br /&gt;&amp;#65288;&amp;#19968;&amp;#65289;&amp;#35266;&amp;#20247;&amp;#31867;&amp;#22411;&amp;#20998;&amp;#26512; &lt;br /&gt;&amp;#65288;&amp;#20108;&amp;#65289;&amp;#25773;&amp;#20986;&amp;#26102;&amp;#38388;&amp;#27573;&amp;#20998;&amp;#26512; &lt;br /&gt;&amp;#65288;&amp;#19977;&amp;#65289;&amp;#35266;&amp;#20247;&amp;#28385;&amp;#24847;&amp;#24230;&amp;#20998;&amp;#26512; &lt;br /&gt;&amp;#20116;&amp;#12289;2007-2008&amp;#24180;&amp;#20013;&amp;#22269;&amp;#30005;&amp;#35270;&amp;#35835;&amp;#20070;&amp;#33410;&amp;#30446;&amp;#21457;&amp;#23637;&amp;#29616;&amp;#29366;&amp;#20998;&amp;#26512; &lt;br /&gt;&amp;#65288;&amp;#19968;&amp;#65289;&amp;#35266;&amp;#20247;&amp;#31867;&amp;#22411;&amp;#20998;&amp;#26512; &lt;br /&gt;&amp;#65288;&amp;#20108;&amp;#65289;&amp;#25773;&amp;#20986;&amp;#26102;&amp;#38388;&amp;#27573;&amp;#20998;&amp;#26512; &lt;br /&gt;&amp;#65288;&amp;#19977;&amp;#65289;&amp;#35266;&amp;#20247;&amp;#28385;&amp;#24847;&amp;#24230;&amp;#20998;&amp;#26512; &lt;br /&gt;&amp;#20845;&amp;#12289;2007-2008&amp;#24180;&amp;#20013;&amp;#22269;&amp;#35848;&amp;#35805;&amp;#33410;&amp;#30446;&amp;#21457;&amp;#23637;&amp;#29616;&amp;#29366;&amp;#20998;&amp;#26512; &lt;br /&gt;&amp;#65288;&amp;#19968;&amp;#65289;&amp;#35266;&amp;#20247;&amp;#31867;&amp;#22411;&amp;#20998;&amp;#26512; &lt;br /&gt;&amp;#65288;&amp;#20108;&amp;#65289;&amp;#25773;&amp;#20986;&amp;#26102;&amp;#38388;&amp;#27573;&amp;#20998;&amp;#26512; &lt;br /&gt;&amp;#65288;&amp;#19977;&amp;#65289;&amp;#35266;&amp;#20247;&amp;#28385;&amp;#24847;&amp;#24230;&amp;#20998;&amp;#26512; &lt;br /&gt;&amp;#19971;&amp;#12289;2007-2008&amp;#24180;&amp;#20013;&amp;#22269;&amp;#30005;&amp;#35270;&amp;#24191;&amp;#21578;&amp;#21457;&amp;#23637;&amp;#29616;&amp;#29366;&amp;#20998;&amp;#26512; &lt;br /&gt;&amp;#65288;&amp;#19968;&amp;#65289;&amp;#25773;&amp;#20986;&amp;#39057;&amp;#29575;&amp;#20998;&amp;#26512; &lt;br /&gt;&amp;#65288;&amp;#20108;&amp;#65289;&amp;#25773;&amp;#20986;&amp;#26102;&amp;#38388;&amp;#27573;&amp;#20998;&amp;#26512; &lt;br /&gt;&amp;#65288;&amp;#19977;&amp;#65289;&amp;#35266;&amp;#20247;&amp;#20851;&amp;#27880;&amp;#24230;&amp;#20998;&amp;#26512; &lt;br /&gt;&amp;#65288;&amp;#22235;&amp;#65289;&amp;#35266;&amp;#20247;&amp;#28385;&amp;#24847;&amp;#24230;&amp;#20998;&amp;#26512; &lt;br /&gt;&lt;br /&gt;&lt;strong&gt;&amp;#31532;&amp;#19971;&amp;#31456; 2007-2008&amp;#24180;&amp;#24433;&amp;#21709;&amp;#20013;&amp;#22269;&amp;#30005;&amp;#35270;&amp;#20256;&amp;#23186;&amp;#19994;&amp;#21457;&amp;#23637;&amp;#30340;&amp;#22240;&amp;#32032;&amp;#20998;&amp;#26512;&lt;/strong&gt; &lt;br /&gt;&amp;#19968;&amp;#12289;2007-2008&amp;#24180;&amp;#20013;&amp;#22269;&amp;#30005;&amp;#35270;&amp;#20256;&amp;#23186;&amp;#19994;&amp;#21457;&amp;#23637;&amp;#30340;&amp;#26377;&amp;#21033;&amp;#22240;&amp;#32032;&amp;#20998;&amp;#26512; &lt;br /&gt;&amp;#65288;&amp;#19968;&amp;#65289;&amp;#20256;&amp;#32479;&amp;#30005;&amp;#35270;&amp;#23186;&amp;#20307;&amp;#30340;&amp;#20248;&amp;#21183;&amp;#20998;&amp;#26512; &lt;br /&gt;&amp;#65288;&amp;#20108;&amp;#65289;&amp;#20307;&amp;#21046;&amp;#25913;&amp;#38761;&amp;#19982;&amp;#28040;&amp;#36153;&amp;#21319;&amp;#32423;&amp;#22240;&amp;#32032;&amp;#20998;&amp;#26512; &lt;br /&gt;&amp;#20108;&amp;#12289;2007-2008&amp;#24180;&amp;#20013;&amp;#22269;&amp;#30005;&amp;#35270;&amp;#20256;&amp;#23186;&amp;#19994;&amp;#21457;&amp;#23637;&amp;#30340;&amp;#19981;&amp;#21033;&amp;#22240;&amp;#32032;&amp;#20998;&amp;#26512; &lt;br /&gt;&amp;#19977;&amp;#12289;2007-2008&amp;#24180;&amp;#20013;&amp;#22269;&amp;#32593;&amp;#32476;&amp;#22810;&amp;#23186;&amp;#20307;&amp;#23545;&amp;#30005;&amp;#35270;&amp;#23186;&amp;#20307;&amp;#30340;&amp;#24433;&amp;#21709;&amp;#20998;&amp;#26512; &lt;br /&gt;&amp;#65288;&amp;#19968;&amp;#65289;&amp;#21457;&amp;#25381;&amp;#30005;&amp;#35270;&amp;#23186;&amp;#20307;&amp;#20248;&amp;#21183;&amp;#20998;&amp;#26512; &lt;br /&gt;&amp;#65288;&amp;#20108;&amp;#65289;&amp;#30005;&amp;#35270;&amp;#23186;&amp;#20307;&amp;#25968;&amp;#23383;&amp;#21270;&amp;#21407;&amp;#21017; &lt;br /&gt;&lt;br /&gt;&lt;strong&gt;&amp;#31532;&amp;#20843;&amp;#31456; 2007-2008&amp;#24180;&amp;#20013;&amp;#22269;&amp;#30005;&amp;#35270;&amp;#20256;&amp;#23186;&amp;#19994;&amp;#21457;&amp;#23637;&amp;#31574;&amp;#30053;&amp;#20998;&amp;#26512;&lt;/strong&gt; &lt;br /&gt;&amp;#19968;&amp;#12289;2007-2008&amp;#24180;&amp;#20013;&amp;#22269;&amp;#30005;&amp;#35270;&amp;#20256;&amp;#23186;&amp;#19994;&amp;#20135;&amp;#19994;&amp;#21270;&amp;#36816;&amp;#20316;&amp;#31574;&amp;#30053;&amp;#20998;&amp;#26512; &lt;br /&gt;&amp;#65288;&amp;#19968;&amp;#65289;&amp;#23436;&amp;#21892;&amp;#30005;&amp;#35270;&amp;#20135;&amp;#19994;&amp;#21270;&amp;#31649;&amp;#29702; &lt;br /&gt;&amp;#65288;&amp;#20108;&amp;#65289;&amp;#35843;&amp;#25972;&amp;#20135;&amp;#19994;&amp;#21270;&amp;#36827;&amp;#31243;&amp;#20013;&amp;#30340;&amp;#36807;&amp;#28193;&amp;#24335;&amp;#31649;&amp;#29702; &lt;br /&gt;&amp;#65288;&amp;#19977;&amp;#65289;&amp;#20381;&amp;#27861;&amp;#27835;&amp;#21488;&amp;#19982;&amp;#33829;&amp;#36896;&amp;#20844;&amp;#24179;&amp;#31454;&amp;#20105;&amp;#30340;&amp;#24179;&amp;#21488; &lt;br /&gt;&amp;#65288;&amp;#22235;&amp;#65289;&amp;#38582;&amp;#23646;&amp;#30005;&amp;#35270;&amp;#21488;&amp;#20854;&amp;#20182;&amp;#20844;&amp;#21496;&amp;#30340;&amp;#31649;&amp;#29702; &lt;br /&gt;&amp;#65288;&amp;#20116;&amp;#65289;&amp;#30005;&amp;#35270;&amp;#20154;&amp;#25165;&amp;#31649;&amp;#29702;&amp;#21644;&amp;#25913;&amp;#38761; &lt;br /&gt;&amp;#20108;&amp;#12289;2007-2008&amp;#24180;&amp;#20013;&amp;#22269;&amp;#35199;&amp;#37096;&amp;#30005;&amp;#35270;&amp;#23186;&amp;#20307;&amp;#30340;&amp;#24066;&amp;#22330;&amp;#23450;&amp;#20301;&amp;#31574;&amp;#30053;&amp;#20998;&amp;#26512; &lt;br /&gt;&amp;#65288;&amp;#19968;&amp;#65289;&amp;#23450;&amp;#20301;&amp;#36855;&amp;#22833; &lt;br /&gt;&amp;#65288;&amp;#20108;&amp;#65289;&amp;#23450;&amp;#20301;&amp;#36873;&amp;#25321; &lt;br /&gt;&amp;#65288;&amp;#19977;&amp;#65289;&amp;#23450;&amp;#20301;&amp;#35780;&amp;#20272; &lt;br /&gt;&amp;#19977;&amp;#12289;2007-2008&amp;#24180;&amp;#20013;&amp;#22269;&amp;#30005;&amp;#35270;&amp;#20256;&amp;#23186;&amp;#19994;&amp;#27963;&amp;#21160;&amp;#33829;&amp;#38144;&amp;#31574;&amp;#30053;&amp;#20998;&amp;#26512; &lt;br /&gt;&amp;#65288;&amp;#19968;&amp;#65289;&amp;#27963;&amp;#21160;&amp;#33829;&amp;#38144;&amp;#27010;&amp;#36848; &lt;br /&gt;&amp;#65288;&amp;#20108;&amp;#65289;&amp;#27963;&amp;#21160;&amp;#33829;&amp;#38144;&amp;#29616;&amp;#29366; &lt;br /&gt;&amp;#65288;&amp;#19977;&amp;#65289;&amp;#27963;&amp;#21160;&amp;#33829;&amp;#38144;&amp;#38382;&amp;#39064; &lt;br /&gt;&amp;#65288;&amp;#22235;&amp;#65289;&amp;#27963;&amp;#21160;&amp;#33829;&amp;#38144;&amp;#31574;&amp;#30053; &lt;br /&gt;&amp;#22235;&amp;#12289;2007-2008&amp;#24180;&amp;#20013;&amp;#22269;&amp;#30005;&amp;#35270;&amp;#20256;&amp;#23186;&amp;#19994;&amp;#30005;&amp;#35270;&amp;#24191;&amp;#21578;&amp;#25237;&amp;#25918;&amp;#31574;&amp;#30053;&amp;#20998;&amp;#26512; &lt;br /&gt;&amp;#65288;&amp;#19968;&amp;#65289;&amp;#22830;&amp;#35270;&amp;#19982;&amp;#30465;&amp;#32423;&amp;#22320;&amp;#38754;&amp;#39057;&amp;#36947;&amp;#20998;&amp;#26512; &lt;br /&gt;&amp;#65288;&amp;#20108;&amp;#65289;&amp;#21355;&amp;#35270;&amp;#19982;&amp;#30465;&amp;#32423;&amp;#22320;&amp;#38754;&amp;#39057;&amp;#36947;&amp;#20998;&amp;#26512; &lt;br /&gt;&amp;#20116;&amp;#12289;2007-2008&amp;#24180;&amp;#20013;&amp;#22269;&amp;#30005;&amp;#35270;&amp;#20256;&amp;#23186;&amp;#19994;&amp;#30340;&amp;#25972;&amp;#21512;&amp;#33829;&amp;#38144;&amp;#31574;&amp;#30053;&amp;#20998;&amp;#26512; &lt;br /&gt;&amp;#65288;&amp;#19968;&amp;#65289;&amp;#36164;&amp;#28304;&amp;#25972;&amp;#21512; &lt;br /&gt;&amp;#65288;&amp;#20108;&amp;#65289;&amp;#20984;&amp;#26174;&amp;#20027;&amp;#25345;&amp;#20154;&amp;#30340;&amp;#39749;&amp;#21147; &lt;br /&gt;&amp;#65288;&amp;#19977;&amp;#65289;&amp;#35753;&amp;#33829;&amp;#38144;&amp;#24037;&amp;#20855;&amp;#35828;&amp;#35805; &lt;br /&gt;&lt;br /&gt;&lt;strong&gt;&amp;#31532;&amp;#20061;&amp;#31456; 2007-2008&amp;#24180;&amp;#20013;&amp;#22269;&amp;#30005;&amp;#35270;&amp;#20256;&amp;#23186;&amp;#19994;&amp;#31454;&amp;#20105;&amp;#26684;&amp;#23616;&amp;#20998;&amp;#26512; &lt;br /&gt;&lt;/strong&gt;&amp;#19968;&amp;#12289;2007-2008&amp;#24180;&amp;#20013;&amp;#22269;&amp;#30005;&amp;#35270;&amp;#20256;&amp;#23186;&amp;#19994;&amp;#31454;&amp;#20105;&amp;#29366;&amp;#20917;&amp;#20998;&amp;#26512; &lt;br /&gt;&amp;#65288;&amp;#19968;&amp;#65289;&amp;#20013;&amp;#22269;&amp;#30005;&amp;#35270;&amp;#23186;&amp;#20307;&amp;#36827;&amp;#20837;&amp;#21697;&amp;#29260;&amp;#31454;&amp;#20105;&amp;#26102;&amp;#20195; &lt;br /&gt;&amp;#65288;&amp;#20108;&amp;#65289;&amp;#20013;&amp;#22269;&amp;#30005;&amp;#35270;&amp;#23186;&amp;#20307;&amp;#31454;&amp;#20105;&amp;#38454;&amp;#27573;&amp;#23646;&amp;#20110;&amp;#21516;&amp;#36136;&amp;#21270;&amp;#31454;&amp;#20105;&amp;#38454;&amp;#27573; &lt;br /&gt;&amp;#20108;&amp;#12289;2007-2008&amp;#24180;&amp;#20013;&amp;#22269;&amp;#30005;&amp;#35270;&amp;#26032;&amp;#38395;&amp;#31454;&amp;#20105;&amp;#20998;&amp;#26512; &lt;br /&gt;&amp;#65288;&amp;#19968;&amp;#65289;&amp;#26032;&amp;#38395;&amp;#25104;&amp;#20026;&amp;#30005;&amp;#35270;&amp;#31454;&amp;#20105;&amp;#20027;&amp;#25112;&amp;#22330; &lt;br /&gt;&amp;#65288;&amp;#20108;&amp;#65289;&amp;#20013;&amp;#22830;&amp;#21488;&amp;#12289;&amp;#20964;&amp;#20976;&amp;#12289;&amp;#30465;&amp;#32423;&amp;#21355;&amp;#35270;&amp;#25340;&amp;#25250;&amp;#20840;&amp;#22269;&amp;#30005;&amp;#35270;&amp;#24066;&amp;#22330; &lt;br /&gt;&amp;#65288;&amp;#19977;&amp;#65289;&amp;#30465;&amp;#32423;&amp;#38750;&amp;#21355;&amp;#26143;&amp;#39057;&amp;#36947;&amp;#21644;&amp;#22478;&amp;#24066;&amp;#21488;&amp;#21338;&amp;#24328;&amp;#21306;&amp;#22495;&amp;#30005;&amp;#35270;&amp;#24066;&amp;#22330; &lt;br /&gt;&amp;#65288;&amp;#22235;&amp;#65289;&amp;#26410;&amp;#26469;&amp;#20013;&amp;#22269;&amp;#30005;&amp;#35270;&amp;#26032;&amp;#38395;&amp;#31454;&amp;#20105;&amp;#26684;&amp;#23616;&amp;#23637;&amp;#26395; &lt;br /&gt;&amp;#19977;&amp;#12289;2007-2008&amp;#24180;&amp;#20013;&amp;#22269;&amp;#21508;&amp;#22320;&amp;#30005;&amp;#35270;&amp;#23186;&amp;#20307;&amp;#25910;&amp;#35270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22235;&amp;#12289;2007-2008&amp;#24180;&amp;#20013;&amp;#22269;&amp;#30005;&amp;#35270;&amp;#21095;&amp;#39057;&amp;#36947;&amp;#31454;&amp;#20105;&amp;#21147;&amp;#30340;&amp;#26500;&amp;#24314;&amp;#20998;&amp;#26512; &lt;br /&gt;&amp;#65288;&amp;#19968;&amp;#65289;&amp;#30005;&amp;#35270;&amp;#21095;&amp;#25773;&amp;#20986;&amp;#31454;&amp;#20105;&amp;#28608;&amp;#28872; &lt;br /&gt;&amp;#65288;&amp;#20108;&amp;#65289;&amp;#30005;&amp;#35270;&amp;#33410;&amp;#30446;&amp;#29256;&amp;#26435;&amp;#26159;&amp;#30005;&amp;#35270;&amp;#21095;&amp;#39057;&amp;#36947;&amp;#30340;&amp;#26680;&amp;#24515;&amp;#31454;&amp;#20105;&amp;#21147; &lt;br /&gt;&amp;#65288;&amp;#19977;&amp;#65289;&amp;#30005;&amp;#35270;&amp;#21095;&amp;#39057;&amp;#36947;&amp;#26680;&amp;#24515;&amp;#31454;&amp;#20105;&amp;#21147;&amp;#30340;&amp;#25171;&amp;#36896; &lt;br /&gt;&amp;#20116;&amp;#12289;2007-2008&amp;#24180;&amp;#20013;&amp;#22269;&amp;#30465;&amp;#32423;&amp;#21355;&amp;#35270;&amp;#31454;&amp;#20105;&amp;#20998;&amp;#26512; &lt;br /&gt;&amp;#65288;&amp;#19968;&amp;#65289;2007-2008&amp;#24180;&amp;#20013;&amp;#22269;&amp;#30465;&amp;#32423;&amp;#21355;&amp;#35270;&amp;#31454;&amp;#20105;&amp;#26684;&amp;#23616;&amp;#20998;&amp;#26512; &lt;br /&gt;&amp;#65288;&amp;#20108;&amp;#65289;2007-2008&amp;#24180;&amp;#20013;&amp;#22269;&amp;#30465;&amp;#32423;&amp;#21355;&amp;#35270;&amp;#38169;&amp;#20301;&amp;#31454;&amp;#20105;&amp;#20998;&amp;#26512; &lt;br /&gt;&amp;#65288;&amp;#19977;&amp;#65289;&amp;#25171;&amp;#36896;&amp;#22320;&amp;#26041;&amp;#30005;&amp;#35270;&amp;#23186;&amp;#20307;&amp;#26680;&amp;#24515;&amp;#31454;&amp;#20105;&amp;#21147;&amp;#20998;&amp;#26512; &lt;br /&gt;&amp;#65288;&amp;#22235;&amp;#65289;&amp;#30465;&amp;#32423;&amp;#21355;&amp;#35270;&amp;#31454;&amp;#20105;&amp;#36827;&amp;#20837;&amp;#39057;&amp;#36947;&amp;#36816;&amp;#33829;&amp;#38454;&amp;#27573; &lt;br /&gt;&lt;br /&gt;&lt;strong&gt;&amp;#31532;&amp;#21313;&amp;#31456; &amp;#20013;&amp;#22269;&amp;#30005;&amp;#35270;&amp;#20256;&amp;#23186;&amp;#19994;&amp;#37325;&amp;#28857;&amp;#20225;&amp;#19994;&amp;#31454;&amp;#20105;&amp;#21147;&amp;#20998;&amp;#26512;&lt;/strong&gt; &lt;br /&gt;&amp;#19968;&amp;#12289;&amp;#20013;&amp;#22830;&amp;#30005;&amp;#35270;&amp;#21488; &lt;br /&gt;&amp;#65288;&amp;#19968;&amp;#65289;&amp;#22522;&amp;#26412;&amp;#24773;&amp;#20917;&amp;#20171;&amp;#32461; &lt;br /&gt;&amp;#65288;&amp;#20108;&amp;#65289;&amp;#21457;&amp;#23637;&amp;#24773;&amp;#20917;&amp;#20998;&amp;#26512; &lt;br /&gt;&amp;#20108;&amp;#12289;&amp;#20964;&amp;#20976;&amp;#21355;&amp;#35270; &lt;br /&gt;&amp;#65288;&amp;#19968;&amp;#65289;&amp;#22522;&amp;#26412;&amp;#24773;&amp;#20917;&amp;#20171;&amp;#32461; &lt;br /&gt;&amp;#65288;&amp;#20108;&amp;#65289;&amp;#36130;&amp;#21153;&amp;#20998;&amp;#26512; &lt;br /&gt;&amp;#65288;&amp;#19977;&amp;#65289;2008&amp;#24180;&amp;#20964;&amp;#20976;&amp;#21355;&amp;#35270;&amp;#33410;&amp;#30446;&amp;#22823;&amp;#21464;&amp;#33080; &lt;br /&gt;&amp;#19977;&amp;#12289;&amp;#21271;&amp;#20140;&amp;#30005;&amp;#35270;&amp;#21488; &lt;br /&gt;&amp;#65288;&amp;#19968;&amp;#65289;&amp;#22522;&amp;#26412;&amp;#24773;&amp;#20917;&amp;#20171;&amp;#32461; &lt;br /&gt;&amp;#65288;&amp;#20108;&amp;#65289;&amp;#21457;&amp;#23637;&amp;#21160;&amp;#24577; &lt;br /&gt;&amp;#22235;&amp;#12289;&amp;#28246;&amp;#21335;&amp;#30005;&amp;#35270;&amp;#21488; &lt;br /&gt;&amp;#65288;&amp;#19968;&amp;#65289;&amp;#22522;&amp;#26412;&amp;#24773;&amp;#20917;&amp;#20171;&amp;#32461; &lt;br /&gt;&amp;#65288;&amp;#20108;&amp;#65289;&amp;#25968;&amp;#23383;&amp;#30005;&amp;#35270;&amp;#19994;&amp;#21153;&amp;#21457;&amp;#23637;&amp;#24773;&amp;#20917; &lt;br /&gt;&amp;#65288;&amp;#19977;&amp;#65289;&amp;#21457;&amp;#23637;&amp;#21160;&amp;#24577; &lt;br /&gt;&amp;#20116;&amp;#12289;&amp;#19978;&amp;#28023;&amp;#25991;&amp;#24191; &lt;br /&gt;&amp;#65288;&amp;#19968;&amp;#65289;&amp;#22522;&amp;#26412;&amp;#24773;&amp;#20917;&amp;#20171;&amp;#32461; &lt;br /&gt;&amp;#65288;&amp;#20108;&amp;#65289;&amp;#25972;&amp;#21512;&amp;#21019;&amp;#36896;&amp;#21147;&amp;#37327; &lt;br /&gt;&amp;#65288;&amp;#19977;&amp;#65289;&amp;#25112;&amp;#30053;&amp;#21512;&amp;#20316; &lt;br /&gt;&amp;#20845;&amp;#12289;&amp;#27743;&amp;#33487;&amp;#30005;&amp;#35270;&amp;#21488; &lt;br /&gt;&amp;#65288;&amp;#19968;&amp;#65289;&amp;#22522;&amp;#26412;&amp;#24773;&amp;#20917;&amp;#20171;&amp;#32461; &lt;br /&gt;&amp;#65288;&amp;#20108;&amp;#65289;&amp;#21697;&amp;#29260;&amp;#20215;&amp;#20540; &lt;br /&gt;&amp;#19971;&amp;#12289;&amp;#24191;&amp;#19996;&amp;#30005;&amp;#35270;&amp;#21488; &lt;br /&gt;&amp;#65288;&amp;#19968;&amp;#65289;&amp;#22522;&amp;#26412;&amp;#24773;&amp;#20917;&amp;#20171;&amp;#32461; &lt;br /&gt;&amp;#65288;&amp;#20108;&amp;#65289;&amp;#25910;&amp;#35270;&amp;#21450;&amp;#21697;&amp;#29260; &lt;br /&gt;&amp;#20843;&amp;#12289;&amp;#23433;&amp;#24509;&amp;#30005;&amp;#35270;&amp;#21488; &lt;br /&gt;&amp;#65288;&amp;#19968;&amp;#65289;&amp;#22522;&amp;#26412;&amp;#24773;&amp;#20917; &lt;br /&gt;&amp;#65288;&amp;#20108;&amp;#65289;&amp;#23433;&amp;#24509;&amp;#21355;&amp;#35270;&amp;#30528;&amp;#21147;&amp;#23458;&amp;#25143;&amp;#32467;&amp;#26500;&amp;#21319;&amp;#32423; &lt;br /&gt;&amp;#20061;&amp;#12289;&amp;#39321;&amp;#28207;TVB &lt;br /&gt;&amp;#65288;&amp;#19968;&amp;#65289;&amp;#22522;&amp;#26412;&amp;#24773;&amp;#20917;&amp;#20171;&amp;#32461; &lt;br /&gt;&amp;#65288;&amp;#20108;&amp;#65289;2007-2008&amp;#24180;&amp;#25910;&amp;#35270;&amp;#21450;&amp;#21697;&amp;#29260;&amp;#20171;&amp;#32461; &lt;br /&gt;&amp;#65288;&amp;#19977;&amp;#65289;&amp;#39640;&amp;#28165;&amp;#21160;&amp;#21521; &lt;br /&gt;&lt;br /&gt;&lt;strong&gt;&amp;#31532;&amp;#21313;&amp;#19968;&amp;#31456; 2009-2012&amp;#24180;&amp;#20013;&amp;#22269;&amp;#30005;&amp;#35270;&amp;#20256;&amp;#23186;&amp;#19994;&amp;#21457;&amp;#23637;&amp;#21450;&amp;#25237;&amp;#36164;&amp;#20998;&amp;#26512;&lt;/strong&gt; &lt;br /&gt;&amp;#19968;&amp;#12289;2009-2012&amp;#24180;&amp;#20013;&amp;#22269;&amp;#30005;&amp;#35270;&amp;#20256;&amp;#23186;&amp;#19994;&amp;#32467;&amp;#26500;&amp;#21457;&amp;#23637;&amp;#36235;&amp;#21183;&amp;#20998;&amp;#26512; &lt;br /&gt;&amp;#65288;&amp;#19968;&amp;#65289;&amp;#20197;&amp;#30005;&amp;#35270;&amp;#33410;&amp;#30446;&amp;#30340;&amp;#29983;&amp;#20135;&amp;#21046;&amp;#20316;&amp;#21644;&amp;#32463;&amp;#33829;&amp;#20026;&amp;#20027;&amp;#23548;&amp;#20135;&amp;#19994; &lt;br /&gt;&amp;#65288;&amp;#20108;&amp;#65289;&amp;#20197;&amp;#24191;&amp;#21578;&amp;#19994;&amp;#20026;&amp;#25903;&amp;#26609;&amp;#20135;&amp;#19994; &lt;br /&gt;&amp;#65288;&amp;#19977;&amp;#65289;&amp;#20197;&amp;#32593;&amp;#32476;&amp;#32463;&amp;#33829;&amp;#21644;&amp;#25216;&amp;#26415;&amp;#32463;&amp;#33829;&amp;#20026;&amp;#22522;&amp;#30784;&amp;#20135;&amp;#19994;&amp;#12290; &lt;br /&gt;&amp;#65288;&amp;#22235;&amp;#65289;&amp;#20197;&amp;#25968;&amp;#23383;&amp;#24191;&amp;#25773;&amp;#24433;&amp;#35270;&amp;#25193;&amp;#23637;&amp;#19994;&amp;#21153;&amp;#12289;&amp;#25968;&amp;#23383;&amp;#24191;&amp;#25773;&amp;#24433;&amp;#35270;&amp;#22686;&amp;#20540;&amp;#19994;&amp;#21153;&amp;#21450;&amp;#30005;&amp;#35270;&amp;#20256;&amp;#23186;&amp;#21672;&amp;#35810;&amp;#26381;&amp;#21153;&amp;#19994;&amp;#20026;&amp;#20808;&amp;#23548;&amp;#20135;&amp;#19994; &lt;br /&gt;&amp;#20108;&amp;#12289;2009-2012&amp;#24180;&amp;#20013;&amp;#22269;&amp;#30005;&amp;#35270;&amp;#20256;&amp;#23186;&amp;#19994;&amp;#36208;&amp;#21521;&amp;#39044;&amp;#27979;&amp;#20998;&amp;#26512; &lt;br /&gt;&amp;#65288;&amp;#19968;&amp;#65289;&amp;#30005;&amp;#35270;&amp;#20256;&amp;#23186;&amp;#20135;&amp;#19994;&amp;#21160;&amp;#21147;&amp;#26426;&amp;#21046;&amp;#20998;&amp;#26512; &lt;br /&gt;&amp;#65288;&amp;#20108;&amp;#65289;&amp;#30005;&amp;#35270;&amp;#33410;&amp;#30446;&amp;#21019;&amp;#26032;&amp;#36235;&amp;#21183;&amp;#20998;&amp;#26512; &lt;br /&gt;&amp;#65288;&amp;#19977;&amp;#65289;&amp;#30005;&amp;#35270;&amp;#33410;&amp;#30446;&amp;#31574;&amp;#21010;&amp;#36235;&amp;#21183;&amp;#20998;&amp;#26512; &lt;br /&gt;&amp;#65288;&amp;#22235;&amp;#65289;&amp;#30005;&amp;#35270;&amp;#26032;&amp;#38395;&amp;#21457;&amp;#23637;&amp;#36235;&amp;#21183;&amp;#20998;&amp;#26512; &lt;br /&gt;&amp;#19977;&amp;#12289;2009-2012&amp;#24180;&amp;#20013;&amp;#22269;&amp;#30005;&amp;#35270;&amp;#20256;&amp;#23186;&amp;#19994;&amp;#32454;&amp;#20998;&amp;#24066;&amp;#22330;&amp;#36235;&amp;#21183;&amp;#39044;&amp;#27979;&amp;#20998;&amp;#26512; &lt;br /&gt;&amp;#65288;&amp;#19968;&amp;#65289;&amp;#30005;&amp;#35270;&amp;#21095;&amp;#21457;&amp;#23637;&amp;#36235;&amp;#21183;&amp;#20998;&amp;#26512; &lt;br /&gt;&amp;#65288;&amp;#20108;&amp;#65289;&amp;#22269;&amp;#20869;&amp;#30005;&amp;#35270;&amp;#33410;&amp;#30446;&amp;#32454;&amp;#20998;&amp;#36235;&amp;#21183;&amp;#20998;&amp;#26512; &lt;br /&gt;&amp;#65288;&amp;#19977;&amp;#65289;&amp;#30465;&amp;#32423;&amp;#21355;&amp;#35270;&amp;#30005;&amp;#35270;&amp;#21095;&amp;#21457;&amp;#23637;&amp;#25112;&amp;#30053;&amp;#19982;&amp;#36235;&amp;#21183;&amp;#20998;&amp;#26512; &lt;br /&gt;&amp;#65288;&amp;#22235;&amp;#65289;&amp;#32593;&amp;#32476;&amp;#20914;&amp;#20987;&amp;#19979;&amp;#30340;&amp;#30005;&amp;#35270;&amp;#26032;&amp;#38395;&amp;#35780;&amp;#35770;&amp;#21457;&amp;#23637;&amp;#36235;&amp;#21183;&amp;#20998;&amp;#26512; &lt;br /&gt;&amp;#22235;&amp;#12289;2009-2012&amp;#24180;&amp;#20013;&amp;#22269;&amp;#21306;&amp;#22495;&amp;#24615;&amp;#30005;&amp;#35270;&amp;#20803;&amp;#32032;&amp;#30340;&amp;#20869;&amp;#28085;&amp;#19982;&amp;#20215;&amp;#20540;&amp;#20998;&amp;#26512; &lt;br /&gt;&amp;#65288;&amp;#19968;&amp;#65289;&amp;#21306;&amp;#22495;&amp;#24615;&amp;#30005;&amp;#35270;&amp;#20803;&amp;#32032;&amp;#30340;&amp;#20869;&amp;#28085;&amp;#20998;&amp;#26512; &lt;br /&gt;&amp;#65288;&amp;#20108;&amp;#65289;&amp;#21306;&amp;#22495;&amp;#24615;&amp;#30005;&amp;#35270;&amp;#20803;&amp;#32032;&amp;#30340;&amp;#20215;&amp;#20540;&amp;#20998;&amp;#26512; &lt;br /&gt;&amp;#65288;&amp;#19977;&amp;#65289;&amp;#24191;&amp;#30005;&amp;#23186;&amp;#20307;&amp;#25968;&amp;#23383;&amp;#21270;&amp;#25112;&amp;#30053;&amp;#21069;&amp;#30651;&amp;#20998;&amp;#26512; &lt;br /&gt;&amp;#20116;&amp;#12289;2009-2012&amp;#24180;&amp;#20013;&amp;#22269;&amp;#22659;&amp;#22806;&amp;#23186;&amp;#20307;&amp;#22823;&amp;#38470;&amp;#25237;&amp;#36164;&amp;#31574;&amp;#30053;&amp;#20998;&amp;#26512; &lt;br /&gt;&amp;#65288;&amp;#19968;&amp;#65289;&amp;#22659;&amp;#22806;&amp;#30005;&amp;#35270;&amp;#23186;&amp;#20307;&amp;#25104;&amp;#38271;&amp;#35843;&amp;#26597;&amp;#20998;&amp;#26512; &lt;br /&gt;&amp;#65288;&amp;#20108;&amp;#65289;&amp;#22659;&amp;#22806;&amp;#30005;&amp;#35270;&amp;#23186;&amp;#20307;&amp;#36827;&amp;#20837;&amp;#22823;&amp;#38470;&amp;#24066;&amp;#22330;&amp;#31574;&amp;#30053;&amp;#20998;&amp;#26512; &lt;br /&gt;&amp;#20845;&amp;#12289;2009-2012&amp;#24180;&amp;#20248;&amp;#21270;&amp;#20013;&amp;#22269;&amp;#30005;&amp;#35270;&amp;#20256;&amp;#23186;&amp;#19994;&amp;#32467;&amp;#26500;&amp;#35201;&amp;#28857;&amp;#20998;&amp;#26512; &lt;br /&gt;&amp;#65288;&amp;#19968;&amp;#65289;&amp;#21333;&amp;#19968;&amp;#32463;&amp;#33829;&amp;#21644;&amp;#22810;&amp;#20803;&amp;#21270;&amp;#32463;&amp;#33829;&amp;#30340;&amp;#20851;&amp;#31995; &lt;br /&gt;&amp;#65288;&amp;#20108;&amp;#65289;&amp;#27491;&amp;#30830;&amp;#22788;&amp;#29702;&amp;#20256;&amp;#32479;&amp;#20135;&amp;#19994;&amp;#21644;&amp;#26032;&amp;#20852;&amp;#20135;&amp;#19994;&amp;#20043;&amp;#38388;&amp;#30340;&amp;#20851;&amp;#31995; &lt;br /&gt;&amp;#65288;&amp;#19977;&amp;#65289;&amp;#21171;&amp;#21160;&amp;#23494;&amp;#38598;&amp;#22411;&amp;#12289;&amp;#36164;&amp;#37329;&amp;#23494;&amp;#38598;&amp;#22411;&amp;#12289;&amp;#25216;&amp;#26415;&amp;#23494;&amp;#38598;&amp;#22411;&amp;#20135;&amp;#19994;&amp;#30340;&amp;#20851;&amp;#31995; &lt;br /&gt;&amp;#65288;&amp;#22235;&amp;#65289;&amp;#30005;&amp;#35270;&amp;#20256;&amp;#23186;&amp;#19994;&amp;#22404;&amp;#26029;&amp;#21644;&amp;#31454;&amp;#20105;&amp;#30340;&amp;#20851;&amp;#31995; &lt;br /&gt;&amp;#19971;&amp;#12289;2009-2012&amp;#24180;&amp;#20013;&amp;#22269;&amp;#30005;&amp;#35270;&amp;#20256;&amp;#23186;&amp;#19994;&amp;#30340;&amp;#25919;&amp;#31574;&amp;#24314;&amp;#35758;&amp;#20998;&amp;#26512; &lt;br /&gt;&amp;#65288;&amp;#19968;&amp;#65289;&amp;#21152;&amp;#24555;&amp;#30005;&amp;#35270;&amp;#20256;&amp;#23186;&amp;#19994;&amp;#35268;&amp;#21046;&amp;#20307;&amp;#21046;&amp;#25913;&amp;#38761; &lt;br /&gt;&amp;#65288;&amp;#20108;&amp;#65289;&amp;#21152;&amp;#24555;&amp;#30005;&amp;#35270;&amp;#20256;&amp;#23186;&amp;#19994;&amp;#20135;&amp;#19994;&amp;#32467;&amp;#26500;&amp;#35843;&amp;#25972; &lt;br /&gt;&amp;#65288;&amp;#19977;&amp;#65289;&amp;#25913;&amp;#21892;&amp;#30005;&amp;#35270;&amp;#20256;&amp;#23186;&amp;#19994;&amp;#20869;&amp;#37096;&amp;#32463;&amp;#33829;&amp;#31649;&amp;#29702; &lt;br /&gt;&amp;#65288;&amp;#22235;&amp;#65289;&amp;#27880;&amp;#37325;&amp;#30005;&amp;#35270;&amp;#20256;&amp;#23186;&amp;#19994;&amp;#21697;&amp;#29260;&amp;#19982;&amp;#25991;&amp;#21270;&amp;#24314;&amp;#35774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75.html"&gt;http://www.cction.com/report/200811/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