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057;&amp;#37255;&amp;#27773;&amp;#27833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057;&amp;#37255;&amp;#27773;&amp;#27833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057;&amp;#37255;&amp;#27773;&amp;#27833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41.html"&gt;http://www.cction.com/report/200811/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0057;&amp;#37255;&amp;#27773;&amp;#27833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0057;&amp;#37255;&amp;#27773;&amp;#27833;&amp;#25919;&amp;#31574;&amp;#27861;&amp;#35268;&amp;#29615;&amp;#22659;&amp;#20998;&amp;#26512; &lt;br /&gt;&amp;#65288;&amp;#19968;&amp;#65289;&amp;#25105;&amp;#22269;&amp;#20986;&amp;#21488;&amp;#22810;&amp;#39033;&amp;#25206;&amp;#25345;&amp;#25919;&amp;#31574;&amp;#25206;&amp;#25345; &lt;br /&gt;&amp;#65288;&amp;#20108;&amp;#65289;&amp;#25919;&amp;#24220;&amp;#35843;&amp;#25511;&amp;#20215;&amp;#26684;&amp;#38450;&amp;#27490;&amp;#36807;&amp;#24230;&amp;#31454;&amp;#20105; &lt;br /&gt;&amp;#65288;&amp;#19977;&amp;#65289;&amp;#22269;&amp;#23478;&amp;#25552;&amp;#20379;&amp;#29123;&amp;#26009;&amp;#20057;&amp;#37255;&amp;#36130;&amp;#25919;&amp;#34917;&amp;#36148; &lt;br /&gt;&amp;#19977;&amp;#12289;2007-2008&amp;#24180;&amp;#20013;&amp;#22269;&amp;#20057;&amp;#37255;&amp;#27773;&amp;#27833;&amp;#31038;&amp;#20250;&amp;#21457;&amp;#23637;&amp;#29615;&amp;#22659;&amp;#20998;&amp;#26512; &lt;br /&gt;&amp;#22235;&amp;#12289;2007-2008&amp;#24180;&amp;#20013;&amp;#22269;&amp;#20057;&amp;#37255;&amp;#27773;&amp;#27833;&amp;#25216;&amp;#26415;&amp;#21457;&amp;#23637;&amp;#29615;&amp;#22659;&amp;#20998;&amp;#26512; &lt;br /&gt;&amp;#65288;&amp;#19968;&amp;#65289;&amp;#26032;&amp;#25216;&amp;#26415;&amp;#31361;&amp;#30772;&amp;#29123;&amp;#26009;&amp;#20057;&amp;#37255;&amp;#21407;&amp;#26448;&amp;#26009;&amp;#21333;&amp;#19968;&amp;#29942;&amp;#39048; &lt;br /&gt;&amp;#65288;&amp;#20108;&amp;#65289;&amp;#24223;&amp;#24323;&amp;#29289;&amp;#30740;&amp;#21046;&amp;#29123;&amp;#26009;&amp;#20057;&amp;#37255;&amp;#36827;&amp;#20837;&amp;#24037;&amp;#19994;&amp;#35797;&amp;#39564;&amp;#38454;&amp;#27573; &lt;br /&gt;&amp;#65288;&amp;#19977;&amp;#65289;&amp;#29980;&amp;#39640;&amp;#31921;&amp;#31224;&amp;#31174;&amp;#21046;&amp;#21462;&amp;#29123;&amp;#26009;&amp;#20057;&amp;#37255;&amp;#33719;&amp;#22269;&amp;#23478;&amp;#19987;&amp;#21033; &lt;br /&gt;&amp;#65288;&amp;#22235;&amp;#65289;&amp;#25105;&amp;#22269;&amp;#29976;&amp;#34071;&amp;#29123;&amp;#26009;&amp;#20057;&amp;#37255;&amp;#29983;&amp;#20135;&amp;#24320;&amp;#21457;&amp;#33719;&amp;#31361;&amp;#30772; &lt;br /&gt;&lt;br /&gt;&lt;strong&gt;&amp;#31532;&amp;#20108;&amp;#31456; &amp;#20057;&amp;#37255;&amp;#27773;&amp;#27833;&amp;#30456;&amp;#20851;&amp;#30693;&amp;#35782;&amp;#20171;&amp;#32461; &lt;br /&gt;&lt;/strong&gt;&amp;#19968;&amp;#12289;&amp;#20057;&amp;#37255;&amp;#27773;&amp;#27833;&amp;#20171;&amp;#32461; &lt;br /&gt;&amp;#65288;&amp;#19968;&amp;#65289;&amp;#36710;&amp;#29992;&amp;#20057;&amp;#37255;&amp;#27773;&amp;#27833;&amp;#22522;&amp;#26412;&amp;#30693;&amp;#35782; &lt;br /&gt;&amp;#65288;&amp;#20108;&amp;#65289;&amp;#36710;&amp;#29992;&amp;#20057;&amp;#37255;&amp;#27773;&amp;#27833;&amp;#30340;&amp;#20248;&amp;#28857; &lt;br /&gt;&amp;#65288;&amp;#19977;&amp;#65289;&amp;#36710;&amp;#29992;&amp;#20057;&amp;#37255;&amp;#27773;&amp;#27833;&amp;#30340;&amp;#32570;&amp;#28857; &lt;br /&gt;&amp;#65288;&amp;#22235;&amp;#65289;&amp;#36710;&amp;#29992;&amp;#20057;&amp;#37255;&amp;#27773;&amp;#27833;&amp;#30340;&amp;#24037;&amp;#33402;&amp;#27969;&amp;#31243; &lt;br /&gt;&amp;#20108;&amp;#12289;&amp;#36710;&amp;#29992;&amp;#20057;&amp;#37255;&amp;#27773;&amp;#27833;&amp;#30340;&amp;#20351;&amp;#29992;&amp;#29305;&amp;#24615; &lt;br /&gt;&amp;#65288;&amp;#19968;&amp;#65289;&amp;#33258;&amp;#27905;&amp;#28165;&amp;#27927;&amp;#29305;&amp;#24615; &lt;br /&gt;&amp;#65288;&amp;#20108;&amp;#65289;&amp;#20146;&amp;#27700;&amp;#29305;&amp;#24615; &lt;br /&gt;&amp;#65288;&amp;#19977;&amp;#65289;&amp;#23545;&amp;#27233;&amp;#33014;&amp;#30340;&amp;#36866;&amp;#24212;&amp;#24615; &lt;br /&gt;&amp;#19977;&amp;#12289;&amp;#20057;&amp;#37255;&amp;#27773;&amp;#36710;&amp;#30340;&amp;#24320;&amp;#21457; &lt;br /&gt;&amp;#65288;&amp;#19968;&amp;#65289;&amp;#20057;&amp;#37255;&amp;#29123;&amp;#26009;&amp;#30340;&amp;#29305;&amp;#28857; &lt;br /&gt;&amp;#65288;&amp;#20108;&amp;#65289;&amp;#20057;&amp;#37255;&amp;#27773;&amp;#36710;&amp;#30340;&amp;#30740;&amp;#21046;&amp;#21644;&amp;#24212;&amp;#29992; &lt;br /&gt;&amp;#65288;&amp;#19977;&amp;#65289;&amp;#37319;&amp;#29992;&amp;#20057;&amp;#37255;&amp;#27773;&amp;#27833;&amp;#29123;&amp;#26009;&amp;#23545;&amp;#27773;&amp;#36710;&amp;#30340;&amp;#35201;&amp;#27714; &lt;br /&gt;&lt;br /&gt;&lt;strong&gt;&amp;#31532;&amp;#19977;&amp;#31456; 2007-2008&amp;#24180;&amp;#20840;&amp;#29699;&amp;#29123;&amp;#26009;&amp;#20057;&amp;#37255;&amp;#34892;&amp;#19994;&amp;#21457;&amp;#23637;&amp;#29366;&amp;#20917;&amp;#20998;&amp;#26512; &lt;br /&gt;&lt;/strong&gt;&amp;#19968;&amp;#12289;2007-2008&amp;#24180;&amp;#20840;&amp;#29699;&amp;#29123;&amp;#26009;&amp;#20057;&amp;#37255;&amp;#34892;&amp;#19994;&amp;#29616;&amp;#29366;&amp;#20998;&amp;#26512; &lt;br /&gt;&amp;#65288;&amp;#19968;&amp;#65289;&amp;#20840;&amp;#29699;&amp;#29123;&amp;#26009;&amp;#20057;&amp;#37255;&amp;#34892;&amp;#19994;&amp;#21457;&amp;#23637;&amp;#27010;&amp;#20917; &lt;br /&gt;&amp;#65288;&amp;#20108;&amp;#65289;&amp;#32654;&amp;#22269;&amp;#29123;&amp;#26009;&amp;#20057;&amp;#37255;&amp;#20135;&amp;#19994;&amp;#21457;&amp;#23637;&amp;#27010;&amp;#20917; &lt;br /&gt;&amp;#65288;&amp;#19977;&amp;#65289;&amp;#24052;&amp;#35199;&amp;#29123;&amp;#26009;&amp;#20057;&amp;#37255;&amp;#20135;&amp;#19994;&amp;#30340;&amp;#21457;&amp;#23637;&amp;#27010;&amp;#20917; &lt;br /&gt;&amp;#65288;&amp;#22235;&amp;#65289;&amp;#26085;&amp;#26412;&amp;#31215;&amp;#26497;&amp;#25512;&amp;#21160;&amp;#29123;&amp;#26009;&amp;#20057;&amp;#37255;&amp;#30340;&amp;#21457;&amp;#23637; &lt;br /&gt;&amp;#65288;&amp;#20116;&amp;#65289;&amp;#20840;&amp;#29699;&amp;#29123;&amp;#26009;&amp;#20057;&amp;#37255;&amp;#21457;&amp;#23637;&amp;#38754;&amp;#20020;&amp;#30340;&amp;#38382;&amp;#39064;&amp;#21450;&amp;#20854;&amp;#25506;&amp;#32034; &lt;br /&gt;&amp;#20108;&amp;#12289;2007-2008&amp;#24180;&amp;#20013;&amp;#22269;&amp;#29123;&amp;#26009;&amp;#20057;&amp;#37255;&amp;#34892;&amp;#19994;&amp;#29366;&amp;#20917;&amp;#20998;&amp;#26512; &lt;br /&gt;&amp;#65288;&amp;#19968;&amp;#65289;&amp;#20013;&amp;#22269;&amp;#31215;&amp;#26497;&amp;#25512;&amp;#36827;&amp;#29123;&amp;#26009;&amp;#20057;&amp;#37255;&amp;#24037;&amp;#19994;&amp;#21457;&amp;#23637;&amp;#22238;&amp;#39038; &lt;br /&gt;&amp;#65288;&amp;#20108;&amp;#65289;&amp;#20013;&amp;#22269;&amp;#29123;&amp;#26009;&amp;#20057;&amp;#37255;&amp;#20135;&amp;#19994;&amp;#21457;&amp;#23637;&amp;#27010;&amp;#20917; &lt;br /&gt;&amp;#65288;&amp;#19977;&amp;#65289;&amp;#20013;&amp;#22269;&amp;#20116;&amp;#30465;&amp;#24066;&amp;#29983;&amp;#29289;&amp;#29123;&amp;#26009;&amp;#20057;&amp;#37255;&amp;#35268;&amp;#21010;&amp;#24050;&amp;#36890;&amp;#36807;&amp;#35780;&amp;#20272; &lt;br /&gt;&amp;#65288;&amp;#22235;&amp;#65289;&amp;#20013;&amp;#22269;&amp;#39318;&amp;#20010;&amp;#38750;&amp;#31918;&amp;#29123;&amp;#26009;&amp;#20057;&amp;#37255;&amp;#35797;&amp;#28857;&amp;#39033;&amp;#30446;&amp;#24050;&amp;#21462;&amp;#24471;&amp;#37325;&amp;#22823;&amp;#25104;&amp;#26524; &lt;br /&gt;&amp;#65288;&amp;#20116;&amp;#65289;&amp;#20013;&amp;#22269;&amp;#29123;&amp;#26009;&amp;#20057;&amp;#37255;&amp;#21457;&amp;#23637;&amp;#30340;&amp;#29616;&amp;#34892;&amp;#25919;&amp;#31574;&amp;#29615;&amp;#22659; &lt;br /&gt;&amp;#65288;&amp;#20845;&amp;#65289;&amp;#20013;&amp;#22269;&amp;#29123;&amp;#26009;&amp;#20057;&amp;#37255;&amp;#36130;&amp;#25919;&amp;#34917;&amp;#36148;&amp;#30001;&amp;#23450;&amp;#39069;&amp;#21046;&amp;#25913;&amp;#20026;&amp;#24377;&amp;#24615;&amp;#21046; &lt;br /&gt;&amp;#19977;&amp;#12289;2007-2008&amp;#24180;&amp;#20013;&amp;#22269;&amp;#29123;&amp;#26009;&amp;#20057;&amp;#37255;&amp;#34892;&amp;#19994;&amp;#23384;&amp;#22312;&amp;#30340;&amp;#38382;&amp;#39064;&amp;#21450;&amp;#21457;&amp;#23637;&amp;#24314;&amp;#35758; &lt;br /&gt;&amp;#65288;&amp;#19968;&amp;#65289;&amp;#20013;&amp;#22269;&amp;#29123;&amp;#26009;&amp;#20057;&amp;#37255;&amp;#20135;&amp;#19994;&amp;#23384;&amp;#22312;&amp;#30340;&amp;#20027;&amp;#35201;&amp;#38382;&amp;#39064; &lt;br /&gt;&amp;#65288;&amp;#20108;&amp;#65289;&amp;#29983;&amp;#29289;&amp;#29123;&amp;#26009;&amp;#20057;&amp;#37255;&amp;#20135;&amp;#19994;&amp;#21457;&amp;#23637;&amp;#25112;&amp;#30053; &lt;br /&gt;&amp;#65288;&amp;#19977;&amp;#65289;&amp;#20013;&amp;#22269;&amp;#29123;&amp;#26009;&amp;#20057;&amp;#37255;&amp;#24037;&amp;#19994;&amp;#30340;&amp;#29983;&amp;#23384;&amp;#20043;&amp;#36947; &lt;br /&gt;&amp;#65288;&amp;#22235;&amp;#65289;&amp;#21457;&amp;#23637;&amp;#20013;&amp;#22269;&amp;#29123;&amp;#26009;&amp;#20057;&amp;#37255;&amp;#34892;&amp;#19994;&amp;#30340;&amp;#24314;&amp;#35758; &lt;br /&gt;&amp;#65288;&amp;#20116;&amp;#65289;&amp;#29123;&amp;#26009;&amp;#20057;&amp;#37255;&amp;#30340;&amp;#25512;&amp;#24191;&amp;#38656;&amp;#20174;&amp;#22235;&amp;#26041;&amp;#38754;&amp;#32473;&amp;#20104;&amp;#25903;&amp;#25345; &lt;br /&gt;&amp;#65288;&amp;#20845;&amp;#65289;&amp;#35299;&amp;#20915;&amp;#29123;&amp;#26009;&amp;#20057;&amp;#37255;&amp;#29983;&amp;#20135;&amp;#21407;&amp;#26009;&amp;#30340;&amp;#36884;&amp;#24452; &lt;br /&gt;&amp;#22235;&amp;#12289;2009-2012&amp;#24180;&amp;#29123;&amp;#26009;&amp;#20057;&amp;#37255;&amp;#34892;&amp;#19994;&amp;#21069;&amp;#26223;&amp;#23637;&amp;#26395; &lt;br /&gt;&amp;#65288;&amp;#19968;&amp;#65289;&amp;#29123;&amp;#26009;&amp;#20057;&amp;#37255;&amp;#34892;&amp;#19994;&amp;#21457;&amp;#23637;&amp;#21069;&amp;#26223;&amp;#24191;&amp;#38420; &lt;br /&gt;&amp;#65288;&amp;#20108;&amp;#65289;&amp;#29123;&amp;#26009;&amp;#20057;&amp;#37255;&amp;#25104;&amp;#20026;&amp;#26410;&amp;#26469;&amp;#37325;&amp;#35201;&amp;#32511;&amp;#33394;&amp;#33021;&amp;#28304; &lt;br /&gt;&amp;#65288;&amp;#19977;&amp;#65289;&amp;ldquo;&amp;#38750;&amp;#31918;&amp;rdquo;&amp;#29123;&amp;#26009;&amp;#20057;&amp;#37255;&amp;#30340;&amp;#21457;&amp;#23637;&amp;#21069;&amp;#26223;&amp;#39044;&amp;#27979; &lt;br /&gt;&amp;#65288;&amp;#22235;&amp;#65289;&amp;#26410;&amp;#26469;&amp;#29123;&amp;#26009;&amp;#20057;&amp;#37255;&amp;#38656;&amp;#27714;&amp;#37327;&amp;#27599;&amp;#24180;&amp;#36798;500&amp;#19975;&amp;#21544; &lt;br /&gt;&lt;br /&gt;&lt;strong&gt;&amp;#31532;&amp;#22235;&amp;#31456; 2007-2008&amp;#24180;&amp;#20840;&amp;#29699;&amp;#20057;&amp;#37255;&amp;#27773;&amp;#27833;&amp;#36816;&amp;#34892;&amp;#29616;&amp;#29366;&amp;#20998;&amp;#26512;&lt;/strong&gt; &lt;br /&gt;&amp;#19968;&amp;#12289;2007-2008&amp;#24180;&amp;#20840;&amp;#29699;&amp;#20057;&amp;#37255;&amp;#27773;&amp;#27833;&amp;#21457;&amp;#23637;&amp;#27010;&amp;#20917; &lt;br /&gt;&amp;#65288;&amp;#19968;&amp;#65289;&amp;#20840;&amp;#29699;&amp;#36710;&amp;#29992;&amp;#20057;&amp;#37255;&amp;#27773;&amp;#27833;&amp;#25512;&amp;#24191;&amp;#24212;&amp;#29992;&amp;#27010;&amp;#20917; &lt;br /&gt;&amp;#65288;&amp;#20108;&amp;#65289;&amp;#20840;&amp;#29699;&amp;#20057;&amp;#37255;&amp;#27773;&amp;#27833;&amp;#24212;&amp;#29992;&amp;#36235;&amp;#21183; &lt;br /&gt;&amp;#65288;&amp;#19977;&amp;#65289;&amp;#24052;&amp;#32654;&amp;#20057;&amp;#37255;&amp;#27773;&amp;#27833;&amp;#25512;&amp;#24191;&amp;#24212;&amp;#29992;&amp;#27604;&amp;#36739; &lt;br /&gt;&amp;#20108;&amp;#12289;2007-2008&amp;#24180;&amp;#20840;&amp;#29699;&amp;#20057;&amp;#37255;&amp;#27773;&amp;#27833;&amp;#24066;&amp;#22330;&amp;#20351;&amp;#29992;&amp;#29366;&amp;#20917;&amp;#20998;&amp;#26512; &lt;br /&gt;&amp;#65288;&amp;#19968;&amp;#65289;&amp;#20840;&amp;#29699;&amp;#20057;&amp;#37255;&amp;#27773;&amp;#27833;&amp;#20351;&amp;#29992;&amp;#24773;&amp;#20917;&amp;#20998;&amp;#26512; &lt;br /&gt;&amp;#65288;&amp;#20108;&amp;#65289;&amp;#20840;&amp;#29699;&amp;#36710;&amp;#29992;&amp;#20057;&amp;#37255;&amp;#27773;&amp;#27833;&amp;#29983;&amp;#20135;&amp;#21644;&amp;#25216;&amp;#26415;&amp;#20998;&amp;#26512; &lt;br /&gt;&amp;#65288;&amp;#19977;&amp;#65289;&amp;#20840;&amp;#29699;&amp;#21508;&amp;#22320;&amp;#21306;&amp;#29123;&amp;#26009;&amp;#20057;&amp;#37255;&amp;#26367;&amp;#20195;&amp;#27773;&amp;#27833;&amp;#21457;&amp;#23637;&amp;#20998;&amp;#26512; &lt;br /&gt;&amp;#19977;&amp;#12289;2009-2012&amp;#24180;&amp;#20840;&amp;#29699;&amp;#20057;&amp;#37255;&amp;#27773;&amp;#27833;&amp;#24066;&amp;#22330;&amp;#21457;&amp;#23637;&amp;#36235;&amp;#21183;&amp;#20998;&amp;#26512; &lt;br /&gt;&lt;br /&gt;&lt;strong&gt;&amp;#31532;&amp;#20116;&amp;#31456; 2007-2008&amp;#24180;&amp;#20840;&amp;#29699;&amp;#20057;&amp;#37255;&amp;#27773;&amp;#27833;&amp;#20027;&amp;#35201;&amp;#22269;&amp;#23478;&amp;#36816;&amp;#33829;&amp;#24773;&amp;#20917;&amp;#20998;&amp;#26512;&lt;/strong&gt; &lt;br /&gt;&amp;#19968;&amp;#12289;&amp;#24052;&amp;#35199; &lt;br /&gt;&amp;#65288;&amp;#19968;&amp;#65289;&amp;#20057;&amp;#37255;&amp;#27773;&amp;#27833;&amp;#22312;&amp;#24052;&amp;#35199;&amp;#30340;&amp;#21457;&amp;#23637;&amp;#27010;&amp;#20917; &lt;br /&gt;&amp;#65288;&amp;#20108;&amp;#65289;&amp;#24052;&amp;#35199;&amp;#27773;&amp;#27833;&amp;#30340;&amp;#20057;&amp;#37255;&amp;#21547;&amp;#37327;&amp;#27604;&amp;#20363;&amp;#25552;&amp;#21319;&amp;#21040;25% &lt;br /&gt;&amp;#65288;&amp;#19977;&amp;#65289;&amp;#24052;&amp;#35199;&amp;#20057;&amp;#37255;&amp;#27773;&amp;#27833;&amp;#24555;&amp;#36895;&amp;#21457;&amp;#23637;&amp;#21407;&amp;#22240;&amp;#20998;&amp;#26512; &lt;br /&gt;&amp;#20108;&amp;#12289;&amp;#32654;&amp;#22269; &lt;br /&gt;&amp;#65288;&amp;#19968;&amp;#65289;&amp;#32654;&amp;#22269;&amp;#29577;&amp;#31859;&amp;#29123;&amp;#26009;&amp;#20057;&amp;#37255;&amp;#27773;&amp;#27833;&amp;#34892;&amp;#24773;&amp;#20998;&amp;#26512; &lt;br /&gt;&amp;#65288;&amp;#20108;&amp;#65289;&amp;#32654;&amp;#22269;&amp;#20057;&amp;#37255;&amp;#27773;&amp;#27833;&amp;#30340;&amp;#21457;&amp;#23637;&amp;#29366;&amp;#20917;&amp;#20998;&amp;#26512; &lt;br /&gt;&amp;#65288;&amp;#19977;&amp;#65289;&amp;#32654;&amp;#22269;&amp;#20026;&amp;#24212;&amp;#23545;&amp;#27833;&amp;#20215;&amp;#19978;&amp;#28072;&amp;#22823;&amp;#21147;&amp;#24320;&amp;#21457;&amp;#20057;&amp;#37255;&amp;#27773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88;&amp;#22269; &lt;br /&gt;&amp;#65288;&amp;#19968;&amp;#65289;&amp;#27888;&amp;#22269;&amp;#20057;&amp;#37255;&amp;#27773;&amp;#27833;&amp;#38656;&amp;#27714;&amp;#37327;&amp;#22823;&amp;#24133;&amp;#22686;&amp;#21152; &lt;br /&gt;&amp;#65288;&amp;#20108;&amp;#65289;&amp;#27888;&amp;#22269;&amp;#38477;&amp;#20302;&amp;#36710;&amp;#31246;&amp;#20197;&amp;#21050;&amp;#28608;&amp;#20057;&amp;#37255;&amp;#29123;&amp;#26009;&amp;#38656;&amp;#27714; &lt;br /&gt;&amp;#65288;&amp;#19977;&amp;#65289;&amp;#27888;&amp;#22269;&amp;#20057;&amp;#37255;&amp;#27773;&amp;#27833;&amp;#20892;&amp;#20135;&amp;#21697;&amp;#21407;&amp;#26009;&amp;#24613;&amp;#21095;&amp;#28072;&amp;#20215; &lt;br /&gt;&lt;br /&gt;&lt;strong&gt;&amp;#31532;&amp;#20845;&amp;#31456; 2007-2008&amp;#24180;&amp;#20013;&amp;#22269;&amp;#20057;&amp;#37255;&amp;#27773;&amp;#27833;&amp;#34892;&amp;#19994;&amp;#21457;&amp;#23637;&amp;#24418;&amp;#21183;&amp;#20998;&amp;#26512;&lt;/strong&gt; &lt;br /&gt;&amp;#19968;&amp;#12289;&amp;#25512;&amp;#24191;&amp;#20057;&amp;#37255;&amp;#27773;&amp;#27833;&amp;#30340;&amp;#24517;&amp;#35201;&amp;#24615; &lt;br /&gt;&amp;#65288;&amp;#19968;&amp;#65289;&amp;#25512;&amp;#24191;&amp;#20057;&amp;#37255;&amp;#27773;&amp;#27833;&amp;#26377;&amp;#21033;&amp;#20110;&amp;#23454;&amp;#29616;&amp;#33021;&amp;#28304;&amp;#26367;&amp;#20195; &lt;br /&gt;&amp;#65288;&amp;#20108;&amp;#65289;&amp;#25512;&amp;#24191;&amp;#20057;&amp;#37255;&amp;#27773;&amp;#27833;&amp;#26377;&amp;#21033;&amp;#20110;&amp;#35299;&amp;#20915;&amp;#19977;&amp;#20892;&amp;#38382;&amp;#39064; &lt;br /&gt;&amp;#65288;&amp;#19977;&amp;#65289;&amp;#25512;&amp;#24191;&amp;#20057;&amp;#37255;&amp;#27773;&amp;#27833;&amp;#26377;&amp;#21033;&amp;#20110;&amp;#38477;&amp;#20302;&amp;#29615;&amp;#22659;&amp;#27745;&amp;#26579; &lt;br /&gt;&amp;#20108;&amp;#12289;2007-2008&amp;#24180;&amp;#20013;&amp;#22269;&amp;#20057;&amp;#37255;&amp;#27773;&amp;#27833;&amp;#30340;&amp;#25512;&amp;#24191;&amp;#20351;&amp;#29992;&amp;#20998;&amp;#26512; &lt;br /&gt;&amp;#65288;&amp;#19968;&amp;#65289;&amp;#20013;&amp;#22269;&amp;#20057;&amp;#37255;&amp;#27773;&amp;#27833;&amp;#25512;&amp;#24191;&amp;#20351;&amp;#29992;&amp;#24773;&amp;#20917; &lt;br /&gt;&amp;#65288;&amp;#20108;&amp;#65289;&amp;#20013;&amp;#22269;&amp;#36710;&amp;#29992;&amp;#20057;&amp;#37255;&amp;#27773;&amp;#27833;&amp;#35797;&amp;#28857;&amp;#36827;&amp;#23637;&amp;#39034;&amp;#21033; &lt;br /&gt;&amp;#65288;&amp;#19977;&amp;#65289;&amp;#20013;&amp;#22269;&amp;#24050;&amp;#26377;&amp;#21313;&amp;#30465;&amp;#21306;&amp;#25512;&amp;#24191;&amp;#20057;&amp;#37255;&amp;#27773;&amp;#27833; &lt;br /&gt;&amp;#65288;&amp;#22235;&amp;#65289;&amp;#36710;&amp;#29992;&amp;#20057;&amp;#37255;&amp;#27773;&amp;#27833;&amp;#25512;&amp;#24191;&amp;#35797;&amp;#28857;&amp;#30340;&amp;#25104;&amp;#21151;&amp;#32463;&amp;#39564; &lt;br /&gt;&amp;#19977;&amp;#12289;2007-2008&amp;#24180;&amp;#20057;&amp;#37255;&amp;#27773;&amp;#27833;&amp;#30340;&amp;#36136;&amp;#37327;&amp;#21450;&amp;#30417;&amp;#31649;&amp;#29366;&amp;#20917;&amp;#20998;&amp;#26512; &lt;br /&gt;&amp;#65288;&amp;#19968;&amp;#65289;&amp;#21513;&amp;#26519;&amp;#21152;&amp;#22823;&amp;#20057;&amp;#37255;&amp;#27773;&amp;#27833;&amp;#24066;&amp;#22330;&amp;#30417;&amp;#31649;&amp;#21147;&amp;#24230; &lt;br /&gt;&amp;#65288;&amp;#20108;&amp;#65289;&amp;#21513;&amp;#26519;&amp;#36710;&amp;#29992;&amp;#20057;&amp;#37255;&amp;#27773;&amp;#27833;&amp;#25277;&amp;#26679;&amp;#21512;&amp;#26684;&amp;#29575;&amp;#36830;&amp;#32493;4&amp;#24180;&amp;#20445;&amp;#25345;100&amp;#65285; &lt;br /&gt;&amp;#65288;&amp;#19977;&amp;#65289;2008&amp;#24180;&amp;#23433;&amp;#24509;&amp;#36710;&amp;#29992;&amp;#20057;&amp;#37255;&amp;#27773;&amp;#27833;&amp;#30417;&amp;#30563;&amp;#25277;&amp;#26597;&amp;#24773;&amp;#20917; &lt;br /&gt;&amp;#65288;&amp;#22235;&amp;#65289;&amp;#20057;&amp;#37255;&amp;#27773;&amp;#27833;&amp;#36896;&amp;#20551;&amp;#23558;&amp;#34987;&amp;#37325;&amp;#32602; &lt;br /&gt;&amp;#22235;&amp;#12289;2007-2008&amp;#24180;&amp;#25919;&amp;#24220;&amp;#25512;&amp;#24191;&amp;#20057;&amp;#37255;&amp;#27773;&amp;#27833;&amp;#30340;&amp;#32463;&amp;#27982;&amp;#23398;&amp;#24605;&amp;#32771; &lt;br /&gt;&amp;#65288;&amp;#19968;&amp;#65289;&amp;#25919;&amp;#24220;&amp;#25512;&amp;#24191;&amp;#20057;&amp;#37255;&amp;#27773;&amp;#27833;&amp;#24037;&amp;#20316;&amp;#27010;&amp;#20917; &lt;br /&gt;&amp;#65288;&amp;#20108;&amp;#65289;&amp;#24378;&amp;#21046;&amp;#25512;&amp;#34892;&amp;#20057;&amp;#37255;&amp;#27773;&amp;#27833;&amp;#30340;&amp;#24066;&amp;#22330;&amp;#21453;&amp;#24212; &lt;br /&gt;&amp;#65288;&amp;#19977;&amp;#65289;&amp;#20057;&amp;#37255;&amp;#27773;&amp;#27833;&amp;#25512;&amp;#24191;&amp;#20013;&amp;#25919;&amp;#24220;&amp;#34892;&amp;#20026;&amp;#20998;&amp;#26512; &lt;br /&gt;&amp;#65288;&amp;#22235;&amp;#65289;&amp;#20174;&amp;#32463;&amp;#27982;&amp;#23398;&amp;#35282;&amp;#24230;&amp;#24605;&amp;#32771;&amp;#20057;&amp;#37255;&amp;#27773;&amp;#27833;&amp;#25512;&amp;#24191; &lt;br /&gt;&amp;#65288;&amp;#20116;&amp;#65289;&amp;#25919;&amp;#24220;&amp;#25512;&amp;#24191;&amp;#20057;&amp;#37255;&amp;#27773;&amp;#27833;&amp;#25919;&amp;#31574;&amp;#24314;&amp;#35758; &lt;br /&gt;&amp;#20116;&amp;#12289;2007-2008&amp;#24180;&amp;#20013;&amp;#22269;&amp;#20057;&amp;#37255;&amp;#27773;&amp;#27833;&amp;#34892;&amp;#19994;&amp;#23384;&amp;#22312;&amp;#30340;&amp;#38382;&amp;#39064;&amp;#21450;&amp;#23545;&amp;#31574; &lt;br /&gt;&amp;#65288;&amp;#19968;&amp;#65289;&amp;#20351;&amp;#29992;&amp;#20057;&amp;#37255;&amp;#27773;&amp;#27833;&amp;#23384;&amp;#22312;&amp;#30340;&amp;#25216;&amp;#26415;&amp;#24615;&amp;#38382;&amp;#39064; &lt;br /&gt;&amp;#65288;&amp;#20108;&amp;#65289;&amp;#20057;&amp;#37255;&amp;#27773;&amp;#27833;&amp;#25512;&amp;#24191;&amp;#26377;&amp;#24453;&amp;#23436;&amp;#21892; &lt;br /&gt;&amp;#65288;&amp;#19977;&amp;#65289;&amp;#22823;&amp;#33539;&amp;#22260;&amp;#25512;&amp;#24191;&amp;#20057;&amp;#37255;&amp;#27773;&amp;#27833;&amp;#38656;&amp;#35299;&amp;#20915;&amp;#22235;&amp;#22823;&amp;#38382;&amp;#39064; &lt;br /&gt;&amp;#65288;&amp;#22235;&amp;#65289;&amp;#25512;&amp;#24191;&amp;#20057;&amp;#37255;&amp;#27773;&amp;#27833;&amp;#24212;&amp;#32771;&amp;#34385;&amp;#30340;&amp;#26041;&amp;#38754; &lt;br /&gt;&lt;br /&gt;&lt;strong&gt;&amp;#31532;&amp;#19971;&amp;#31456; 2007-2008&amp;#24180;&amp;#20013;&amp;#22269;&amp;#21508;&amp;#30465;&amp;#24066;&amp;#20057;&amp;#37255;&amp;#27773;&amp;#27833;&amp;#21457;&amp;#23637;&amp;#21160;&amp;#24577;&amp;#20998;&amp;#26512;&lt;/strong&gt; &lt;br /&gt;&amp;#19968;&amp;#12289;&amp;#27827;&amp;#21335;&amp;#30465;&amp;#20057;&amp;#37255;&amp;#27773;&amp;#27833;&amp;#25512;&amp;#24191;&amp;#24577;&amp;#21183;&amp;#21450;&amp;#24066;&amp;#22330;&amp;#26684;&amp;#23616; &lt;br /&gt;&amp;#65288;&amp;#19968;&amp;#65289;&amp;#27827;&amp;#21335;&amp;#20840;&amp;#30465;&amp;#33539;&amp;#22260;&amp;#20869;&amp;#25512;&amp;#24191;&amp;#36710;&amp;#29992;&amp;#20057;&amp;#37255;&amp;#27773;&amp;#27833; &lt;br /&gt;&amp;#65288;&amp;#20108;&amp;#65289;&amp;#27827;&amp;#21335;&amp;#30465;&amp;#20840;&amp;#38754;&amp;#25512;&amp;#24191;&amp;#20351;&amp;#29992;&amp;#20057;&amp;#37255;&amp;#27773;&amp;#27833;&amp;#24773;&amp;#20917;&amp;#20998;&amp;#26512; &lt;br /&gt;&amp;#65288;&amp;#19977;&amp;#65289;&amp;#20013;&amp;#30707;&amp;#27833;&amp;#25913;&amp;#21160;&amp;#27827;&amp;#21335;&amp;#20057;&amp;#37255;&amp;#27773;&amp;#27833;&amp;#24066;&amp;#22330;&amp;#26684;&amp;#23616; &lt;br /&gt;&amp;#65288;&amp;#22235;&amp;#65289;&amp;#27827;&amp;#21335;&amp;#30465;&amp;#20057;&amp;#37255;&amp;#27773;&amp;#27833;&amp;#25512;&amp;#24191;&amp;#24212;&amp;#29992;&amp;#26041;&amp;#27861; &lt;br /&gt;&amp;#20108;&amp;#12289;&amp;#40657;&amp;#40857;&amp;#27743;&amp;#20057;&amp;#37255;&amp;#27773;&amp;#27833;&amp;#25512;&amp;#24191;&amp;#24773;&amp;#20917; &lt;br /&gt;&amp;#65288;&amp;#19968;&amp;#65289;&amp;#40657;&amp;#40857;&amp;#27743;&amp;#36710;&amp;#29992;&amp;#20057;&amp;#37255;&amp;#27773;&amp;#27833;&amp;#25512;&amp;#24191;&amp;#24320;&amp;#22987;&amp;#23553;&amp;#38381;&amp;#36816;&amp;#34892; &lt;br /&gt;&amp;#65288;&amp;#20108;&amp;#65289;&amp;#40657;&amp;#40857;&amp;#27743;&amp;#20057;&amp;#37255;&amp;#27773;&amp;#27833;&amp;#25512;&amp;#24191;&amp;#31283;&amp;#27493;&amp;#21457;&amp;#23637; &lt;br /&gt;&amp;#65288;&amp;#19977;&amp;#65289;&amp;#40657;&amp;#40857;&amp;#27743;&amp;#20057;&amp;#37255;&amp;#27773;&amp;#27833;&amp;#25512;&amp;#24191;&amp;#31574;&amp;#30053; &lt;br /&gt;&amp;#19977;&amp;#12289;&amp;#21513;&amp;#26519;&amp;#30465;&amp;#20057;&amp;#37255;&amp;#27773;&amp;#27833;&amp;#25512;&amp;#24191;&amp;#25104;&amp;#25928; &lt;br /&gt;&amp;#65288;&amp;#19968;&amp;#65289;&amp;#21513;&amp;#26519;&amp;#30465;&amp;#25512;&amp;#24191;&amp;#20057;&amp;#37255;&amp;#27773;&amp;#27833;&amp;#33410;&amp;#27833;&amp;#26174;&amp;#33879; &lt;br /&gt;&amp;#65288;&amp;#20108;&amp;#65289;&amp;#21513;&amp;#26519;&amp;#30465;&amp;#20057;&amp;#37255;&amp;#27773;&amp;#27833;&amp;#24066;&amp;#22330;&amp;#38144;&amp;#21806;&amp;#24773;&amp;#20917; &lt;br /&gt;&amp;#65288;&amp;#19977;&amp;#65289;&amp;#21513;&amp;#26519;&amp;#36710;&amp;#29992;&amp;#20057;&amp;#37255;&amp;#27773;&amp;#27833;&amp;#30340;&amp;#25512;&amp;#24191;&amp;#32463;&amp;#39564; &lt;br /&gt;&amp;#22235;&amp;#12289;&amp;#23665;&amp;#19996;&amp;#30465;&amp;#20057;&amp;#37255;&amp;#27773;&amp;#27833;&amp;#25512;&amp;#24191;&amp;#29366;&amp;#20917; &lt;br /&gt;&amp;#65288;&amp;#19968;&amp;#65289;&amp;#23665;&amp;#19996;&amp;#19971;&amp;#22478;&amp;#24066;&amp;#24320;&amp;#22987;&amp;#25512;&amp;#24191;&amp;#20351;&amp;#29992;&amp;#20057;&amp;#37255;&amp;#27773;&amp;#27833; &lt;br /&gt;&amp;#65288;&amp;#20108;&amp;#65289;&amp;#23665;&amp;#19996;&amp;#29575;&amp;#20808;&amp;#20934;&amp;#22320;&amp;#26041;&amp;#28860;&amp;#27833;&amp;#21378;&amp;#21442;&amp;#19982;&amp;#20057;&amp;#37255;&amp;#27773;&amp;#27833;&amp;#25512;&amp;#24191; &lt;br /&gt;&amp;#65288;&amp;#19977;&amp;#65289;&amp;#23665;&amp;#19996;&amp;#20057;&amp;#37255;&amp;#27773;&amp;#27833;&amp;#23558;&amp;#36208;&amp;#21521;&amp;#38750;&amp;#31918;&amp;#21270; &lt;br /&gt;&amp;#20116;&amp;#12289;&amp;#23433;&amp;#24509;&amp;#20057;&amp;#37255;&amp;#27773;&amp;#27833;&amp;#25512;&amp;#24191;&amp;#24773;&amp;#20917; &lt;br /&gt;&amp;#65288;&amp;#19968;&amp;#65289;&amp;#23433;&amp;#24509;&amp;#20057;&amp;#37255;&amp;#27773;&amp;#27833;&amp;#25512;&amp;#24191;&amp;#20351;&amp;#29992;&amp;#24773;&amp;#20917; &lt;br /&gt;&amp;#65288;&amp;#20108;&amp;#65289;&amp;#23433;&amp;#24509;&amp;#30465;&amp;#20057;&amp;#37255;&amp;#27773;&amp;#27833;&amp;#35797;&amp;#28857;&amp;#24037;&amp;#20316;&amp;#30340;&amp;#20027;&amp;#35201;&amp;#32463;&amp;#39564; &lt;br /&gt;&amp;#65288;&amp;#19977;&amp;#65289;&amp;#23433;&amp;#24509;&amp;#30465;&amp;#20057;&amp;#37255;&amp;#27773;&amp;#27833;&amp;#38144;&amp;#21806;&amp;#24773;&amp;#20917; &lt;br /&gt;&amp;#65288;&amp;#22235;&amp;#65289;&amp;#23433;&amp;#24509;&amp;#30465;&amp;#20057;&amp;#37255;&amp;#27773;&amp;#27833;&amp;#29992;&amp;#37327;&amp;#22823;&amp;#24133;&amp;#24230;&amp;#22686;&amp;#38271; &lt;br /&gt;&amp;#20845;&amp;#12289;&amp;#24191;&amp;#35199;&amp;#33258;&amp;#27835;&amp;#21306;&amp;#20057;&amp;#37255;&amp;#27773;&amp;#27833;&amp;#25512;&amp;#24191;&amp;#24773;&amp;#20917; &lt;br /&gt;&amp;#65288;&amp;#19968;&amp;#65289;&amp;#39318;&amp;#25209;&amp;#38750;&amp;#31918;&amp;#20057;&amp;#37255;&amp;#27773;&amp;#27833;&amp;#22312;&amp;#24191;&amp;#35199;&amp;#25512;&amp;#24191; &lt;br /&gt;&amp;#65288;&amp;#20108;&amp;#65289;&amp;#24191;&amp;#35199;&amp;#24320;&amp;#22987;&amp;#23553;&amp;#38381;&amp;#38144;&amp;#21806;&amp;#21644;&amp;#20351;&amp;#29992;&amp;#20057;&amp;#37255;&amp;#27773;&amp;#27833; &lt;br /&gt;&amp;#65288;&amp;#19977;&amp;#65289;&amp;#24191;&amp;#35199;&amp;#20057;&amp;#37255;&amp;#27773;&amp;#27833;&amp;#31561;&amp;#25104;&amp;#21697;&amp;#27833;&amp;#20215;&amp;#26684;&amp;#35843;&amp;#25972;&amp;#24773;&amp;#20917; &lt;br /&gt;&amp;#65288;&amp;#22235;&amp;#65289;&amp;#24191;&amp;#35199;&amp;#30707;&amp;#27833;&amp;#20998;&amp;#20844;&amp;#21496;&amp;#31215;&amp;#26497;&amp;#20570;&amp;#22909;&amp;#20057;&amp;#37255;&amp;#27773;&amp;#27833;&amp;#25512;&amp;#24191;&amp;#20351;&amp;#29992; &lt;br /&gt;&amp;#19971;&amp;#12289;&amp;#20113;&amp;#21335;&amp;#30465;&amp;#20057;&amp;#37255;&amp;#27773;&amp;#27833;&amp;#25512;&amp;#24191;&amp;#24773;&amp;#20917; &lt;br /&gt;&amp;#65288;&amp;#19968;&amp;#65289;&amp;#20113;&amp;#21335;&amp;#21457;&amp;#23637;&amp;#21547;&amp;#27700;&amp;#20057;&amp;#37255;&amp;#27773;&amp;#27833;&amp;#30340;&amp;#24847;&amp;#20041;&amp;#21450;&amp;#23384;&amp;#22312;&amp;#30340;&amp;#20248;&amp;#21183; &lt;br /&gt;&amp;#65288;&amp;#20108;&amp;#65289;&amp;#20113;&amp;#21335;&amp;#26118;&amp;#26126;&amp;#24320;&amp;#21806;&amp;#20840;&amp;#22269;&amp;#39318;&amp;#21019;&amp;#21547;&amp;#27700;&amp;#20057;&amp;#37255;&amp;#27773;&amp;#27833; &lt;br /&gt;&amp;#65288;&amp;#19977;&amp;#65289;&amp;#20113;&amp;#21335;&amp;#26080;&amp;#27700;&amp;#20057;&amp;#37255;&amp;#27773;&amp;#27833;&amp;#23558;&amp;#20837;&amp;#24066; &lt;br /&gt;&amp;#20843;&amp;#12289;&amp;#12289;&amp;#20854;&amp;#20182;&amp;#30465;&amp;#24066;&amp;#20057;&amp;#37255;&amp;#27773;&amp;#27833;&amp;#25512;&amp;#24191;&amp;#27010;&amp;#36848; &lt;br /&gt;&amp;#65288;&amp;#19968;&amp;#65289;&amp;#36797;&amp;#23425;&amp;#30465;&amp;#23553;&amp;#38381;&amp;#25512;&amp;#24191;&amp;#20057;&amp;#37255;&amp;#27773;&amp;#27833;&amp;#24773;&amp;#20917; &lt;br /&gt;&amp;#65288;&amp;#20108;&amp;#65289;&amp;#27827;&amp;#21271;&amp;#20845;&amp;#24066;&amp;#20840;&amp;#38754;&amp;#25512;&amp;#24191;&amp;#20351;&amp;#29992;&amp;#20057;&amp;#37255;&amp;#27773;&amp;#27833; &lt;br /&gt;&amp;#65288;&amp;#19977;&amp;#65289;&amp;#37325;&amp;#24198;&amp;#20057;&amp;#37255;&amp;#27773;&amp;#27833;&amp;#24314;&amp;#35774;&amp;#25512;&amp;#24191;&amp;#24773;&amp;#20917; &lt;br /&gt;&amp;#65288;&amp;#22235;&amp;#65289;&amp;#37325;&amp;#24198;E30&amp;#21547;&amp;#27700;&amp;#20057;&amp;#37255;&amp;#27773;&amp;#27833;&amp;#33719;&amp;#22269;&amp;#23478;&amp;#21457;&amp;#26126;&amp;#19987;&amp;#21033; &lt;br /&gt;&amp;#65288;&amp;#20116;&amp;#65289;2010&amp;#24180;&amp;#28023;&amp;#21335;&amp;#30465;&amp;#21487;&amp;#26395;&amp;#29992;&amp;#19978;&amp;#20057;&amp;#37255;&amp;#27773;&amp;#27833; &lt;br /&gt;&lt;br /&gt;&lt;strong&gt;&amp;#31532;&amp;#20843;&amp;#31456; 2007-2008&amp;#24180;&amp;#20013;&amp;#22269;&amp;#20057;&amp;#37255;&amp;#27773;&amp;#27833;&amp;#19994;&amp;#20379;&amp;#38656;&amp;#24577;&amp;#21183;&amp;#20998;&amp;#26512;&lt;/strong&gt; &lt;br /&gt;&amp;#19968;&amp;#12289;2007-2008&amp;#24180;&amp;#20013;&amp;#22269;&amp;#20057;&amp;#37255;&amp;#27773;&amp;#27833;&amp;#30340;&amp;#29983;&amp;#20135;&amp;#29616;&amp;#29366; &lt;br /&gt;&amp;#65288;&amp;#19968;&amp;#65289;&amp;#20057;&amp;#37255;&amp;#27773;&amp;#27833;&amp;#29983;&amp;#20135;&amp;#29616;&amp;#29366;&amp;#1998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269;&amp;#20869;&amp;#20027;&amp;#35201;&amp;#20057;&amp;#37255;&amp;#27773;&amp;#27833;&amp;#29983;&amp;#20135;&amp;#20225;&amp;#19994;&amp;#20135;&amp;#33021;/&amp;#20135;&amp;#37327;&amp;#32479;&amp;#35745; &lt;br /&gt;&amp;#65288;&amp;#19977;&amp;#65289;&amp;#20057;&amp;#37255;&amp;#27773;&amp;#27833;&amp;#30340;&amp;#24212;&amp;#29992;&amp;#21644;&amp;#23454;&amp;#26045; &lt;br /&gt;&amp;#20108;&amp;#12289;2007-2008&amp;#24180;&amp;#20013;&amp;#22269;&amp;#20057;&amp;#37255;&amp;#27773;&amp;#27833;&amp;#30340;&amp;#24066;&amp;#22330;&amp;#28040;&amp;#36153;&amp;#20998;&amp;#26512; &lt;br /&gt;&amp;#65288;&amp;#19968;&amp;#65289;&amp;#20057;&amp;#37255;&amp;#27773;&amp;#27833;&amp;#30340;&amp;#28040;&amp;#36153;&amp;#29616;&amp;#29366; &lt;br /&gt;&amp;#65288;&amp;#20108;&amp;#65289;&amp;#20057;&amp;#37255;&amp;#27773;&amp;#27833;&amp;#30340;&amp;#28040;&amp;#36153;&amp;#32467;&amp;#26500; &lt;br /&gt;&amp;#65288;&amp;#19977;&amp;#65289;&amp;#20057;&amp;#37255;&amp;#27773;&amp;#27833;&amp;#24066;&amp;#22330;&amp;#28040;&amp;#36153;&amp;#38656;&amp;#27714;&amp;#20998;&amp;#26512; &lt;br /&gt;&amp;#19977;&amp;#12289;2007-2008&amp;#24180;&amp;#20013;&amp;#22269;&amp;#20057;&amp;#37255;&amp;#27773;&amp;#27833;&amp;#36827;&amp;#20986;&amp;#21475;&amp;#32479;&amp;#35745;&amp;#20998;&amp;#26512; &lt;br /&gt;&amp;#65288;&amp;#19968;&amp;#65289;&amp;#20057;&amp;#37255;&amp;#27773;&amp;#27833;&amp;#36827;&amp;#21475;&amp;#32479;&amp;#35745; &lt;br /&gt;&amp;#65288;&amp;#20108;&amp;#65289;&amp;#20057;&amp;#37255;&amp;#27773;&amp;#27833;&amp;#20986;&amp;#21475;&amp;#32479;&amp;#35745; &lt;br /&gt;&lt;br /&gt;&lt;strong&gt;&amp;#31532;&amp;#20061;&amp;#31456; 2007-2008&amp;#24180;&amp;#20013;&amp;#22269;&amp;#20057;&amp;#37255;&amp;#27773;&amp;#27833;&amp;#19994;&amp;#24066;&amp;#22330;&amp;#31454;&amp;#20105;&amp;#26684;&amp;#23616;&amp;#20998;&amp;#26512;&lt;/strong&gt; &lt;br /&gt;&amp;#19968;&amp;#12289;2007-2008&amp;#24180;&amp;#20013;&amp;#22269;&amp;#20057;&amp;#37255;&amp;#27773;&amp;#27833;&amp;#19994;&amp;#31454;&amp;#20105;&amp;#29616;&amp;#29366;&amp;#20998;&amp;#26512; &lt;br /&gt;&amp;#65288;&amp;#19968;&amp;#65289;&amp;#20057;&amp;#37255;&amp;#34892;&amp;#19994;&amp;#27874;&amp;#29305;&amp;#20116;&amp;#21147;&amp;#20998;&amp;#26512; &lt;br /&gt;&amp;#65288;&amp;#20108;&amp;#65289;&amp;#34892;&amp;#19994;&amp;#38598;&amp;#20013;&amp;#24230;&amp;#20998;&amp;#26512; &lt;br /&gt;&amp;#65288;&amp;#19977;&amp;#65289;&amp;#34892;&amp;#19994;&amp;#20840;&amp;#29699;&amp;#31454;&amp;#20105;&amp;#21147;&amp;#27604;&amp;#36739; &lt;br /&gt;&amp;#20108;&amp;#12289;2007-2008&amp;#24180;&amp;#20013;&amp;#22269;&amp;#36710;&amp;#29992;&amp;#20057;&amp;#37255;&amp;#27773;&amp;#27833;&amp;#31454;&amp;#20105;&amp;#24577;&amp;#21183;&amp;#20998;&amp;#26512; &lt;br /&gt;&amp;#65288;&amp;#19968;&amp;#65289;&amp;#26222;&amp;#36890;&amp;#27773;&amp;#27833;&amp;#24066;&amp;#22330;&amp;#20998;&amp;#26512; &lt;br /&gt;&amp;#65288;&amp;#20108;&amp;#65289;&amp;#30002;&amp;#37255;&amp;#27773;&amp;#27833;&amp;#24066;&amp;#22330;&amp;#20998;&amp;#26512; &lt;br /&gt;&amp;#65288;&amp;#19977;&amp;#65289;&amp;#29983;&amp;#29289;&amp;#26612;&amp;#27833;&amp;#24066;&amp;#22330;&amp;#20998;&amp;#26512; &lt;br /&gt;&amp;#65288;&amp;#22235;&amp;#65289;&amp;#28082;&amp;#21270;&amp;#30707;&amp;#27833;&amp;#27668;&amp;#24066;&amp;#22330;&amp;#20998;&amp;#26512; &lt;br /&gt;&amp;#19977;&amp;#12289;2009-2012&amp;#24180;&amp;#20013;&amp;#22269;&amp;#20057;&amp;#37255;&amp;#27773;&amp;#27833;&amp;#20135;&amp;#19994;&amp;#31454;&amp;#20105;&amp;#26684;&amp;#23616;&amp;#39044;&amp;#27979;&amp;#20998;&amp;#26512; &lt;br /&gt;&lt;br /&gt;&lt;strong&gt;&amp;#31532;&amp;#21313;&amp;#31456; &amp;#20013;&amp;#22269;&amp;#20057;&amp;#37255;&amp;#27773;&amp;#27833;&amp;#19994;&amp;#20248;&amp;#21183;&amp;#20225;&amp;#19994;&amp;#20998;&amp;#26512;&lt;/strong&gt; &lt;br /&gt;&amp;#19968;&amp;#12289;&amp;#27827;&amp;#21335;&amp;#22825;&amp;#20896;&amp;#20225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3433;&amp;#24509;&amp;#20016;&amp;#21407;&amp;#29983;&amp;#29289;&amp;#21270;&amp;#2339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513;&amp;#26519;&amp;#21326;&amp;#28070;&amp;#29983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743;&amp;#38376;&amp;#29976;&amp;#34071;&amp;#21270;&amp;#24037;&amp;#2137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704;&amp;#23572;&amp;#28392;&amp;#24037;&amp;#22823;&amp;#39640;&amp;#26032;&amp;#25216;&amp;#26415;&amp;#20135;&amp;#19994;&amp;#24320;&amp;#2145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7-2008&amp;#24180;&amp;#20013;&amp;#22269;&amp;#26367;&amp;#20195;&amp;#33021;&amp;#28304;&amp;#24066;&amp;#22330;&amp;#21457;&amp;#23637;&amp;#36208;&amp;#21183;&amp;#20998;&amp;#26512;&lt;/strong&gt; &lt;br /&gt;&amp;#19968;&amp;#12289;2007-2008&amp;#24180;&amp;#20013;&amp;#22269;&amp;#26367;&amp;#20195;&amp;#33021;&amp;#28304;&amp;#24066;&amp;#22330;&amp;#21457;&amp;#23637;&amp;#29615;&amp;#22659;&amp;#20998;&amp;#26512; &lt;br /&gt;&amp;#20108;&amp;#12289;2007-2008&amp;#24180;&amp;#20013;&amp;#22269;&amp;#26367;&amp;#20195;&amp;#33021;&amp;#28304;&amp;#24066;&amp;#22330;&amp;#21457;&amp;#23637;&amp;#29366;&amp;#20917;&amp;#20998;&amp;#26512; &lt;br /&gt;&amp;#65288;&amp;#19968;&amp;#65289;&amp;#29028;&amp;#22522;&amp;#37255;&amp;#37274;&amp;#29123;&amp;#26009; &lt;br /&gt;&amp;#65288;&amp;#20108;&amp;#65289;&amp;#29983;&amp;#29289;&amp;#36136;&amp;#28082;&amp;#20307;&amp;#29123;&amp;#26009; &lt;br /&gt;&amp;#65288;&amp;#19977;&amp;#65289;&amp;#29028;&amp;#21046;&amp;#27833; &lt;br /&gt;&amp;#65288;&amp;#22235;&amp;#65289;&amp;#22825;&amp;#28982;&amp;#27668; &lt;br /&gt;&amp;#19977;&amp;#12289;2007-2008&amp;#24180;&amp;#20013;&amp;#22269;&amp;#26367;&amp;#20195;&amp;#33021;&amp;#28304;&amp;#21457;&amp;#23637;&amp;#23384;&amp;#22312;&amp;#30340;&amp;#38382;&amp;#39064;&amp;#20998;&amp;#26512; &lt;br /&gt;&amp;#65288;&amp;#19968;&amp;#65289;&amp;#26367;&amp;#20195;&amp;#33021;&amp;#28304;&amp;#30340;&amp;#25216;&amp;#26415;&amp;#25351;&amp;#26631; &lt;br /&gt;&amp;#65288;&amp;#20108;&amp;#65289;&amp;#26367;&amp;#20195;&amp;#33021;&amp;#28304;&amp;#30340;&amp;#24615;&amp;#33021;&amp;#25351;&amp;#26631; &lt;br /&gt;&amp;#65288;&amp;#19977;&amp;#65289;&amp;#26367;&amp;#20195;&amp;#33021;&amp;#28304;&amp;#30340;&amp;#23433;&amp;#20840;&amp;#25351;&amp;#26631; &lt;br /&gt;&amp;#65288;&amp;#22235;&amp;#65289;&amp;#26367;&amp;#20195;&amp;#33021;&amp;#28304;&amp;#30340;&amp;#29615;&amp;#20445;&amp;#25351;&amp;#26631; &lt;br /&gt;&amp;#65288;&amp;#20116;&amp;#65289;&amp;#26367;&amp;#20195;&amp;#33021;&amp;#28304;&amp;#30340;&amp;#25104;&amp;#26412;&amp;#25351;&amp;#26631; &lt;br /&gt;&lt;br /&gt;&lt;strong&gt;&amp;#31532;&amp;#21313;&amp;#20108;&amp;#31456; 2007-2008&amp;#24180;&amp;#20013;&amp;#22269;&amp;#20057;&amp;#37255;&amp;#27773;&amp;#27833;&amp;#30456;&amp;#20851;&amp;#34892;&amp;#19994;&amp;#21457;&amp;#23637;&amp;#23616;&amp;#21183;&amp;#20998;&amp;#26512; &lt;br /&gt;&lt;/strong&gt;&amp;#19968;&amp;#12289;&amp;#31918;&amp;#39135; &lt;br /&gt;&amp;#65288;&amp;#19968;&amp;#65289;&amp;#20013;&amp;#22269;&amp;#29577;&amp;#31859;&amp;#28040;&amp;#36153;&amp;#32467;&amp;#26500;&amp;#20998;&amp;#26512; &lt;br /&gt;&amp;#65288;&amp;#20108;&amp;#65289;&amp;#22269;&amp;#20869;&amp;#23567;&amp;#40614;&amp;#24066;&amp;#22330;&amp;#34892;&amp;#24773;&amp;#20998;&amp;#26512; &lt;br /&gt;&amp;#65288;&amp;#19977;&amp;#65289;&amp;#22269;&amp;#20869;&amp;#22806;&amp;#26408;&amp;#34223;&amp;#20135;&amp;#19994;&amp;#21457;&amp;#23637;&amp;#20998;&amp;#26512; &lt;br /&gt;&amp;#65288;&amp;#22235;&amp;#65289;&amp;#26410;&amp;#26469;&amp;#20013;&amp;#22269;&amp;#20316;&amp;#29289;&amp;#21069;&amp;#26223;&amp;#19982;&amp;#31918;&amp;#39135;&amp;#24418;&amp;#21183;&amp;#20998;&amp;#26512; &lt;br /&gt;&amp;#20108;&amp;#12289;&amp;#37202;&amp;#31934; &lt;br /&gt;&amp;#65288;&amp;#19968;&amp;#65289;&amp;#20013;&amp;#22269;&amp;#37202;&amp;#31934;&amp;#20135;&amp;#37327;&amp;#21512;&amp;#35745;&amp;#20998;&amp;#26512; &lt;br /&gt;&amp;#65288;&amp;#20108;&amp;#65289;&amp;#20013;&amp;#22269;&amp;#37202;&amp;#31934;&amp;#20135;&amp;#19994;&amp;#21457;&amp;#23637;&amp;#23384;&amp;#22312;&amp;#38382;&amp;#39064; &lt;br /&gt;&amp;#65288;&amp;#19977;&amp;#65289;&amp;#37202;&amp;#31934;&amp;#20225;&amp;#19994;&amp;#26410;&amp;#26469;&amp;#21457;&amp;#23637;&amp;#20043;&amp;#36335;&amp;#20998;&amp;#26512; &lt;br /&gt;&amp;#19977;&amp;#12289;&amp;#27773;&amp;#36710; &lt;br /&gt;&amp;#65288;&amp;#19968;&amp;#65289;&amp;#27773;&amp;#36710;&amp;#19994;&amp;#21457;&amp;#23637;&amp;#29616;&amp;#29366; &lt;br /&gt;&amp;#65288;&amp;#20108;&amp;#65289;&amp;#27773;&amp;#36710;&amp;#20135;&amp;#37327;&amp;#21450;&amp;#36827;&amp;#20986;&amp;#21475;&amp;#20998;&amp;#26512; &lt;br /&gt;&amp;#65288;&amp;#19977;&amp;#65289;&amp;#27773;&amp;#36710;&amp;#20135;&amp;#19994;&amp;#20351;&amp;#29992;&amp;#26367;&amp;#20195;&amp;#33021;&amp;#28304;&amp;#20027;&amp;#35201;&amp;#26041;&amp;#24335; &lt;br /&gt;&amp;#65288;&amp;#22235;&amp;#65289;&amp;#26410;&amp;#26469;&amp;#36710;&amp;#29992;&amp;#28082;&amp;#20307;&amp;#29123;&amp;#26009;&amp;#29616;&amp;#29366;&amp;#21450;&amp;#21457;&amp;#23637;&amp;#36235;&amp;#21183; &lt;br /&gt;&lt;br /&gt;&lt;strong&gt;&amp;#31532;&amp;#21313;&amp;#19977;&amp;#31456; 2009-2012&amp;#24180;&amp;#20013;&amp;#22269;&amp;#20057;&amp;#37255;&amp;#27773;&amp;#27833;&amp;#24066;&amp;#22330;&amp;#21457;&amp;#23637;&amp;#21450;&amp;#25237;&amp;#36164;&amp;#20998;&amp;#26512;&lt;/strong&gt; &lt;br /&gt;&amp;#19968;&amp;#12289;2009-2012&amp;#24180;&amp;#20013;&amp;#22269;&amp;#20057;&amp;#37255;&amp;#27773;&amp;#27833;&amp;#24066;&amp;#22330;&amp;#36235;&amp;#21183;&amp;#20998;&amp;#26512; &lt;br /&gt;&amp;#65288;&amp;#19968;&amp;#65289;&amp;#25216;&amp;#26415;&amp;#12289;&amp;#36164;&amp;#37329;&amp;#21644;&amp;#25919;&amp;#31574;&amp;#30340;&amp;#36827;&amp;#27493; &lt;br /&gt;&amp;#65288;&amp;#20108;&amp;#65289;&amp;#23558;&amp;#26159;&amp;#32511;&amp;#33394;&amp;#33021;&amp;#28304;&amp;#30340;&amp;#26368;&amp;#32456;&amp;#20986;&amp;#36335; &lt;br /&gt;&amp;#65288;&amp;#19977;&amp;#65289;&amp;#21407;&amp;#26448;&amp;#26009;&amp;#23558;&amp;#21576;&amp;#29616;&amp;#22810;&amp;#26679;&amp;#24615;&amp;#29305;&amp;#24449; &lt;br /&gt;&amp;#65288;&amp;#22235;&amp;#65289;&amp;#29615;&amp;#20445;&amp;#26032;&amp;#33021;&amp;#28304;&amp;#21069;&amp;#26223;&amp;#24191;&amp;#38420; &lt;br /&gt;&amp;#20108;&amp;#12289;2009-2012&amp;#24180;&amp;#20013;&amp;#22269;&amp;#20057;&amp;#37255;&amp;#27773;&amp;#27833;&amp;#21457;&amp;#23637;&amp;#39044;&amp;#27979;&amp;#20998;&amp;#26512; &lt;br /&gt;&amp;#65288;&amp;#19968;&amp;#65289;2010&amp;#24180;&amp;#20057;&amp;#37255;&amp;#27773;&amp;#27833;&amp;#28040;&amp;#36153;&amp;#37327;&amp;#39044;&amp;#27979; &lt;br /&gt;&amp;#65288;&amp;#20108;&amp;#65289;&amp;#21313;&amp;#19968;&amp;#20116;&amp;#26399;&amp;#38388;&amp;#20057;&amp;#37255;&amp;#27773;&amp;#27833;&amp;#20135;&amp;#37327;&amp;#39044;&amp;#27979; &lt;br /&gt;&amp;#19977;&amp;#12289;2009-2012&amp;#24180;&amp;#20013;&amp;#22269;&amp;#20057;&amp;#37255;&amp;#27773;&amp;#27833;&amp;#30340;&amp;#21069;&amp;#36884;&amp;#19982;&amp;#21629;&amp;#36816;&amp;#20998;&amp;#26512; &lt;br /&gt;&amp;#65288;&amp;#19968;&amp;#65289;&amp;#25512;&amp;#24191;&amp;#20057;&amp;#37255;&amp;#27773;&amp;#27833;&amp;#26159;&amp;#22823;&amp;#21183;&amp;#25152;&amp;#36235; &lt;br /&gt;&amp;#65288;&amp;#20108;&amp;#65289;&amp;#25919;&amp;#24220;&amp;#23545;&amp;#20057;&amp;#37255;&amp;#27773;&amp;#27833;&amp;#21457;&amp;#23637;&amp;#35268;&amp;#21010; &lt;br /&gt;&amp;#65288;&amp;#19977;&amp;#65289;&amp;#20057;&amp;#37255;&amp;#27773;&amp;#27833;&amp;#30340;&amp;ldquo;&amp;#38750;&amp;#31918;&amp;rdquo;&amp;#30772;&amp;#39064; &lt;br /&gt;&amp;#22235;&amp;#12289;2009-2012&amp;#24180;&amp;#20013;&amp;#22269;&amp;#20057;&amp;#37255;&amp;#27773;&amp;#27833;&amp;#20135;&amp;#19994;&amp;#25237;&amp;#36164;&amp;#20998;&amp;#26512; &lt;br /&gt;&amp;#65288;&amp;#19968;&amp;#65289;&amp;#20013;&amp;#22269;&amp;#20057;&amp;#37255;&amp;#27773;&amp;#27833;&amp;#20135;&amp;#19994;&amp;#25237;&amp;#36164;&amp;#29615;&amp;#22659;&amp;#20998;&amp;#26512; &lt;br /&gt;&amp;#65288;&amp;#20108;&amp;#65289;&amp;#20013;&amp;#22269;&amp;#20057;&amp;#37255;&amp;#27773;&amp;#27833;&amp;#20135;&amp;#19994;&amp;#25237;&amp;#36164;&amp;#26426;&amp;#20250;&amp;#20998;&amp;#26512; &lt;br /&gt;&amp;#65288;&amp;#19977;&amp;#65289;&amp;#20013;&amp;#22269;&amp;#20057;&amp;#37255;&amp;#27773;&amp;#27833;&amp;#20135;&amp;#19994;&amp;#25237;&amp;#36164;&amp;#39118;&amp;#38505;&amp;#20998;&amp;#26512; &lt;br /&gt;&amp;#20116;&amp;#12289;2009-2012&amp;#24180;&amp;#20013;&amp;#22269;&amp;#29123;&amp;#26009;&amp;#20057;&amp;#37255;&amp;#21457;&amp;#2363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 &lt;br /&gt;&lt;br /&gt;&amp;#38468;&amp;#24405;&amp;#65306;&amp;#20057;&amp;#37255;&amp;#27773;&amp;#27833;&amp;#34892;&amp;#19994;&amp;#30456;&amp;#20851;&amp;#25919;&amp;#31574; &lt;br /&gt;&amp;#38468;&amp;#24405;&amp;#19968;&amp;#65306;&amp;#36710;&amp;#29992;&amp;#20057;&amp;#37255;&amp;#27773;&amp;#27833;&amp;#20351;&amp;#29992;&amp;#35797;&amp;#28857;&amp;#24037;&amp;#20316;&amp;#23454;&amp;#26045;&amp;#32454;&amp;#21017; &lt;br /&gt;&amp;#38468;&amp;#24405;&amp;#20108;&amp;#65306;&amp;#36710;&amp;#29992;&amp;#20057;&amp;#37255;&amp;#27773;&amp;#27833;&amp;#25193;&amp;#22823;&amp;#35797;&amp;#28857;&amp;#24037;&amp;#20316;&amp;#23454;&amp;#26045;&amp;#32454;&amp;#21017; &lt;br /&gt;&amp;#38468;&amp;#24405;&amp;#19977;&amp;#65306;&amp;#27827;&amp;#21335;&amp;#30465;&amp;#36710;&amp;#29992;&amp;#20057;&amp;#37255;&amp;#27773;&amp;#27833;&amp;#31649;&amp;#29702;&amp;#21150;&amp;#27861; &lt;br /&gt;&amp;#38468;&amp;#24405;&amp;#22235;&amp;#65306;&amp;#40657;&amp;#40857;&amp;#27743;&amp;#30465;&amp;#35843;&amp;#37197;&amp;#21644;&amp;#38144;&amp;#21806;&amp;#36710;&amp;#29992;&amp;#20057;&amp;#37255;&amp;#27773;&amp;#27833;&amp;#26242;&amp;#34892;&amp;#35268;&amp;#23450; &lt;br /&gt;&amp;#38468;&amp;#24405;&amp;#20116;&amp;#65306;&amp;#21513;&amp;#26519;&amp;#30465;&amp;#38144;&amp;#21806;&amp;#20351;&amp;#29992;&amp;#36710;&amp;#29992;&amp;#20057;&amp;#37255;&amp;#27773;&amp;#27833;&amp;#26242;&amp;#34892;&amp;#35268;&amp;#23450; &lt;br /&gt;&amp;#38468;&amp;#24405;&amp;#20845;&amp;#65306;&amp;#23665;&amp;#19996;&amp;#30465;&amp;#36710;&amp;#29992;&amp;#20057;&amp;#37255;&amp;#27773;&amp;#27833;&amp;#25512;&amp;#24191;&amp;#20351;&amp;#29992;&amp;#21150;&amp;#27861; &lt;br /&gt;&amp;#38468;&amp;#24405;&amp;#19971;&amp;#65306;&amp;#28246;&amp;#21271;&amp;#30465;&amp;#25512;&amp;#24191;&amp;#20351;&amp;#29992;&amp;#36710;&amp;#29992;&amp;#20057;&amp;#37255;&amp;#27773;&amp;#27833;&amp;#35797;&amp;#28857;&amp;#21150;&amp;#27861; &lt;br /&gt;&amp;#38468;&amp;#24405;&amp;#20843;&amp;#65306;&amp;#27827;&amp;#21271;&amp;#30465;&amp;#25512;&amp;#24191;&amp;#20351;&amp;#29992;&amp;#36710;&amp;#29992;&amp;#20057;&amp;#37255;&amp;#27773;&amp;#27833;&amp;#26242;&amp;#34892;&amp;#35268;&amp;#23450; &lt;br /&gt;&amp;#38468;&amp;#24405;&amp;#20061;&amp;#65306;&amp;#24191;&amp;#35199;&amp;#22766;&amp;#26063;&amp;#33258;&amp;#27835;&amp;#21306;&amp;#36710;&amp;#29992;&amp;#20057;&amp;#37255;&amp;#27773;&amp;#27833;&amp;#31649;&amp;#29702;&amp;#26242;&amp;#34892;&amp;#21150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41.html"&gt;http://www.cction.com/report/200811/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