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0057;&amp;#37255;&amp;#27773;&amp;#27833;&amp;#34892;&amp;#19994;&amp;#30740;&amp;#31350;&amp;#21450;&amp;#25237;&amp;#36164;&amp;#21487;&amp;#34892;&amp;#2461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0057;&amp;#37255;&amp;#27773;&amp;#27833;&amp;#34892;&amp;#19994;&amp;#30740;&amp;#31350;&amp;#21450;&amp;#25237;&amp;#36164;&amp;#21487;&amp;#34892;&amp;#2461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0057;&amp;#37255;&amp;#27773;&amp;#27833;&amp;#34892;&amp;#19994;&amp;#30740;&amp;#31350;&amp;#21450;&amp;#25237;&amp;#36164;&amp;#21487;&amp;#34892;&amp;#2461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191.html"&gt;http://www.cction.com/report/200811/6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840;&amp;#29699;&amp;#20057;&amp;#37255;&amp;#27773;&amp;#27833;&amp;#20135;&amp;#19994; 1&lt;/strong&gt; &lt;br /&gt;&amp;#31532;&amp;#19968;&amp;#33410; &amp;#20840;&amp;#29699;&amp;#20057;&amp;#37255;&amp;#27773;&amp;#27833;&amp;#34892;&amp;#19994;&amp;#21457;&amp;#23637;&amp;#32972;&amp;#26223; 1 &lt;br /&gt;&amp;#19968;&amp;#12289;2008&amp;#24180;&amp;#20840;&amp;#29699;&amp;#32463;&amp;#27982;&amp;#29366;&amp;#20917; 1 &lt;br /&gt;&amp;#20108;&amp;#12289;2008&amp;#24180;&amp;#20840;&amp;#29699;&amp;#33021;&amp;#28304;&amp;#38656;&amp;#27714;&amp;#29366;&amp;#20917; 6 &lt;br /&gt;&amp;#31532;&amp;#20108;&amp;#33410; 2007&amp;#24180;&amp;#19990;&amp;#30028;&amp;#26367;&amp;#20195;&amp;#33021;&amp;#28304;&amp;#21457;&amp;#23637;&amp;#32508;&amp;#36848; 8 &lt;br /&gt;&amp;#19968;&amp;#12289;&amp;#26367;&amp;#20195;&amp;#33021;&amp;#28304;&amp;#30340;&amp;#21407;&amp;#26448;&amp;#26009;&amp;#30340;&amp;#20215;&amp;#26684;&amp;#39640; 8 &lt;br /&gt;&amp;#20108;&amp;#12289;&amp;#32654;&amp;#22269;&amp;#20943;&amp;#23569;&amp;#23545;&amp;#29983;&amp;#29289;&amp;#29123;&amp;#26009;&amp;#37096;&amp;#20998;&amp;#31246;&amp;#25910;&amp;#20248;&amp;#24800; 9 &lt;br /&gt;&amp;#19977;&amp;#12289;&amp;#39532;&amp;#26469;&amp;#35199;&amp;#20122;&amp;#24050;&amp;#26242;&amp;#20572;&amp;#23454;&amp;#26045;&amp;#35201;&amp;#27714;&amp;#21152;&amp;#27833;&amp;#31449;&amp;#22312;&amp;#27773;&amp;#27833;&amp;#20013;&amp;#28151;&amp;#21512;&amp;#29983;&amp;#29289;&amp;#26612;&amp;#27833;&amp;#30340;&amp;#35268;&amp;#23450; 9 &lt;br /&gt;&amp;#22235;&amp;#12289;&amp;#29983;&amp;#29289;&amp;#36136;&amp;#33021;&amp;#21462;&amp;#20915;&amp;#20110;&amp;#20892;&amp;#20135;&amp;#21697;&amp;#24066;&amp;#22330;&amp;#30340;&amp;#34892;&amp;#24773; 10 &lt;br /&gt;&amp;#20116;&amp;#12289;&amp;#38080;&amp;#30340;&amp;#20215;&amp;#26684;&amp;#28072;&amp;#24133;&amp;#19981;&amp;#26029; 10 &lt;br /&gt;&amp;#20845;&amp;#12289;&amp;#30789;&amp;mdash;&amp;mdash;&amp;#22826;&amp;#38451;&amp;#33021;&amp;#30005;&amp;#27744;&amp;#30340;&amp;#20027;&amp;#35201;&amp;#21407;&amp;#26009;&amp;#20215;&amp;#26684;&amp;#32763;&amp;#20493;&amp;#22686;&amp;#38271; 10 &lt;br /&gt;&amp;#19971;&amp;#12289;&amp;#39118;&amp;#33021;&amp;#23588;&amp;#20854;&amp;#26159;&amp;#28023;&amp;#19978;&amp;#39118;&amp;#33021;&amp;#25104;&amp;#26412;&amp;#39640; 11 &lt;br /&gt;&amp;#20843;&amp;#12289;&amp;#27682;&amp;#25104;&amp;#26412;&amp;#39640;&amp;#19988;&amp;#27745;&amp;#26579;&amp;#29615;&amp;#22659; 11 &lt;br /&gt;&amp;#31532;&amp;#19977;&amp;#33410; 2007&amp;#24180;&amp;#19990;&amp;#30028;&amp;#20057;&amp;#37255;&amp;#27773;&amp;#27833;&amp;#24066;&amp;#22330;&amp;#36816;&amp;#34892;&amp;#24577;&amp;#21183;&amp;#20998;&amp;#26512; 11 &lt;br /&gt;&amp;#19968;&amp;#12289;2007&amp;#24180;&amp;#19990;&amp;#30028;&amp;#20057;&amp;#37255;&amp;#27773;&amp;#27833;&amp;#20351;&amp;#29992;&amp;#24773;&amp;#20917;&amp;#20998;&amp;#26512; 11 &lt;br /&gt;&amp;#20108;&amp;#12289;2007&amp;#24180;&amp;#19990;&amp;#30028;&amp;#36710;&amp;#29992;&amp;#20057;&amp;#37255;&amp;#27773;&amp;#27833;&amp;#29983;&amp;#20135;&amp;#21644;&amp;#25216;&amp;#26415;&amp;#20998;&amp;#26512; 15 &lt;br /&gt;&amp;#19977;&amp;#12289;2007&amp;#24180;&amp;#19990;&amp;#30028;&amp;#21508;&amp;#22320;&amp;#21306;&amp;#29123;&amp;#26009;&amp;#20057;&amp;#37255;&amp;#26367;&amp;#20195;&amp;#27773;&amp;#27833;&amp;#21457;&amp;#23637;&amp;#20998;&amp;#26512; 15 &lt;br /&gt;&amp;#31532;&amp;#22235;&amp;#33410; 2008-2010&amp;#24180;&amp;#19990;&amp;#30028;&amp;#20057;&amp;#37255;&amp;#27773;&amp;#27833;&amp;#24066;&amp;#22330;&amp;#21457;&amp;#23637;&amp;#36235;&amp;#21183;&amp;#20998;&amp;#26512; 18 &lt;br /&gt;&lt;br /&gt;&lt;strong&gt;&amp;#31532;&amp;#20108;&amp;#31456; &amp;#20013;&amp;#22269;&amp;#20057;&amp;#37255;&amp;#27773;&amp;#27833;&amp;#20135;&amp;#19994; 20&lt;/strong&gt; &lt;br /&gt;&amp;#31532;&amp;#19968;&amp;#33410; &amp;#20108;&amp;#30002;&amp;#37274;&amp;#34892;&amp;#19994;&amp;#21457;&amp;#23637;&amp;#32972;&amp;#26223; 20 &lt;br /&gt;&amp;#19968;&amp;#12289;2008&amp;#24180;&amp;#25105;&amp;#22269;&amp;#32463;&amp;#27982;&amp;#29366;&amp;#20917; 20 &lt;br /&gt;&amp;#20108;&amp;#12289;2008&amp;#24180;&amp;#25105;&amp;#22269;&amp;#33021;&amp;#28304;&amp;#38656;&amp;#27714;&amp;#29366;&amp;#20917; 23 &lt;br /&gt;&amp;#31532;&amp;#20108;&amp;#33410; &amp;#20013;&amp;#22269;&amp;#26367;&amp;#20195;&amp;#33021;&amp;#28304;&amp;#21457;&amp;#23637;&amp;#32508;&amp;#36848; 26 &lt;br /&gt;&amp;#19968;&amp;#12289;2007&amp;#24180;&amp;#20013;&amp;#22269;&amp;#33021;&amp;#28304;&amp;#24635;&amp;#20307;&amp;#20026;&amp;#23500;&amp;#29028;&amp;#28845;&amp;#12289;&amp;#32570;&amp;#27833;&amp;#27668;&amp;#12289;&amp;#21487;&amp;#20877;&amp;#29983;&amp;#33021;&amp;#28304;&amp;#24635;&amp;#37327;&amp;#26377;&amp;#38480; 26 &lt;br /&gt;&amp;#20108;&amp;#12289;2007&amp;#24180;&amp;#20013;&amp;#22830;&amp;#25919;&amp;#24220;&amp;#22312;&amp;#26367;&amp;#20195;&amp;#33021;&amp;#28304;&amp;#39046;&amp;#22495;&amp;#36827;&amp;#34892;&amp;#23618;&amp;#27425;&amp;#26368;&amp;#39640;&amp;#12289;&amp;#35268;&amp;#27169;&amp;#26368;&amp;#22823;&amp;#26368;&amp;#20026;&amp;#31995;&amp;#32479;&amp;#21644;&amp;#28145;&amp;#20837;&amp;#30340;&amp;#35843;&amp;#26597;&amp;#30740;&amp;#31350; 26 &lt;br /&gt;&amp;#19977;&amp;#12289;2007&amp;#24180;&amp;#20013;&amp;#22269;&amp;#33021;&amp;#28304;&amp;#36827;&amp;#21475;&amp;#20381;&amp;#23384;&amp;#24230;&amp;#22686;&amp;#21152; 28 &lt;br /&gt;&amp;#22235;&amp;#12289;2007&amp;#24180;&amp;#20013;&amp;#22269;&amp;#26367;&amp;#20195;&amp;#33021;&amp;#28304;&amp;#21457;&amp;#23637;&amp;#23384;&amp;#22312;&amp;#30340;&amp;#38382;&amp;#39064;&amp;#20998;&amp;#26512; 28 &lt;br /&gt;&amp;#31532;&amp;#19977;&amp;#33410; &amp;#20013;&amp;#22269;&amp;#29123;&amp;#26009;&amp;#20057;&amp;#37255;&amp;#34892;&amp;#19994;&amp;#29366;&amp;#20917; 32 &lt;br /&gt;&amp;#19968;&amp;#12289;&amp;#20013;&amp;#22269;&amp;#37202;&amp;#31934;&amp;#24037;&amp;#19994;&amp;#21450;&amp;#29123;&amp;#26009;&amp;#20057;&amp;#37255;&amp;#21457;&amp;#23637;&amp;#29616;&amp;#29366; 32 &lt;br /&gt;&amp;#20108;&amp;#12289;&amp;#20013;&amp;#22269;&amp;#29123;&amp;#26009;&amp;#20057;&amp;#37255;&amp;#21457;&amp;#23637;&amp;#21450;&amp;#25512;&amp;#24191;&amp;#24773;&amp;#20917; 34 &lt;br /&gt;&amp;#19977;&amp;#12289;&amp;#20013;&amp;#22269;&amp;#29123;&amp;#26009;&amp;#20057;&amp;#37255;&amp;#29983;&amp;#20135;&amp;#33021;&amp;#21147; 38 &lt;br /&gt;&amp;#22235;&amp;#12289;&amp;#20013;&amp;#22269;&amp;#20855;&amp;#22791;&amp;#22823;&amp;#35268;&amp;#27169;&amp;#33258;&amp;#24314;&amp;#29123;&amp;#26009;&amp;#20057;&amp;#37255;&amp;#33021;&amp;#21147; 40 &lt;br /&gt;&amp;#20116;&amp;#12289;&amp;#20013;&amp;#22269;&amp;#20855;&amp;#22791;&amp;#29123;&amp;#26009;&amp;#20057;&amp;#37255;&amp;#20135;&amp;#19994;&amp;#21270;&amp;#26465;&amp;#20214; 41 &lt;br /&gt;&amp;#20845;&amp;#12289;&amp;#29123;&amp;#26009;&amp;#20057;&amp;#37255;&amp;#20135;&amp;#19994;&amp;#21457;&amp;#23637;&amp;#38754;&amp;#20020;&amp;#26032;&amp;#26426;&amp;#36935; 43 &lt;br /&gt;&lt;br /&gt;&lt;strong&gt;&amp;#31532;&amp;#19977;&amp;#31456; 2007&amp;#24180;&amp;#20013;&amp;#22269;&amp;#20057;&amp;#37255;&amp;#27773;&amp;#27833;&amp;#34892;&amp;#19994;&amp;#36816;&amp;#33829;&amp;#29366;&amp;#20917;&amp;#20998;&amp;#26512; 45&lt;/strong&gt; &lt;br /&gt;&amp;#31532;&amp;#19968;&amp;#33410; 2007&amp;#24180;&amp;#20013;&amp;#22269;&amp;#20057;&amp;#37255;&amp;#27773;&amp;#27833;&amp;#20135;&amp;#19994;&amp;#21457;&amp;#23637;&amp;#27010;&amp;#20917;&amp;#20998;&amp;#26512; 45 &lt;br /&gt;&amp;#19968;&amp;#12289;2007&amp;#24180;&amp;#20013;&amp;#22269;&amp;#20057;&amp;#37255;&amp;#27773;&amp;#27833;&amp;#22312;&amp;#19990;&amp;#30028;&amp;#20013;&amp;#30340;&amp;#22320;&amp;#20301;&amp;#20998;&amp;#26512; 45 &lt;br /&gt;&amp;#20108;&amp;#12289;2007&amp;#24180;&amp;#20013;&amp;#22269;&amp;#25512;&amp;#24191;&amp;#20057;&amp;#37255;&amp;#27773;&amp;#27833;&amp;#30340;&amp;#24517;&amp;#35201;&amp;#24615;&amp;#20998;&amp;#26512; 50 &lt;br /&gt;&amp;#19977;&amp;#12289;2007&amp;#24180;&amp;#20013;&amp;#22269;&amp;#20057;&amp;#37255;&amp;#27773;&amp;#27833;&amp;#30340;&amp;#36136;&amp;#37327;&amp;#21450;&amp;#30417;&amp;#31649;&amp;#29366;&amp;#20917; 51 &lt;br /&gt;&amp;#31532;&amp;#20108;&amp;#33410; 2007&amp;#24180;&amp;#20013;&amp;#22269;&amp;#20057;&amp;#37255;&amp;#27773;&amp;#27833;&amp;#21457;&amp;#23637;&amp;#23384;&amp;#22312;&amp;#38382;&amp;#39064;&amp;#20998;&amp;#26512; 52 &lt;br /&gt;&amp;#19968;&amp;#12289;&amp;#21407;&amp;#26009;&amp;#32467;&amp;#26500;&amp;#24615;&amp;#20379;&amp;#24212;&amp;#19981;&amp;#36275; 52 &lt;br /&gt;&amp;#20108;&amp;#12289;&amp;#39640;&amp;#25104;&amp;#26412;&amp;#21046;&amp;#32422;&amp;#20135;&amp;#19994;&amp;#21270; 53 &lt;br /&gt;&amp;#19977;&amp;#12289;&amp;#21361;&amp;#21450;&amp;#22269;&amp;#23478;&amp;#31918;&amp;#39135;&amp;#23433;&amp;#20840; 53 &lt;br /&gt;&amp;#22235;&amp;#12289;&amp;#30456;&amp;#20851;&amp;#25216;&amp;#26415;&amp;#20127;&amp;#24453;&amp;#23436;&amp;#21892; 54 &lt;br /&gt;&amp;#31532;&amp;#19977;&amp;#33410; 2007&amp;#24180;&amp;#21457;&amp;#23637;&amp;#20057;&amp;#37255;&amp;#27773;&amp;#27833;&amp;#34892;&amp;#19994;&amp;#30340;&amp;#23545;&amp;#31574;&amp;#20998;&amp;#26512; 55 &lt;br /&gt;&amp;#19968;&amp;#12289;&amp;#25512;&amp;#24191;&amp;#20057;&amp;#37255;&amp;#27773;&amp;#27833;&amp;#38656;&amp;#32771;&amp;#34385;&amp;#30340;&amp;#26041;&amp;#38754; 55 &lt;br /&gt;&amp;#20108;&amp;#12289;&amp;#22823;&amp;#35268;&amp;#27169;&amp;#25512;&amp;#24191;&amp;#20057;&amp;#37255;&amp;#27773;&amp;#27833;&amp;#30340;&amp;#19977;&amp;#22823;&amp;#31574;&amp;#30053; 56 &lt;br /&gt;&amp;#19977;&amp;#12289;&amp;#22823;&amp;#33539;&amp;#22260;&amp;#25512;&amp;#24191;&amp;#20057;&amp;#37255;&amp;#27773;&amp;#27833;&amp;#38656;&amp;#35299;&amp;#20915;&amp;#22235;&amp;#22823;&amp;#38382;&amp;#39064; 57 &lt;br /&gt;&lt;br /&gt;&lt;strong&gt;&amp;#31532;&amp;#22235;&amp;#31456; 2007&amp;#24180;&amp;#20013;&amp;#22269;&amp;#20057;&amp;#37255;&amp;#27773;&amp;#27833;&amp;#24066;&amp;#22330;&amp;#31454;&amp;#20105;&amp;#21147;&amp;#20998;&amp;#26512; 59&lt;/strong&gt; &lt;br /&gt;&amp;#31532;&amp;#19968;&amp;#33410; 2007&amp;#24180;&amp;#20013;&amp;#22269;&amp;#21407;&amp;#27833;&amp;#20215;&amp;#26684;&amp;#19981;&amp;#26029;&amp;#36208;&amp;#39640;&amp;#20998;&amp;#26512; 59 &lt;br /&gt;&amp;#31532;&amp;#20108;&amp;#33410; 2007&amp;#24180;&amp;#20013;&amp;#22269;&amp;#20057;&amp;#37255;&amp;#27773;&amp;#27833;&amp;#24066;&amp;#22330;&amp;#31454;&amp;#20105;&amp;#28608;&amp;#28872;&amp;#20998;&amp;#26512; 61 &lt;br /&gt;&amp;#19968;&amp;#12289;&amp;#25216;&amp;#26415;&amp;#31454;&amp;#20105;&amp;#20998;&amp;#26512; 61 &lt;br /&gt;&amp;#20108;&amp;#12289;&amp;#25104;&amp;#26412;&amp;#31454;&amp;#20105;&amp;#20998;&amp;#26512; 61 &lt;br /&gt;&amp;#31532;&amp;#19977;&amp;#33410; &amp;#26410;&amp;#26469;&amp;#20013;&amp;#22269;&amp;#20057;&amp;#37255;&amp;#27773;&amp;#27833;&amp;#24066;&amp;#22330;&amp;#31454;&amp;#20105;&amp;#26684;&amp;#23616;&amp;#36235;&amp;#21183;&amp;#20998;&amp;#26512; 62 &lt;br /&gt;&lt;br /&gt;&lt;strong&gt;&amp;#31532;&amp;#20116;&amp;#31456; 2007&amp;#24180;&amp;#20013;&amp;#22269;&amp;#20057;&amp;#37255;&amp;#27773;&amp;#27833;&amp;#37325;&amp;#28857;&amp;#29983;&amp;#20135;&amp;#20225;&amp;#19994;&amp;#20998;&amp;#26512; 64&lt;/strong&gt; &lt;br /&gt;&amp;#31532;&amp;#19968;&amp;#33410; &amp;#27827;&amp;#21335;&amp;#22825;&amp;#20896;&amp;#20225;&amp;#19994;&amp;#38598;&amp;#22242;&amp;#26377;&amp;#38480;&amp;#20844;&amp;#21496; 64 &lt;br /&gt;&amp;#19968;&amp;#12289;&amp;#20225;&amp;#19994;&amp;#22522;&amp;#26412;&amp;#27010;&amp;#20917; 64 &lt;br /&gt;&amp;#20108;&amp;#12289;2007&amp;#24180;&amp;#20225;&amp;#19994;&amp;#36130;&amp;#21153;&amp;#29366;&amp;#20917;&amp;#20998;&amp;#26512; 66 &lt;br /&gt;&amp;#19977;&amp;#12289;2007&amp;#24180;&amp;#20225;&amp;#19994;&amp;#25216;&amp;#26415;&amp;#21457;&amp;#23637;&amp;#20998;&amp;#26512; 66 &lt;br /&gt;&amp;#22235;&amp;#12289;&amp;#26410;&amp;#26469;&amp;#20225;&amp;#19994;&amp;#21457;&amp;#23637;&amp;#35268;&amp;#21010;&amp;#20998;&amp;#26512; 67 &lt;br /&gt;&amp;#31532;&amp;#20108;&amp;#33410; &amp;#23433;&amp;#24509;&amp;#20016;&amp;#21407;&amp;#29983;&amp;#29289;&amp;#21270;&amp;#23398;&amp;#32929;&amp;#20221;&amp;#26377;&amp;#38480;&amp;#20844;&amp;#21496; 69 &lt;br /&gt;&amp;#19968;&amp;#12289;&amp;#20225;&amp;#19994;&amp;#22522;&amp;#26412;&amp;#27010;&amp;#20917; 69 &lt;br /&gt;&amp;#20108;&amp;#12289;2007-2008&amp;#24180;&amp;#20225;&amp;#19994;&amp;#36130;&amp;#21153;&amp;#29366;&amp;#20917;&amp;#20998;&amp;#26512; 70 &lt;br /&gt;&amp;#19977;&amp;#12289;2007&amp;#24180;&amp;#20225;&amp;#19994;&amp;#25216;&amp;#26415;&amp;#21457;&amp;#23637;&amp;#20998;&amp;#26512; 72 &lt;br /&gt;&amp;#22235;&amp;#12289;&amp;#26410;&amp;#26469;&amp;#20225;&amp;#19994;&amp;#21457;&amp;#23637;&amp;#35268;&amp;#21010;&amp;#20998;&amp;#26512; 73 &lt;br /&gt;&amp;#31532;&amp;#19977;&amp;#33410; &amp;#21513;&amp;#26519;&amp;#21326;&amp;#28070;&amp;#29983;&amp;#21270;&amp;#32929;&amp;#20221;&amp;#26377;&amp;#38480;&amp;#20844;&amp;#21496; 73 &lt;br /&gt;&amp;#19968;&amp;#12289;&amp;#20225;&amp;#19994;&amp;#22522;&amp;#26412;&amp;#27010;&amp;#20917; 73 &lt;br /&gt;&amp;#20108;&amp;#12289;2007-2008&amp;#24180;&amp;#20225;&amp;#19994;&amp;#36130;&amp;#21153;&amp;#29366;&amp;#20917;&amp;#20998;&amp;#26512; 75 &lt;br /&gt;&amp;#19977;&amp;#12289;2007&amp;#24180;&amp;#20225;&amp;#19994;&amp;#25216;&amp;#26415;&amp;#21457;&amp;#23637;&amp;#20998;&amp;#26512; 76 &lt;br /&gt;&amp;#22235;&amp;#12289;&amp;#26410;&amp;#26469;&amp;#20225;&amp;#19994;&amp;#21457;&amp;#23637;&amp;#35268;&amp;#21010;&amp;#20998;&amp;#26512; 77 &lt;br /&gt;&amp;#31532;&amp;#22235;&amp;#33410; &amp;#27743;&amp;#38376;&amp;#29976;&amp;#34071;&amp;#21270;&amp;#24037;&amp;#21378;&amp;#32929;&amp;#20221;&amp;#26377;&amp;#38480;&amp;#20844;&amp;#21496; 78 &lt;br /&gt;&amp;#19968;&amp;#12289;&amp;#20225;&amp;#19994;&amp;#22522;&amp;#26412;&amp;#27010;&amp;#20917; 78 &lt;br /&gt;&amp;#20108;&amp;#12289;2007-2008&amp;#24180;&amp;#20225;&amp;#19994;&amp;#36130;&amp;#21153;&amp;#29366;&amp;#20917;&amp;#20998;&amp;#26512; 79 &lt;br /&gt;&amp;#19977;&amp;#12289;2007&amp;#24180;&amp;#20225;&amp;#19994;&amp;#25216;&amp;#26415;&amp;#21457;&amp;#23637;&amp;#20998;&amp;#26512; 80 &lt;br /&gt;&amp;#22235;&amp;#12289;&amp;#26410;&amp;#26469;&amp;#20225;&amp;#19994;&amp;#21457;&amp;#23637;&amp;#35268;&amp;#21010;&amp;#20998;&amp;#26512; 82 &lt;br /&gt;&amp;#31532;&amp;#20116;&amp;#33410; &amp;#21704;&amp;#23572;&amp;#28392;&amp;#24037;&amp;#22823;&amp;#39640;&amp;#26032;&amp;#25216;&amp;#26415;&amp;#20135;&amp;#19994;&amp;#24320;&amp;#21457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 &lt;br /&gt;&amp;#19968;&amp;#12289;&amp;#20225;&amp;#19994;&amp;#22522;&amp;#26412;&amp;#27010;&amp;#20917; 83 &lt;br /&gt;&amp;#20108;&amp;#12289;2007-2008&amp;#24180;&amp;#20225;&amp;#19994;&amp;#36130;&amp;#21153;&amp;#29366;&amp;#20917;&amp;#20998;&amp;#26512; 84 &lt;br /&gt;&amp;#19977;&amp;#12289;2007&amp;#24180;&amp;#20225;&amp;#19994;&amp;#25216;&amp;#26415;&amp;#21457;&amp;#23637;&amp;#20998;&amp;#26512; 86 &lt;br /&gt;&amp;#22235;&amp;#12289;&amp;#26410;&amp;#26469;&amp;#20225;&amp;#19994;&amp;#21457;&amp;#23637;&amp;#35268;&amp;#21010;&amp;#20998;&amp;#26512; 87 &lt;br /&gt;&lt;br /&gt;&lt;strong&gt;&amp;#31532;&amp;#20845;&amp;#31456; 2007&amp;#24180;&amp;#20013;&amp;#22269;&amp;#20057;&amp;#37255;&amp;#27773;&amp;#27833;&amp;#20027;&amp;#35201;&amp;#24066;&amp;#22330;&amp;#25512;&amp;#24191;&amp;#35843;&amp;#26597;&amp;#20998;&amp;#26512; 89&lt;/strong&gt; &lt;br /&gt;&amp;#31532;&amp;#19968;&amp;#33410; &amp;#24191;&amp;#35199; 89 &lt;br /&gt;&amp;#19968;&amp;#12289;&amp;#24191;&amp;#35199;&amp;#25512;&amp;#24191;&amp;#20351;&amp;#29992;&amp;#36710;&amp;#29992;&amp;#20057;&amp;#37255;&amp;#27773;&amp;#27833; 89 &lt;br /&gt;&amp;#20108;&amp;#12289;&amp;#20057;&amp;#37255;&amp;#27773;&amp;#27833;&amp;#36710;&amp;#36742;&amp;#29123;&amp;#27833;&amp;#31995;&amp;#32479;&amp;#28165;&amp;#27927; 90 &lt;br /&gt;&amp;#19977;&amp;#12289;&amp;#24191;&amp;#35199;&amp;#20057;&amp;#37255;&amp;#27773;&amp;#27833;&amp;#20215;&amp;#26684;&amp;#20998;&amp;#26512; 91 &lt;br /&gt;&amp;#22235;&amp;#12289;&amp;#24191;&amp;#35199;&amp;#30772;&amp;#35299;&amp;ldquo;&amp;#20154;&amp;#36710;&amp;#20105;&amp;#31918;&amp;rdquo;&amp;#20998;&amp;#26512; 91 &lt;br /&gt;&amp;#20116;&amp;#12289;&amp;#24191;&amp;#35199;&amp;#36710;&amp;#29992;&amp;#20057;&amp;#37255;&amp;#27773;&amp;#27833;&amp;#25512;&amp;#24191;&amp;#25112;&amp;#30053; 92 &lt;br /&gt;&amp;#31532;&amp;#20108;&amp;#33410; &amp;#21513;&amp;#26519;&amp;#12289;&amp;#36797;&amp;#23425; 95 &lt;br /&gt;&amp;#19968;&amp;#12289;&amp;#21513;&amp;#36797;&amp;#20004;&amp;#30465;&amp;#20057;&amp;#37255;&amp;#27773;&amp;#27833;&amp;#38144;&amp;#37327;&amp;#20998;&amp;#26512; 95 &lt;br /&gt;&amp;#20108;&amp;#12289;&amp;#21513;&amp;#26519;&amp;#20005;&amp;#21385;&amp;#26597;&amp;#22788;&amp;#20266;&amp;#21155;&amp;#20057;&amp;#37255;&amp;#27773;&amp;#27833; 96 &lt;br /&gt;&amp;#19977;&amp;#12289;&amp;#21513;&amp;#26519;&amp;#20351;&amp;#29992;&amp;#36710;&amp;#29992;&amp;#20057;&amp;#37255;&amp;#27773;&amp;#27833;&amp;#35268;&amp;#23450; 96 &lt;br /&gt;&amp;#22235;&amp;#12289;&amp;#36797;&amp;#23425;&amp;#20057;&amp;#37255;&amp;#27773;&amp;#27833;&amp;#36710;&amp;#36742;&amp;#29123;&amp;#27833;&amp;#28165;&amp;#27927;&amp;#31995;&amp;#32479;&amp;#35268;&amp;#33539; 100 &lt;br /&gt;&amp;#31532;&amp;#19977;&amp;#33410; &amp;#28246;&amp;#21271;&amp;#30465; 105 &lt;br /&gt;&amp;#19968;&amp;#12289;&amp;#28246;&amp;#21271;&amp;#30465;&amp;#36710;&amp;#29992;&amp;#20057;&amp;#37255;&amp;#27773;&amp;#27833;&amp;#35797;&amp;#28857;&amp;#21150;&amp;#27861; 105 &lt;br /&gt;&amp;#20108;&amp;#12289;&amp;#28246;&amp;#21271;&amp;#30465;&amp;#36710;&amp;#29992;&amp;#20057;&amp;#37255;&amp;#27773;&amp;#27833;&amp;#25512;&amp;#24191;&amp;#31574;&amp;#30053; 108 &lt;br /&gt;&amp;#19977;&amp;#12289;&amp;#28246;&amp;#21271;&amp;#36710;&amp;#29992;&amp;#20057;&amp;#37255;&amp;#27773;&amp;#27833;&amp;#36136;&amp;#37327;&amp;#20998;&amp;#26512; 119 &lt;br /&gt;&amp;#22235;&amp;#12289;&amp;#35140;&amp;#27146;&amp;#24066;&amp;#25919;&amp;#24220;&amp;#25972;&amp;#39039;&amp;#20057;&amp;#37255;&amp;#27773;&amp;#27833;&amp;#24066;&amp;#22330; 119 &lt;br /&gt;&amp;#31532;&amp;#22235;&amp;#33410; &amp;#23665;&amp;#19996; 120 &lt;br /&gt;&amp;#19968;&amp;#12289;&amp;#23665;&amp;#19996;&amp;#20057;&amp;#37255;&amp;#27773;&amp;#27833;&amp;#21407;&amp;#26448;&amp;#26009;&amp;#21464;&amp;#21270; 120 &lt;br /&gt;&amp;#20108;&amp;#12289;&amp;#23665;&amp;#19996;7&amp;#24066;&amp;#23553;&amp;#38381;&amp;#20351;&amp;#29992;&amp;#20057;&amp;#37255;&amp;#27773;&amp;#27833; 121 &lt;br /&gt;&amp;#19977;&amp;#12289;&amp;#23665;&amp;#19996;&amp;#36710;&amp;#29992;&amp;#20057;&amp;#37255;&amp;#27773;&amp;#27833;&amp;#20215;&amp;#26684;&amp;#20998;&amp;#26512; 122 &lt;br /&gt;&amp;#22235;&amp;#12289;&amp;#23665;&amp;#19996;&amp;#30465;&amp;#36710;&amp;#29992;&amp;#20057;&amp;#37255;&amp;#27773;&amp;#27833;&amp;#25512;&amp;#24191;&amp;#20351;&amp;#29992;&amp;#21150;&amp;#27861; 123 &lt;br /&gt;&amp;#31532;&amp;#20116;&amp;#33410; &amp;#20854;&amp;#20182;&amp;#30465; 126 &lt;br /&gt;&amp;#19968;&amp;#12289;&amp;#23433;&amp;#24509;&amp;#30465;&amp;#20057;&amp;#37255;&amp;#27773;&amp;#27833;&amp;#24066;&amp;#22330;&amp;#20998;&amp;#26512; 126 &lt;br /&gt;&amp;#20108;&amp;#12289;&amp;#20113;&amp;#21335;&amp;#21147;&amp;#20105;&amp;#35797;&amp;#29992;&amp;#20057;&amp;#37255;&amp;#27773;&amp;#27833; 126 &lt;br /&gt;&amp;#19977;&amp;#12289;&amp;#27827;&amp;#21271;&amp;#30465;&amp;#20057;&amp;#37255;&amp;#27773;&amp;#27833;&amp;#24066;&amp;#22330;&amp;#20998;&amp;#26512; 127 &lt;br /&gt;&amp;#22235;&amp;#12289;2011&amp;#24180;&amp;#21488;&amp;#28286;&amp;#20840;&amp;#38754;&amp;#20379;&amp;#24212;&amp;#37202;&amp;#31934;&amp;#27773;&amp;#27833; 127 &lt;br /&gt;&amp;#20116;&amp;#12289;&amp;#27827;&amp;#21335;&amp;#20057;&amp;#37255;&amp;#27773;&amp;#27833;&amp;#24066;&amp;#22330;&amp;#26684;&amp;#23616;&amp;#22823;&amp;#21464; 128 &lt;br /&gt;&lt;br /&gt;&lt;strong&gt;&amp;#31532;&amp;#19971;&amp;#31456; 2008-2010&amp;#24180;&amp;#20013;&amp;#22269;&amp;#20057;&amp;#37255;&amp;#27773;&amp;#27833;&amp;#24066;&amp;#22330;&amp;#21457;&amp;#23637;&amp;#36235;&amp;#21183;&amp;#20998;&amp;#26512; 130&lt;/strong&gt; &lt;br /&gt;&amp;#31532;&amp;#19968;&amp;#33410; 2008-2010&amp;#24180;&amp;#20013;&amp;#22269;&amp;#20057;&amp;#37255;&amp;#27773;&amp;#27833;&amp;#24066;&amp;#22330;&amp;#21457;&amp;#23637;&amp;#36235;&amp;#21183;&amp;#20998;&amp;#26512; 130 &lt;br /&gt;&amp;#19968;&amp;#12289;&amp;#25216;&amp;#26415;&amp;#12289;&amp;#36164;&amp;#37329;&amp;#21644;&amp;#25919;&amp;#31574;&amp;#30340;&amp;#36827;&amp;#27493; 130 &lt;br /&gt;&amp;#20108;&amp;#12289;&amp;#23558;&amp;#26159;&amp;#32511;&amp;#33394;&amp;#33021;&amp;#28304;&amp;#30340;&amp;#26368;&amp;#32456;&amp;#20986;&amp;#36335; 131 &lt;br /&gt;&amp;#19977;&amp;#12289;&amp;#21407;&amp;#26448;&amp;#26009;&amp;#23558;&amp;#21576;&amp;#29616;&amp;#22810;&amp;#26679;&amp;#24615;&amp;#29305;&amp;#24449; 133 &lt;br /&gt;&amp;#22235;&amp;#12289;&amp;#29615;&amp;#20445;&amp;#26032;&amp;#33021;&amp;#28304;&amp;#21069;&amp;#26223;&amp;#24191;&amp;#38420; 133 &lt;br /&gt;&amp;#31532;&amp;#20108;&amp;#33410; 2008-2010&amp;#24180;&amp;#20013;&amp;#22269;&amp;#20057;&amp;#37255;&amp;#27773;&amp;#27833;&amp;#25512;&amp;#24191;&amp;#21069;&amp;#26223;&amp;#20998;&amp;#26512; 135 &lt;br /&gt;&amp;#19968;&amp;#12289;&amp;#20057;&amp;#37255;&amp;#27773;&amp;#27833;&amp;#25512;&amp;#24191;&amp;#26159;&amp;#20013;&amp;#22269;&amp;#30340;&amp;#22823;&amp;#21183;&amp;#25152;&amp;#36235; 135 &lt;br /&gt;&amp;#20108;&amp;#12289;&amp;#20057;&amp;#37255;&amp;#27773;&amp;#27833;&amp;#25512;&amp;#24191;&amp;#20351;&amp;#29992;&amp;#21069;&amp;#26223;&amp;#30475;&amp;#22909; 136 &lt;br /&gt;&amp;#19977;&amp;#12289;&amp;#21271;&amp;#20140;&amp;#26377;&amp;#26395;&amp;#25512;&amp;#24191;&amp;#20351;&amp;#29992;&amp;#20057;&amp;#37255;&amp;#27773;&amp;#27833; 137 &lt;br /&gt;&lt;br /&gt;&lt;strong&gt;&amp;#31532;&amp;#20843;&amp;#31456; 2007&amp;#24180;&amp;#20013;&amp;#22269;&amp;#20057;&amp;#37255;&amp;#27773;&amp;#27833;&amp;#30456;&amp;#20851;&amp;#34892;&amp;#19994;&amp;#21457;&amp;#23637;&amp;#24418;&amp;#21183;&amp;#20998;&amp;#26512; 140&lt;/strong&gt; &lt;br /&gt;&amp;#31532;&amp;#19968;&amp;#33410; &amp;#31918;&amp;#39135; 140 &lt;br /&gt;&amp;#19968;&amp;#12289;2007&amp;#24180;&amp;#20013;&amp;#22269;&amp;#29577;&amp;#31859;&amp;#28040;&amp;#36153;&amp;#32467;&amp;#26500;&amp;#20998;&amp;#26512; 140 &lt;br /&gt;&amp;#20108;&amp;#12289;2007&amp;#24180;&amp;#22269;&amp;#20869;&amp;#23567;&amp;#40614;&amp;#24066;&amp;#22330;&amp;#34892;&amp;#24773;&amp;#20998;&amp;#26512; 141 &lt;br /&gt;&amp;#19977;&amp;#12289;2007&amp;#24180;&amp;#22269;&amp;#20869;&amp;#22806;&amp;#26408;&amp;#34223;&amp;#20135;&amp;#19994;&amp;#21457;&amp;#23637;&amp;#20998;&amp;#26512; 148 &lt;br /&gt;&amp;#22235;&amp;#12289;&amp;#26410;&amp;#26469;&amp;#20013;&amp;#22269;&amp;#20316;&amp;#29289;&amp;#21069;&amp;#26223;&amp;#19982;&amp;#31918;&amp;#39135;&amp;#24418;&amp;#21183;&amp;#20998;&amp;#26512; 154 &lt;br /&gt;&amp;#31532;&amp;#20108;&amp;#33410; &amp;#37202;&amp;#31934; 159 &lt;br /&gt;&amp;#19968;&amp;#12289;2007&amp;#24180;&amp;#20013;&amp;#22269;&amp;#37202;&amp;#31934;&amp;#20135;&amp;#37327;&amp;#21512;&amp;#35745;&amp;#20998;&amp;#26512; 159 &lt;br /&gt;&amp;#20108;&amp;#12289;2007&amp;#24180;&amp;#20013;&amp;#22269;&amp;#37202;&amp;#31934;&amp;#20135;&amp;#19994;&amp;#21457;&amp;#23637;&amp;#23384;&amp;#22312;&amp;#38382;&amp;#39064; 160 &lt;br /&gt;&amp;#19977;&amp;#12289;&amp;#37202;&amp;#31934;&amp;#20225;&amp;#19994;&amp;#26410;&amp;#26469;&amp;#21457;&amp;#23637;&amp;#20043;&amp;#36335;&amp;#20998;&amp;#26512; 161 &lt;br /&gt;&amp;#31532;&amp;#19977;&amp;#33410; &amp;#27773;&amp;#36710; 162 &lt;br /&gt;&amp;#19968;&amp;#12289;2007&amp;#24180;&amp;#27773;&amp;#36710;&amp;#19994;&amp;#21457;&amp;#23637;&amp;#29616;&amp;#29366; 162 &lt;br /&gt;&amp;#20108;&amp;#12289;2007&amp;#24180;&amp;#27773;&amp;#36710;&amp;#20135;&amp;#37327;&amp;#21450;&amp;#36827;&amp;#20986;&amp;#21475;&amp;#20998;&amp;#26512; 164 &lt;br /&gt;&amp;#19977;&amp;#12289;&amp;#27773;&amp;#36710;&amp;#20135;&amp;#19994;&amp;#20351;&amp;#29992;&amp;#26367;&amp;#20195;&amp;#33021;&amp;#28304;&amp;#20027;&amp;#35201;&amp;#26041;&amp;#24335; 167 &lt;br /&gt;&amp;#22235;&amp;#12289;&amp;#26410;&amp;#26469;&amp;#36710;&amp;#29992;&amp;#28082;&amp;#20307;&amp;#29123;&amp;#26009;&amp;#29616;&amp;#29366;&amp;#21450;&amp;#21457;&amp;#23637;&amp;#36235;&amp;#21183; 168 &lt;br /&gt;&lt;br /&gt;&lt;strong&gt;&amp;#31532;&amp;#20061;&amp;#31456; &amp;#20057;&amp;#37255;&amp;#27773;&amp;#27833;&amp;#34892;&amp;#19994;&amp;#30340;&amp;#26410;&amp;#26469;&amp;#19982;&amp;#25237;&amp;#36164;&amp;#35268;&amp;#21010; 178&lt;/strong&gt; &lt;br /&gt;&amp;#31532;&amp;#19968;&amp;#33410; &amp;#20057;&amp;#37255;&amp;#27773;&amp;#27833;&amp;#34892;&amp;#19994;&amp;#23637;&amp;#26395; 178 &lt;br /&gt;&amp;#19968;&amp;#12289;&amp;#21360;&amp;#24230;&amp;#20057;&amp;#37255;&amp;#27773;&amp;#27833;&amp;#26410;&amp;#26469;&amp;#21457;&amp;#23637;&amp;#35201;&amp;#32032; 178 &lt;br /&gt;&amp;#20108;&amp;#12289;&amp;#20013;&amp;#22269;&amp;#23558;&amp;#37319;&amp;#21462;&amp;#21508;&amp;#31181;&amp;#25514;&amp;#26045;&amp;#22686;&amp;#21152;&amp;#20057;&amp;#37255;&amp;#27773;&amp;#27833;&amp;#20135;&amp;#37327; 179 &lt;br /&gt;&amp;#19977;&amp;#12289;&amp;ldquo;&amp;#21313;&amp;#19968;&amp;#20116;&amp;rdquo;&amp;#20057;&amp;#37255;&amp;#27773;&amp;#27833;&amp;#20135;&amp;#37327;&amp;#23558;&amp;#22823;&amp;#24133;&amp;#22686;&amp;#38271; 180 &lt;br /&gt;&amp;#22235;&amp;#12289;&amp;ldquo;&amp;#21313;&amp;#19968;&amp;#20116;&amp;rdquo;&amp;#20057;&amp;#37255;&amp;#27773;&amp;#27833;&amp;#29983;&amp;#20135;&amp;#20225;&amp;#19994;&amp;#33539;&amp;#22260;&amp;#23558;&amp;#25193;&amp;#22823; 181 &lt;br /&gt;&amp;#31532;&amp;#20108;&amp;#33410; 2008-2010&amp;#24180;&amp;#20013;&amp;#22269;&amp;#20057;&amp;#37255;&amp;#27773;&amp;#27833;&amp;#24066;&amp;#22330;&amp;#25237;&amp;#36164;&amp;#35268;&amp;#21010; 183 &lt;br /&gt;&amp;#19968;&amp;#12289;&amp;#27833;&amp;#20215;&amp;#19978;&amp;#28072;&amp;#25552;&amp;#20379;&amp;#20057;&amp;#37255;&amp;#27773;&amp;#27833;&amp;#25237;&amp;#36164;&amp;#26426;&amp;#36935; 183 &lt;br /&gt;&amp;#20108;&amp;#12289;&amp;#36130;&amp;#31246;&amp;#20248;&amp;#24800;&amp;#25919;&amp;#31574;&amp;#20419;&amp;#36827;&amp;#20057;&amp;#37255;&amp;#27773;&amp;#27833;&amp;#25237;&amp;#36164; 184 &lt;br /&gt;&amp;#19977;&amp;#12289;&amp;#20057;&amp;#37255;&amp;#27773;&amp;#27833;&amp;#25237;&amp;#36164;&amp;#26032;&amp;#39033;&amp;#30446; 186 &lt;br /&gt;&amp;#22235;&amp;#12289;2008-2010&amp;#24180;&amp;#20013;&amp;#22269;&amp;#20057;&amp;#37255;&amp;#27773;&amp;#27833;&amp;#25237;&amp;#36164;&amp;#39118;&amp;#38505;&amp;#20998;&amp;#26512; 186 &lt;br /&gt;&amp;#20116;&amp;#12289;&amp;#19987;&amp;#23478;&amp;#24314;&amp;#35758;&amp;#20998;&amp;#26512; 187 &lt;br /&gt;&lt;br /&gt;&amp;#38468;&amp;#24405;&amp;#65306;&amp;#20057;&amp;#37255;&amp;#27773;&amp;#27833;&amp;#34892;&amp;#19994;&amp;#30456;&amp;#20851;&amp;#25919;&amp;#31574; 188 &lt;br /&gt;&amp;#38468;&amp;#19968;&amp;#65306;&amp;#36710;&amp;#29992;&amp;#20057;&amp;#37255;&amp;#27773;&amp;#27833;&amp;#20351;&amp;#29992;&amp;#35797;&amp;#28857;&amp;#24037;&amp;#20316;&amp;#23454;&amp;#26045;&amp;#32454;&amp;#21017; 188 &lt;br /&gt;&amp;#38468;&amp;#20108;&amp;#65306;&amp;#36710;&amp;#29992;&amp;#20057;&amp;#37255;&amp;#27773;&amp;#27833;&amp;#25193;&amp;#22823;&amp;#35797;&amp;#28857;&amp;#24037;&amp;#20316;&amp;#23454;&amp;#26045;&amp;#32454;&amp;#21017; 191 &lt;br /&gt;&amp;#38468;&amp;#19977;&amp;#65306;&amp;#27827;&amp;#21335;&amp;#30465;&amp;#36710;&amp;#29992;&amp;#20057;&amp;#37255;&amp;#27773;&amp;#27833;&amp;#31649;&amp;#29702;&amp;#21150;&amp;#27861; 193 &lt;br /&gt;&amp;#38468;&amp;#22235;&amp;#65306;&amp;#40657;&amp;#40857;&amp;#27743;&amp;#30465;&amp;#35843;&amp;#37197;&amp;#21644;&amp;#38144;&amp;#21806;&amp;#36710;&amp;#29992;&amp;#20057;&amp;#37255;&amp;#27773;&amp;#27833;&amp;#26242;&amp;#34892;&amp;#35268;&amp;#23450; 196 &lt;br /&gt;&amp;#38468;&amp;#20116;&amp;#65306;&amp;#21513;&amp;#26519;&amp;#30465;&amp;#38144;&amp;#21806;&amp;#20351;&amp;#29992;&amp;#36710;&amp;#29992;&amp;#20057;&amp;#37255;&amp;#27773;&amp;#27833;&amp;#26242;&amp;#34892;&amp;#35268;&amp;#23450; 199 &lt;br /&gt;&amp;#38468;&amp;#20845;&amp;#65306;&amp;#23665;&amp;#19996;&amp;#30465;&amp;#36710;&amp;#29992;&amp;#20057;&amp;#37255;&amp;#27773;&amp;#27833;&amp;#25512;&amp;#24191;&amp;#20351;&amp;#29992;&amp;#21150;&amp;#27861; 203 &lt;br /&gt;&amp;#38468;&amp;#19971;&amp;#65306;&amp;#28246;&amp;#21271;&amp;#30465;&amp;#25512;&amp;#24191;&amp;#20351;&amp;#29992;&amp;#36710;&amp;#29992;&amp;#20057;&amp;#37255;&amp;#27773;&amp;#27833;&amp;#35797;&amp;#28857;&amp;#21150;&amp;#27861; 205 &lt;br /&gt;&amp;#38468;&amp;#20843;&amp;#65306;&amp;#27827;&amp;#21271;&amp;#30465;&amp;#25512;&amp;#24191;&amp;#20351;&amp;#29992;&amp;#36710;&amp;#29992;&amp;#20057;&amp;#37255;&amp;#27773;&amp;#27833;&amp;#26242;&amp;#34892;&amp;#35268;&amp;#23450; 208 &lt;br /&gt;&amp;#38468;&amp;#20061;&amp;#65306;&amp;#20020;&amp;#27778;&amp;#24066;&amp;#36710;&amp;#29992;&amp;#20057;&amp;#37255;&amp;#27773;&amp;#27833;&amp;#25512;&amp;#24191;&amp;#20351;&amp;#29992;&amp;#24037;&amp;#20316;&amp;#31649;&amp;#29702;&amp;#21150;&amp;#27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 &lt;br /&gt;&lt;br /&gt;&amp;#34920;&amp;#30446;&amp;#24405; &lt;br /&gt;&lt;br /&gt;&amp;#34920;&amp;#26684; 1&amp;#65306;2008&amp;#24180;&amp;#32463;&amp;#27982;&amp;#22686;&amp;#38271;&amp;#39044;&amp;#27979;&amp;#34920; 5 &lt;br /&gt;&amp;#34920;&amp;#26684; 2&amp;#65306;2007&amp;#24180;&amp;#24052;&amp;#35199;&amp;#29976;&amp;#34071;&amp;#20135;&amp;#37327;&amp;#21450;&amp;#29992;&amp;#36884;&amp;#20998;&amp;#26512; 16 &lt;br /&gt;&amp;#34920;&amp;#26684; 3&amp;#65306;2007&amp;#24180;&amp;#24052;&amp;#35199;&amp;#31958;&amp;#20135;&amp;#37327;&amp;#21450;&amp;#20986;&amp;#21475;&amp;#37327;&amp;#20998;&amp;#26512; 16 &lt;br /&gt;&amp;#34920;&amp;#26684; 4&amp;#65306;2007&amp;#24180;&amp;#24052;&amp;#35199;&amp;#20057;&amp;#37255;&amp;#20135;&amp;#28040;&amp;#37327;&amp;#21450;&amp;#20986;&amp;#21475;&amp;#37327; 16 &lt;br /&gt;&amp;#34920;&amp;#26684; 5&amp;#65306;2012-2013&amp;#24180;&amp;#24052;&amp;#35199;&amp;#39135;&amp;#31958;&amp;#30340;&amp;#20135;&amp;#37327;&amp;#21450;&amp;#20986;&amp;#21475;&amp;#39044;&amp;#27979; 17 &lt;br /&gt;&amp;#34920;&amp;#26684; 6&amp;#65306;2012-2013&amp;#24180;&amp;#24052;&amp;#35199;&amp;#37202;&amp;#31934;&amp;#30340;&amp;#20135;&amp;#37327;&amp;#21450;&amp;#20986;&amp;#21475;&amp;#39044;&amp;#27979; 17 &lt;br /&gt;&amp;#34920;&amp;#26684; 7&amp;#65306;2003-2006&amp;#24180;&amp;#20013;&amp;#22269;&amp;#37202;&amp;#31934;&amp;#20135;&amp;#37327; 33 &lt;br /&gt;&amp;#34920;&amp;#26684; 8&amp;#65306;2005&amp;#24180;&amp;#20013;&amp;#22269;&amp;#29123;&amp;#26009;&amp;#20057;&amp;#37255;&amp;#20135;&amp;#33021;&amp;#20225;&amp;#19994;&amp;#20998;&amp;#24067;&amp;#65288;&amp;#19975;&amp;#21544;&amp;#65289; 38 &lt;br /&gt;&amp;#34920;&amp;#26684; 9&amp;#65306;&amp;#29123;&amp;#26009;&amp;#20057;&amp;#37255;&amp;#29983;&amp;#20135;&amp;#21378;&amp;#23478;&amp;#20135;&amp;#21697;&amp;#20998;&amp;#37197;&amp;#34920; 39 &lt;br /&gt;&amp;#34920;&amp;#26684; 10&amp;#65306;2004-2008&amp;#24180;&amp;#20013;&amp;#22269;&amp;#29123;&amp;#26009;&amp;#20057;&amp;#37255;&amp;#20111;&amp;#25439;&amp;#34917;&amp;#36148;&amp;#26631;&amp;#20934; 50 &lt;br /&gt;&amp;#34920;&amp;#26684; 11&amp;#65306;2007&amp;#24180;&amp;#25105;&amp;#22269;&amp;#21407;&amp;#27833;&amp;#36827;&amp;#21475;&amp;#22269;&amp;#21035;&amp;#32479;&amp;#35745;&amp;#34920; 60 &lt;br /&gt;&amp;#34920;&amp;#26684; 12&amp;#65306;2007-2008&amp;#24180;&amp;#23433;&amp;#24509;&amp;#20016;&amp;#21407;&amp;#29983;&amp;#29289;&amp;#21270;&amp;#23398;&amp;#32929;&amp;#20221;&amp;#26377;&amp;#38480;&amp;#20844;&amp;#21496;&amp;#32463;&amp;#33829;&amp;#24773;&amp;#20917; 70 &lt;br /&gt;&amp;#34920;&amp;#26684; 13&amp;#65306;2007-2008&amp;#24180;&amp;#21513;&amp;#26519;&amp;#21326;&amp;#28070;&amp;#29983;&amp;#21270;&amp;#32929;&amp;#20221;&amp;#26377;&amp;#38480;&amp;#20844;&amp;#21496;&amp;#32463;&amp;#33829;&amp;#24773;&amp;#20917; 75 &lt;br /&gt;&amp;#34920;&amp;#26684; 14&amp;#65306;2007-2008&amp;#24180;&amp;#27743;&amp;#38376;&amp;#29976;&amp;#34071;&amp;#21270;&amp;#24037;&amp;#21378;&amp;#32929;&amp;#20221;&amp;#26377;&amp;#38480;&amp;#20844;&amp;#21496;&amp;#32463;&amp;#33829;&amp;#24773;&amp;#20917; 79 &lt;br /&gt;&amp;#34920;&amp;#26684; 15&amp;#65306;2007-2008&amp;#24180;&amp;#21704;&amp;#23572;&amp;#28392;&amp;#24037;&amp;#22823;&amp;#39640;&amp;#26032;&amp;#25216;&amp;#26415;&amp;#20135;&amp;#19994;&amp;#24320;&amp;#21457;&amp;#32929;&amp;#20221;&amp;#26377;&amp;#38480;&amp;#20844;&amp;#21496;&amp;#32463;&amp;#33829;&amp;#24773;&amp;#20917; 84 &lt;br /&gt;&amp;#34920;&amp;#26684; 16&amp;#65306;2007&amp;#24180;&amp;#27773;&amp;#36710;&amp;#25972;&amp;#36710;&amp;#20986;&amp;#21475;&amp;#32467;&amp;#26500;&amp;#29305;&amp;#24449; 166 &lt;br /&gt;&lt;br /&gt;&amp;#22270;&amp;#30446;&amp;#24405; &lt;br /&gt;&lt;br /&gt;&amp;#22270;&amp;#34920; 1&amp;#65306;2008&amp;#24180;&amp;#20840;&amp;#29699;&amp;#32463;&amp;#27982;&amp;#23637;&amp;#26395;&amp;#22270; 4 &lt;br /&gt;&amp;#22270;&amp;#34920;2&amp;#65306;&amp;#20027;&amp;#35201;&amp;#22269;&amp;#23478;&amp;#23439;&amp;#35266;&amp;#32463;&amp;#27982;&amp;#23637;&amp;#26395; 5 &lt;br /&gt;&amp;#22270;&amp;#34920;3&amp;#65306;1986-2008&amp;#24180;&amp;#20840;&amp;#29699;&amp;#30707;&amp;#27833;&amp;#28040;&amp;#36153;&amp;#22686;&amp;#36895;&amp;#19982;GDP&amp;#22686;&amp;#36895;&amp;#30456;&amp;#20851;&amp;#24615;&amp;#20998;&amp;#26512; 7 &lt;br /&gt;&amp;#22270;&amp;#34920;4&amp;#65306;2002-2007&amp;#24180;&amp;#32654;&amp;#22269;MTBE&amp;#29992;&amp;#37327; 12 &lt;br /&gt;&amp;#22270;&amp;#34920;5&amp;#65306;2000-2007&amp;#24180;&amp;#32654;&amp;#22269;&amp;#29983;&amp;#36136;&amp;#37202;&amp;#31934;&amp;#20135;&amp;#33021;&amp;#19982;&amp;#20135;&amp;#37327;&amp;#20998;&amp;#26512; 13 &lt;br /&gt;&amp;#22270;&amp;#34920;6&amp;#65306;2001-2005&amp;#24180;&amp;#32654;&amp;#22269;&amp;#29123;&amp;#26009;&amp;#20057;&amp;#37255;&amp;#20135;&amp;#33021;&amp;#22686;&amp;#38271;&amp;#36235;&amp;#21183;&amp;#22270; 13 &lt;br /&gt;&amp;#22270;&amp;#34920;7&amp;#65306;2002-2006&amp;#24180;&amp;#19990;&amp;#30028;&amp;#37202;&amp;#31934;&amp;#20135;&amp;#37327;&amp;#20998;&amp;#26512; 14 &lt;br /&gt;&amp;#22270;&amp;#34920;8&amp;#65306;2002-2006&amp;#24180;&amp;#20013;&amp;#32654;&amp;#24052;&amp;#19977;&amp;#22269;&amp;#37202;&amp;#31934;&amp;#20135;&amp;#37327;&amp;#20998;&amp;#26512; 14 &lt;br /&gt;&amp;#22270;&amp;#34920;9&amp;#65306;1976-2012&amp;#24180;&amp;#19990;&amp;#30028;&amp;#20057;&amp;#37255;&amp;#20135;&amp;#37327;&amp;#22270; 14 &lt;br /&gt;&amp;#22270;&amp;#34920;10&amp;#65306;2007&amp;#24180;&amp;#24052;&amp;#35199;&amp;#29976;&amp;#34071;&amp;#29992;&amp;#36884;&amp;#20998;&amp;#37197;&amp;#22270; 16 &lt;br /&gt;&amp;#22270;&amp;#34920;11&amp;#65306;2007&amp;#24180;&amp;#24052;&amp;#35199;&amp;#36710;&amp;#29992;&amp;#29123;&amp;#26009;&amp;#26500;&amp;#25104; 17 &lt;br /&gt;&amp;#22270;&amp;#34920; 12&amp;#65306;2000-2007&amp;#24180;&amp;#20013;&amp;#22269;&amp;#37202;&amp;#31934;&amp;#20135;&amp;#37327; 49 &lt;br /&gt;&amp;#22270;&amp;#34920; 13&amp;#65306;&amp;#36710;&amp;#29992;&amp;#20057;&amp;#37255;&amp;#27773;&amp;#27833;&amp;#30340;&amp;#24037;&amp;#33402;&amp;#27969;&amp;#31243;&amp;#22270; 50 &lt;br /&gt;&amp;#22270;&amp;#34920; 14&amp;#65306;2007&amp;#24180;&amp;#21508;&amp;#26376;&amp;#25105;&amp;#22269;&amp;#21407;&amp;#27833;&amp;#36827;&amp;#21475;&amp;#37327;&amp;#20215;&amp;#22270; 59 &lt;br /&gt;&amp;#22270;&amp;#34920; 15&amp;#65306;&amp;#29123;&amp;#26009;&amp;#20057;&amp;#37255;&amp;#29983;&amp;#20135;&amp;#21378;&amp;#23478;&amp;#20135;&amp;#21697;&amp;#20998;&amp;#37197;&amp;#24773;&amp;#20917; 62 &lt;br /&gt;&amp;#22270;&amp;#34920; 16&amp;#65306;&amp;#20013;&amp;#22269;&amp;#29123;&amp;#26009;&amp;#20057;&amp;#37255;&amp;#29983;&amp;#20135;&amp;#33021;&amp;#21147;&amp;#65288;&amp;#19975;&amp;#21544;&amp;#65289; 63 &lt;br /&gt;&amp;#22270;&amp;#34920; 17&amp;#65306;2001-2007&amp;#21326;&amp;#28070;&amp;#38598;&amp;#22242;&amp;#33829;&amp;#19994;&amp;#39069;&amp;#22686;&amp;#38271;&amp;#22270; 74 &lt;br /&gt;&amp;#22270;&amp;#34920; 18&amp;#65306;2007&amp;#24180;1-11&amp;#26376;&amp;#20013;&amp;#22269;&amp;#23621;&amp;#27665;&amp;#28040;&amp;#36153;&amp;#20215;&amp;#26684;&amp;#24773;&amp;#20917; 155 &lt;br /&gt;&amp;#22270;&amp;#34920; 19&amp;#65306;2004-2007&amp;#24180;&amp;#20013;&amp;#22269;&amp;#31918;&amp;#39135;&amp;#20135;&amp;#37327;&amp;#20998;&amp;#26512; 155 &lt;br /&gt;&amp;#22270;&amp;#34920; 20&amp;#65306;2003-2006&amp;#24180;&amp;#25105;&amp;#22269;&amp;#32789;&amp;#22320;&amp;#38754;&amp;#31215;&amp;#24773;&amp;#20917;&amp;#20998;&amp;#26512; 156 &lt;br /&gt;&amp;#22270;&amp;#34920; 21&amp;#65306;1950-2005&amp;#24180;&amp;#25105;&amp;#22269;&amp;#20892;&amp;#30000;&amp;#21463;&amp;#28798;&amp;#12289;&amp;#25104;&amp;#28798;&amp;#38754;&amp;#31215;&amp;#24773;&amp;#20917;&amp;#20998;&amp;#26512; 157 &lt;br /&gt;&amp;#22270;&amp;#34920; 22&amp;#65306;2007&amp;#24180;&amp;#20013;&amp;#22269;&amp;#37096;&amp;#20998;&amp;#20027;&amp;#35201;&amp;#29123;&amp;#26009;&amp;#20057;&amp;#37255;&amp;#29983;&amp;#20135;&amp;#20844;&amp;#21496; 159 &lt;br /&gt;&amp;#22270;&amp;#34920; 23&amp;#65306;&amp;#20013;&amp;#22269;&amp;#25104;&amp;#20026;&amp;#19990;&amp;#30028;&amp;#31532;&amp;#19977;&amp;#22823;&amp;#29123;&amp;#26009;&amp;#20057;&amp;#37255;&amp;#29983;&amp;#20135;&amp;#22269; 160 &lt;br /&gt;&amp;#22270;&amp;#34920; 24&amp;#65306;2003-2007&amp;#24180;&amp;#27773;&amp;#36710;&amp;#25972;&amp;#36710;&amp;#20986;&amp;#21475;&amp;#36208;&amp;#21183; 165 &lt;br /&gt;&amp;#22270;&amp;#34920; 25&amp;#65306;2003-2006&amp;#24180;&amp;#20013;&amp;#22269;&amp;#21407;&amp;#27833;&amp;#20379;&amp;#24212;&amp;#19982;&amp;#28040;&amp;#36153;&amp;#24773;&amp;#20917;&amp;#20998;&amp;#26512;&amp;#65288;&amp;#19975;&amp;#21544;&amp;#65289; 169 &lt;br /&gt;&amp;#22270;&amp;#34920; 26&amp;#65306;2003-2006&amp;#24180;&amp;#25105;&amp;#22269;&amp;#27773;&amp;#27833;&amp;#29983;&amp;#20135;&amp;#12289;&amp;#28040;&amp;#36153;&amp;#19982;&amp;#36827;&amp;#20986;&amp;#21475;&amp;#24773;&amp;#20917;&amp;#20998;&amp;#26512;&amp;#65288;&amp;#19975;&amp;#21544;&amp;#65289; 169 &lt;br /&gt;&amp;#22270;&amp;#34920; 27&amp;#65306;&amp;#25105;&amp;#22269;&amp;#27773;&amp;#36710;&amp;#25490;&amp;#25918;&amp;#25511;&amp;#21046;&amp;#26631;&amp;#20934;&amp;#19982;&amp;#22269;&amp;#22806;&amp;#26631;&amp;#20934;&amp;#30340;&amp;#23545;&amp;#27604;&amp;#20998;&amp;#26512; 171 &lt;br /&gt;&amp;#22270;&amp;#34920; 28&amp;#65306;1964-2006&amp;#24180;&amp;#36731;&amp;#22411;&amp;#36710;&amp;#25490;&amp;#25918;&amp;#36827;&amp;#31243; 172 &lt;br /&gt;&amp;#22270;&amp;#34920; 29&amp;#65306;&amp;#25105;&amp;#22269;&amp;#36710;&amp;#29992;&amp;#27773;&amp;#27833;&amp;#35268;&amp;#26684;&amp;#21450;&amp;#21464;&amp;#21270;&amp;#20998;&amp;#26512; 174 &lt;br /&gt;&amp;#22270;&amp;#34920; 30&amp;#65306;&amp;#25105;&amp;#22269;&amp;#36710;&amp;#29992;&amp;#26612;&amp;#27833;&amp;#35268;&amp;#26684;&amp;#21450;&amp;#21464;&amp;#21270;&amp;#20998;&amp;#26512; 175 &lt;br /&gt;&amp;#22270;&amp;#34920; 31&amp;#65306;&amp;#27431;&amp;#30431;&amp;#36710;&amp;#29992;&amp;#27773;&amp;#27833;&amp;#35268;&amp;#26684;&amp;#21450;&amp;#21464;&amp;#21270;&amp;#20998;&amp;#26512; 175 &lt;br /&gt;&amp;#22270;&amp;#34920; 32&amp;#65306;&amp;#27431;&amp;#30431;&amp;#36710;&amp;#29992;&amp;#26612;&amp;#27833;&amp;#35268;&amp;#26684;&amp;#21450;&amp;#21464;&amp;#21270;&amp;#20998;&amp;#26512; 175 &lt;br /&gt;&amp;#22270;&amp;#34920; 33&amp;#65306;&amp;#12298;&amp;#19990;&amp;#30028;&amp;#29123;&amp;#26009;&amp;#35268;&amp;#33539;&amp;#12299;&amp;#27773;&amp;#27833;&amp;#20027;&amp;#35201;&amp;#26631;&amp;#20934; 176 &lt;br /&gt;&amp;#22270;&amp;#34920; 34&amp;#65306;&amp;#12298;&amp;#19990;&amp;#30028;&amp;#29123;&amp;#26009;&amp;#35268;&amp;#33539;&amp;#12299;&amp;#26612;&amp;#27833;&amp;#20027;&amp;#35201;&amp;#26631;&amp;#20934; 176 &lt;br /&gt;&amp;#22270;&amp;#34920; 35&amp;#65306;2010-2020&amp;#24180;&amp;#20013;&amp;#22269;&amp;#30707;&amp;#27833;&amp;#36827;&amp;#21475;&amp;#37327;&amp;#39044;&amp;#27979; 184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191.html"&gt;http://www.cction.com/report/200811/6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