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5770;&amp;#22363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5770;&amp;#22363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5770;&amp;#22363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64.html"&gt;http://www.cction.com/report/200810/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30446;&amp;#21069;&amp;#65292;&amp;#20013;&amp;#22269;&amp;#30340;&amp;#35770;&amp;#22363;&amp;#34892;&amp;#19994;&amp;#23578;&amp;#22788;&amp;#20110;&amp;#21021;&amp;#27493;&amp;#21457;&amp;#23637;&amp;#26102;&amp;#26399;&amp;#12290;&amp;#32437;&amp;#35266;&amp;#19990;&amp;#30028;&amp;#32463;&amp;#27982;&amp;#35770;&amp;#22363;&amp;#12289;&amp;#12298;&amp;#36130;&amp;#23500;&amp;#12299;&amp;#20840;&amp;#29699;&amp;#35770;&amp;#22363;&amp;#21644;&amp;#21338;&amp;#40140;&amp;#20122;&amp;#27954;&amp;#35770;&amp;#22363;&amp;#65292;&amp;#36825;&amp;#20123;&amp;#22269;&amp;#38469;&amp;#33879;&amp;#21517;&amp;#35770;&amp;#22363;&amp;#30340;&amp;#25104;&amp;#21151;&amp;#32463;&amp;#39564;&amp;#21487;&amp;#20379;&amp;#20013;&amp;#22269;&amp;#35770;&amp;#22363;&amp;#19994;&amp;#21442;&amp;#32771;&amp;#20511;&amp;#37492;&amp;#12290;&amp;#39318;&amp;#20808;&amp;#65292;&amp;#24314;&amp;#31435;&amp;#20248;&amp;#31168;&amp;#30340;&amp;#35770;&amp;#22363;&amp;#21697;&amp;#29260;&amp;#24418;&amp;#35937;&amp;#12290;&amp;#35770;&amp;#22363;&amp;#21697;&amp;#29260;&amp;#24418;&amp;#35937;&amp;#30340;&amp;#24314;&amp;#31435;&amp;#20998;&amp;#20026;&amp;#20004;&amp;#20010;&amp;#38454;&amp;#27573;&amp;#65306;&amp;#21021;&amp;#22987;&amp;#21697;&amp;#29260;&amp;#24418;&amp;#35937;&amp;#24314;&amp;#31435;&amp;#38454;&amp;#27573;&amp;#21644;&amp;#38271;&amp;#26399;&amp;#21697;&amp;#29260;&amp;#24418;&amp;#35937;&amp;#22521;&amp;#32946;&amp;#38454;&amp;#27573;&amp;#12290;&amp;#20854;&amp;#27425;&amp;#65292;&amp;#22521;&amp;#32946;&amp;#38271;&amp;#26399;&amp;#21697;&amp;#29260;&amp;#24418;&amp;#35937;&amp;#30340;&amp;#25104;&amp;#21151;&amp;#35201;&amp;#32032;&amp;#12290;&amp;#22312;&amp;#35770;&amp;#22363;&amp;#30340;&amp;#38271;&amp;#26399;&amp;#21697;&amp;#29260;&amp;#24418;&amp;#35937;&amp;#22521;&amp;#32946;&amp;#38454;&amp;#27573;&amp;#65292;&amp;#20854;&amp;#20851;&amp;#38190;&amp;#25104;&amp;#21151;&amp;#22240;&amp;#32032;&amp;#65292;&amp;#19968;&amp;#26159;&amp;#20026;&amp;#20250;&amp;#21592;&amp;#25110;&amp;#21442;&amp;#19982;&amp;#32773;&amp;#24102;&amp;#26469;&amp;#20851;&amp;#38190;&amp;#21033;&amp;#30410;&amp;#65292;&amp;#20108;&amp;#26159;&amp;#35770;&amp;#22363;&amp;#35758;&amp;#39064;&amp;#23545;&amp;#20840;&amp;#29699;&amp;#12289;&amp;#21306;&amp;#22495;&amp;#25110;&amp;#34892;&amp;#19994;&amp;#30340;&amp;#37325;&amp;#35201;&amp;#24847;&amp;#20041;&amp;#12290;&amp;#26368;&amp;#21518;&amp;#65292;&amp;#35770;&amp;#22363;&amp;#21830;&amp;#19994;&amp;#30408;&amp;#21033;&amp;#27169;&amp;#24335;&amp;#21644;&amp;#32593;&amp;#32476;&amp;#35770;&amp;#22363;&amp;#30340;&amp;#30408;&amp;#21033;&amp;#27169;&amp;#24335;&amp;#26377;&amp;#25152;&amp;#19981;&amp;#21516;&amp;#65292;&amp;#20294;&amp;#25910;&amp;#20837;&amp;#20027;&amp;#35201;&amp;#26377;3&amp;#31181;&amp;#26469;&amp;#28304;&amp;#65306;&amp;#20250;&amp;#21592;&amp;#20250;&amp;#36153;&amp;#12289;&amp;#20250;&amp;#35758;&amp;#36190;&amp;#21161;&amp;#36153;&amp;#12289;&amp;#21442;&amp;#20250;&amp;#36153;&amp;#12290;&amp;#35770;&amp;#22363;&amp;#30340;&amp;#30408;&amp;#21033;&amp;#33021;&amp;#21147;&amp;#38656;&amp;#35201;&amp;#19968;&amp;#20010;&amp;#36880;&amp;#27493;&amp;#22521;&amp;#20859;&amp;#30340;&amp;#36807;&amp;#31243;&amp;#12290; &lt;br /&gt;&amp;nbsp;&amp;nbsp;&amp;nbsp; &amp;#20114;&amp;#32852;&amp;#32593;&amp;#27491;&amp;#25104;&amp;#20026;&amp;#33286;&amp;#35770;&amp;#24418;&amp;#25104;&amp;#30340;&amp;#26032;&amp;#22411;&amp;#37325;&amp;#35201;&amp;#22823;&amp;#20247;&amp;#23186;&amp;#20171;&amp;#65292;&amp;#20063;&amp;#25104;&amp;#20026;&amp;#27665;&amp;#24847;&amp;#34920;&amp;#36798;&amp;#30340;&amp;#26032;&amp;#30340;&amp;#37325;&amp;#35201;&amp;#24179;&amp;#21488;&amp;#12290;&amp;#20013;&amp;#22269;&amp;#20114;&amp;#32852;&amp;#32593;&amp;#30340;&amp;#33286;&amp;#35770;&amp;#24179;&amp;#21488;&amp;#24050;&amp;#32463;&amp;#21313;&amp;#20998;&amp;#21457;&amp;#36798;&amp;#12290;&amp;#20960;&amp;#20046;&amp;#27599;&amp;#20010;&amp;#38376;&amp;#25143;&amp;#32593;&amp;#31449;&amp;#37117;&amp;#35774;&amp;#26377;BBS&amp;#35770;&amp;#22363;&amp;#65292;&amp;#20013;&amp;#22269;&amp;#30446;&amp;#21069;&amp;#32422;&amp;#25317;&amp;#26377;130&amp;#19975;&amp;#20010;BBS&amp;#35770;&amp;#22363;&amp;#65292;&amp;#25968;&amp;#37327;&amp;#20026;&amp;#20840;&amp;#29699;&amp;#31532;&amp;#19968;&amp;#12290;&amp;#19982;&amp;#21457;&amp;#36798;&amp;#22269;&amp;#23478;&amp;#30340;&amp;#32593;&amp;#27665;&amp;#30456;&amp;#27604;&amp;#65292;&amp;#20013;&amp;#22269;&amp;#30340;&amp;#32593;&amp;#27665;&amp;#26356;&amp;#24180;&amp;#36731;&amp;#65292;25&amp;#23681;&amp;#20197;&amp;#19979;&amp;#32593;&amp;#27665;&amp;#21344;&amp;#21040;51%&amp;#65292;30&amp;#23681;&amp;#20197;&amp;#19979;&amp;#30340;&amp;#32593;&amp;#27665;&amp;#21344;&amp;#21040;70%&amp;#24038;&amp;#21491;&amp;#65292;&amp;#24180;&amp;#36731;&amp;#20154;&amp;#25104;&amp;#20026;&amp;#32593;&amp;#27665;&amp;#30340;&amp;#20027;&amp;#21147;&amp;#20891;&amp;#65292;&amp;#20182;&amp;#20204;&amp;#26356;&amp;#20048;&amp;#20110;&amp;#23545;&amp;#31038;&amp;#20250;&amp;#12289;&amp;#25991;&amp;#21270;&amp;#12289;&amp;#32463;&amp;#27982;&amp;#26041;&amp;#38754;&amp;#30340;&amp;#35805;&amp;#39064;&amp;#21457;&amp;#34920;&amp;#33258;&amp;#24049;&amp;#30340;&amp;#30475;&amp;#27861;&amp;#12290;&amp;#22312;&amp;#36825;&amp;#20123;&amp;#24180;&amp;#36731;&amp;#32593;&amp;#27665;&amp;#20013;&amp;#65292;&amp;#25317;&amp;#26377;&amp;#22823;&amp;#19987;&amp;#21450;&amp;#22823;&amp;#19987;&amp;#20197;&amp;#19978;&amp;#23398;&amp;#21382;&amp;#30340;&amp;#21344;&amp;#21040;40%&amp;#65292;&amp;#36739;&amp;#39640;&amp;#30340;&amp;#23398;&amp;#21382;&amp;#20915;&amp;#23450;&amp;#20102;&amp;#20182;&amp;#20204;&amp;#21442;&amp;#19982;&amp;#32593;&amp;#32476;&amp;#35805;&amp;#39064;&amp;#30340;&amp;#28909;&amp;#24773;&amp;#36739;&amp;#39640;&amp;#65292;&amp;#21457;&amp;#35328;&amp;#30340;&amp;#36136;&amp;#37327;&amp;#20063;&amp;#36739;&amp;#39640;&amp;#12290; &lt;br /&gt;&amp;nbsp;&amp;nbsp;&amp;nbsp; 2008&amp;#24180;&amp;#65292;&amp;#20013;&amp;#22269;&amp;#20114;&amp;#32852;&amp;#32593;&amp;#31038;&amp;#21306;&amp;#39640;&amp;#36895;&amp;#21457;&amp;#23637;&amp;#12290;&amp;#25454;&amp;#26368;&amp;#26032;&amp;#32479;&amp;#35745;&amp;#65292;38.8%&amp;#30340;&amp;#32593;&amp;#27665;&amp;#32463;&amp;#24120;&amp;#35775;&amp;#38382;&amp;#31038;&amp;#21306;&amp;#20013;&amp;#30340;&amp;#35770;&amp;#22363;BBS&amp;#65292;&amp;#29992;&amp;#25143;&amp;#35268;&amp;#27169;&amp;#36798;&amp;#21040;9822&amp;#19975;&amp;#20154;&amp;#65292;&amp;#35770;&amp;#22363;BBS&amp;#20173;&amp;#26159;&amp;#32593;&amp;#32476;&amp;#31038;&amp;#21306;&amp;#30340;&amp;#20027;&amp;#35201;&amp;#24212;&amp;#29992;&amp;#20043;&amp;#19968;&amp;#12290;&amp;#22312;2.53&amp;#20159;&amp;#32593;&amp;#27665;&amp;#20013;&amp;#65292;&amp;#32593;&amp;#32476;&amp;#31038;&amp;#21306;&amp;#20013;&amp;#30340;&amp;#35770;&amp;#22363;/BBS&amp;#35775;&amp;#38382;&amp;#29575;&amp;#20026;38.8%&amp;#65292;&amp;#29992;&amp;#25143;&amp;#35268;&amp;#27169;&amp;#25509;&amp;#36817;1&amp;#20159;&amp;#65292;&amp;#36798;&amp;#21040;9822&amp;#19975;&amp;#20154;&amp;#65292;&amp;#26159;&amp;#20013;&amp;#22269;&amp;#20114;&amp;#32852;&amp;#32593;&amp;#21313;&amp;#22823;&amp;#24212;&amp;#29992;&amp;#20043;&amp;#19968;&amp;#12290;&amp;#20013;&amp;#22269;&amp;#35770;&amp;#22363;/BBS&amp;#30340;&amp;#26222;&amp;#21450;&amp;#29575;&amp;#26497;&amp;#39640;&amp;#65292;&amp;#20174;&amp;#38376;&amp;#25143;&amp;#21040;&amp;#34892;&amp;#19994;&amp;#32593;&amp;#31449;&amp;#65292;&amp;#20174;&amp;#22320;&amp;#21306;&amp;#38376;&amp;#25143;&amp;#21040;&amp;#20010;&amp;#20154;&amp;#31449;&amp;#28857;&amp;#65292;&amp;#20960;&amp;#20046;80%&amp;#20197;&amp;#19978;&amp;#32593;&amp;#31449;&amp;#22343;&amp;#25317;&amp;#26377;&amp;#29420;&amp;#31435;&amp;#30340;&amp;#35770;&amp;#22363;BBS&amp;#12290; &lt;br /&gt;&amp;nbsp;&amp;nbsp;&amp;nbsp; &amp;#26368;&amp;#26032;&amp;#25968;&amp;#25454;&amp;#30740;&amp;#31350;&amp;#26174;&amp;#31034;&amp;#65292;2008&amp;#24180;&amp;#19978;&amp;#21322;&amp;#24180;&amp;#65292;&amp;#29992;&amp;#25143;&amp;#35775;&amp;#38382;&amp;#31038;&amp;#21306;&amp;#32593;&amp;#31449;&amp;#26102;&amp;#38388;&amp;#22312;&amp;#24635;&amp;#20307;&amp;#19978;&amp;#36739;2007&amp;#24180;&amp;#26377;&amp;#25152;&amp;#25552;&amp;#39640;&amp;#65292;&amp;#27599;&amp;#22825;&amp;#35775;&amp;#38382;&amp;#26102;&amp;#38388;&amp;#22312;6&amp;#23567;&amp;#26102;&amp;#20197;&amp;#19978;&amp;#30340;&amp;#31038;&amp;#21306;&amp;#28145;&amp;#24230;&amp;#29992;&amp;#25143;&amp;#25152;&amp;#21344;&amp;#27604;&amp;#20363;&amp;#27604;2007&amp;#24180;&amp;#25552;&amp;#39640;&amp;#20102;4.5%&amp;#65292;&amp;#36798;&amp;#21040;30.5%&amp;#12290;&amp;#32780;&amp;#27599;&amp;#22825;&amp;#35775;&amp;#38382;&amp;#26102;&amp;#38388;&amp;#22312;6&amp;#23567;&amp;#26102;&amp;#20197;&amp;#19979;&amp;#30340;&amp;#65292;&amp;#30001;2007&amp;#24180;&amp;#30340;74%&amp;#20943;&amp;#23567;&amp;#21040;69.4%&amp;#65292;&amp;#20854;&amp;#20013;&amp;#22312;4-5&amp;#23567;&amp;#26102;&amp;#27573;&amp;#21344;&amp;#27604;&amp;#20363;&amp;#26368;&amp;#39640;&amp;#65292;&amp;#36798;&amp;#21040;24.2%&amp;#12290;2008&amp;#24180;&amp;#19979;&amp;#21322;&amp;#24180;&amp;#32593;&amp;#32476;&amp;#29992;&amp;#25143;&amp;#27983;&amp;#35272;&amp;#32593;&amp;#32476;&amp;#31038;&amp;#21306;&amp;#26102;&amp;#38388;&amp;#23558;&amp;#20250;&amp;#24555;&amp;#36895;&amp;#22686;&amp;#21152;&amp;#65292;&amp;#20854;&amp;#20013;&amp;#26377;58.2%&amp;#29992;&amp;#25143;&amp;#34920;&amp;#31034;2008&amp;#24180;&amp;#19979;&amp;#21322;&amp;#24180;&amp;#20250;&amp;#22686;&amp;#21152;&amp;#23545;&amp;#32593;&amp;#32476;&amp;#31038;&amp;#21306;&amp;#27983;&amp;#35272;&amp;#26102;&amp;#38388;&amp;#12290;&amp;#32780;&amp;#34920;&amp;#31034;&amp;#20250;&amp;#20943;&amp;#23569;&amp;#23545;&amp;#31038;&amp;#21306;&amp;#27983;&amp;#35272;&amp;#26102;&amp;#38388;&amp;#65292;&amp;#20165;&amp;#21344;2.1%&amp;#12290;&amp;#22240;&amp;#27492;&amp;#65292;&amp;#32593;&amp;#32476;&amp;#31038;&amp;#21306;&amp;#20026;&amp;#29992;&amp;#25143;&amp;#31896;&amp;#24615;&amp;#36739;&amp;#39640;&amp;#30340;&amp;#32593;&amp;#32476;&amp;#26381;&amp;#21153;&amp;#65292;&amp;#26410;&amp;#26469;&amp;#31038;&amp;#21306;&amp;#30340;&amp;#21457;&amp;#23637;&amp;#36824;&amp;#26377;&amp;#24456;&amp;#22823;&amp;#30340;&amp;#19978;&amp;#21319;&amp;#31354;&amp;#38388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32463;&amp;#27982;&amp;#20449;&amp;#24687;&amp;#20013;&amp;#24515;&amp;#12289;&amp;#20013;&amp;#22269;&amp;#20114;&amp;#32852;&amp;#32593;&amp;#21327;&amp;#20250;&amp;#65292;&amp;#20197;&amp;#21450;&amp;#22269;&amp;#20869;&amp;#22806;&amp;#30693;&amp;#21517;&amp;#35770;&amp;#22363;&amp;#22914;&amp;#21338;&amp;#40140;&amp;#20122;&amp;#27954;&amp;#35770;&amp;#22363;&amp;#12289;&amp;#20122;&amp;#27954;&amp;#36130;&amp;#23500;&amp;#35770;&amp;#22363;&amp;#12289;&amp;#22825;&amp;#28079;&amp;#34394;&amp;#25311;&amp;#31038;&amp;#21306;&amp;#12289;&amp;#29483;&amp;#25169;&amp;#32593;&amp;#31561;&amp;#25552;&amp;#20379;&amp;#30340;&amp;#22823;&amp;#37327;&amp;#36164;&amp;#26009;&amp;#21644;&amp;#25968;&amp;#25454;&amp;#65292;&amp;#23458;&amp;#35266;&amp;#12289;&amp;#22810;&amp;#35282;&amp;#24230;&amp;#22320;&amp;#23545;&amp;#20013;&amp;#22269;&amp;#35770;&amp;#22363;&amp;#34892;&amp;#19994;&amp;#36827;&amp;#34892;&amp;#20102;&amp;#20998;&amp;#26512;&amp;#30740;&amp;#31350;&amp;#12290;&amp;#25253;&amp;#21578;&amp;#23545;&amp;#25105;&amp;#22269;&amp;#35770;&amp;#22363;&amp;#34892;&amp;#19994;&amp;#30340;&amp;#21457;&amp;#23637;&amp;#27010;&amp;#20917;&amp;#12289;&amp;#21457;&amp;#23637;&amp;#29615;&amp;#22659;&amp;#12289;&amp;#21457;&amp;#23637;&amp;#29616;&amp;#29366;&amp;#21644;&amp;#30693;&amp;#21517;&amp;#35770;&amp;#22363;&amp;#31561;&amp;#24773;&amp;#20917;&amp;#20316;&amp;#20102;&amp;#35814;&amp;#32454;&amp;#30340;&amp;#20998;&amp;#26512;&amp;#65292;&amp;#25253;&amp;#21578;&amp;#36824;&amp;#37325;&amp;#28857;&amp;#30740;&amp;#31350;&amp;#20102;&amp;#25105;&amp;#22269;&amp;#32593;&amp;#32476;&amp;#31038;&amp;#21306;&amp;#34892;&amp;#19994;&amp;#21457;&amp;#23637;&amp;#29616;&amp;#29366;&amp;#21644;&amp;#36235;&amp;#21183;&amp;#26684;&amp;#23616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5770;&amp;#22363;&amp;#34892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35770;&amp;#22363;&amp;#36194;&amp;#21033;&amp;#26041;&amp;#24335;&amp;#21450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7096;&amp;#20998; &amp;#35770;&amp;#22363;&amp;#21457;&amp;#23637;&amp;#27010;&amp;#20917; &lt;br /&gt;&amp;#31532;&amp;#19968;&amp;#31456; &amp;#35770;&amp;#22363;&amp;#30340;&amp;#27010;&amp;#20917; 1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70;&amp;#22363;&amp;#30340;&amp;#23450;&amp;#20041;&amp;#21450;&amp;#20998;&amp;#31867; 1 &lt;br /&gt;&amp;#19968;&amp;#12289;&amp;#35770;&amp;#22363;&amp;#30340;&amp;#23450;&amp;#20041; 1 &lt;br /&gt;&amp;#20108;&amp;#12289;&amp;#35770;&amp;#22363;&amp;#30340;&amp;#20998;&amp;#31867; 2 &lt;br /&gt;&amp;#31532;&amp;#20108;&amp;#33410; &amp;#35770;&amp;#22363;&amp;#30340;&amp;#21457;&amp;#23637;&amp;#27010;&amp;#20917; 3 &lt;br /&gt;&amp;#19968;&amp;#12289;BBS&amp;#30340;&amp;#21457;&amp;#23637;&amp;#21382;&amp;#21490; 3 &lt;br /&gt;&amp;#20108;&amp;#12289;BBS&amp;#22312;&amp;#20013;&amp;#22269;&amp;#21457;&amp;#23637;&amp;#27010;&amp;#20917; 4 &lt;br /&gt;&amp;#19977;&amp;#12289;BBS&amp;#30340;&amp;#26500;&amp;#24314;&amp;#30340;&amp;#26041;&amp;#24335; 4 &lt;br /&gt;&lt;br /&gt;&lt;strong&gt;&amp;#31532;&amp;#20108;&amp;#31456; 2008&amp;#24180;&amp;#35770;&amp;#22363;&amp;#34892;&amp;#19994;&amp;#21457;&amp;#23637;&amp;#29615;&amp;#22659;&amp;#20998;&amp;#26512; 6 &lt;br /&gt;&lt;/strong&gt;&amp;#31532;&amp;#19968;&amp;#33410; &amp;#35770;&amp;#22363;&amp;#34892;&amp;#19994;&amp;#21457;&amp;#23637;&amp;#23439;&amp;#35266;&amp;#32463;&amp;#27982;&amp;#29615;&amp;#22659;&amp;#20998;&amp;#26512; 6 &lt;br /&gt;&amp;#19968;&amp;#12289;2008&amp;#24180;&amp;#23439;&amp;#35266;&amp;#32463;&amp;#27982;&amp;#24418;&amp;#21183;&amp;#20998;&amp;#26512; 6 &lt;br /&gt;&amp;#20108;&amp;#12289;2008&amp;#24180;&amp;#25105;&amp;#22269;&amp;#23621;&amp;#27665;&amp;#28040;&amp;#36153;&amp;#20215;&amp;#26684;&amp;#20998;&amp;#31867;&amp;#25351;&amp;#25968;&amp;#20998;&amp;#26512; 16 &lt;br /&gt;&amp;#19977;&amp;#12289;2009&amp;#24180;&amp;#31038;&amp;#20250;&amp;#32463;&amp;#27982;&amp;#24418;&amp;#21183;&amp;#21457;&amp;#23637;&amp;#39044;&amp;#27979; 20 &lt;br /&gt;&amp;#31532;&amp;#20108;&amp;#33410; 2008&amp;#24180;&amp;#35770;&amp;#22363;&amp;#34892;&amp;#19994;&amp;#23458;&amp;#35266;&amp;#29615;&amp;#22659;&amp;#21457;&amp;#23637;&amp;#20998;&amp;#26512; 22 &lt;br /&gt;&amp;#19968;&amp;#12289;2008&amp;#24180;&amp;#20114;&amp;#32852;&amp;#32593;&amp;#32476;&amp;#21457;&amp;#23637;&amp;#29366;&amp;#20917;&amp;#20998;&amp;#26512; 22 &lt;br /&gt;&amp;#20108;&amp;#12289;2008&amp;#24180;&amp;#20114;&amp;#32852;&amp;#32593;&amp;#24066;&amp;#22330;&amp;#21457;&amp;#23637;&amp;#20998;&amp;#26512; 66 &lt;br /&gt;&amp;#19977;&amp;#12289;2008&amp;#24180;&amp;#35745;&amp;#31639;&amp;#26426;&amp;#34892;&amp;#19994;&amp;#21457;&amp;#23637;&amp;#24577;&amp;#21183; 67 &lt;br /&gt;&amp;#22235;&amp;#12289;&amp;#26410;&amp;#26469;&amp;#20114;&amp;#32852;&amp;#32593;&amp;#21457;&amp;#23637;&amp;#36235;&amp;#21183; 81 &lt;br /&gt;&lt;br /&gt;&lt;strong&gt;&amp;#31532;&amp;#20108;&amp;#37096;&amp;#20998; &amp;#32593;&amp;#32476;&amp;#31038;&amp;#21306;&amp;#21450;&amp;#35770;&amp;#22363;&amp;#21457;&amp;#23637;&amp;#20998;&amp;#26512; &lt;br /&gt;&amp;#31532;&amp;#19977;&amp;#31456; &amp;#32593;&amp;#32476;&amp;#31038;&amp;#21306;&amp;#21457;&amp;#23637;&amp;#20998;&amp;#26512; 87 &lt;br /&gt;&lt;/strong&gt;&amp;#31532;&amp;#19968;&amp;#33410; &amp;#31038;&amp;#21306;&amp;#32593;&amp;#31449;&amp;#21457;&amp;#23637;&amp;#27010;&amp;#20917; 87 &lt;br /&gt;&amp;#19968;&amp;#12289;&amp;#31038;&amp;#21306;&amp;#32593;&amp;#31449;&amp;#30340;&amp;#21457;&amp;#23637;&amp;#21382;&amp;#31243; 87 &lt;br /&gt;&amp;#20108;&amp;#12289;&amp;#31038;&amp;#21306;&amp;#32593;&amp;#31449;&amp;#36816;&amp;#33829;&amp;#20851;&amp;#38190;&amp;#22240;&amp;#32032;&amp;#20998;&amp;#26512; 88 &lt;br /&gt;&amp;#19977;&amp;#12289;&amp;#31038;&amp;#21306;&amp;#32593;&amp;#31449;&amp;#30340;&amp;#21457;&amp;#23637;&amp;#36807;&amp;#31243;&amp;#20998;&amp;#26512; 89 &lt;br /&gt;&amp;#31532;&amp;#20108;&amp;#33410; 2008&amp;#24180;&amp;#32593;&amp;#32476;&amp;#31038;&amp;#21306;&amp;#21457;&amp;#23637;&amp;#29616;&amp;#29366; 93 &lt;br /&gt;&amp;#19968;&amp;#12289;&amp;#32593;&amp;#32476;&amp;#31038;&amp;#21306;&amp;#21457;&amp;#23637;&amp;#27010;&amp;#20917; 93 &lt;br /&gt;&amp;#20108;&amp;#12289;2008&amp;#24180;&amp;#32593;&amp;#32476;&amp;#31038;&amp;#21306;&amp;#26684;&amp;#23616;&amp;#20998;&amp;#26512; 97 &lt;br /&gt;&amp;#19977;&amp;#12289;2008&amp;#24180;&amp;#31038;&amp;#21306;&amp;#28145;&amp;#24230;&amp;#29992;&amp;#25143;&amp;#21457;&amp;#23637;&amp;#20998;&amp;#26512; 98 &lt;br /&gt;&amp;#22235;&amp;#12289;2008&amp;#24180;&amp;#32593;&amp;#32476;&amp;#31038;&amp;#21306;&amp;#21457;&amp;#23637;&amp;#24577;&amp;#21183; 99 &lt;br /&gt;&amp;#20116;&amp;#12289;2008&amp;#24180;&amp;#31038;&amp;#21306;&amp;#33829;&amp;#38144;&amp;#29616;&amp;#29366;&amp;#21450;&amp;#26410;&amp;#26469;&amp;#23637;&amp;#26395; 103 &lt;br /&gt;&amp;#31532;&amp;#19977;&amp;#33410; &amp;#20013;&amp;#22269;&amp;#26657;&amp;#22253;&amp;#31038;&amp;#21306;&amp;#21457;&amp;#23637;&amp;#35843;&amp;#26597;&amp;#20998;&amp;#26512; 107 &lt;br /&gt;&amp;#19968;&amp;#12289;&amp;#20013;&amp;#22269;&amp;#22823;&amp;#23398;&amp;#29983;&amp;#24066;&amp;#22330;&amp;#21069;&amp;#26223;&amp;#20998;&amp;#26512; 107 &lt;br /&gt;&amp;#20108;&amp;#12289;&amp;#33080;&amp;#35889;&amp;#32593;&amp;#65288;Facebook&amp;#65289;&amp;#20998;&amp;#26512; 109 &lt;br /&gt;&amp;#19977;&amp;#12289;&amp;#20013;&amp;#22269;&amp;#30340;&amp;#26657;&amp;#22253;&amp;#31038;&amp;#21306;&amp;#29616;&amp;#29366; 111 &lt;br /&gt;&amp;#22235;&amp;#12289;SNS&amp;#31038;&amp;#21306;&amp;#20998;&amp;#26512; 113 &lt;br /&gt;&amp;#20116;&amp;#12289;&amp;#24320;&amp;#25918;&amp;#27880;&amp;#20876;&amp;#20998;&amp;#26512; 117 &lt;br /&gt;&amp;#20845;&amp;#12289;&amp;#30408;&amp;#21033;&amp;#27169;&amp;#24335;&amp;#20998;&amp;#26512; 117 &lt;br /&gt;&lt;br /&gt;&lt;strong&gt;&amp;#31532;&amp;#22235;&amp;#31456; &amp;#35770;&amp;#22363;&amp;#34892;&amp;#19994;&amp;#30340;&amp;#21457;&amp;#23637;&amp;#29616;&amp;#29366; 120 &lt;br /&gt;&lt;/strong&gt;&amp;#31532;&amp;#19968;&amp;#33410; &amp;#35770;&amp;#22363;&amp;#34892;&amp;#19994;&amp;#30340;&amp;#21457;&amp;#23637;&amp;#24773;&amp;#20917; 120 &lt;br /&gt;&amp;#19968;&amp;#12289;&amp;#22823;&amp;#23567;&amp;#35770;&amp;#22363;&amp;#29983;&amp;#23384;&amp;#29616;&amp;#29366;&amp;#20998;&amp;#26512; 120 &lt;br /&gt;&amp;#20108;&amp;#12289;2008&amp;#24180;&amp;#20013;&amp;#22269;BBS&amp;#35770;&amp;#22363;&amp;#25968;&amp;#37327;&amp;#20998;&amp;#26512; 124 &lt;br /&gt;&amp;#19977;&amp;#12289;BBS&amp;#21457;&amp;#23637;&amp;#29366;&amp;#20917;&amp;#35843;&amp;#26597;&amp;#20998;&amp;#26512; 125 &lt;br /&gt;&amp;#22235;&amp;#12289;&amp;#22269;&amp;#20869;BBS&amp;#30340;&amp;#29616;&amp;#29366;&amp;#19982;&amp;#23637;&amp;#26395; 130 &lt;br /&gt;&amp;#31532;&amp;#20108;&amp;#33410; &amp;#35770;&amp;#22363;&amp;#32676;&amp;#20307;&amp;#30340;&amp;#21457;&amp;#23637;&amp;#29305;&amp;#24449; 133 &lt;br /&gt;&amp;#19968;&amp;#12289;BBS&amp;#32593;&amp;#32476;&amp;#31038;&amp;#20250;&amp;#32676;&amp;#20307;&amp;#30340;&amp;#24635;&amp;#20307;&amp;#32467;&amp;#26500;&amp;#29305;&amp;#24449; 133 &lt;br /&gt;&amp;#20108;&amp;#12289;&amp;#35770;&amp;#22363;&amp;#32676;&amp;#20307;&amp;#25104;&amp;#21592;&amp;#22320;&amp;#20301;&amp;#30340;&amp;#24418;&amp;#25104; 134 &lt;br /&gt;&amp;#19977;&amp;#12289;&amp;#35770;&amp;#22363;&amp;#32676;&amp;#20307;&amp;#20869;&amp;#37096;&amp;#20154;&amp;#38469;&amp;#20132;&amp;#24448;&amp;#29305;&amp;#24449; 135 &lt;br /&gt;&amp;#31532;&amp;#19977;&amp;#33410; &amp;#26657;&amp;#22253;&amp;#35770;&amp;#22363;&amp;#21457;&amp;#23637;&amp;#24773;&amp;#20917; 137 &lt;br /&gt;&amp;#19968;&amp;#12289;&amp;#26657;&amp;#22253;&amp;#35770;&amp;#22363;&amp;#29305;&amp;#28857;&amp;#21450;&amp;#32467;&amp;#26500;&amp;#20998;&amp;#26512; 137 &lt;br /&gt;&amp;#20108;&amp;#12289;&amp;#26657;&amp;#22253;BBS&amp;#33829;&amp;#38144;&amp;#20998;&amp;#26512; 152 &lt;br /&gt;&amp;#19977;&amp;#12289;&amp;#26657;&amp;#22253;&amp;#35770;&amp;#22363;&amp;#20998;&amp;#21306;&amp;#21457;&amp;#23637;&amp;#21069;&amp;#26223; 155 &lt;br /&gt;&amp;#31532;&amp;#22235;&amp;#33410; &amp;#19990;&amp;#30028;&amp;#30693;&amp;#21517;&amp;#35770;&amp;#22363;&amp;#25104;&amp;#21151;&amp;#36816;&amp;#20316;&amp;#30340;&amp;#21551;&amp;#31034; 156 &lt;br /&gt;&amp;#19968;&amp;#12289;&amp;#24314;&amp;#31435;&amp;#20248;&amp;#31168;&amp;#30340;&amp;#35770;&amp;#22363;&amp;#21697;&amp;#29260;&amp;#24418;&amp;#35937; 157 &lt;br /&gt;&amp;#20108;&amp;#12289;&amp;#22521;&amp;#32946;&amp;#38271;&amp;#26399;&amp;#21697;&amp;#29260;&amp;#24418;&amp;#35937;&amp;#30340;&amp;#25104;&amp;#21151;&amp;#35201;&amp;#32032; 157 &lt;br /&gt;&amp;#19977;&amp;#12289;&amp;#35770;&amp;#22363;&amp;#21830;&amp;#19994;&amp;#30408;&amp;#21033;&amp;#27169;&amp;#24335; 159 &lt;br /&gt;&lt;br /&gt;&lt;strong&gt;&amp;#31532;&amp;#19977;&amp;#37096;&amp;#20998; &amp;#30693;&amp;#21517;&amp;#35770;&amp;#22363;&amp;#21457;&amp;#23637;&amp;#20998;&amp;#26512; &lt;br /&gt;&amp;#31532;&amp;#20116;&amp;#31456; &amp;#30693;&amp;#21517;&amp;#35770;&amp;#22363;&amp;#21457;&amp;#23637;&amp;#24773;&amp;#20917; 161 &lt;br /&gt;&lt;/strong&gt;&amp;#31532;&amp;#19968;&amp;#33410; &amp;#21338;&amp;#40140;&amp;#20122;&amp;#27954;&amp;#35770;&amp;#22363; 161 &lt;br /&gt;&amp;#19968;&amp;#12289;&amp;#21338;&amp;#40140;&amp;#20122;&amp;#27954;&amp;#35770;&amp;#22363;&amp;#27010;&amp;#20917; 161 &lt;br /&gt;&amp;#20108;&amp;#12289;&amp;#21338;&amp;#40140;&amp;#20122;&amp;#27954;&amp;#35770;&amp;#22363;&amp;#31456;&amp;#31243; 163 &lt;br /&gt;&amp;#19977;&amp;#12289;2008&amp;#24180;&amp;#35770;&amp;#22363;&amp;#21160;&amp;#24577; 178 &lt;br /&gt;&amp;#22235;&amp;#12289;2008&amp;#24180;&amp;#21338;&amp;#40140;&amp;#20122;&amp;#27954;&amp;#35770;&amp;#22363;&amp;#20142;&amp;#28857;&amp;#20998;&amp;#26512; 179 &lt;br /&gt;&amp;#31532;&amp;#20108;&amp;#33410; &amp;#20122;&amp;#27954;&amp;#36130;&amp;#23500;&amp;#35770;&amp;#22363; 182 &lt;br /&gt;&amp;#19968;&amp;#12289;&amp;#20122;&amp;#27954;&amp;#36130;&amp;#23500;&amp;#35770;&amp;#22363;&amp;#27010;&amp;#20917; 182 &lt;br /&gt;&amp;#20108;&amp;#12289;&amp;#20122;&amp;#27954;&amp;#36130;&amp;#23500;&amp;#35770;&amp;#22363;&amp;#19994;&amp;#21153;&amp;#20998;&amp;#26512; 183 &lt;br /&gt;&amp;#31532;&amp;#19977;&amp;#33410; &amp;#19990;&amp;#30028;&amp;#32463;&amp;#27982;&amp;#35770;&amp;#22363;&amp;#65288;&amp;#36798;&amp;#27779;&amp;#26031;&amp;#35770;&amp;#22363;&amp;#65289; 185 &lt;br /&gt;&amp;#19968;&amp;#12289;&amp;#19990;&amp;#30028;&amp;#32463;&amp;#27982;&amp;#35770;&amp;#22363;&amp;#27010;&amp;#20917; 185 &lt;br /&gt;&amp;#20108;&amp;#12289;&amp;#19990;&amp;#30028;&amp;#32463;&amp;#27982;&amp;#35770;&amp;#22363;&amp;#30340;&amp;#24433;&amp;#21709;&amp;#21147; 186 &lt;br /&gt;&amp;#31532;&amp;#22235;&amp;#33410; &amp;#22825;&amp;#28079;&amp;#34394;&amp;#25311;&amp;#31038;&amp;#21306; 188 &lt;br /&gt;&amp;#19968;&amp;#12289;&amp;#22825;&amp;#28079;&amp;#31038;&amp;#21306;&amp;#27010;&amp;#20917; 188 &lt;br /&gt;&amp;#20108;&amp;#12289;&amp;#22825;&amp;#28079;&amp;#31038;&amp;#21306;&amp;#22522;&amp;#26412;&amp;#27861; 189 &lt;br /&gt;&amp;#19977;&amp;#12289;2008-2009&amp;#24180;&amp;#22825;&amp;#28079;&amp;#31038;&amp;#21306;&amp;#21160;&amp;#24577; 195 &lt;br /&gt;&amp;#31532;&amp;#20116;&amp;#33410; &amp;#29483;&amp;#25169;&amp;#32593; 198 &lt;br /&gt;&amp;#19968;&amp;#12289;&amp;#29483;&amp;#25169;&amp;#32593;&amp;#27010;&amp;#20917; 198 &lt;br /&gt;&amp;#20108;&amp;#12289;&amp;#29483;&amp;#25169;&amp;#21457;&amp;#23637;&amp;#21382;&amp;#31243; 199 &lt;br /&gt;&amp;#31532;&amp;#20845;&amp;#33410; &amp;#32593;&amp;#26131;&amp;#35770;&amp;#22363; 203 &lt;br /&gt;&amp;#19968;&amp;#12289;&amp;#32593;&amp;#26131;&amp;#27010;&amp;#20917; 203 &lt;br /&gt;&amp;#20108;&amp;#12289;&amp;#32593;&amp;#26131;&amp;#21697;&amp;#29260;&amp;#36816;&amp;#20316; 206 &lt;br /&gt;&amp;#31532;&amp;#19971;&amp;#33410; &amp;#22823;&amp;#26071;&amp;#32593; 211 &lt;br /&gt;&amp;#19968;&amp;#12289;&amp;#22823;&amp;#26071;&amp;#32593;&amp;#27010;&amp;#20917; 211 &lt;br /&gt;&amp;#20108;&amp;#12289;&amp;#22823;&amp;#26071;&amp;#32593;&amp;#20135;&amp;#21697;&amp;#20171;&amp;#32461; 212 &lt;br /&gt;&amp;#19977;&amp;#12289;2008&amp;#24180;&amp;#22823;&amp;#26071;&amp;#32593;&amp;#21160;&amp;#24577; 213 &lt;br /&gt;&amp;#31532;&amp;#20843;&amp;#33410; &amp;#20013;&amp;#21326;&amp;#32593;&amp;#35770;&amp;#22363; 218 &lt;br /&gt;&amp;#19968;&amp;#12289;&amp;#20013;&amp;#21326;&amp;#32593;&amp;#27010;&amp;#20917; 218 &lt;br /&gt;&amp;#20108;&amp;#12289;&amp;#20013;&amp;#21326;&amp;#32593;&amp;#30340;&amp;#19994;&amp;#21153;&amp;#27169;&amp;#24335; 219 &lt;br /&gt;&amp;#19977;&amp;#12289;2008&amp;#24180;&amp;#20013;&amp;#21326;&amp;#32593;&amp;#21160;&amp;#24577; 221 &lt;br /&gt;&amp;#22235;&amp;#12289;&amp;#20013;&amp;#21326;&amp;#35770;&amp;#22363;&amp;#31454;&amp;#20105;&amp;#25112;&amp;#30053;&amp;#20998;&amp;#26512; 224 &lt;br /&gt;&amp;#31532;&amp;#20061;&amp;#33410; &amp;#22855;&amp;#34382;&amp;#35770;&amp;#22363; 227 &lt;br /&gt;&amp;#19968;&amp;#12289;&amp;#22855;&amp;#34382;&amp;#32593;&amp;#27010;&amp;#20917; 227 &lt;br /&gt;&amp;#20108;&amp;#12289;&amp;#22855;&amp;#34382;&amp;#20135;&amp;#21697;&amp;#20171;&amp;#32461; 230 &lt;br /&gt;&amp;#31532;&amp;#21313;&amp;#33410; &amp;#35199;&amp;#31072;&amp;#32993;&amp;#21516; 231 &lt;br /&gt;&amp;#19968;&amp;#12289;&amp;#35199;&amp;#31072;&amp;#32993;&amp;#21516;&amp;#27010;&amp;#20917; 231 &lt;br /&gt;&amp;#20108;&amp;#12289;&amp;#35199;&amp;#31072;&amp;#32993;&amp;#21516;&amp;#21457;&amp;#23637;&amp;#20998;&amp;#26512; 233 &lt;br /&gt;&amp;#19977;&amp;#12289;2008&amp;#24180;&amp;#35199;&amp;#31072;&amp;#32993;&amp;#21516;&amp;#21160;&amp;#24577; 237 &lt;br /&gt;&amp;#22235;&amp;#12289;&amp;#35199;&amp;#31072;&amp;#32993;&amp;#21516;&amp;#31038;&amp;#21306;&amp;#26381;&amp;#21153;&amp;#35268;&amp;#21017; 238 &lt;br /&gt;&amp;#31532;&amp;#21313;&amp;#19968;&amp;#33410; &amp;#26032;&amp;#21326;&amp;#32593;&amp;#35770;&amp;#22363; 246 &lt;br /&gt;&amp;#19968;&amp;#12289;&amp;#26032;&amp;#21326;&amp;#32593;&amp;#35770;&amp;#22363;&amp;#27010;&amp;#20917; 246 &lt;br /&gt;&amp;#20108;&amp;#12289;&amp;#26032;&amp;#21326;&amp;#32593;&amp;#35770;&amp;#22363;&amp;#31649;&amp;#29702;&amp;#32454;&amp;#21017; 246 &lt;br /&gt;&lt;br /&gt;&lt;strong&gt;&amp;#31532;&amp;#22235;&amp;#37096;&amp;#20998; &amp;#35770;&amp;#22363;&amp;#21457;&amp;#23637;&amp;#31574;&amp;#30053;&amp;#21450;&amp;#36235;&amp;#21183;&amp;#20998;&amp;#26512; &lt;br /&gt;&amp;#31532;&amp;#20845;&amp;#31456; &amp;#35770;&amp;#22363;&amp;#30340;&amp;#36194;&amp;#21033;&amp;#27169;&amp;#24335;&amp;#21450;&amp;#21457;&amp;#23637;&amp;#25112;&amp;#30053; 249 &lt;br /&gt;&lt;/strong&gt;&amp;#31532;&amp;#19968;&amp;#33410; &amp;#31038;&amp;#21306;&amp;#32593;&amp;#31449;&amp;#30408;&amp;#21033;&amp;#27169;&amp;#24335;&amp;#21644;&amp;#35770;&amp;#22363;&amp;#36816;&amp;#33829;&amp;#22806;&amp;#21253;&amp;#20998;&amp;#26512; 249 &lt;br /&gt;&amp;#19968;&amp;#12289;&amp;#31038;&amp;#21306;&amp;#32593;&amp;#31449;&amp;#30408;&amp;#21033;&amp;#27169;&amp;#24335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 &lt;br /&gt;&amp;#20108;&amp;#12289;&amp;#31038;&amp;#21306;&amp;#21457;&amp;#23637;&amp;#30408;&amp;#21033;&amp;#29366;&amp;#20917;&amp;#20998;&amp;#26512; 250 &lt;br /&gt;&amp;#19977;&amp;#12289;&amp;#31038;&amp;#21306;&amp;#35770;&amp;#22363;&amp;#25176;&amp;#31649;&amp;#36194;&amp;#21033;&amp;#27169;&amp;#24335;&amp;#20998;&amp;#26512; 252 &lt;br /&gt;&amp;#22235;&amp;#12289;&amp;#35770;&amp;#22363;&amp;#36816;&amp;#33829;&amp;#22806;&amp;#21253;&amp;#20998;&amp;#26512; 254 &lt;br /&gt;&amp;#31532;&amp;#20108;&amp;#33410; &amp;#35770;&amp;#22363;&amp;#30340;&amp;#30408;&amp;#21033;&amp;#27169;&amp;#24335;&amp;#20998;&amp;#26512; 256 &lt;br /&gt;&amp;#19968;&amp;#12289;&amp;#35770;&amp;#22363;&amp;#30340;&amp;#36194;&amp;#21033;&amp;#27169;&amp;#24335;&amp;#31867;&amp;#22411;&amp;#20998;&amp;#26512; 256 &lt;br /&gt;&amp;#20108;&amp;#12289;&amp;#35770;&amp;#22363;&amp;#30408;&amp;#21033;&amp;#30340;&amp;#26377;&amp;#25928;&amp;#23454;&amp;#29992;&amp;#27169;&amp;#24335; 258 &lt;br /&gt;&amp;#19977;&amp;#12289;&amp;#35770;&amp;#22363;&amp;#30408;&amp;#21033;&amp;#30340;&amp;#26032;&amp;#26041;&amp;#21521; 259 &lt;br /&gt;&amp;#31532;&amp;#19977;&amp;#33410; &amp;#35770;&amp;#22363;&amp;#21457;&amp;#23637;&amp;#22522;&amp;#26412;&amp;#31574;&amp;#30053;&amp;#20998;&amp;#26512; 260 &lt;br /&gt;&amp;#19968;&amp;#12289;&amp;#35770;&amp;#22363;&amp;#21457;&amp;#23637;&amp;#31574;&amp;#30053;&amp;#20043;&amp;#35802;&amp;#20449;&amp;#31574;&amp;#30053; 260 &lt;br /&gt;&amp;#20108;&amp;#12289;&amp;#35770;&amp;#22363;&amp;#21457;&amp;#23637;&amp;#20043;&amp;#39046;&amp;#23548;&amp;#29677;&amp;#23376;&amp;#31574;&amp;#30053; 261 &lt;br /&gt;&amp;#19977;&amp;#12289;&amp;#35770;&amp;#22363;&amp;#21457;&amp;#23637;&amp;#20043;&amp;#23459;&amp;#20256;&amp;#31574;&amp;#30053; 263 &lt;br /&gt;&amp;#22235;&amp;#12289;&amp;#35770;&amp;#22363;&amp;#21457;&amp;#23637;&amp;#20043;&amp;#25512;&amp;#24191;&amp;#25112;&amp;#30053; 267 &lt;br /&gt;&amp;#20116;&amp;#12289;&amp;#35770;&amp;#22363;&amp;#21457;&amp;#23637;&amp;#20043;&amp;#33829;&amp;#38144;&amp;#31574;&amp;#30053; 270 &lt;br /&gt;&amp;#31532;&amp;#22235;&amp;#33410; &amp;#35770;&amp;#22363;&amp;#21457;&amp;#23637;&amp;#25112;&amp;#30053;&amp;#20998;&amp;#26512; 272 &lt;br /&gt;&amp;#19968;&amp;#12289;&amp;#22522;&amp;#26412;&amp;#31574;&amp;#30053; 273 &lt;br /&gt;&amp;#20108;&amp;#12289;&amp;#24310;&amp;#20280;&amp;#31574;&amp;#30053; 273 &lt;br /&gt;&amp;#19977;&amp;#12289;&amp;#36816;&amp;#31609;&amp;#31574;&amp;#30053; 274 &lt;br /&gt;&lt;br /&gt;&lt;strong&gt;&amp;#31532;&amp;#19971;&amp;#31456; &amp;#35770;&amp;#22363;&amp;#30340;&amp;#21457;&amp;#23637;&amp;#36235;&amp;#21183; 275 &lt;br /&gt;&lt;/strong&gt;&amp;#31532;&amp;#19968;&amp;#33410; &amp;#32593;&amp;#32476;&amp;#31038;&amp;#21306;&amp;#21457;&amp;#23637;&amp;#36235;&amp;#21183; 275 &lt;br /&gt;&amp;#19968;&amp;#12289;&amp;#20013;&amp;#22269;&amp;#31038;&amp;#21306;&amp;#32593;&amp;#31449;&amp;#21019;&amp;#26032;&amp;#21457;&amp;#23637;&amp;#36235;&amp;#21183; 275 &lt;br /&gt;&amp;#20108;&amp;#12289;2008-2009&amp;#24180;&amp;#20013;&amp;#22269;&amp;#31038;&amp;#21306;&amp;#32593;&amp;#31449;&amp;#21457;&amp;#23637;&amp;#36235;&amp;#21183; 276 &lt;br /&gt;&amp;#19977;&amp;#12289;2008-2009&amp;#24180;&amp;#32593;&amp;#32476;&amp;#31038;&amp;#21306;&amp;#21457;&amp;#23637;&amp;#36235;&amp;#21183; 278 &lt;br /&gt;&amp;#22235;&amp;#12289;&amp;#26410;&amp;#26469;&amp;#32593;&amp;#32476;&amp;#31038;&amp;#21306;&amp;#30340;&amp;#21457;&amp;#23637;&amp;#26041;&amp;#21521; 280 &lt;br /&gt;&amp;#31532;&amp;#20108;&amp;#33410; &amp;#35770;&amp;#22363;&amp;#21457;&amp;#23637;&amp;#30340;&amp;#21160;&amp;#21147;&amp;#36235;&amp;#21183;&amp;#20998;&amp;#26512; 281 &lt;br /&gt;&amp;#19968;&amp;#12289;&amp;#31934;&amp;#33521;&amp;#25991;&amp;#21270; 282 &lt;br /&gt;&amp;#20108;&amp;#12289;&amp;#20154;&amp;#27668;&amp;#21147;&amp;#37327; 282 &lt;br /&gt;&amp;#19977;&amp;#12289;&amp;#29305;&amp;#33394;&amp;#21560;&amp;#24341; 282 &lt;br /&gt;&amp;#22235;&amp;#12289;&amp;#26001;&amp;#31481;&amp;#21644;&amp;#26495;&amp;#27833; 282 &lt;br /&gt;&amp;#20116;&amp;#12289;&amp;#29983;&amp;#27963;&amp;#26041;&amp;#24335; 283 &lt;br /&gt;&lt;br /&gt;&lt;strong&gt;&amp;#38468;&amp;#24405;&amp;#65306;&lt;/strong&gt; &lt;br /&gt;&amp;#38468;&amp;#24405;&amp;#19968;&amp;#65306;&amp;#12298;&amp;#20013;&amp;#21326;&amp;#20154;&amp;#27665;&amp;#20849;&amp;#21644;&amp;#22269;&amp;#35745;&amp;#31639;&amp;#26426;&amp;#20449;&amp;#24687;&amp;#32593;&amp;#32476;&amp;#22269;&amp;#38469;&amp;#20114;&amp;#32852;&amp;#32593;&amp;#31649;&amp;#29702;&amp;#26242;&amp;#34892;&amp;#35268;&amp;#23450;&amp;#12299; 285 &lt;br /&gt;&amp;#38468;&amp;#24405;&amp;#20108;&amp;#65306;&amp;#12298;&amp;#20114;&amp;#32852;&amp;#32593;&amp;#30005;&amp;#23376;&amp;#20844;&amp;#21578;&amp;#26381;&amp;#21153;&amp;#31649;&amp;#29702;&amp;#35268;&amp;#23450;&amp;#12299; 288 &lt;br /&gt;&amp;#38468;&amp;#24405;&amp;#19977;&amp;#65306;&amp;#12298;&amp;#20114;&amp;#32852;&amp;#32593;&amp;#20449;&amp;#24687;&amp;#26381;&amp;#21153;&amp;#31649;&amp;#29702;&amp;#21150;&amp;#27861;&amp;#12299; 292 &lt;br /&gt;&amp;#38468;&amp;#24405;&amp;#22235;&amp;#65306;&amp;#12298;&amp;#20013;&amp;#22269;&amp;#20114;&amp;#32852;&amp;#32593;&amp;#32476;&amp;#22495;&amp;#21517;&amp;#31649;&amp;#29702;&amp;#21150;&amp;#27861;&amp;#12299; 298 &lt;br /&gt;&lt;br /&gt;&lt;br /&gt;&lt;br /&gt;&amp;#22270;&amp;#34920;&amp;#30446;&amp;#24405;&amp;#65306; &lt;br /&gt;&amp;#22270;&amp;#34920;&amp;#65306;2004-2008&amp;#24180;6&amp;#26376;&amp;#22269;&amp;#20869;&amp;#29983;&amp;#20135;&amp;#24635;&amp;#20540;&amp;#22686;&amp;#38271;&amp;#36235;&amp;#21183;&amp;#22270; 7 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8 &lt;br /&gt;&amp;#22270;&amp;#34920;&amp;#65306;2006-2008&amp;#24180;5&amp;#26376;&amp;#25105;&amp;#22269;&amp;#20986;&amp;#21475;&amp;#32047;&amp;#35745;&amp;#21516;&amp;#27604;&amp;#22686;&amp;#36895;&amp;#23545;&amp;#27604; 8 &lt;br /&gt;&amp;#22270;&amp;#34920;&amp;#65306;2006-2008&amp;#24180;5&amp;#26376;&amp;#31038;&amp;#20250;&amp;#28040;&amp;#36153;&amp;#21697;&amp;#38646;&amp;#21806;&amp;#24635;&amp;#39069;&amp;#23454;&amp;#38469;&amp;#32047;&amp;#35745;&amp;#21516;&amp;#27604;&amp;#22686;&amp;#36895;&amp;#23545;&amp;#27604; 9 &lt;br /&gt;&amp;#22270;&amp;#34920;&amp;#65306;1993-2007&amp;#24180;&amp;#21508;&amp;#22269;GDP&amp;#22686;&amp;#36895; 11 &lt;br /&gt;&amp;#22270;&amp;#34920;&amp;#65306;2008&amp;#24180;1&amp;#26376;&amp;#23621;&amp;#27665;&amp;#28040;&amp;#36153;&amp;#20215;&amp;#26684;&amp;#20998;&amp;#31867;&amp;#25351;&amp;#25968;&amp;#20998;&amp;#26512; 16 &lt;br /&gt;&amp;#22270;&amp;#34920;&amp;#65306;2008&amp;#24180;2&amp;#26376;&amp;#23621;&amp;#27665;&amp;#28040;&amp;#36153;&amp;#20215;&amp;#26684;&amp;#20998;&amp;#31867;&amp;#25351;&amp;#25968;&amp;#20998;&amp;#26512; 16 &lt;br /&gt;&amp;#22270;&amp;#34920;&amp;#65306;2008&amp;#24180;3&amp;#26376;&amp;#23621;&amp;#27665;&amp;#28040;&amp;#36153;&amp;#20215;&amp;#26684;&amp;#20998;&amp;#31867;&amp;#25351;&amp;#25968;&amp;#20998;&amp;#26512; 17 &lt;br /&gt;&amp;#22270;&amp;#34920;&amp;#65306;2008&amp;#24180;4&amp;#26376;&amp;#23621;&amp;#27665;&amp;#28040;&amp;#36153;&amp;#20215;&amp;#26684;&amp;#20998;&amp;#31867;&amp;#25351;&amp;#25968;&amp;#20998;&amp;#26512; 17 &lt;br /&gt;&amp;#22270;&amp;#34920;&amp;#65306;2008&amp;#24180;5&amp;#26376;&amp;#23621;&amp;#27665;&amp;#28040;&amp;#36153;&amp;#20215;&amp;#26684;&amp;#20998;&amp;#31867;&amp;#25351;&amp;#25968;&amp;#20998;&amp;#26512; 18 &lt;br /&gt;&amp;#22270;&amp;#34920;&amp;#65306;2008&amp;#24180;6&amp;#26376;&amp;#23621;&amp;#27665;&amp;#28040;&amp;#36153;&amp;#20215;&amp;#26684;&amp;#20998;&amp;#31867;&amp;#25351;&amp;#25968;&amp;#20998;&amp;#26512; 18 &lt;br /&gt;&amp;#22270;&amp;#34920;&amp;#65306;2008&amp;#24180;7&amp;#26376;&amp;#23621;&amp;#27665;&amp;#28040;&amp;#36153;&amp;#20215;&amp;#26684;&amp;#20998;&amp;#31867;&amp;#25351;&amp;#25968;&amp;#20998;&amp;#26512; 19 &lt;br /&gt;&amp;#22270;&amp;#34920;&amp;#65306;2008&amp;#24180;8&amp;#26376;&amp;#23621;&amp;#27665;&amp;#28040;&amp;#36153;&amp;#20215;&amp;#26684;&amp;#20998;&amp;#31867;&amp;#25351;&amp;#25968;&amp;#20998;&amp;#26512; 19 &lt;br /&gt;&amp;#22270;&amp;#34920;&amp;#65306;2005-2008&amp;#24180;6&amp;#26376;&amp;#20013;&amp;#22269;&amp;#32593;&amp;#27665;&amp;#20154;&amp;#25968;&amp;#22686;&amp;#38271;&amp;#24773;&amp;#20917; 22 &lt;br /&gt;&amp;#22270;&amp;#34920;&amp;#65306;2005-2008&amp;#24180;6&amp;#26376;&amp;#20013;&amp;#22269;&amp;#20114;&amp;#32852;&amp;#32593;&amp;#26222;&amp;#21450;&amp;#29575; 23 &lt;br /&gt;&amp;#22270;&amp;#34920;&amp;#65306;2005-2008&amp;#24180;6&amp;#26376;&amp;#20840;&amp;#29699;&amp;#37096;&amp;#20998;&amp;#22269;&amp;#23478;&amp;#20114;&amp;#32852;&amp;#32593;&amp;#26222;&amp;#21450;&amp;#29575;&amp;#27604;&amp;#36739; 23 &lt;br /&gt;&amp;#22270;&amp;#34920;&amp;#65306;2008&amp;#24180;6&amp;#26376;&amp;#32593;&amp;#27665;&amp;#24615;&amp;#21035;&amp;#32467;&amp;#26500; 24 &lt;br /&gt;&amp;#22270;&amp;#34920;&amp;#65306;2008&amp;#24180;6&amp;#26376;&amp;#21644;2007&amp;#24180;12&amp;#26376;&amp;#20998;&amp;#24615;&amp;#21035;&amp;#20114;&amp;#32852;&amp;#32593;&amp;#26222;&amp;#21450;&amp;#29575;&amp;#27604;&amp;#36739; 25 &lt;br /&gt;&amp;#22270;&amp;#34920;&amp;#65306;2008&amp;#24180;6&amp;#26376;&amp;#32593;&amp;#27665;&amp;#24180;&amp;#40836;&amp;#32467;&amp;#26500; 26 &lt;br /&gt;&amp;#22270;&amp;#34920;&amp;#65306;2008&amp;#24180;&amp;#19978;&amp;#21322;&amp;#24180;&amp;#21508;&amp;#24180;&amp;#40836;&amp;#27573;&amp;#32593;&amp;#27665;&amp;#22686;&amp;#38271;&amp;#37327; 26 &lt;br /&gt;&amp;#22270;&amp;#34920;&amp;#65306;2008&amp;#24180;6&amp;#26376;&amp;#32593;&amp;#27665;&amp;#23398;&amp;#21382;&amp;#32467;&amp;#26500; 27 &lt;br /&gt;&amp;#22270;&amp;#34920;&amp;#65306;2008&amp;#24180;6&amp;#26376;&amp;#32593;&amp;#27665;&amp;#32844;&amp;#19994;&amp;#32467;&amp;#26500; 28 &lt;br /&gt;&amp;#22270;&amp;#34920;&amp;#65306;2008&amp;#24180;6&amp;#26376;&amp;#32593;&amp;#27665;&amp;#25910;&amp;#20837;&amp;#32467;&amp;#26500; 28 &lt;br /&gt;&amp;#22270;&amp;#34920;&amp;#65306;2008&amp;#24180;6&amp;#26376;&amp;#23398;&amp;#29983;&amp;#32593;&amp;#27665;&amp;#19982;&amp;#38750;&amp;#23398;&amp;#29983;&amp;#32593;&amp;#27665;&amp;#20010;&amp;#20154;&amp;#26376;&amp;#25910;&amp;#20837;&amp;#20998;&amp;#24067;&amp;#23545;&amp;#27604; 29 &lt;br /&gt;&amp;#22270;&amp;#34920;&amp;#65306;2008&amp;#24180;6&amp;#26376;&amp;#20114;&amp;#32852;&amp;#32593;&amp;#22522;&amp;#30784;&amp;#36164;&amp;#28304;&amp;#25968;&amp;#37327;&amp;#22686;&amp;#38271;&amp;#24773;&amp;#20917; 30 &lt;br /&gt;&amp;#22270;&amp;#34920;&amp;#65306;2008&amp;#24180;6&amp;#26376;&amp;#20013;&amp;#22269;IPv4&amp;#22320;&amp;#22336;&amp;#25968;&amp;#37327;&amp;#22686;&amp;#38271;&amp;#24773;&amp;#20917; 31 &lt;br /&gt;&amp;#22270;&amp;#34920;&amp;#65306;2008&amp;#24180;6&amp;#26376;&amp;#20013;&amp;#22269;&amp;#20998;&amp;#31867;&amp;#22495;&amp;#21517;&amp;#25968; 32 &lt;br /&gt;&amp;#22270;&amp;#34920;&amp;#65306;2008&amp;#24180;6&amp;#26376;CN&amp;#22495;&amp;#21517;&amp;#25968;&amp;#37327;&amp;#22686;&amp;#38271;&amp;#24773;&amp;#20917; 33 &lt;br /&gt;&amp;#22270;&amp;#34920;&amp;#65306;2008&amp;#24180;6&amp;#26376;&amp;#20013;&amp;#22269;&amp;#20998;&amp;#31867;CN&amp;#22495;&amp;#21517;&amp;#25968; 33 &lt;br /&gt;&amp;#22270;&amp;#34920;&amp;#65306;2008&amp;#24180;6&amp;#26376;&amp;#20013;&amp;#22269;&amp;#32593;&amp;#31449;&amp;#25968;&amp;#37327;&amp;#22686;&amp;#38271;&amp;#24773;&amp;#20917; 34 &lt;br /&gt;&amp;#22270;&amp;#34920;&amp;#65306;2008&amp;#24180;6&amp;#26376;&amp;#20013;&amp;#22269;&amp;#20998;&amp;#31867;&amp;#32593;&amp;#31449;&amp;#25968; 34 &lt;br /&gt;&amp;#22270;&amp;#34920;&amp;#65306;2008&amp;#24180;6&amp;#26376;&amp;#20013;&amp;#22269;&amp;#22269;&amp;#38469;&amp;#20986;&amp;#21475;&amp;#24102;&amp;#23485;&amp;#22686;&amp;#38271;&amp;#24773;&amp;#20917; 35 &lt;br /&gt;&amp;#22270;&amp;#34920;&amp;#65306;2008&amp;#24180;6&amp;#26376;&amp;#20843;&amp;#23478;&amp;#39592;&amp;#24178;&amp;#32593;&amp;#30340;&amp;#22269;&amp;#38469;&amp;#20986;&amp;#21475;&amp;#24102;&amp;#23485; 35 &lt;br /&gt;&amp;#22270;&amp;#34920;&amp;#65306;2008&amp;#24180;&amp;#32593;&amp;#27665;&amp;#19978;&amp;#32593;&amp;#35774;&amp;#22791;&amp;#24773;&amp;#20917; 36 &lt;br /&gt;&amp;#22270;&amp;#34920;&amp;#65306;2008&amp;#24180;&amp;#32593;&amp;#27665;&amp;#19978;&amp;#32593;&amp;#22320;&amp;#28857;&amp;#24773;&amp;#20917; 37 &lt;br /&gt;&amp;#22270;&amp;#34920;&amp;#65306;2008&amp;#24180;6&amp;#26376;&amp;#32593;&amp;#21543;&amp;#32593;&amp;#27665;&amp;#19982;&amp;#24635;&amp;#20307;&amp;#32593;&amp;#27665;&amp;#24180;&amp;#40836;&amp;#23545;&amp;#27604; 37 &lt;br /&gt;&amp;#22270;&amp;#34920;&amp;#65306;2008&amp;#24180;&amp;#32593;&amp;#27665;&amp;#26368;&amp;#32463;&amp;#24120;&amp;#19978;&amp;#32593;&amp;#30340;&amp;#22320;&amp;#28857; 38 &lt;br /&gt;&amp;#22270;&amp;#34920;&amp;#65306;2008&amp;#24180;6&amp;#26376;&amp;#32593;&amp;#27665;&amp;#27599;&amp;#21608;&amp;#19978;&amp;#32593;&amp;#26102;&amp;#38271; 38 &lt;br /&gt;&amp;#22270;&amp;#34920;&amp;#65306;2008&amp;#24180;6&amp;#26376;&amp;#32593;&amp;#27665;&amp;#27599;&amp;#21608;&amp;#19978;&amp;#32593;&amp;#26102;&amp;#38271; 39 &lt;br /&gt;&amp;#22270;&amp;#34920;&amp;#65306;2008&amp;#24180;6&amp;#26376;&amp;#32593;&amp;#27665;&amp;#19978;&amp;#32593;&amp;#26102;&amp;#38271;&amp;#21382;&amp;#26102;&amp;#23545;&amp;#27604; 39 &lt;br /&gt;&amp;#22270;&amp;#34920;&amp;#65306;2008&amp;#24180;6&amp;#26376;&amp;#23478;&amp;#24237;&amp;#19978;&amp;#32593;&amp;#25509;&amp;#20837;&amp;#36153;&amp;#29992; 40 &lt;br /&gt;&amp;#22270;&amp;#34920;&amp;#65306;2008&amp;#24180;6&amp;#26376;&amp;#32593;&amp;#27665;&amp;#22312;&amp;#32593;&amp;#21543;&amp;#30340;&amp;#26376;&amp;#22343;&amp;#19978;&amp;#32593;&amp;#36153;&amp;#29992; 40 &lt;br /&gt;&amp;#22270;&amp;#34920;&amp;#65306;2008&amp;#24180;6&amp;#26376;&amp;#20013;&amp;#22269;&amp;#25163;&amp;#26426;&amp;#26377;&amp;#25928;&amp;#21345;&amp;#25968;&amp;#22686;&amp;#38271;&amp;#24773;&amp;#20917; 41 &lt;br /&gt;&amp;#22270;&amp;#34920;&amp;#65306;2008&amp;#24180;6&amp;#26376;&amp;#20013;&amp;#22269;&amp;#20351;&amp;#29992;&amp;#25163;&amp;#26426;&amp;#19978;&amp;#32593;&amp;#30340;&amp;#32593;&amp;#27665;&amp;#25968;&amp;#37327;&amp;#21464;&amp;#21270;&amp;#24773;&amp;#20917; 41 &lt;br /&gt;&amp;#22270;&amp;#34920;&amp;#65306;2008&amp;#24180;6&amp;#26376;&amp;#20351;&amp;#29992;&amp;#25163;&amp;#26426;&amp;#19978;&amp;#32593;&amp;#30340;&amp;#32593;&amp;#27665;&amp;#19982;&amp;#24635;&amp;#20307;&amp;#32593;&amp;#27665;&amp;#24180;&amp;#40836;&amp;#32467;&amp;#2650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&lt;br /&gt;&amp;#22270;&amp;#34920;&amp;#65306;2008&amp;#24180;6&amp;#26376;&amp;#32593;&amp;#32476;&amp;#24212;&amp;#29992;&amp;#20351;&amp;#29992;&amp;#29575;&amp;#21644;&amp;#29992;&amp;#25143;&amp;#35268;&amp;#27169; 43 &lt;br /&gt;&amp;#22270;&amp;#34920;&amp;#65306;2008&amp;#24180;6&amp;#26376;&amp;#21644;2007&amp;#24180;12&amp;#26376;&amp;#32593;&amp;#32476;&amp;#24212;&amp;#29992;&amp;#20351;&amp;#29992;&amp;#29575;&amp;#25490;&amp;#21517;&amp;#21464;&amp;#21270; 44 &lt;br /&gt;&amp;#22270;&amp;#34920;&amp;#65306;2008&amp;#24180;6&amp;#26376;&amp;#25628;&amp;#32034;&amp;#24341;&amp;#25806;&amp;#20351;&amp;#29992;&amp;#29575;&amp;#21644;&amp;#21464;&amp;#21270;&amp;#24773;&amp;#20917; 45 &lt;br /&gt;&amp;#22270;&amp;#34920;&amp;#65306;2008&amp;#24180;6&amp;#26376;&amp;#30005;&amp;#23376;&amp;#37038;&amp;#20214;&amp;#20351;&amp;#29992;&amp;#29575;&amp;#21644;&amp;#21464;&amp;#21270;&amp;#24773;&amp;#20917; 45 &lt;br /&gt;&amp;#22270;&amp;#34920;&amp;#65306;2008&amp;#24180;6&amp;#26376;&amp;#21363;&amp;#26102;&amp;#36890;&amp;#20449;&amp;#20351;&amp;#29992;&amp;#29575;&amp;#21644;&amp;#21464;&amp;#21270;&amp;#24773;&amp;#20917; 46 &lt;br /&gt;&amp;#22270;&amp;#34920;&amp;#65306;2008&amp;#24180;6&amp;#26376;&amp;#32593;&amp;#32476;&amp;#26032;&amp;#38395;&amp;#38405;&amp;#35835;&amp;#29575;&amp;#21644;&amp;#21464;&amp;#21270;&amp;#24773;&amp;#20917; 47 &lt;br /&gt;&amp;#22270;&amp;#34920;&amp;#65306;2008&amp;#24180;6&amp;#26376;&amp;#21338;&amp;#23458;/&amp;#20010;&amp;#20154;&amp;#31354;&amp;#38388;&amp;#26356;&amp;#26032;&amp;#29575;&amp;#21464;&amp;#21270;&amp;#24773;&amp;#20917; 47 &lt;br /&gt;&amp;#22270;&amp;#34920;&amp;#65306;2008&amp;#24180;6&amp;#26376;&amp;#32593;&amp;#32476;&amp;#38899;&amp;#20048;&amp;#20351;&amp;#29992;&amp;#29575;&amp;#21644;&amp;#21464;&amp;#21270;&amp;#24773;&amp;#20917; 48 &lt;br /&gt;&amp;#22270;&amp;#34920;&amp;#65306;2008&amp;#24180;6&amp;#26376;&amp;#32593;&amp;#32476;&amp;#28216;&amp;#25103;&amp;#20351;&amp;#29992;&amp;#29575;&amp;#21644;&amp;#21464;&amp;#21270;&amp;#24773;&amp;#20917; 49 &lt;br /&gt;&amp;#22270;&amp;#34920;&amp;#65306;2008&amp;#24180;6&amp;#26376;&amp;#29609;&amp;#23478;&amp;#27599;&amp;#21608;&amp;#33457;&amp;#22312;&amp;#35282;&amp;#33394;&amp;#25198;&amp;#28436;&amp;#31867;&amp;#32593;&amp;#32476;&amp;#28216;&amp;#25103;&amp;#19978;&amp;#30340;&amp;#26102;&amp;#38388; 49 &lt;br /&gt;&amp;#22270;&amp;#34920;&amp;#65306;2008&amp;#24180;6&amp;#26376;&amp;#29609;&amp;#23478;&amp;#27599;&amp;#21608;&amp;#33457;&amp;#22312;&amp;#35282;&amp;#33394;&amp;#25198;&amp;#28436;&amp;#31867;&amp;#32593;&amp;#32476;&amp;#28216;&amp;#25103;&amp;#19978;&amp;#30340;&amp;#24179;&amp;#22343;&amp;#26102;&amp;#38271; 49 &lt;br /&gt;&amp;#22270;&amp;#34920;&amp;#65306;2008&amp;#24180;6&amp;#26376;&amp;#32593;&amp;#32476;&amp;#36141;&amp;#29289;&amp;#20351;&amp;#29992;&amp;#29575;&amp;#21644;&amp;#21464;&amp;#21270;&amp;#24773;&amp;#20917; 50 &lt;br /&gt;&amp;#22270;&amp;#34920;&amp;#65306;2008&amp;#24180;6&amp;#26376;&amp;#32593;&amp;#19978;&amp;#25903;&amp;#20184;&amp;#20351;&amp;#29992;&amp;#29575;&amp;#21464;&amp;#21270;&amp;#24773;&amp;#20917; 51 &lt;br /&gt;&amp;#22270;&amp;#34920;&amp;#65306;2008&amp;#24180;6&amp;#26376;&amp;#32593;&amp;#32476;&amp;#31038;&amp;#21306;&amp;#30456;&amp;#20851;&amp;#32593;&amp;#32476;&amp;#24212;&amp;#29992;&amp;#20351;&amp;#29992;&amp;#24773;&amp;#20917; 51 &lt;br /&gt;&amp;#22270;&amp;#34920;&amp;#65306;2008&amp;#24180;6&amp;#26376;&amp;#32593;&amp;#19978;&amp;#37329;&amp;#34701;/&amp;#32593;&amp;#19978;&amp;#27714;&amp;#32844;/&amp;#32593;&amp;#19978;&amp;#25945;&amp;#32946;&amp;#20351;&amp;#29992;&amp;#29575; 52 &lt;br /&gt;&amp;#22270;&amp;#34920;&amp;#65306;2008&amp;#24180;6&amp;#26376;&amp;#20114;&amp;#32852;&amp;#32593;&amp;#23545;&amp;#32593;&amp;#27665;&amp;#21508;&amp;#26041;&amp;#38754;&amp;#24110;&amp;#21161;&amp;#31243;&amp;#24230;&amp;#24471;&amp;#20998; 53 &lt;br /&gt;&amp;#22270;&amp;#34920;&amp;#65306;2008&amp;#24180;6&amp;#26376;&amp;#35748;&amp;#20026;&amp;#20114;&amp;#32852;&amp;#32593;&amp;#38750;&amp;#24120;&amp;#26377;&amp;#24110;&amp;#21161;&amp;#21644;&amp;#26377;&amp;#24110;&amp;#21161;&amp;#30340;&amp;#32593;&amp;#27665;&amp;#27604;&amp;#20363; 54 &lt;br /&gt;&amp;#22270;&amp;#34920;&amp;#65306;2008&amp;#24180;6&amp;#26376;&amp;#20114;&amp;#32852;&amp;#32593;&amp;#23545;&amp;#32593;&amp;#27665;&amp;#21508;&amp;#26041;&amp;#38754;&amp;#24110;&amp;#21161;&amp;#31243;&amp;#24230;&amp;#25171;&amp;#20998;&amp;#24773;&amp;#20917;&amp;#20998;&amp;#24067; 54 &lt;br /&gt;&amp;#22270;&amp;#34920;&amp;#65306;2008&amp;#24180;6&amp;#26376;&amp;#32593;&amp;#27665;&amp;#23545;&amp;#20114;&amp;#32852;&amp;#32593;&amp;#20449;&amp;#20219;&amp;#24230;&amp;#24471;&amp;#20998; 55 &lt;br /&gt;&amp;#22270;&amp;#34920;&amp;#65306;2008&amp;#24180;6&amp;#26376;&amp;#35748;&amp;#20026;&amp;#20114;&amp;#32852;&amp;#32593;&amp;#38750;&amp;#24120;&amp;#21487;&amp;#20449;&amp;#21644;&amp;#21487;&amp;#20449;&amp;#30340;&amp;#32593;&amp;#27665;&amp;#27604;&amp;#20363; 56 &lt;br /&gt;&amp;#22270;&amp;#34920;&amp;#65306;2008&amp;#24180;6&amp;#26376;&amp;#32593;&amp;#27665;&amp;#23545;&amp;#20114;&amp;#32852;&amp;#32593;&amp;#20449;&amp;#20219;&amp;#24230;&amp;#25171;&amp;#20998;&amp;#24773;&amp;#20917;&amp;#20998;&amp;#24067; 56 &lt;br /&gt;&amp;#22270;&amp;#34920;&amp;#65306;2008&amp;#24180;6&amp;#26376;&amp;#32593;&amp;#27665;&amp;#23545;&amp;#20114;&amp;#32852;&amp;#32593;&amp;#24515;&amp;#29702;&amp;#20381;&amp;#36182;&amp;#24230;&amp;#24471;&amp;#20998; 57 &lt;br /&gt;&amp;#22270;&amp;#34920;&amp;#65306;2008&amp;#24180;6&amp;#26376;&amp;#38750;&amp;#24120;&amp;#21516;&amp;#24847;&amp;#21644;&amp;#21516;&amp;#24847;&amp;#23545;&amp;#20114;&amp;#32852;&amp;#32593;&amp;#26377;&amp;#19968;&amp;#23450;&amp;#20381;&amp;#36182;&amp;#30340;&amp;#32593;&amp;#27665;&amp;#27604;&amp;#20363; 57 &lt;br /&gt;&amp;#22270;&amp;#34920;&amp;#65306;2008&amp;#24180;6&amp;#26376;&amp;#32593;&amp;#27665;&amp;#23545;&amp;#20114;&amp;#32852;&amp;#32593;&amp;#24515;&amp;#29702;&amp;#20381;&amp;#36182;&amp;#24230;&amp;#25171;&amp;#20998;&amp;#24773;&amp;#20917;&amp;#20998;&amp;#24067; 58 &lt;br /&gt;&amp;#22270;&amp;#34920;&amp;#65306;&amp;#20013;&amp;#22269;&amp;#22823;&amp;#38470;&amp;#22320;&amp;#21306;&amp;#19982;&amp;#28207;&amp;#28595;&amp;#21488;&amp;#22320;&amp;#21306;IPv4&amp;#22320;&amp;#22336;&amp;#25968; 58 &lt;br /&gt;&amp;#22270;&amp;#34920;&amp;#65306;IPv4&amp;#22320;&amp;#22336;&amp;#20998;&amp;#37197;&amp;#21333;&amp;#20301;&amp;#34920; 59 &lt;br /&gt;&amp;#22270;&amp;#34920;&amp;#65306;&amp;#20013;&amp;#22269;&amp;#22823;&amp;#38470;&amp;#19982;&amp;#28207;&amp;#28595;&amp;#21488;&amp;#22320;&amp;#21306;IPv6&amp;#22320;&amp;#22336;&amp;#25968; 61 &lt;br /&gt;&amp;#22270;&amp;#34920;&amp;#65306;&amp;#20013;&amp;#22269;&amp;#22823;&amp;#38470;&amp;#22320;&amp;#21306;IPv6&amp;#22320;&amp;#22336;&amp;#20998;&amp;#37197;&amp;#34920; 62 &lt;br /&gt;&amp;#22270;&amp;#34920;&amp;#65306;&amp;#34920;A4&amp;#21508;&amp;#30465;IPv4&amp;#22320;&amp;#22336;&amp;#25968; 63 &lt;br /&gt;&amp;#22270;&amp;#34920;&amp;#65306;&amp;#20998;&amp;#30465;&amp;#22495;&amp;#21517;&amp;#25968;&amp;#21644;&amp;#20998;&amp;#30465;CN&amp;#22495;&amp;#21517;&amp;#25968; 64 &lt;br /&gt;&amp;#22270;&amp;#34920;&amp;#65306;&amp;#20998;&amp;#30465;&amp;#32593;&amp;#31449;&amp;#25968; 65 &lt;br /&gt;&amp;#22270;&amp;#34920;&amp;#65306;&amp;#20013;&amp;#22269;.CN&amp;#19979;&amp;#30340;&amp;#20998;&amp;#31867;&amp;#32593;&amp;#31449;&amp;#25968; 66 &lt;br /&gt;&amp;#22270;&amp;#34920;&amp;#65306;&amp;#21508;&amp;#22823;&amp;#26426;&amp;#26500;&amp;#39044;&amp;#27979;&amp;#30340;2007&amp;#24180;&amp;#20840;&amp;#29699;PC&amp;#20986;&amp;#36135;&amp;#37327;&amp;#23545;&amp;#27604; 68 &lt;br /&gt;&amp;#22270;&amp;#34920;&amp;#65306;2006-2011&amp;#24180;&amp;#20013;&amp;#22269;&amp;#24066;&amp;#22330;PC&amp;#20986;&amp;#36135;&amp;#37327;&amp;#39044;&amp;#27979; 69 &lt;br /&gt;&amp;#22270;&amp;#34920;&amp;#65306;&amp;#21508;&amp;#22823;&amp;#26426;&amp;#26500;&amp;#39044;&amp;#27979;&amp;#30340;2007&amp;#24180;&amp;#20840;&amp;#29699;NB&amp;#20986;&amp;#36135;&amp;#37327;&amp;#23545;&amp;#27604; 69 &lt;br /&gt;&amp;#22270;&amp;#34920;&amp;#65306;2007-2009&amp;#24180;&amp;#20840;&amp;#29699;NB&amp;#20986;&amp;#36135;&amp;#37327;&amp;#19982;PC&amp;#20986;&amp;#36135;&amp;#37327;&amp;#22686;&amp;#38271;&amp;#23545;&amp;#27604; 70 &lt;br /&gt;&amp;#22270;&amp;#34920;&amp;#65306;2007&amp;#24180;&amp;#31532;&amp;#20108;&amp;#23395;&amp;#24230;&amp;#20840;&amp;#29699;&amp;#21508;PC&amp;#21378;&amp;#21830;&amp;#24066;&amp;#22330;&amp;#21344;&amp;#26377;&amp;#29575;&amp;#23545;&amp;#27604; 70 &lt;br /&gt;&amp;#22270;&amp;#34920;&amp;#65306;2007&amp;#24180;&amp;#31532;&amp;#20108;&amp;#23395;&amp;#24230;&amp;#20013;&amp;#22269;&amp;#24066;&amp;#22330;&amp;#21508;PC&amp;#21378;&amp;#21830;&amp;#24066;&amp;#22330;&amp;#21344;&amp;#26377;&amp;#29575;&amp;#23545;&amp;#27604; 71 &lt;br /&gt;&amp;#22270;&amp;#34920;&amp;#65306;2007&amp;#24180;&amp;#19981;&amp;#21516;&amp;#26426;&amp;#26500;&amp;#23545;&amp;#24066;&amp;#22330;&amp;#25490;&amp;#21517;&amp;#30340;&amp;#32479;&amp;#35745; 71 &lt;br /&gt;&amp;#22270;&amp;#34920;&amp;#65306;1994-2011&amp;#24180;&amp;#20840;&amp;#29699;PC&amp;#20986;&amp;#36135;&amp;#37327;&amp;#32479;&amp;#35745;&amp;#21450;&amp;#39044;&amp;#27979; 72 &lt;br /&gt;&amp;#22270;&amp;#34920;&amp;#65306;PC&amp;#32456;&amp;#31471;&amp;#25216;&amp;#26415;&amp;#21457;&amp;#23637;&amp;#36335;&amp;#24452; 75 &lt;br /&gt;&amp;#22270;&amp;#34920;&amp;#65306;Win&amp;#31995;&amp;#21015;&amp;#25805;&amp;#20316;&amp;#31995;&amp;#32479;&amp;#28040;&amp;#36153;&amp;#21151;&amp;#33021;&amp;#28436;&amp;#36827; 75 &lt;br /&gt;&amp;#22270;&amp;#34920;&amp;#65306;1995-2006&amp;#24180;&amp;#20840;&amp;#29699;&amp;#21488;&amp;#24335;PC&amp;#22686;&amp;#38271;&amp;#29575; 76 &lt;br /&gt;&amp;#22270;&amp;#34920;&amp;#65306;2001-2006&amp;#24180;&amp;#20013;&amp;#22269;PC&amp;#38144;&amp;#21806;&amp;#37327; 76 &lt;br /&gt;&amp;#22270;&amp;#34920;&amp;#65306;&amp;#32593;&amp;#32476;&amp;#28040;&amp;#36153;&amp;#20027;&amp;#35201;&amp;#20869;&amp;#23481; 77 &lt;br /&gt;&amp;#22270;&amp;#34920;&amp;#65306;2002-2010&amp;#24180;B2B&amp;#30005;&amp;#23376;&amp;#21830;&amp;#21153;&amp;#24066;&amp;#22330;&amp;#35268;&amp;#27169; 77 &lt;br /&gt;&amp;#22270;&amp;#34920;&amp;#65306;2001-2006&amp;#24180;&amp;#20013;&amp;#22269;&amp;#32593;&amp;#32476;&amp;#36141;&amp;#29289;&amp;#24066;&amp;#22330;&amp;#35268;&amp;#27169; 78 &lt;br /&gt;&amp;#22270;&amp;#34920;&amp;#65306;2003-2010&amp;#24180;&amp;#32593;&amp;#32476;&amp;#28216;&amp;#25103;&amp;#24066;&amp;#22330;&amp;#35268;&amp;#27169; 78 &lt;br /&gt;&amp;#22270;&amp;#34920;&amp;#65306;2004-2008&amp;#24180;6&amp;#26376;&amp;#35745;&amp;#31639;&amp;#26426;&amp;#34892;&amp;#19994;&amp;#20027;&amp;#33829;&amp;#19994;&amp;#21153;&amp;#25910;&amp;#20837;&amp;#21644;&amp;#20928;&amp;#21033;&amp;#28070;&amp;#21516;&amp;#27604;&amp;#22686;&amp;#38271;&amp;#24773;&amp;#20917; 79 &lt;br /&gt;&amp;#22270;&amp;#34920;&amp;#65306;2008&amp;#24180;&amp;#31038;&amp;#21306;&amp;#32593;&amp;#27665;&amp;#24179;&amp;#22343;&amp;#27599;&amp;#22825;&amp;#22312;&amp;#31038;&amp;#21306;&amp;#25152;&amp;#33457;&amp;#30340;&amp;#26102;&amp;#38388; 98 &lt;br /&gt;&amp;#22270;&amp;#34920;&amp;#65306;2008&amp;#24180;&amp;#19979;&amp;#21322;&amp;#24180;&amp;#32593;&amp;#27665;&amp;#22312;&amp;#32593;&amp;#32476;&amp;#31038;&amp;#21306;&amp;#19978;&amp;#33457;&amp;#36153;&amp;#26102;&amp;#38388;&amp;#30340;&amp;#21464;&amp;#21270; 99 &lt;br /&gt;&amp;#22270;&amp;#34920;&amp;#65306;&amp;#20013;&amp;#22269;&amp;#32593;&amp;#31449;&amp;#25968;&amp;#37327;&amp;#22686;&amp;#38271;&amp;#24773;&amp;#20917; 104 &lt;br /&gt;&amp;#22270;&amp;#34920;&amp;#65306;&amp;#20013;&amp;#22269;&amp;#31038;&amp;#21306;&amp;#29992;&amp;#25143;&amp;#23646;&amp;#24615;&amp;#19982;&amp;#25972;&amp;#20307;&amp;#32593;&amp;#27665;&amp;#23545;&amp;#27604;&amp;#24773;&amp;#20917; 106 &lt;br /&gt;&amp;#22270;&amp;#34920;&amp;#65306;&amp;#25130;&amp;#27490;2007&amp;#24180;&amp;#27604;&amp;#36739;&amp;#26377;&amp;#24433;&amp;#21709;&amp;#30340;&amp;#20013;&amp;#22269;&amp;#26657;&amp;#22253;&amp;#31038;&amp;#21306;&amp;#32593;&amp;#31449; 112 &lt;br /&gt;&amp;#22270;&amp;#34920;&amp;#65306;&amp;#20248;&amp;#28857;&amp;#32593;&amp;#30340;&amp;#26412;&amp;#22303;&amp;#21270;&amp;#21151;&amp;#33021;&amp;#26696;&amp;#20363;&amp;#19968; 114 &lt;br /&gt;&amp;#22270;&amp;#34920;&amp;#65306;&amp;#20248;&amp;#28857;&amp;#32593;&amp;#30340;&amp;#26412;&amp;#22303;&amp;#21270;&amp;#21151;&amp;#33021;&amp;#26696;&amp;#20363;&amp;#20108; 115 &lt;br /&gt;&amp;#22270;&amp;#34920;&amp;#65306;&amp;#20248;&amp;#28857;&amp;#32593;&amp;#30340;&amp;#26412;&amp;#22303;&amp;#21270;&amp;#21151;&amp;#33021;&amp;#26696;&amp;#20363;&amp;#19977; 116 &lt;br /&gt;&amp;#22270;&amp;#34920;&amp;#65306;&amp;#24744;&amp;#32463;&amp;#33829;&amp;#30340;&amp;#31038;&amp;#21306;&amp;#32593;&amp;#31449;&amp;#22810;&amp;#20037;&amp;#20102;&amp;#65311;&amp;#65288;&amp;#21333;&amp;#36873;&amp;#65289; 126 &lt;br /&gt;&amp;#22270;&amp;#34920;&amp;#65306;&amp;#24744;&amp;#32463;&amp;#33829;&amp;#65288;&amp;#25110;&amp;#26410;&amp;#26469;&amp;#32463;&amp;#33829;&amp;#65289;&amp;#30340;&amp;#31038;&amp;#21306;&amp;#20869;&amp;#23481;&amp;#23646;&amp;#20110;&amp;#65288;&amp;#25110;&amp;#26368;&amp;#25509;&amp;#36817;&amp;#65289;&amp;#20197;&amp;#19979;&amp;#21738;&amp;#20010;&amp;#20998;&amp;#31867;&amp;#26041;&amp;#21521;&amp;#65311;&amp;#65288;&amp;#21333;&amp;#36873;&amp;#65289; 127 &lt;br /&gt;&amp;#22270;&amp;#34920;&amp;#65306;&amp;#30446;&amp;#21069;&amp;#24744;&amp;#32463;&amp;#33829;&amp;#30340;&amp;#31038;&amp;#21306;&amp;#24050;&amp;#26377;&amp;#22810;&amp;#23569;&amp;#27880;&amp;#20876;&amp;#29992;&amp;#25143;&amp;#65311;&amp;#65288;&amp;#21333;&amp;#36873;&amp;#65289; 128 &lt;br /&gt;&amp;#22270;&amp;#34920;&amp;#65306;&amp;#24744;&amp;#30340;&amp;#31038;&amp;#21306;&amp;#32593;&amp;#31449;&amp;#65292;&amp;#26085;&amp;#24120;&amp;#31283;&amp;#23450;&amp;#30340;&amp;#31649;&amp;#29702;&amp;#20154;&amp;#21592;&amp;#65288;&amp;#19981;&amp;#21253;&amp;#25324;&amp;#29256;&amp;#20027;&amp;#65289;&amp;#26377;&amp;#22810;&amp;#23569;&amp;#65311;&amp;#65288;&amp;#21333;&amp;#36873;&amp;#65289; 128 &lt;br /&gt;&amp;#22270;&amp;#34920;&amp;#65306;&amp;#22312;&amp;#32463;&amp;#33829;&amp;#24744;&amp;#30340;&amp;#31038;&amp;#21306;&amp;#26102;&amp;#65292;&amp;#24744;&amp;#20381;&amp;#36182;&amp;#21738;&amp;#20123;&amp;#26381;&amp;#21153;&amp;#39033;&amp;#30446;&amp;#33719;&amp;#24471;&amp;#25910;&amp;#20837;&amp;#65311;&amp;#65288;&amp;#26368;&amp;#22810;&amp;#36873;&amp;#20108;&amp;#65289; 129 &lt;br /&gt;&amp;#22270;&amp;#34920;&amp;#65306;&amp;#24744;&amp;#22312;&amp;#25509;&amp;#21463;&amp;#20114;&amp;#32852;&amp;#32593;&amp;#24191;&amp;#21578;&amp;#26102;&amp;#1996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6368;&amp;#22312;&amp;#24847;&amp;#21738;&amp;#20123;&amp;#29615;&amp;#33410; &amp;#65311;&amp;#65288;&amp;#26368;&amp;#22810;&amp;#36873;&amp;#20108;&amp;#65289; 130 &lt;br /&gt;&amp;#22270;&amp;#34920;&amp;#65306;2002-2008&amp;#24180;&amp;#21338;&amp;#40140;&amp;#20122;&amp;#27954;&amp;#35770;&amp;#22363;&amp;#20027;&amp;#39064; 179 &lt;br /&gt;&amp;#22270;&amp;#34920;&amp;#65306;&amp;#20122;&amp;#27954;&amp;#36130;&amp;#23500;&amp;#35770;&amp;#22363;&amp;#32452;&amp;#32455;&amp;#32467;&amp;#26500; 184 &lt;br /&gt;&amp;#22270;&amp;#34920;&amp;#65306;&amp;#20013;&amp;#21326;&amp;#32593;&amp;#30340;&amp;#19994;&amp;#21153;&amp;#27169;&amp;#24335; 219 &lt;br /&gt;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64.html"&gt;http://www.cction.com/report/200810/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