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452;&amp;#38144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452;&amp;#38144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452;&amp;#38144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505.html"&gt;http://www.cction.com/report/200811/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65292;&amp;#30452;&amp;#38144;&amp;#27491;&amp;#24335;&amp;#27493;&amp;#20837;&amp;#20135;&amp;#21697;&amp;#33829;&amp;#38144;&amp;#26102;&amp;#20195;&amp;#12290;2008&amp;#24180;&amp;#65292;&amp;#20013;&amp;#22269;&amp;#30452;&amp;#38144;&amp;#31354;&amp;#21069;&amp;#22320;&amp;#22823;&amp;#38754;&amp;#31215;&amp;#22238;&amp;#24402;&amp;#20135;&amp;#21697;&amp;#38144;&amp;#21806;&amp;#30340;&amp;#21407;&amp;#28857;&amp;#65292;&amp;#37325;&amp;#24515;&amp;#30001;&amp;#20107;&amp;#19994;&amp;#23548;&amp;#21521;&amp;#24448;&amp;#20135;&amp;#21697;&amp;#23548;&amp;#21521;&amp;#36716;&amp;#31227;&amp;#65292;&amp;#21516;&amp;#26102;&amp;#24102;&amp;#26469;&amp;#19968;&amp;#31995;&amp;#21015;&amp;#30340;&amp;#37325;&amp;#24515;&amp;#36716;&amp;#31227;&amp;#12290;&amp;#26681;&amp;#25454;&amp;#20004;&amp;#37096;&amp;#26465;&amp;#20363;&amp;#25105;&amp;#20204;&amp;#30693;&amp;#36947;&amp;#20013;&amp;#22269;&amp;#29305;&amp;#33394;&amp;#30452;&amp;#38144;&amp;#30340;&amp;#29305;&amp;#28857;&amp;#26377;&amp;#65306;&amp;#26368;&amp;#32456;&amp;#28040;&amp;#36153;&amp;#32773;&amp;#65307;&amp;#25307;&amp;#21215;&amp;#30452;&amp;#38144;&amp;#21592;&amp;#19981;&amp;#33021;&amp;#30001;&amp;#30452;&amp;#38144;&amp;#21592;&amp;#21457;&amp;#23637;&amp;#19979;&amp;#32447;&amp;#30340;&amp;#26041;&amp;#24335;&amp;#36827;&amp;#34892;&amp;#65307;&amp;#31105;&amp;#27490;&amp;#24418;&amp;#25104;&amp;#20256;&amp;#38144;&amp;#30340;&amp;#20154;&amp;#21592;&amp;#38142;&amp;#65307;&amp;#26356;&amp;#19981;&amp;#20801;&amp;#35768;&amp;#37319;&amp;#29992;&amp;#36890;&amp;#36807;&amp;#35748;&amp;#36141;&amp;#20135;&amp;#21697;&amp;#25165;&amp;#33021;&amp;#33719;&amp;#24471;&amp;#30452;&amp;#38144;&amp;#21592;&amp;#36164;&amp;#26684;&amp;#30340;&amp;#20570;&amp;#27861;&amp;#65292;&amp;#22312;&amp;#20013;&amp;#22269;&amp;#31105;&amp;#27490;&amp;#36890;&amp;#36807;&amp;#35748;&amp;#36141;&amp;#20135;&amp;#21697;&amp;#24418;&amp;#25104;&amp;#22810;&amp;#23618;&amp;#27425;&amp;#36164;&amp;#37329;&amp;#38142;&amp;#65292;&amp;#26356;&amp;#20005;&amp;#26684;&amp;#30340;&amp;#31105;&amp;#27490;&amp;#36890;&amp;#36807;&amp;#36825;&amp;#31181;&amp;#35748;&amp;#36141;&amp;#34394;&amp;#39640;&amp;#20215;&amp;#26684;&amp;#20135;&amp;#21697;&amp;#30340;&amp;#26041;&amp;#24335;&amp;#21464;&amp;#30456;&amp;#36827;&amp;#34892;&amp;#38750;&amp;#27861;&amp;#34701;&amp;#36164;&amp;#12289;&amp;#38598;&amp;#36164;&amp;#65292;&amp;#30001;&amp;#20808;&amp;#26469;&amp;#21040;&amp;#30340;&amp;#19978;&amp;#32447;&amp;#32676;&amp;#20307;&amp;#36827;&amp;#34892;&amp;#22810;&amp;#23618;&amp;#27425;&amp;#22242;&amp;#38431;&amp;#35745;&amp;#37228;&amp;#12290; &lt;br /&gt;&lt;br /&gt;&amp;nbsp;&amp;nbsp;&amp;nbsp; &amp;#20004;&amp;#20010;&amp;#26465;&amp;#20363;&amp;#20986;&amp;#21488;&amp;#20004;&amp;#24180;&amp;#22810;&amp;#20197;&amp;#26469;&amp;#65292;&amp;#30452;&amp;#38144;&amp;#19994;&amp;#30340;&amp;#27861;&amp;#24459;&amp;#22320;&amp;#20301;&amp;#24471;&amp;#20197;&amp;#30830;&amp;#35748;&amp;#65292;&amp;#25919;&amp;#24220;&amp;#23545;&amp;#21512;&amp;#27861;&amp;#25343;&amp;#29260;&amp;#20225;&amp;#19994;&amp;#30340;&amp;#25903;&amp;#25345;&amp;#26159;&amp;#26377;&amp;#21147;&amp;#30340;&amp;#65292;&amp;#23545;&amp;#28784;&amp;#33394;&amp;#22320;&amp;#24102;&amp;#30340;&amp;#20225;&amp;#19994;&amp;#29305;&amp;#21035;&amp;#26159;&amp;#38750;&amp;#27861;&amp;#20256;&amp;#38144;&amp;#20225;&amp;#19994;&amp;#30340;&amp;#25171;&amp;#20987;&amp;#20063;&amp;#26159;&amp;#22362;&amp;#20915;&amp;#30340;&amp;#12290;&amp;#38543;&amp;#30528;&amp;#30452;&amp;#38144;&amp;#24066;&amp;#22330;&amp;#30340;&amp;#36827;&amp;#19968;&amp;#27493;&amp;#24320;&amp;#25918;&amp;#31561;&amp;#26377;&amp;#21033;&amp;#26465;&amp;#20214;&amp;#65292;&amp;#27491;&amp;#20687;&amp;#36716;&amp;#22411;&amp;#26102;&amp;#26399;&amp;#20381;&amp;#38752;&amp;#25919;&amp;#31574;&amp;#20248;&amp;#21183;&amp;#22312;&amp;#24708;&amp;#26080;&amp;#22768;&amp;#24687;&amp;#20013;&amp;#20135;&amp;#29983;&amp;#20102;&amp;#23433;&amp;#21033;&amp;#12289;&amp;#38597;&amp;#33459;&amp;#12289;&amp;#22825;&amp;#29422;&amp;#31561;50&amp;#20159;&amp;#20197;&amp;#19978;&amp;#30340;&amp;#20225;&amp;#19994;&amp;#32676;&amp;#20307;&amp;#19968;&amp;#26679;&amp;#65292;&amp;#20170;&amp;#22825;&amp;#21516;&amp;#26679;&amp;#20250;&amp;#26377;&amp;#19968;&amp;#25209;&amp;#23613;&amp;#24471;&amp;#25919;&amp;#31574;&amp;#20808;&amp;#26426;&amp;#12289;&amp;#23558;&amp;#22312;&amp;#38745;&amp;#40664;&amp;#26080;&amp;#22768;&amp;#20013;&amp;#22823;&amp;#26174;&amp;#36523;&amp;#25163;&amp;#30340;&amp;#20225;&amp;#19994;&amp;#12290;2010&amp;#24180;&amp;#65292;50&amp;#20159;&amp;#30452;&amp;#38144;&amp;#20225;&amp;#19994;&amp;#32676;&amp;#23558;&amp;#23835;&amp;#36215;&amp;#65292;&amp;#23427;&amp;#20204;&amp;#23558;&amp;#26159;&amp;#26032;&amp;#26102;&amp;#20195;&amp;#12289;&amp;#21335;&amp;#26041;&amp;#26446;&amp;#38182;&amp;#35760;&amp;#12289;&amp;#23453;&amp;#20581;&amp;#12289;&amp;#22914;&amp;#26032;&amp;#12289;&amp;#24247;&amp;#23453;&amp;#33713;&amp;#12289;&amp;#29611;&amp;#29747;&amp;#20975;&amp;#12289;&amp;#20185;&amp;#22958;&amp;#34174;&amp;#24503;&amp;#12289;&amp;#20013;&amp;#23665;&amp;#23436;&amp;#32654;&amp;#12289;&amp;#26376;&amp;#26391;&amp;#31561;&amp;#12290; &lt;br /&gt;&lt;br /&gt;&amp;nbsp;&amp;nbsp;&amp;nbsp; &amp;#30446;&amp;#21069;&amp;#65292;&amp;#20840;&amp;#29699;&amp;#30452;&amp;#38144;&amp;#35268;&amp;#27169;(&amp;#19981;&amp;#21253;&amp;#25324;&amp;#20013;&amp;#22269;&amp;#22823;&amp;#38470;)&amp;#20026;700-800&amp;#20159;&amp;#32654;&amp;#37329;&amp;#65292;&amp;#20013;&amp;#22269;&amp;#22823;&amp;#38470;&amp;#30452;&amp;#38144;&amp;#25972;&amp;#20307;&amp;#35268;&amp;#27169;&amp;#21040;2010&amp;#24180;&amp;#23558;&amp;#36798;&amp;#21040;800&amp;#21040;1000&amp;#20159;&amp;#20154;&amp;#27665;&amp;#24065;&amp;#65292;&amp;#20854;&amp;#20013;&amp;#65292;2008&amp;#24180;&amp;#21069;&amp;#21457;&amp;#23637;&amp;#36895;&amp;#24230;&amp;#36798;&amp;#21040;60%&amp;#65292;2009&amp;#24180;&amp;#21457;&amp;#23637;&amp;#36895;&amp;#24230;&amp;#23558;&amp;#36229;&amp;#36807;60%&amp;#12290;&amp;#38543;&amp;#30528;&amp;#30452;&amp;#38144;&amp;#29260;&amp;#29031;&amp;#21457;&amp;#25918;&amp;#25968;&amp;#37327;&amp;#30340;&amp;#22686;&amp;#22810;&amp;#12289;&amp;#25171;&amp;#20987;&amp;#20256;&amp;#38144;&amp;#30417;&amp;#31649;&amp;#21147;&amp;#24230;&amp;#30340;&amp;#21152;&amp;#24378;&amp;#65292;&amp;#30452;&amp;#38144;&amp;#24066;&amp;#22330;&amp;#24320;&amp;#22987;&amp;#36880;&amp;#28176;&amp;#36208;&amp;#21521;&amp;#27861;&amp;#27835;&amp;#21270;&amp;#12289;&amp;#35268;&amp;#21010;&amp;#21270;&amp;#12289;&amp;#21512;&amp;#29702;&amp;#21270;&amp;#32463;&amp;#33829;&amp;#65292;&amp;#26410;&amp;#26469;&amp;#30340;&amp;#30452;&amp;#38144;&amp;#24066;&amp;#22330;&amp;#23558;&amp;#26159;&amp;#25343;&amp;#29260;&amp;#20225;&amp;#19994;&amp;#19968;&amp;#23637;&amp;#39118;&amp;#37319;&amp;#30340;&amp;#26032;&amp;#22825;&amp;#22320;&amp;#65292;&amp;#38500;&amp;#20102;&amp;#23569;&amp;#25968;&amp;#22823;&amp;#22411;&amp;#20225;&amp;#19994;&amp;#36827;&amp;#20891;&amp;#22269;&amp;#38469;&amp;#24066;&amp;#22330;&amp;#20197;&amp;#22806;&amp;#65292;&amp;#21097;&amp;#20313;&amp;#30340;&amp;#32477;&amp;#22823;&amp;#37096;&amp;#22810;&amp;#25968;&amp;#20013;&amp;#12289;&amp;#23567;&amp;#22411;&amp;#20225;&amp;#19994;&amp;#20173;&amp;#22312;&amp;#22269;&amp;#20869;&amp;#20105;&amp;#22842;&amp;#21097;&amp;#20313;&amp;#30340;&amp;#24066;&amp;#22330;&amp;#12290;&amp;#35841;&amp;#20808;&amp;#25171;&amp;#36215;&amp;#31532;&amp;#19968;&amp;#26538;&amp;#65292;&amp;#35841;&amp;#23601;&amp;#26368;&amp;#20808;&amp;#21462;&amp;#24471;&amp;#24066;&amp;#22330;&amp;#30340;&amp;#20027;&amp;#21160;&amp;#26435;&amp;#12290;&amp;#37027;&amp;#20040;&amp;#32463;&amp;#36807;&amp;#20004;&amp;#20010;&amp;#26465;&amp;#20363;&amp;#37325;&amp;#26032;&amp;#27927;&amp;#29260;&amp;#21518;&amp;#65292;&amp;#20170;&amp;#22825;&amp;#30340;&amp;#30452;&amp;#38144;&amp;#34892;&amp;#19994;&amp;#12289;&amp;#20225;&amp;#19994;&amp;#22312;&amp;#20844;&amp;#20247;&amp;#30340;&amp;#24515;&amp;#30446;&amp;#20013;&amp;#21040;&amp;#24213;&amp;#26159;&amp;#24590;&amp;#26679;&amp;#19968;&amp;#20010;&amp;#29366;&amp;#20917;&amp;#21602;&amp;#65311;&amp;#20026;&amp;#20160;&amp;#20040;&amp;#30452;&amp;#38144;&amp;#22312;&amp;#20013;&amp;#22269;&amp;#34067;&amp;#24310;&amp;#24471;&amp;#22914;&amp;#27492;&amp;#20043;&amp;#24555;&amp;#65311;&amp;#30452;&amp;#38144;&amp;#20250;&amp;#25104;&amp;#20026;&amp;#19979;&amp;#19968;&amp;#36718;&amp;#30340;&amp;#32463;&amp;#27982;&amp;#27873;&amp;#27819;&amp;#21527;&amp;#65311;&amp;#22914;&amp;#20309;&amp;#38477;&amp;#20302;&amp;#39118;&amp;#38505;&amp;#24230;&amp;#65311;&amp;#30452;&amp;#38144;&amp;#20225;&amp;#19994;&amp;#19978;&amp;#24066;&amp;#38754;&amp;#20020;&amp;#37027;&amp;#20123;&amp;#38556;&amp;#30861;&amp;#21602;&amp;#65311; &lt;br /&gt;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19990;&amp;#30028;&amp;#30452;&amp;#38144;&amp;#21327;&amp;#20250;&amp;#32852;&amp;#30431;&amp;#12289;&amp;#20013;&amp;#22269;&amp;#30452;&amp;#38144;&amp;#34892;&amp;#19994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5253;&amp;#21578;&amp;#20174;&amp;#30452;&amp;#38144;&amp;#30340;&amp;#27010;&amp;#20917;&amp;#20837;&amp;#25163;&amp;#65292;&amp;#20171;&amp;#32461;&amp;#20102;&amp;#20840;&amp;#29699;&amp;#30452;&amp;#38144;&amp;#19994;&amp;#30340;&amp;#27010;&amp;#20917;&amp;#21450;&amp;#21457;&amp;#23637;&amp;#36235;&amp;#21183;&amp;#65292;&amp;#37325;&amp;#28857;&amp;#25506;&amp;#35752;&amp;#20102;&amp;#32654;&amp;#22269;&amp;#12289;&amp;#27431;&amp;#27954;&amp;#21644;&amp;#22269;&amp;#20869;&amp;#30452;&amp;#38144;&amp;#19994;&amp;#30340;&amp;#21457;&amp;#23637;&amp;#21382;&amp;#31243;&amp;#21644;&amp;#24066;&amp;#22330;&amp;#29616;&amp;#29366;&amp;#65292;&amp;#20174;&amp;#20013;&amp;#24635;&amp;#32467;&amp;#20102;&amp;#30452;&amp;#38144;&amp;#34892;&amp;#19994;&amp;#21457;&amp;#23637;&amp;#30340;&amp;#32463;&amp;#39564;&amp;#25945;&amp;#35757;&amp;#12290;&amp;#25253;&amp;#21578;&amp;#36824;&amp;#28145;&amp;#20837;&amp;#20998;&amp;#26512;&amp;#20102;&amp;#20013;&amp;#22269;&amp;#30452;&amp;#38144;&amp;#24066;&amp;#22330;&amp;#65292;&amp;#24182;&amp;#23545;&amp;#20013;&amp;#22269;&amp;#30452;&amp;#38144;&amp;#34892;&amp;#19994;&amp;#30340;&amp;#31454;&amp;#20105;&amp;#26684;&amp;#23616;&amp;#21644;&amp;#37325;&amp;#28857;&amp;#20225;&amp;#19994;&amp;#20570;&amp;#20102;&amp;#35814;&amp;#32454;&amp;#20998;&amp;#26512;&amp;#65292;&amp;#23545;&amp;#34892;&amp;#19994;&amp;#26410;&amp;#26469;&amp;#30340;&amp;#21457;&amp;#23637;&amp;#20570;&amp;#20986;&amp;#31185;&amp;#23398;&amp;#30340;&amp;#39044;&amp;#27979;&amp;#21644;&amp;#20998;&amp;#26512;&amp;#65292;&amp;#26159;&amp;#25237;&amp;#36164;&amp;#30452;&amp;#38144;&amp;#19994;&amp;#25110;&amp;#26159;&amp;#24076;&amp;#26395;&amp;#22312;&amp;#32439;&amp;#32321;&amp;#22797;&amp;#26434;&amp;#30340;&amp;#24066;&amp;#22330;&amp;#29615;&amp;#22659;&amp;#20013;&amp;#29702;&amp;#20986;&amp;#30452;&amp;#38144;&amp;#19994;&amp;#28165;&amp;#26224;&amp;#24066;&amp;#22330;&amp;#33033;&amp;#32476;&amp;#30340;&amp;#20225;&amp;#19994;&amp;#19981;&amp;#21487;&amp;#25110;&amp;#32570;&amp;#30340;&amp;#37325;&amp;#35201;&amp;#24037;&amp;#20855;&amp;#12290; &lt;br /&gt;&lt;br /&gt;&lt;br /&gt;&lt;br /&gt;&lt;strong&gt;&amp;#31532;&amp;#19968;&amp;#37096;&amp;#20998; &amp;#34892;&amp;#19994;&amp;#21457;&amp;#23637;&amp;#27010;&amp;#20917; &lt;br /&gt;&amp;#31532;&amp;#19968;&amp;#31456; &amp;#30452;&amp;#38144;&amp;#34892;&amp;#19994;&amp;#21457;&amp;#23637;&amp;#27010;&amp;#20917; 1&lt;/strong&gt; &lt;br /&gt;&amp;#31532;&amp;#19968;&amp;#33410; &amp;#30452;&amp;#38144;&amp;#19994;&amp;#22522;&amp;#26412;&amp;#24773;&amp;#20917; 1 &lt;br /&gt;&amp;#19968;&amp;#12289;&amp;#30452;&amp;#38144;&amp;#30340;&amp;#23450;&amp;#20041; 1 &lt;br /&gt;&amp;#20108;&amp;#12289;&amp;#20256;&amp;#38144;&amp;#30340;&amp;#23450;&amp;#20041; 8 &lt;br /&gt;&amp;#19977;&amp;#12289;&amp;#38750;&amp;#27861;&amp;#20256;&amp;#38144;&amp;#21644;&amp;#30452;&amp;#38144;&amp;#22312;&amp;#27861;&amp;#24459;&amp;#19978;&amp;#30340;&amp;#21306;&amp;#21035; 8 &lt;br /&gt;&amp;#31532;&amp;#20108;&amp;#33410; &amp;#25105;&amp;#22269;&amp;#30452;&amp;#38144;&amp;#19994;&amp;#21457;&amp;#23637;&amp;#27010;&amp;#20917; 10 &lt;br /&gt;&amp;#19968;&amp;#12289;&amp;#25105;&amp;#22269;&amp;#30452;&amp;#38144;&amp;#30340;&amp;#21457;&amp;#23637;&amp;#19982;&amp;#31435;&amp;#27861;&amp;#32972;&amp;#26223; 10 &lt;br /&gt;&amp;#20108;&amp;#12289;&amp;#25105;&amp;#22269;&amp;#30452;&amp;#38144;&amp;#20844;&amp;#21496;&amp;#20998;&amp;#31867; 19 &lt;br /&gt;&amp;#19977;&amp;#12289;&amp;#25105;&amp;#22269;&amp;#30452;&amp;#38144;&amp;#30340;&amp;#29702;&amp;#24615;&amp;#20998;&amp;#26512; 22 &lt;br /&gt;&amp;#22235;&amp;#12289;&amp;#25105;&amp;#22269;&amp;#30452;&amp;#38144;&amp;#20225;&amp;#19994;&amp;#30340;&amp;#36164;&amp;#26412;&amp;#36816;&amp;#33829; 28 &lt;br /&gt;&amp;#31532;&amp;#19977;&amp;#33410; &amp;#30452;&amp;#38144;&amp;#22312;&amp;#20013;&amp;#22269;&amp;#24418;&amp;#25104;&amp;#30340;&amp;#22240;&amp;#32032;&amp;#20998;&amp;#26512; 31 &lt;br /&gt;&amp;#19968;&amp;#12289;&amp;#30452;&amp;#38144;&amp;#36827;&amp;#20837;&amp;#20013;&amp;#22269;&amp;#30340;&amp;#24517;&amp;#28982;&amp;#24615; 31 &lt;br /&gt;&amp;#20108;&amp;#12289;&amp;#31038;&amp;#20250;&amp;#38656;&amp;#27714;&amp;#30340;&amp;#22240;&amp;#32032; 33 &lt;br /&gt;&amp;#19977;&amp;#12289;&amp;#32463;&amp;#27982;&amp;#21457;&amp;#23637;&amp;#30340;&amp;#22240;&amp;#32032; 35 &lt;br /&gt;&lt;br /&gt;&lt;strong&gt;&amp;#31532;&amp;#20108;&amp;#31456; &amp;#19990;&amp;#30028;&amp;#30452;&amp;#38144;&amp;#19994;&amp;#21457;&amp;#23637;&amp;#20998;&amp;#26512; 38 &lt;br /&gt;&lt;/strong&gt;&amp;#31532;&amp;#19968;&amp;#33410; &amp;#28023;&amp;#22806;&amp;#36866;&amp;#23452;&amp;#20174;&amp;#20107;&amp;#30452;&amp;#38144;&amp;#30340;&amp;#22269;&amp;#23478;&amp;#21644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&lt;br /&gt;&amp;#19968;&amp;#12289;&amp;#19996;&amp;#21335;&amp;#20122;&amp;#24066;&amp;#22330;&amp;#31616;&amp;#32422;&amp;#20998;&amp;#26512;&amp;#23545;&amp;#27604; 38 &lt;br /&gt;&amp;#20108;&amp;#12289;&amp;#20420;&amp;#32599;&amp;#26031;&amp;#20840;&amp;#22659;&amp;#22343;&amp;#36866;&amp;#23452;&amp;#30452;&amp;#38144; 40 &lt;br /&gt;&amp;#19977;&amp;#12289;&amp;#38750;&amp;#27954;&amp;#12289;&amp;#35199;&amp;#38750;&amp;#12289;&amp;#21335;&amp;#38750;&amp;#22320;&amp;#21306; 40 &lt;br /&gt;&amp;#22235;&amp;#12289;&amp;#27431;&amp;#27954; 41 &lt;br /&gt;&amp;#31532;&amp;#20108;&amp;#33410; &amp;#20840;&amp;#29699;&amp;#30452;&amp;#38144;&amp;#19994;&amp;#21457;&amp;#23637;&amp;#20998;&amp;#26512; 42 &lt;br /&gt;&amp;#19968;&amp;#12289;&amp;#19990;&amp;#30028;&amp;#30452;&amp;#38144;&amp;#19994;&amp;#24066;&amp;#22330;&amp;#34920;&amp;#29616;&amp;#20998;&amp;#26512; 42 &lt;br /&gt;&amp;#20108;&amp;#12289;&amp;#19990;&amp;#30028;&amp;#30452;&amp;#38144;&amp;#19994;&amp;#21457;&amp;#23637;&amp;#20248;&amp;#21183;&amp;#20998;&amp;#26512; 44 &lt;br /&gt;&amp;#19977;&amp;#12289;&amp;#19990;&amp;#30028;&amp;#30452;&amp;#38144;&amp;#19994;&amp;#21457;&amp;#23637;&amp;#36235;&amp;#21183; 45 &lt;br /&gt;&amp;#31532;&amp;#19977;&amp;#33410; &amp;#22269;&amp;#22806;&amp;#30452;&amp;#38144;&amp;#19994;&amp;#21457;&amp;#23637;&amp;#29366;&amp;#20917;&amp;#20998;&amp;#26512; 47 &lt;br /&gt;&amp;#19968;&amp;#12289;&amp;#20122;&amp;#27954;&amp;#30452;&amp;#38144;&amp;#28508;&amp;#21147;&amp;#20998;&amp;#26512; 47 &lt;br /&gt;&amp;#20108;&amp;#12289;&amp;#32654;&amp;#22269;&amp;#30340;&amp;#30452;&amp;#38144;&amp;#19994;&amp;#30340;&amp;#21457;&amp;#23637;&amp;#20998;&amp;#26512; 50 &lt;br /&gt;&amp;#19977;&amp;#12289;&amp;#33521;&amp;#22269;&amp;#30452;&amp;#38144;&amp;#19994;&amp;#21457;&amp;#23637;&amp;#20998;&amp;#26512; 58 &lt;br /&gt;&amp;#31532;&amp;#22235;&amp;#33410; &amp;#22269;&amp;#22806;&amp;#30452;&amp;#38144;&amp;#19994;&amp;#21457;&amp;#23637;&amp;#30340;&amp;#22522;&amp;#26412;&amp;#24773;&amp;#20917; 63 &lt;br /&gt;&amp;#19968;&amp;#12289;&amp;#30452;&amp;#38144;&amp;#27861;&amp;#35268;&amp;#30340;&amp;#24046;&amp;#24322;&amp;#24615; 64 &lt;br /&gt;&amp;#20108;&amp;#12289;&amp;#30452;&amp;#38144;&amp;#24066;&amp;#22330;&amp;#30340;&amp;#24320;&amp;#25918;&amp;#24615; 64 &lt;br /&gt;&amp;#19977;&amp;#12289;&amp;#30452;&amp;#38144;&amp;#22312;&amp;#22269;&amp;#38469;&amp;#38388;&amp;#30340;&amp;ldquo;&amp;#27969;&amp;#21160;&amp;rdquo; 65 &lt;br /&gt;&lt;br /&gt;&lt;strong&gt;&amp;#31532;&amp;#19977;&amp;#31456; &amp;#25105;&amp;#22269;&amp;#30452;&amp;#38144;&amp;#34892;&amp;#19994;&amp;#21457;&amp;#23637;&amp;#29615;&amp;#22659;&amp;#20998;&amp;#26512; 67&lt;/strong&gt; &lt;br /&gt;&amp;#31532;&amp;#19968;&amp;#33410; &amp;#25105;&amp;#22269;&amp;#23439;&amp;#35266;&amp;#32463;&amp;#27982;&amp;#20998;&amp;#26512; 67 &lt;br /&gt;&amp;#19968;&amp;#12289;2008&amp;#24180;&amp;#23439;&amp;#35266;&amp;#32463;&amp;#27982;&amp;#24418;&amp;#21183;&amp;#20998;&amp;#26512; 67 &lt;br /&gt;&amp;#20108;&amp;#12289;2008&amp;#24180;&amp;#25105;&amp;#22269;&amp;#23621;&amp;#27665;&amp;#28040;&amp;#36153;&amp;#20215;&amp;#26684;&amp;#20998;&amp;#31867;&amp;#25351;&amp;#25968;&amp;#20998;&amp;#26512; 72 &lt;br /&gt;&amp;#19977;&amp;#12289;2009&amp;#24180;&amp;#31038;&amp;#20250;&amp;#32463;&amp;#27982;&amp;#24418;&amp;#21183;&amp;#21457;&amp;#23637;&amp;#39044;&amp;#27979; 76 &lt;br /&gt;&amp;#31532;&amp;#20108;&amp;#33410; &amp;#23439;&amp;#35266;&amp;#32463;&amp;#27982;&amp;#29615;&amp;#22659;&amp;#23545;&amp;#30452;&amp;#38144;&amp;#19994;&amp;#21457;&amp;#23637;&amp;#30340;&amp;#24433;&amp;#21709; 78 &lt;br /&gt;&amp;#19968;&amp;#12289;&amp;#25919;&amp;#31574;&amp;#38382;&amp;#39064; 78 &lt;br /&gt;&amp;#20108;&amp;#12289;&amp;#20215;&amp;#26684;&amp;#38382;&amp;#39064; 79 &lt;br /&gt;&amp;#19977;&amp;#12289;&amp;#34701;&amp;#36164;&amp;#29615;&amp;#22659;&amp;#38382;&amp;#39064; 80 &lt;br /&gt;&amp;#22235;&amp;#12289;&amp;#21830;&amp;#21697;&amp;#38382;&amp;#39064; 80 &lt;br /&gt;&amp;#20116;&amp;#12289;&amp;#31246;&amp;#25910;&amp;#38382;&amp;#39064; 81 &lt;br /&gt;&amp;#31532;&amp;#19977;&amp;#33410; &amp;#30452;&amp;#38144;&amp;#27861;&amp;#24459;&amp;#21457;&amp;#23637;&amp;#29616;&amp;#29366;&amp;#20998;&amp;#26512; 82 &lt;br /&gt;&amp;#19968;&amp;#12289;&amp;#20013;&amp;#22269;&amp;#30452;&amp;#38144;&amp;#31435;&amp;#27861;&amp;#30340;&amp;#32972;&amp;#26223;&amp;#21450;&amp;#20854;&amp;#36827;&amp;#31243; 82 &lt;br /&gt;&amp;#20108;&amp;#12289;&amp;#30452;&amp;#38144;&amp;#31435;&amp;#27861;&amp;#30340;&amp;#20316;&amp;#29992; 83 &lt;br /&gt;&amp;#19977;&amp;#12289;2008&amp;#24180;&amp;#30452;&amp;#38144;&amp;#32463;&amp;#33829;&amp;#39033;&amp;#30446;&amp;#30340;&amp;#35268;&amp;#23450; 85 &lt;br /&gt;&amp;#31532;&amp;#22235;&amp;#33410; &amp;#30452;&amp;#38144;&amp;#21046;&amp;#24230;&amp;#31867;&amp;#22411;&amp;#20998;&amp;#26512; 86 &lt;br /&gt;&amp;#19968;&amp;#12289;&amp;#32423;&amp;#24046;&amp;#21046; 86 &lt;br /&gt;&amp;#20108;&amp;#12289;&amp;#30697;&amp;#38453;&amp;#21046; 88 &lt;br /&gt;&amp;#19977;&amp;#12289;&amp;#21452;&amp;#36712;&amp;#21046; 89 &lt;br /&gt;&amp;#22235;&amp;#12289;T90&amp;#21046;&amp;#24230; 92 &lt;br /&gt;&amp;#20116;&amp;#12289;&amp;#28151;&amp;#21512;&amp;#24335;&amp;#21046;&amp;#24230; 93 &lt;br /&gt;&lt;br /&gt;&lt;strong&gt;&amp;#31532;&amp;#20108;&amp;#37096;&amp;#20998; &amp;#34892;&amp;#19994;&amp;#21457;&amp;#23637;&amp;#29616;&amp;#29366;&amp;#20998;&amp;#26512; &lt;br /&gt;&amp;#31532;&amp;#22235;&amp;#31456; &amp;#25105;&amp;#22269;&amp;#30452;&amp;#38144;&amp;#34892;&amp;#19994;&amp;#21457;&amp;#23637;&amp;#20998;&amp;#26512; 97&lt;/strong&gt; &lt;br /&gt;&amp;#31532;&amp;#19968;&amp;#33410; 2008&amp;#24180;&amp;#25105;&amp;#22269;&amp;#30452;&amp;#38144;&amp;#29305;&amp;#33394;&amp;#20998;&amp;#26512; 97 &lt;br /&gt;&amp;#19968;&amp;#12289;&amp;#20013;&amp;#22269;&amp;#30452;&amp;#38144;&amp;#34892;&amp;#19994;&amp;#33719;&amp;#29260;&amp;#20225;&amp;#19994;&amp;#27010;&amp;#20917; 97 &lt;br /&gt;&amp;#20108;&amp;#12289;2008&amp;#24180;&amp;#30452;&amp;#38144;&amp;#27493;&amp;#20837;&amp;#20135;&amp;#21697;&amp;#33829;&amp;#38144;&amp;#26102;&amp;#20195; 99 &lt;br /&gt;&amp;#19977;&amp;#12289;2008&amp;#24180;&amp;#20013;&amp;#22269;&amp;#29305;&amp;#33394;&amp;#30452;&amp;#38144;&amp;#30340;&amp;#29305;&amp;#28857;&amp;#20998;&amp;#26512; 102 &lt;br /&gt;&amp;#22235;&amp;#12289;2008&amp;#24180;&amp;#20013;&amp;#22269;&amp;#30452;&amp;#38144;&amp;#21457;&amp;#23637;&amp;#30340;&amp;#21608;&amp;#26399;&amp;#25296;&amp;#28857;&amp;#20998;&amp;#26512; 105 &lt;br /&gt;&amp;#31532;&amp;#20108;&amp;#33410; &amp;#20013;&amp;#22269;&amp;#30452;&amp;#38144;&amp;#19994;&amp;#30340;&amp;#24330;&amp;#31471;&amp;#21450;&amp;#24314;&amp;#35758; 107 &lt;br /&gt;&amp;#19968;&amp;#12289;&amp;#20013;&amp;#22269;&amp;#30452;&amp;#38144;&amp;#19994;&amp;#30340;&amp;#24330;&amp;#31471; 107 &lt;br /&gt;&amp;#20108;&amp;#12289;&amp;#20013;&amp;#22269;&amp;#30452;&amp;#38144;&amp;#19994;&amp;#30340;&amp;#21457;&amp;#23637;&amp;#24314;&amp;#35758; 109 &lt;br /&gt;&amp;#31532;&amp;#19977;&amp;#33410; &amp;#20013;&amp;#22269;&amp;#30452;&amp;#38144;&amp;#32463;&amp;#27982;&amp;#30340;&amp;#21457;&amp;#23637;&amp;#35268;&amp;#24459; 111 &lt;br /&gt;&amp;#19968;&amp;#12289;&amp;#20013;&amp;#22269;&amp;#30452;&amp;#38144;&amp;#26159;&amp;#32463;&amp;#27982;&amp;#21338;&amp;#24328;&amp;#29616;&amp;#35937; 112 &lt;br /&gt;&amp;#20108;&amp;#12289;&amp;#20013;&amp;#22269;&amp;#30452;&amp;#38144;&amp;#26159;&amp;#20154;&amp;#26412;&amp;#32463;&amp;#27982;&amp;#29616;&amp;#35937; 112 &lt;br /&gt;&amp;#19977;&amp;#12289;&amp;#20013;&amp;#22269;&amp;#30452;&amp;#38144;&amp;#26159;&amp;#36777;&amp;#35777;&amp;#36816;&amp;#21160;&amp;#30340;&amp;#32463;&amp;#27982;&amp;#29616;&amp;#35937; 113 &lt;br /&gt;&lt;br /&gt;&lt;strong&gt;&amp;#31532;&amp;#20116;&amp;#31456; &amp;#25105;&amp;#22269;&amp;#30452;&amp;#38144;&amp;#24066;&amp;#22330;&amp;#21457;&amp;#23637;&amp;#20998;&amp;#26512; 114 &lt;br /&gt;&lt;/strong&gt;&amp;#31532;&amp;#19968;&amp;#33410; &amp;#24320;&amp;#25918;&amp;#21518;&amp;#30340;&amp;#30452;&amp;#38144;&amp;#24066;&amp;#22330;&amp;#35268;&amp;#33539;&amp;#20998;&amp;#26512; 114 &lt;br /&gt;&amp;#19968;&amp;#12289;&amp;#35268;&amp;#33539;&amp;#30340;&amp;#26631;&amp;#20934; 114 &lt;br /&gt;&amp;#20108;&amp;#12289;&amp;#35268;&amp;#33539;&amp;#30340;&amp;#25514;&amp;#26045; 115 &lt;br /&gt;&amp;#31532;&amp;#20108;&amp;#33410; 2008&amp;#24180;&amp;#25105;&amp;#22269;&amp;#30452;&amp;#38144;&amp;#19994;&amp;#24066;&amp;#22330;&amp;#20998;&amp;#26512; 116 &lt;br /&gt;&amp;#19968;&amp;#12289;&amp;#30452;&amp;#38144;&amp;#24066;&amp;#22330;&amp;#30340;&amp;#26680;&amp;#24515;&amp;#20027;&amp;#20307;&amp;#20998;&amp;#26512; 116 &lt;br /&gt;&amp;#20108;&amp;#12289;&amp;#20135;&amp;#21697;&amp;#21697;&amp;#29260;&amp;#22312;&amp;#30452;&amp;#38144;&amp;#21697;&amp;#29260;&amp;#20215;&amp;#20540;&amp;#38142;&amp;#20013;&amp;#30340;&amp;#20316;&amp;#29992; 119 &lt;br /&gt;&amp;#19977;&amp;#12289;&amp;#20013;&amp;#22269;&amp;#30452;&amp;#38144;&amp;#20135;&amp;#21697;&amp;#23450;&amp;#20301;&amp;#20998;&amp;#26512; 123 &lt;br /&gt;&amp;#31532;&amp;#19977;&amp;#33410; &amp;#30452;&amp;#38144;&amp;#34892;&amp;#19994;&amp;#32454;&amp;#20998;&amp;#24066;&amp;#22330;&amp;#20998;&amp;#26512; 131 &lt;br /&gt;&amp;#19968;&amp;#12289;&amp;#32654;&amp;#23481;&amp;#34892;&amp;#19994;&amp;#30452;&amp;#38144;&amp;#24066;&amp;#22330;&amp;#20998;&amp;#26512; 131 &lt;br /&gt;&amp;#20108;&amp;#12289;&amp;#26381;&amp;#35013;&amp;#30452;&amp;#38144;&amp;#20225;&amp;#19994;&amp;#24066;&amp;#22330;&amp;#29366;&amp;#20917; 135 &lt;br /&gt;&amp;#19977;&amp;#12289;&amp;#21307;&amp;#33647;&amp;#20445;&amp;#20581;&amp;#21697;&amp;#30452;&amp;#38144;&amp;#24066;&amp;#22330;&amp;#20998;&amp;#26512; 136 &lt;br /&gt;&amp;#22235;&amp;#12289;&amp;#20114;&amp;#32852;&amp;#32593;&amp;#26102;&amp;#20195;&amp;#30452;&amp;#38144;&amp;#37038;&amp;#20214;&amp;#30340;&amp;#21457;&amp;#23637; 140 &lt;br /&gt;&lt;br /&gt;&lt;strong&gt;&amp;#31532;&amp;#20845;&amp;#31456; &amp;#30452;&amp;#38144;&amp;#20225;&amp;#19994;&amp;#21457;&amp;#23637;&amp;#20998;&amp;#26512; 144&lt;/strong&gt; &lt;br /&gt;&amp;#31532;&amp;#19968;&amp;#33410; &amp;#30452;&amp;#38144;&amp;#20225;&amp;#19994;&amp;#21457;&amp;#23637;&amp;#27010;&amp;#20917; 144 &lt;br /&gt;&amp;#19968;&amp;#12289;&amp;#30452;&amp;#38144;&amp;#20225;&amp;#19994;&amp;#30340;&amp;#29305;&amp;#24615;&amp;#20998;&amp;#26512; 144 &lt;br /&gt;&amp;#20108;&amp;#12289;&amp;#30452;&amp;#38144;&amp;#20225;&amp;#19994;&amp;#21457;&amp;#23637;&amp;#30340;&amp;#22522;&amp;#28857;&amp;#21644;&amp;#31435;&amp;#36275;&amp;#28857;&amp;#20998;&amp;#26512; 147 &lt;br /&gt;&amp;#19977;&amp;#12289;&amp;#30452;&amp;#38144;&amp;#20225;&amp;#19994;&amp;#21457;&amp;#23637;&amp;#30340;&amp;#20445;&amp;#38556;&amp;#20998;&amp;#26512; 149 &lt;br /&gt;&amp;#22235;&amp;#12289;&amp;#30452;&amp;#38144;&amp;#20225;&amp;#19994;&amp;#30340;&amp;#38271;&amp;#36828;&amp;#38144;&amp;#21806;&amp;#26041;&amp;#21521;&amp;#20998;&amp;#26512; 153 &lt;br /&gt;&amp;#31532;&amp;#20108;&amp;#33410; &amp;#30452;&amp;#38144;&amp;#20225;&amp;#19994;&amp;#20013;&amp;#22269;&amp;#24066;&amp;#22330;&amp;#30340;&amp;#20986;&amp;#36335;&amp;#20998;&amp;#26512; 154 &lt;br /&gt;&amp;#19968;&amp;#12289;&amp;#30452;&amp;#38144;&amp;#20986;&amp;#36335;&amp;#20998;&amp;#26512; 154 &lt;br /&gt;&amp;#20108;&amp;#12289;&amp;#20869;&amp;#36164;&amp;#27665;&amp;#26063;&amp;#30452;&amp;#38144;&amp;#20225;&amp;#19994;&amp;#36716;&amp;#22411;&amp;#20998;&amp;#26512; 155 &lt;br /&gt;&amp;#19977;&amp;#12289;&amp;#22806;&amp;#36164;&amp;#30340;&amp;#27665;&amp;#26063;&amp;#30452;&amp;#38144;&amp;#20225;&amp;#19994;&amp;#30340;&amp;#36716;&amp;#22411;&amp;#20998;&amp;#26512; 156 &lt;br /&gt;&amp;#22235;&amp;#12289;&amp;#27665;&amp;#26063;&amp;#21697;&amp;#29260;&amp;#22312;&amp;#20869;&amp;#36164;&amp;#27665;&amp;#26063;&amp;#30452;&amp;#38144;&amp;#20225;&amp;#19994;&amp;#20013;&amp;#30340;&amp;#20316;&amp;#29992; 157 &lt;br /&gt;&amp;#20116;&amp;#12289;&amp;#20869;&amp;#36164;&amp;#27665;&amp;#26063;&amp;#30452;&amp;#38144;&amp;#20225;&amp;#19994;&amp;#36328;&amp;#22269;&amp;#32463;&amp;#33829;&amp;#30340;&amp;#25112;&amp;#30053;&amp;#20381;&amp;#25176; 158 &lt;br /&gt;&amp;#20845;&amp;#12289;&amp;#20869;&amp;#36164;&amp;#27665;&amp;#26063;&amp;#30452;&amp;#38144;&amp;#20225;&amp;#19994;&amp;#36328;&amp;#22269;&amp;#32463;&amp;#33829;&amp;#20013;&amp;#30340;&amp;#25112;&amp;#30053;&amp;#36335;&amp;#32447; 158 &lt;br /&gt;&amp;#19971;&amp;#12289;&amp;#39321;&amp;#28207;&amp;#22312;&amp;#20869;&amp;#36164;&amp;#27665;&amp;#26063;&amp;#30452;&amp;#38144;&amp;#20225;&amp;#19994;&amp;#20013;&amp;#30340;&amp;#22320;&amp;#20301; 159 &lt;br /&gt;&amp;#20843;&amp;#12289;&amp;#20869;&amp;#36164;&amp;#27665;&amp;#26063;&amp;#30452;&amp;#38144;&amp;#20225;&amp;#19994;&amp;#36328;&amp;#22269;&amp;#32463;&amp;#33829;&amp;#30340;&amp;quot;&amp;#38593;&amp;#38453;&amp;quot;&amp;#32467;&amp;#26500; 159 &lt;br /&gt;&amp;#20061;&amp;#12289;&amp;#20869;&amp;#36164;&amp;#27665;&amp;#26063;&amp;#30452;&amp;#38144;&amp;#20225;&amp;#19994;&amp;#36328;&amp;#22269;&amp;#32463;&amp;#33829;&amp;#30340;&amp;#26680;&amp;#24515;&amp;#31454;&amp;#20105;&amp;#21147; 160 &lt;br /&gt;&amp;#31532;&amp;#19977;&amp;#33410; &amp;#21518;&amp;#22885;&amp;#36816;&amp;#26102;&amp;#20195;&amp;#22269;&amp;#20869;&amp;#22806;&amp;#30452;&amp;#38144;&amp;#20225;&amp;#19994;&amp;#30340;&amp;#21464;&amp;#38761;&amp;#20998;&amp;#26512; 161 &lt;br /&gt;&amp;#19968;&amp;#12289;&amp;#20250;&amp;#38144;&amp;#20225;&amp;#19994;&amp;#20004;&amp;#26497;&amp;#20998;&amp;#21270; 161 &lt;br /&gt;&amp;#20108;&amp;#12289;&amp;#20250;&amp;#38144;&amp;#20225;&amp;#19994;&amp;#30340;&amp;#26680;&amp;#24515;&amp;#23450;&amp;#20301;&amp;#20998;&amp;#26512; 163 &lt;br /&gt;&amp;#19977;&amp;#12289;&amp;#30693;&amp;#21517;&amp;#20844;&amp;#21496;&amp;#21450;&amp;#20013;&amp;#23567;&amp;#22411;&amp;#20250;&amp;#38144;&amp;#20225;&amp;#19994;&amp;#20998;&amp;#26512; 163 &lt;br /&gt;&amp;#22235;&amp;#12289;&amp;#20135;&amp;#21697;&amp;#21644;&amp;#24066;&amp;#22330;&amp;#25512;&amp;#24191;&amp;#30340;&amp;#20010;&amp;#24615;&amp;#21270; 164 &lt;br /&gt;&amp;#20116;&amp;#12289;&amp;#20250;&amp;#38144;&amp;#20225;&amp;#19994;&amp;#30340;&amp;#35268;&amp;#33539;&amp;#22797;&amp;#21046; 165 &lt;br /&gt;&lt;br /&gt;&lt;strong&gt;&amp;#31532;&amp;#19977;&amp;#37096;&amp;#20998; &amp;#34892;&amp;#19994;&amp;#28192;&amp;#36947;&amp;#31649;&amp;#29702;&amp;#21450;&amp;#31574;&amp;#30053;&amp;#20998;&amp;#26512; &lt;br /&gt;&amp;#31532;&amp;#19971;&amp;#31456; &amp;#20013;&amp;#22269;&amp;#30452;&amp;#38144;&amp;#28192;&amp;#36947;&amp;#31649;&amp;#29702;&amp;#20998;&amp;#26512; 167&lt;/strong&gt; &lt;br /&gt;&amp;#31532;&amp;#19968;&amp;#33410; &amp;#24314;&amp;#31435;&amp;#21644;&amp;#25511;&amp;#21046;&amp;#30452;&amp;#3814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19968;&amp;#12289;&amp;#21560;&amp;#32435;&amp;#30452;&amp;#38144;&amp;#21830;&amp;#36827;&amp;#20837;&amp;#30452;&amp;#38144;&amp;#28192;&amp;#36947; 167 &lt;br /&gt;&amp;#20108;&amp;#12289;&amp;#23545;&amp;#30452;&amp;#38144;&amp;#28192;&amp;#36947;&amp;#30340;&amp;#25511;&amp;#21046;&amp;#26041;&amp;#27861;&amp;#21644;&amp;#31574;&amp;#30053; 168 &lt;br /&gt;&amp;#19977;&amp;#12289;&amp;#21512;&amp;#29702;&amp;#35774;&amp;#35745;&amp;#21644;&amp;#25913;&amp;#36827;&amp;#30452;&amp;#38144;&amp;#28192;&amp;#36947; 170 &lt;br /&gt;&amp;#31532;&amp;#20108;&amp;#33410; &amp;#30452;&amp;#38144;&amp;#28192;&amp;#36947;&amp;#31649;&amp;#29702;&amp;#30340;&amp;#26368;&amp;#20339;&amp;#29366;&amp;#24577;&amp;#20998;&amp;#26512; 170 &lt;br /&gt;&amp;#19968;&amp;#12289;&amp;#19977;&amp;#31181;&amp;#20135;&amp;#26435;&amp;#20998;&amp;#26512; 171 &lt;br /&gt;&amp;#20108;&amp;#12289;&amp;#36947;&amp;#24503;&amp;#20851;&amp;#31995;&amp;#30340;&amp;#20135;&amp;#26435;&amp;#20998;&amp;#26512; 171 &lt;br /&gt;&amp;#19977;&amp;#12289;&amp;#19977;&amp;#31181;&amp;#20135;&amp;#26435;&amp;#30340;&amp;#32479;&amp;#19968; 172 &lt;br /&gt;&amp;#31532;&amp;#19977;&amp;#33410; &amp;#28192;&amp;#36947;&amp;#31649;&amp;#29702;&amp;#37325;&amp;#28857;&amp;#20998;&amp;#26512; 174 &lt;br /&gt;&amp;#19968;&amp;#12289;&amp;#30452;&amp;#38144;&amp;#21592;&amp;#20998;&amp;#26512; 175 &lt;br /&gt;&amp;#20108;&amp;#12289;&amp;#30452;&amp;#38144;&amp;#21592;&amp;#30340;&amp;#22686;&amp;#38271;&amp;#23545;&amp;#30452;&amp;#38144;&amp;#20225;&amp;#19994;&amp;#30340;&amp;#31649;&amp;#29702; 175 &lt;br /&gt;&amp;#19977;&amp;#12289;&amp;#28192;&amp;#36947;&amp;#31649;&amp;#29702;&amp;#30340;&amp;#37325;&amp;#28857; 176 &lt;br /&gt;&lt;br /&gt;&lt;strong&gt;&amp;#31532;&amp;#20843;&amp;#31456; &amp;#30452;&amp;#38144;&amp;#34892;&amp;#19994;&amp;#21457;&amp;#23637;&amp;#31574;&amp;#30053;&amp;#20998;&amp;#26512; 179&lt;/strong&gt; &lt;br /&gt;&amp;#31532;&amp;#19968;&amp;#33410; 2008&amp;#24180;&amp;#20013;&amp;#22269;&amp;#30452;&amp;#38144;&amp;#36816;&amp;#33829;&amp;#31574;&amp;#30053;&amp;#20998;&amp;#26512; 179 &lt;br /&gt;&amp;#19968;&amp;#12289;&amp;#20135;&amp;#21697;&amp;#21644;&amp;#26381;&amp;#21153;&amp;#33267;&amp;#19978;&amp;#31574;&amp;#30053; 179 &lt;br /&gt;&amp;#20108;&amp;#12289;&amp;#25991;&amp;#21270;&amp;#33268;&amp;#32988;&amp;#31574;&amp;#30053; 180 &lt;br /&gt;&amp;#19977;&amp;#12289;&amp;#21697;&amp;#29260;&amp;#36816;&amp;#20316;&amp;#31574;&amp;#30053; 181 &lt;br /&gt;&amp;#22235;&amp;#12289;&amp;#30452;&amp;#38144;&amp;#31649;&amp;#29702;&amp;#30340;&amp;#19987;&amp;#19994;&amp;#21270;&amp;#21644;&amp;#32844;&amp;#19994;&amp;#21270;&amp;#31574;&amp;#30053; 181 &lt;br /&gt;&amp;#20116;&amp;#12289;&amp;#30452;&amp;#38144;&amp;#22797;&amp;#21512;&amp;#21270;&amp;#32463;&amp;#33829;&amp;#31574;&amp;#30053; 182 &lt;br /&gt;&amp;#20845;&amp;#12289;&amp;#20869;&amp;#36164;&amp;#20225;&amp;#19994;&amp;#30340;&amp;#22269;&amp;#38469;&amp;#21270;&amp;#21644;&amp;#22806;&amp;#36164;&amp;#20225;&amp;#19994;&amp;#20013;&amp;#22269;&amp;#21270;&amp;#31574;&amp;#30053; 183 &lt;br /&gt;&amp;#19971;&amp;#12289;&amp;#35268;&amp;#33539;&amp;#32463;&amp;#33829;&amp;#31574;&amp;#30053; 183 &lt;br /&gt;&amp;#20843;&amp;#12289;&amp;#26377;&amp;#36793;&amp;#30028;&amp;#30340;&amp;#32463;&amp;#33829;&amp;#21019;&amp;#26032;&amp;#31574;&amp;#30053; 184 &lt;br /&gt;&amp;#31532;&amp;#20108;&amp;#33410; &amp;#30452;&amp;#38144;&amp;#19994;&amp;#36716;&amp;#22411;&amp;#21457;&amp;#23637;&amp;#25112;&amp;#30053;&amp;#20998;&amp;#26512; 185 &lt;br /&gt;&amp;#19968;&amp;#12289;&amp;#30452;&amp;#38144;&amp;#19982;&amp;#30005;&amp;#23376;&amp;#21830;&amp;#21153;&amp;#30340;&amp;#32467;&amp;#21512;&amp;#20998;&amp;#26512; 185 &lt;br /&gt;&amp;#20108;&amp;#12289;&amp;#30452;&amp;#38144;&amp;#20225;&amp;#19994;&amp;#36716;&amp;#22411;&amp;#30340;&amp;#21830;&amp;#19994;&amp;#27169;&amp;#22411;&amp;#21021;&amp;#25506; 187 &lt;br /&gt;&amp;#19977;&amp;#12289;&amp;#32593;&amp;#32476;&amp;#30452;&amp;#38144;&amp;#21457;&amp;#23637;&amp;#31574;&amp;#30053; 191 &lt;br /&gt;&amp;#31532;&amp;#19977;&amp;#33410; &amp;#30452;&amp;#38144;&amp;#20225;&amp;#19994;&amp;#30340;&amp;#23478;&amp;#26063;&amp;#21046;&amp;#19982;&amp;#32929;&amp;#20221;&amp;#21046;&amp;#20998;&amp;#26512; 196 &lt;br /&gt;&amp;#19968;&amp;#12289;&amp;#23478;&amp;#26063;&amp;#21046;&amp;#24212;&amp;#21521;&amp;#29616;&amp;#20195;&amp;#21270;&amp;#31649;&amp;#29702;&amp;#36807;&amp;#28193; 196 &lt;br /&gt;&amp;#20108;&amp;#12289;&amp;#32929;&amp;#20221;&amp;#21046;&amp;#26159;&amp;#20225;&amp;#19994;&amp;#21457;&amp;#23637;&amp;#30340;&amp;#19990;&amp;#30028;&amp;#24615;&amp;#28526;&amp;#27969; 199 &lt;br /&gt;&amp;#19977;&amp;#12289;&amp;#31649;&amp;#29702;&amp;#27169;&amp;#24335;&amp;#30340;&amp;#21338;&amp;#24328;&amp;#37325;&amp;#28857;&amp;#26159;&amp;#20307;&amp;#29616;&amp;#20154;&amp;#24615; 201 &lt;br /&gt;&amp;#31532;&amp;#22235;&amp;#33410; &amp;#30452;&amp;#38144;&amp;#20225;&amp;#19994;&amp;#21457;&amp;#23637;&amp;#25112;&amp;#30053;&amp;#20998;&amp;#26512; 204 &lt;br /&gt;&amp;#19968;&amp;#12289;&amp;#20844;&amp;#30410;&amp;#33829;&amp;#38144;&amp;#25112;&amp;#30053; 204 &lt;br /&gt;&amp;#20108;&amp;#12289;&amp;#25345;&amp;#32493;&amp;#21457;&amp;#23637;&amp;#25112;&amp;#30053; 208 &lt;br /&gt;&amp;#19977;&amp;#12289;&amp;#30452;&amp;#38144;&amp;#19994;&amp;#25972;&amp;#21512;&amp;#25112;&amp;#30053; 212 &lt;br /&gt;&amp;#22235;&amp;#12289;&amp;#36816;&amp;#33829;&amp;#27169;&amp;#24335;&amp;#20998;&amp;#26512; 214 &lt;br /&gt;&amp;#20116;&amp;#12289;&amp;#36208;&amp;#29305;&amp;#33394;&amp;#20043;&amp;#36335; 220 &lt;br /&gt;&lt;br /&gt;&lt;strong&gt;&amp;#31532;&amp;#22235;&amp;#37096;&amp;#20998; &amp;#34892;&amp;#19994;&amp;#31454;&amp;#20105;&amp;#26684;&amp;#23616;&amp;#20998;&amp;#26512; &lt;br /&gt;&amp;#31532;&amp;#20061;&amp;#31456; &amp;#30452;&amp;#38144;&amp;#34892;&amp;#19994;&amp;#31454;&amp;#20105;&amp;#20998;&amp;#26512; 221 &lt;br /&gt;&lt;/strong&gt;&amp;#31532;&amp;#19968;&amp;#33410; &amp;#30452;&amp;#38144;&amp;#34892;&amp;#19994;&amp;#31454;&amp;#20105;&amp;#27010;&amp;#20917; 221 &lt;br /&gt;&amp;#19968;&amp;#12289;&amp;#33829;&amp;#38144;&amp;#26041;&amp;#24335;&amp;#19982;&amp;#30452;&amp;#38144;&amp;#30340;&amp;#27604;&amp;#36739;&amp;#20998;&amp;#26512; 221 &lt;br /&gt;&amp;#20108;&amp;#12289;&amp;#20869;&amp;#36164;&amp;#19982;&amp;#22806;&amp;#36164;&amp;#30452;&amp;#38144;&amp;#20225;&amp;#19994;&amp;#29305;&amp;#28857;&amp;#20998;&amp;#26512; 225 &lt;br /&gt;&amp;#19977;&amp;#12289;&amp;#28023;&amp;#22806;&amp;#21644;&amp;#22269;&amp;#20869;&amp;#30452;&amp;#38144;&amp;#21046;&amp;#24230;&amp;#35774;&amp;#35745;&amp;#30340;&amp;#21306;&amp;#21035; 227 &lt;br /&gt;&amp;#31532;&amp;#20108;&amp;#33410; &amp;#30452;&amp;#38144;&amp;#34892;&amp;#19994;&amp;#31454;&amp;#20105;&amp;#29616;&amp;#29366; 230 &lt;br /&gt;&amp;#19968;&amp;#12289;&amp;#20154;&amp;#25165;&amp;#31454;&amp;#20105;&amp;#20998;&amp;#26512; 232 &lt;br /&gt;&amp;#20108;&amp;#12289;&amp;#29260;&amp;#29031;&amp;#20105;&amp;#22842;&amp;#20998;&amp;#26512; 234 &lt;br /&gt;&amp;#19977;&amp;#12289;&amp;#21697;&amp;#29260;&amp;#31454;&amp;#20105;&amp;#20998;&amp;#26512; 235 &lt;br /&gt;&amp;#31532;&amp;#19977;&amp;#33410; &amp;#30452;&amp;#38144;&amp;#34892;&amp;#19994;&amp;#31454;&amp;#20105;&amp;#20027;&amp;#27969; 237 &lt;br /&gt;&amp;#19968;&amp;#12289;&amp;#21331;&amp;#36234;&amp;#30340;&amp;#34892;&amp;#19994;&amp;#24433;&amp;#21709;&amp;#21147; 237 &lt;br /&gt;&amp;#20108;&amp;#12289;&amp;#26377;&amp;#21147;&amp;#30340;&amp;#33258;&amp;#25105;&amp;#32422;&amp;#26463;&amp;#26426;&amp;#21046; 239 &lt;br /&gt;&amp;#19977;&amp;#12289;&amp;#28145;&amp;#21402;&amp;#30340;&amp;#31038;&amp;#20250;&amp;#36131;&amp;#20219;&amp;#24863; 241 &lt;br /&gt;&amp;#22235;&amp;#12289;&amp;#25345;&amp;#32493;&amp;#30340;&amp;#29983;&amp;#21629;&amp;#21147; 242 &lt;br /&gt;&amp;#20116;&amp;#12289;&amp;#33391;&amp;#22909;&amp;#30340;&amp;#20844;&amp;#20247;&amp;#24418;&amp;#35937; 243 &lt;br /&gt;&amp;#20845;&amp;#12289;&amp;#20986;&amp;#33394;&amp;#30340;&amp;#24066;&amp;#22330;&amp;#19994;&amp;#32489; 244 &lt;br /&gt;&amp;#19971;&amp;#12289;&amp;#30452;&amp;#38144;&amp;#29260;&amp;#29031;&amp;#30340;&amp;#21462;&amp;#24471; 245 &lt;br /&gt;&amp;#31532;&amp;#22235;&amp;#33410; &amp;#30452;&amp;#38144;&amp;#20225;&amp;#19994;&amp;#31454;&amp;#20105;&amp;#28966;&amp;#28857; 246 &lt;br /&gt;&amp;#19968;&amp;#12289;&amp;#22242;&amp;#38431; 246 &lt;br /&gt;&amp;#20108;&amp;#12289;&amp;#36136;&amp;#37327; 246 &lt;br /&gt;&amp;#19977;&amp;#12289;&amp;#29260;&amp;#29031; 247 &lt;br /&gt;&amp;#22235;&amp;#12289;&amp;#21697;&amp;#29260; 248 &lt;br /&gt;&amp;#20116;&amp;#12289;&amp;#25991;&amp;#21270; 249 &lt;br /&gt;&lt;br /&gt;&lt;strong&gt;&amp;#31532;&amp;#21313;&amp;#31456; &amp;#22269;&amp;#22806;&amp;#37325;&amp;#28857;&amp;#30452;&amp;#38144;&amp;#20225;&amp;#19994;&amp;#20998;&amp;#26512; 250&lt;/strong&gt; &lt;br /&gt;&amp;#31532;&amp;#19968;&amp;#33410; &amp;#32654;&amp;#22269;&amp;#23433;&amp;#21033;&amp;#20844;&amp;#21496; 250 &lt;br /&gt;&amp;#19968;&amp;#12289;&amp;#20844;&amp;#21496;&amp;#27010;&amp;#20917; 250 &lt;br /&gt;&amp;#20108;&amp;#12289;&amp;#20844;&amp;#21496;&amp;#31454;&amp;#20105;&amp;#20248;&amp;#21183; 253 &lt;br /&gt;&amp;#19977;&amp;#12289;&amp;#20844;&amp;#21496;&amp;#21697;&amp;#29260;&amp;#25112;&amp;#30053; 259 &lt;br /&gt;&amp;#31532;&amp;#20108;&amp;#33410; &amp;#38597;&amp;#33459;&amp;#21270;&amp;#22918;&amp;#21697;&amp;#26377;&amp;#38480;&amp;#20844;&amp;#21496; 265 &lt;br /&gt;&amp;#19968;&amp;#12289;&amp;#20844;&amp;#21496;&amp;#27010;&amp;#20917; 265 &lt;br /&gt;&amp;#20108;&amp;#12289;&amp;#20844;&amp;#21496;&amp;#21697;&amp;#29260;&amp;#25112;&amp;#30053; 267 &lt;br /&gt;&amp;#31532;&amp;#19977;&amp;#33410; &amp;#29611;&amp;#29747;&amp;#20975;&amp;#21270;&amp;#22918;&amp;#21697;&amp;#26377;&amp;#38480;&amp;#20844;&amp;#21496; 268 &lt;br /&gt;&amp;#19968;&amp;#12289;&amp;#20844;&amp;#21496;&amp;#27010;&amp;#20917; 268 &lt;br /&gt;&amp;#20108;&amp;#12289;&amp;#20844;&amp;#21496;&amp;#30340;&amp;#26412;&amp;#22303;&amp;#21270;&amp;#29305;&amp;#33394;&amp;#20998;&amp;#26512; 270 &lt;br /&gt;&amp;#19977;&amp;#12289;&amp;#20844;&amp;#21496;&amp;#20010;&amp;#24615;&amp;#33829;&amp;#38144;&amp;#31574;&amp;#30053; 275 &lt;br /&gt;&amp;#31532;&amp;#22235;&amp;#33410; &amp;#23436;&amp;#32654;&amp;#65288;&amp;#20013;&amp;#22269;&amp;#65289;&amp;#26085;&amp;#29992;&amp;#21697;&amp;#26377;&amp;#38480;&amp;#20844;&amp;#21496; 279 &lt;br /&gt;&amp;#19968;&amp;#12289;&amp;#20844;&amp;#21496;&amp;#27010;&amp;#20917; 279 &lt;br /&gt;&amp;#20108;&amp;#12289;&amp;#20844;&amp;#21496;&amp;#30452;&amp;#38144;&amp;#27169;&amp;#24335; 281 &lt;br /&gt;&amp;#19977;&amp;#12289;2008&amp;#24180;&amp;#20844;&amp;#21496;&amp;#21160;&amp;#24577; 283 &lt;br /&gt;&amp;#31532;&amp;#20116;&amp;#33410; &amp;#32654;&amp;#22269;&amp;#24247;&amp;#23453;&amp;#33713;&amp;#20445;&amp;#20581;&amp;#21697;&amp;#26377;&amp;#38480;&amp;#20844;&amp;#21496; 284 &lt;br /&gt;&amp;#19968;&amp;#12289;&amp;#20844;&amp;#21496;&amp;#27010;&amp;#20917; 284 &lt;br /&gt;&amp;#20108;&amp;#12289;&amp;#20844;&amp;#21496;&amp;#30340;&amp;#20943;&amp;#32933;&amp;#21697;&amp;#29260;&amp;#25112;&amp;#30053;&amp;#20998;&amp;#26512; 286 &lt;br /&gt;&amp;#31532;&amp;#20845;&amp;#33410; &amp;#32654;&amp;#22269;&amp;#22914;&amp;#26032;&amp;#38598;&amp;#22242; 288 &lt;br /&gt;&amp;#19968;&amp;#12289;&amp;#20844;&amp;#21496;&amp;#27010;&amp;#20917; 288 &lt;br /&gt;&amp;#20108;&amp;#12289;&amp;#20844;&amp;#21496;&amp;#21457;&amp;#23637;&amp;#31574;&amp;#30053; 291 &lt;br /&gt;&lt;br /&gt;&lt;strong&gt;&amp;#31532;&amp;#21313;&amp;#19968;&amp;#31456; &amp;#22269;&amp;#20869;&amp;#37325;&amp;#28857;&amp;#30452;&amp;#38144;&amp;#20225;&amp;#19994;&amp;#20998;&amp;#26512; 296&lt;/strong&gt; &lt;br /&gt;&amp;#31532;&amp;#19968;&amp;#33410; &amp;#20581;&amp;#24247;&amp;#20803;&amp;#33647;&amp;#19994;&amp;#38598;&amp;#22242;&amp;#32929;&amp;#20221;&amp;#26377;&amp;#38480;&amp;#20844;&amp;#21496; 296 &lt;br /&gt;&amp;#19968;&amp;#12289;&amp;#20844;&amp;#21496;&amp;#27010;&amp;#20917; 296 &lt;br /&gt;&amp;#20108;&amp;#12289;2008&amp;#24180;&amp;#20844;&amp;#21496;&amp;#32463;&amp;#33829;&amp;#24773;&amp;#20917; 297 &lt;br /&gt;&amp;#19977;&amp;#12289;2008-2010&amp;#24180;&amp;#20844;&amp;#21496;&amp;#32463;&amp;#33829;&amp;#39044;&amp;#27979; 300 &lt;br /&gt;&amp;#31532;&amp;#20108;&amp;#33410; &amp;#21704;&amp;#33647;&amp;#38598;&amp;#22242;&amp;#26377;&amp;#38480;&amp;#20844;&amp;#21496; 303 &lt;br /&gt;&amp;#19968;&amp;#12289;&amp;#20844;&amp;#21496;&amp;#27010;&amp;#20917; 303 &lt;br /&gt;&amp;#20108;&amp;#12289;&amp;#20844;&amp;#21496;&amp;#25112;&amp;#30053;&amp;#26041;&amp;#38024;&amp;#21450;&amp;#37325;&amp;#28857; 304 &lt;br /&gt;&amp;#19977;&amp;#12289;2008&amp;#24180;&amp;#20844;&amp;#21496;&amp;#32463;&amp;#33829;&amp;#24773;&amp;#20917; 307 &lt;br /&gt;&amp;#22235;&amp;#12289;2008&amp;#24180;&amp;#20844;&amp;#21496;&amp;#21160;&amp;#24577; 311 &lt;br /&gt;&amp;#31532;&amp;#19977;&amp;#33410; &amp;#22825;&amp;#29422;&amp;#38598;&amp;#22242;&amp;#26377;&amp;#38480;&amp;#20844;&amp;#21496; 312 &lt;br /&gt;&amp;#19968;&amp;#12289;&amp;#20844;&amp;#21496;&amp;#27010;&amp;#20917; 312 &lt;br /&gt;&amp;#20108;&amp;#12289;2008&amp;#24180;&amp;#20844;&amp;#21496;&amp;#21160;&amp;#24577; 313 &lt;br /&gt;&amp;#31532;&amp;#22235;&amp;#33410; &amp;#21335;&amp;#26041;&amp;#26446;&amp;#38182;&amp;#35760;&amp;#26377;&amp;#38480;&amp;#20844;&amp;#21496; 314 &lt;br /&gt;&amp;#19968;&amp;#12289;&amp;#20844;&amp;#21496;&amp;#27010;&amp;#20917; 314 &lt;br /&gt;&amp;#20108;&amp;#12289;&amp;#20844;&amp;#21496;&amp;#20135;&amp;#21697;&amp;#29305;&amp;#33394; 315 &lt;br /&gt;&amp;#19977;&amp;#12289;&amp;#20844;&amp;#21496;&amp;#21457;&amp;#23637;&amp;#25112;&amp;#30053; 316 &lt;br /&gt;&amp;#31532;&amp;#20116;&amp;#33410; &amp;#26032;&amp;#26102;&amp;#20195;&amp;#20581;&amp;#24247;&amp;#20135;&amp;#19994;&amp;#65288;&amp;#38598;&amp;#22242;&amp;#65289;&amp;#26377;&amp;#38480;&amp;#20844;&amp;#21496; 318 &lt;br /&gt;&amp;#19968;&amp;#12289;&amp;#20844;&amp;#21496;&amp;#27010;&amp;#20917; 318 &lt;br /&gt;&amp;#20108;&amp;#12289;&amp;#20844;&amp;#21496;&amp;#21069;&amp;#26223; 321 &lt;br /&gt;&amp;#31532;&amp;#20845;&amp;#33410; &amp;#39321;&amp;#28207;&amp;#26376;&amp;#26391;&amp;#22269;&amp;#38469;&amp;#30005;&amp;#23376;&amp;#21830;&amp;#21153;&amp;#26377;&amp;#38480;&amp;#20844;&amp;#21496; 323 &lt;br /&gt;&amp;#19968;&amp;#12289;&amp;#20844;&amp;#21496;&amp;#27010;&amp;#20917; 323 &lt;br /&gt;&amp;#20108;&amp;#12289;2009&amp;#24180;&amp;#20844;&amp;#21496;&amp;#21160;&amp;#24577; 324 &lt;br /&gt;&lt;br /&gt;&lt;strong&gt;&amp;#31532;&amp;#20116;&amp;#37096;&amp;#20998; &amp;#34892;&amp;#19994;&amp;#21457;&amp;#23637;&amp;#36235;&amp;#21183;&amp;#2145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20108;&amp;#31456; &amp;#30452;&amp;#38144;&amp;#34892;&amp;#19994;&amp;#21457;&amp;#23637;&amp;#36235;&amp;#21183;&amp;#20998;&amp;#26512; 327 &lt;br /&gt;&lt;/strong&gt;&amp;#31532;&amp;#19968;&amp;#33410; 2008-2009&amp;#24180;&amp;#30452;&amp;#38144;&amp;#34892;&amp;#19994;&amp;#21457;&amp;#23637;&amp;#36235;&amp;#21183; 327 &lt;br /&gt;&amp;#19968;&amp;#12289;2008-2009&amp;#24180;&amp;#30452;&amp;#38144;&amp;#24066;&amp;#22330;&amp;#35268;&amp;#27169;&amp;#39044;&amp;#27979; 327 &lt;br /&gt;&amp;#20108;&amp;#12289;2008-2009&amp;#24180;&amp;#20013;&amp;#22269;&amp;#30452;&amp;#38144;&amp;#21457;&amp;#23637;&amp;#30340;&amp;#36235;&amp;#21183; 328 &lt;br /&gt;&amp;#31532;&amp;#20108;&amp;#33410; 2008-2010&amp;#24180;&amp;#30452;&amp;#38144;&amp;#20225;&amp;#19994;&amp;#21457;&amp;#23637;&amp;#39044;&amp;#27979; 329 &lt;br /&gt;&amp;#19968;&amp;#12289;2008-2010&amp;#24180;&amp;#30452;&amp;#38144;&amp;#20225;&amp;#19994;&amp;#21457;&amp;#23637;&amp;#39044;&amp;#27979; 329 &lt;br /&gt;&amp;#20108;&amp;#12289;2010&amp;#24180;&amp;#20013;&amp;#22269;&amp;#30340;&amp;#30452;&amp;#38144;&amp;#20225;&amp;#19994;&amp;#32676;&amp;#21457;&amp;#23637;&amp;#39044;&amp;#27979; 330 &lt;br /&gt;&amp;#31532;&amp;#19977;&amp;#33410; &amp;#26410;&amp;#26469;&amp;#20960;&amp;#24180;&amp;#20013;&amp;#22269;&amp;#30452;&amp;#38144;&amp;#21457;&amp;#23637;&amp;#36235;&amp;#21183; 333 &lt;br /&gt;&amp;#19968;&amp;#12289;&amp;#20844;&amp;#21496;&amp;#26041;&amp;#38754;&amp;#30340;&amp;#21464;&amp;#21270; 335 &lt;br /&gt;&amp;#20108;&amp;#12289;&amp;#20135;&amp;#21697;&amp;#26041;&amp;#38754;&amp;#30340;&amp;#21464;&amp;#21270; 335 &lt;br /&gt;&amp;#19977;&amp;#12289;&amp;#21046;&amp;#24230;&amp;#26041;&amp;#38754;&amp;#30340;&amp;#21464;&amp;#21270; 336 &lt;br /&gt;&amp;#22235;&amp;#12289;&amp;#31995;&amp;#32479;&amp;#26041;&amp;#38754;&amp;#30340;&amp;#21464;&amp;#21270; 337 &lt;br /&gt;&lt;br /&gt;&lt;strong&gt;&amp;#31532;&amp;#21313;&amp;#19977;&amp;#31456; &amp;#30452;&amp;#38144;&amp;#34892;&amp;#19994;&amp;#25237;&amp;#36164;&amp;#20998;&amp;#26512; 339&lt;/strong&gt; &lt;br /&gt;&amp;#31532;&amp;#19968;&amp;#33410; &amp;#30452;&amp;#38144;&amp;#34892;&amp;#19994;&amp;#25237;&amp;#36164;&amp;#27010;&amp;#20917; 339 &lt;br /&gt;&amp;#19968;&amp;#12289;&amp;#23567;&amp;#22411;&amp;#20225;&amp;#19994;&amp;#35797;&amp;#27700;&amp;#30452;&amp;#38144;&amp;#30340;&amp;#21487;&amp;#34892;&amp;#24615; 339 &lt;br /&gt;&amp;#20108;&amp;#12289;&amp;#30452;&amp;#38144;&amp;#19994;&amp;#24215;&amp;#38138;&amp;#25237;&amp;#36164;&amp;#22256;&amp;#25200;&amp;#20998;&amp;#26512; 341 &lt;br /&gt;&amp;#19977;&amp;#12289;&amp;#30452;&amp;#38144;&amp;#34892;&amp;#19994;&amp;#24320;&amp;#24215;&amp;#25237;&amp;#36164;&amp;#39118;&amp;#38505;&amp;#20998;&amp;#26512; 344 &lt;br /&gt;&amp;#31532;&amp;#20108;&amp;#33410; &amp;#30452;&amp;#38144;&amp;#34892;&amp;#19994;&amp;#25237;&amp;#36164;&amp;#26426;&amp;#20250;&amp;#20998;&amp;#26512; 348 &lt;br /&gt;&amp;#19968;&amp;#12289;&amp;#20869;&amp;#36164;&amp;#30452;&amp;#38144;&amp;#20225;&amp;#19994;&amp;#23835;&amp;#36215;&amp;#30340;&amp;#26426;&amp;#20250; 348 &lt;br /&gt;&amp;#20108;&amp;#12289;&amp;#25105;&amp;#22269;&amp;#30452;&amp;#38144;&amp;#20225;&amp;#19994;&amp;#30340;&amp;#19978;&amp;#24066;&amp;#20043;&amp;#36335;&amp;#20998;&amp;#26512; 350 &lt;br /&gt;&amp;#19977;&amp;#12289;&amp;#22269;&amp;#20869;&amp;#30452;&amp;#38144;&amp;#20225;&amp;#19994;&amp;#36208;&amp;#21521;&amp;#22269;&amp;#38469;&amp;#24066;&amp;#22330;&amp;#30340;&amp;#20998;&amp;#26512; 355 &lt;br /&gt;&amp;#31532;&amp;#19977;&amp;#33410; &amp;#30452;&amp;#38144;&amp;#19994;&amp;#36827;&amp;#20837;&amp;#20892;&amp;#26449;&amp;#24066;&amp;#22330;&amp;#20998;&amp;#26512; 360 &lt;br /&gt;&amp;#19968;&amp;#12289;&amp;#30452;&amp;#38144;&amp;#19994;&amp;#30340;&amp;#20892;&amp;#26449;&amp;#24066;&amp;#22330;&amp;#29615;&amp;#22659;&amp;#20998;&amp;#26512; 360 &lt;br /&gt;&amp;#20108;&amp;#12289;&amp;#30452;&amp;#38144;&amp;#65288;&amp;#21830;&amp;#21697;&amp;#65289;&amp;#36827;&amp;#20837;&amp;#20892;&amp;#26449;&amp;#24066;&amp;#22330;&amp;#31574;&amp;#30053; 361 &lt;br /&gt;&lt;br /&gt;&amp;#38468;&amp;#24405; &lt;br /&gt;&amp;#38468;&amp;#24405;&amp;#19968;&amp;#65306;&amp;#12298;&amp;#30452;&amp;#38144;&amp;#31649;&amp;#29702;&amp;#26465;&amp;#20363;&amp;#12299; 364 &lt;br /&gt;&amp;#38468;&amp;#24405;&amp;#20108;&amp;#65306;&amp;#12298;&amp;#31105;&amp;#27490;&amp;#20256;&amp;#38144;&amp;#26465;&amp;#20363;&amp;#12299; 375 &lt;br /&gt;&lt;br /&gt;&amp;#22270;&amp;#34920;&amp;#30446;&amp;#24405; &lt;br /&gt;&amp;#22270;&amp;#34920;&amp;#65306;&amp;#30452;&amp;#38144;&amp;#38144;&amp;#21806;&amp;#27169;&amp;#24335;&amp;#22270; 4 &lt;br /&gt;&amp;#22270;&amp;#34920;&amp;#65306;&amp;#30452;&amp;#38144;&amp;#12289;&amp;#20256;&amp;#38144;&amp;#12289;&amp;#38750;&amp;#27861;&amp;#20256;&amp;#38144;&amp;#22270; 10 &lt;br /&gt;&amp;#22270;&amp;#34920;&amp;#65306;&amp;#30693;&amp;#21517;&amp;#30452;&amp;#38144;&amp;#31995;&amp;#32479;&amp;#19968;&amp;#35272;&amp;#34920; 21 &lt;br /&gt;&amp;#22270;&amp;#34920;&amp;#65306;2004-2005&amp;#24180;&amp;#19990;&amp;#30028;&amp;#21508;&amp;#22269;&amp;#30452;&amp;#38144;&amp;#24066;&amp;#22330;&amp;#34920;&amp;#29616;&amp;#65288;&amp;#19968;&amp;#65289; 43 &lt;br /&gt;&amp;#22270;&amp;#34920;&amp;#65306;2004-2005&amp;#24180;&amp;#19990;&amp;#30028;&amp;#21508;&amp;#22269;&amp;#30452;&amp;#38144;&amp;#24066;&amp;#22330;&amp;#34920;&amp;#29616;&amp;#65288;&amp;#20108;&amp;#65289; 43 &lt;br /&gt;&amp;#22270;&amp;#34920;&amp;#65306;&amp;#19990;&amp;#30028;&amp;#21508;&amp;#22269;&amp;#30452;&amp;#38144;&amp;#20154;&amp;#21475;&amp;#32479;&amp;#35745; 48 &lt;br /&gt;&amp;#22270;&amp;#34920;&amp;#65306;&amp;#19990;&amp;#30028;&amp;#21508;&amp;#22269;&amp;#30452;&amp;#38144;&amp;#20844;&amp;#20247;&amp;#24418;&amp;#35937; 48 &lt;br /&gt;&amp;#22270;&amp;#34920;&amp;#65306;&amp;#19990;&amp;#30028;&amp;#21508;&amp;#22269;&amp;#28040;&amp;#36153;&amp;#32773;&amp;#22312;&amp;#21387;&amp;#21147;&amp;#19979;&amp;#36141;&amp;#20080;&amp;#24773;&amp;#20917; 49 &lt;br /&gt;&amp;#22270;&amp;#34920;&amp;#65306;&amp;#19990;&amp;#30028;&amp;#21508;&amp;#22269;&amp;#28040;&amp;#36153;&amp;#32773;&amp;#36141;&amp;#20080;&amp;#30452;&amp;#38144;&amp;#20135;&amp;#21697;&amp;#30340;&amp;#29702;&amp;#30001; 49 &lt;br /&gt;&amp;#22270;&amp;#34920;&amp;#65306;&amp;#19990;&amp;#30028;&amp;#21508;&amp;#22269;&amp;#28040;&amp;#36153;&amp;#32773;&amp;#22240;&amp;#20026;&amp;#31038;&amp;#20132;&amp;#36131;&amp;#20219;&amp;#32780;&amp;#36141;&amp;#20080;&amp;#30452;&amp;#38144;&amp;#20135;&amp;#21697;&amp;#24773;&amp;#20917;&amp;#34920; 50 &lt;br /&gt;&amp;#22270;&amp;#34920;&amp;#65306;1998&amp;#12289;2006&amp;#24180;&amp;#32654;&amp;#22269;&amp;#30452;&amp;#38144;&amp;#33829;&amp;#19994;&amp;#39069;&amp;#19982;&amp;#20174;&amp;#19994;&amp;#20154;&amp;#21592;&amp;#30340;&amp;#21464;&amp;#21270; 51 &lt;br /&gt;&amp;#22270;&amp;#34920;&amp;#65306;1998&amp;#12289;2006&amp;#24180;&amp;#32654;&amp;#22269;&amp;#30452;&amp;#38144;&amp;#20135;&amp;#21697;&amp;#31181;&amp;#31867;&amp;#30340;&amp;#24066;&amp;#22330;&amp;#21464;&amp;#21270; 51 &lt;br /&gt;&amp;#22270;&amp;#34920;&amp;#65306;1998&amp;#12289;2006&amp;#24180;&amp;#32654;&amp;#22269;&amp;#30452;&amp;#38144;&amp;#38144;&amp;#21806;&amp;#26041;&amp;#24335;&amp;#30340;&amp;#22810;&amp;#26679;&amp;#24615;&amp;#21270;&amp;#21457;&amp;#23637; 52 &lt;br /&gt;&amp;#22270;&amp;#34920;&amp;#65306;1996&amp;#12289;1998&amp;#24180;&amp;#32654;&amp;#22269;&amp;#30452;&amp;#38144;&amp;#38144;&amp;#21806;&amp;#20027;&amp;#20307;&amp;#30340;&amp;#21464;&amp;#21270; 53 &lt;br /&gt;&amp;#22270;&amp;#34920;&amp;#65306;1998&amp;#12289;2006&amp;#24180;&amp;#32654;&amp;#22269;&amp;#30452;&amp;#38144;&amp;#35745;&amp;#37228;&amp;#26041;&amp;#24335;&amp;#30340;&amp;#21464;&amp;#21270; 53 &lt;br /&gt;&amp;#22270;&amp;#34920;&amp;#65306;1998&amp;#12289;2006&amp;#24180;&amp;#32654;&amp;#22269;&amp;#30452;&amp;#38144;&amp;#20174;&amp;#19994;&amp;#20154;&amp;#21592;&amp;#30340;&amp;#24615;&amp;#21035;&amp;#27604;&amp;#20363; 54 &lt;br /&gt;&amp;#22270;&amp;#34920;&amp;#65306;1998&amp;#12289;2002&amp;#24180;&amp;#32654;&amp;#22269;&amp;#30452;&amp;#38144;&amp;#20154;&amp;#24180;&amp;#40836;&amp;#32467;&amp;#26500; 55 &lt;br /&gt;&amp;#22270;&amp;#34920;&amp;#65306;1998&amp;#12289;2002&amp;#24180;&amp;#32654;&amp;#22269;&amp;#30452;&amp;#38144;&amp;#20174;&amp;#19994;&amp;#20154;&amp;#21592;&amp;#25945;&amp;#32946;&amp;#31243;&amp;#24230;&amp;#30340;&amp;#21464;&amp;#21270; 55 &lt;br /&gt;&amp;#22270;&amp;#34920;&amp;#65306;2002&amp;#24180;&amp;#32654;&amp;#22269;&amp;#30452;&amp;#38144;&amp;#20174;&amp;#19994;&amp;#20154;&amp;#21592;&amp;#24037;&amp;#20316;&amp;#26102;&amp;#38388;&amp;#30340;&amp;#27604;&amp;#20363; 56 &lt;br /&gt;&amp;#22270;&amp;#34920;&amp;#65306;1998&amp;#12289;2006&amp;#24180;&amp;#32654;&amp;#22269;&amp;#30452;&amp;#38144;&amp;#20174;&amp;#19994;&amp;#20154;&amp;#21592;&amp;#24037;&amp;#20316;&amp;#24615;&amp;#36136;&amp;#30340;&amp;#27604;&amp;#20363; 56 &lt;br /&gt;&amp;#22270;&amp;#34920;&amp;#65306;2006&amp;#24180;&amp;#32654;&amp;#22269;&amp;#20154;&amp;#20174;&amp;#20107;&amp;#30452;&amp;#38144;&amp;#30340;&amp;#29702;&amp;#30001; 57 &lt;br /&gt;&amp;#22270;&amp;#34920;&amp;#65306;2002&amp;#24180;&amp;#32654;&amp;#22269;&amp;#30452;&amp;#38144;&amp;#20154;&amp;#23130;&amp;#23035;&amp;#24773;&amp;#20917; 57 &lt;br /&gt;&amp;#22270;&amp;#34920;&amp;#65306;1998&amp;#12289;2006&amp;#24180;&amp;#20840;&amp;#29699;&amp;#30452;&amp;#38144;&amp;#19994;&amp;#30340;&amp;#21457;&amp;#23637;&amp;#21464;&amp;#21270; 58 &lt;br /&gt;&amp;#22270;&amp;#34920;&amp;#65306;&amp;#33521;&amp;#22269;&amp;#30452;&amp;#38144;&amp;#20135;&amp;#21697;&amp;#31181;&amp;#31867;&amp;#21644;&amp;#38144;&amp;#21806;&amp;#39069; 59 &lt;br /&gt;&amp;#22270;&amp;#34920;&amp;#65306;&amp;#33521;&amp;#22269;&amp;#30452;&amp;#38144;&amp;#21830;&amp;#38144;&amp;#21806;&amp;#26041;&amp;#24335;&amp;#21644;&amp;#38144;&amp;#21806;&amp;#39069; 59 &lt;br /&gt;&amp;#22270;&amp;#34920;&amp;#65306;&amp;#33521;&amp;#22269;&amp;#30452;&amp;#38144;&amp;#20135;&amp;#19994;&amp;#38144;&amp;#21806;&amp;#20135;&amp;#21697;&amp;#30340;&amp;#33539;&amp;#22260;&amp;#34920; 63 &lt;br /&gt;&amp;#22270;&amp;#34920;&amp;#65306;2004-2008&amp;#24180;6&amp;#26376;&amp;#22269;&amp;#20869;&amp;#29983;&amp;#20135;&amp;#24635;&amp;#20540;&amp;#22686;&amp;#38271;&amp;#36235;&amp;#21183;&amp;#22270; 70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70 &lt;br /&gt;&amp;#22270;&amp;#34920;&amp;#65306;2006-2008&amp;#24180;5&amp;#26376;&amp;#25105;&amp;#22269;&amp;#20986;&amp;#21475;&amp;#32047;&amp;#35745;&amp;#21516;&amp;#27604;&amp;#22686;&amp;#36895;&amp;#23545;&amp;#27604; 70 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 71 &lt;br /&gt;&amp;#22270;&amp;#34920;&amp;#65306;1993-2007&amp;#24180;&amp;#21508;&amp;#22269;GDP&amp;#22686;&amp;#36895; 71 &lt;br /&gt;&amp;#22270;&amp;#34920;&amp;#65306;2008&amp;#24180;1&amp;#26376;&amp;#23621;&amp;#27665;&amp;#28040;&amp;#36153;&amp;#20215;&amp;#26684;&amp;#20998;&amp;#31867;&amp;#25351;&amp;#25968;&amp;#20998;&amp;#26512; 72 &lt;br /&gt;&amp;#22270;&amp;#34920;&amp;#65306;2008&amp;#24180;2&amp;#26376;&amp;#23621;&amp;#27665;&amp;#28040;&amp;#36153;&amp;#20215;&amp;#26684;&amp;#20998;&amp;#31867;&amp;#25351;&amp;#25968;&amp;#20998;&amp;#26512; 72 &lt;br /&gt;&amp;#22270;&amp;#34920;&amp;#65306;2008&amp;#24180;3&amp;#26376;&amp;#23621;&amp;#27665;&amp;#28040;&amp;#36153;&amp;#20215;&amp;#26684;&amp;#20998;&amp;#31867;&amp;#25351;&amp;#25968;&amp;#20998;&amp;#26512; 73 &lt;br /&gt;&amp;#22270;&amp;#34920;&amp;#65306;2008&amp;#24180;4&amp;#26376;&amp;#23621;&amp;#27665;&amp;#28040;&amp;#36153;&amp;#20215;&amp;#26684;&amp;#20998;&amp;#31867;&amp;#25351;&amp;#25968;&amp;#20998;&amp;#26512; 73 &lt;br /&gt;&amp;#22270;&amp;#34920;&amp;#65306;2008&amp;#24180;5&amp;#26376;&amp;#23621;&amp;#27665;&amp;#28040;&amp;#36153;&amp;#20215;&amp;#26684;&amp;#20998;&amp;#31867;&amp;#25351;&amp;#25968;&amp;#20998;&amp;#26512; 74 &lt;br /&gt;&amp;#22270;&amp;#34920;&amp;#65306;2008&amp;#24180;6&amp;#26376;&amp;#23621;&amp;#27665;&amp;#28040;&amp;#36153;&amp;#20215;&amp;#26684;&amp;#20998;&amp;#31867;&amp;#25351;&amp;#25968;&amp;#20998;&amp;#26512; 74 &lt;br /&gt;&amp;#22270;&amp;#34920;&amp;#65306;2008&amp;#24180;7&amp;#26376;&amp;#23621;&amp;#27665;&amp;#28040;&amp;#36153;&amp;#20215;&amp;#26684;&amp;#20998;&amp;#31867;&amp;#25351;&amp;#25968;&amp;#20998;&amp;#26512; 75 &lt;br /&gt;&amp;#22270;&amp;#34920;&amp;#65306;2008&amp;#24180;8&amp;#26376;&amp;#23621;&amp;#27665;&amp;#28040;&amp;#36153;&amp;#20215;&amp;#26684;&amp;#20998;&amp;#31867;&amp;#25351;&amp;#25968;&amp;#20998;&amp;#26512; 75 &lt;br /&gt;&amp;#22270;&amp;#34920;&amp;#65306;2008&amp;#24180;9&amp;#26376;&amp;#23621;&amp;#27665;&amp;#28040;&amp;#36153;&amp;#20215;&amp;#26684;&amp;#20998;&amp;#31867;&amp;#25351;&amp;#25968;&amp;#20998;&amp;#26512; 76 &lt;br /&gt;&amp;#22270;&amp;#34920;&amp;#65306;2007&amp;#24180;21&amp;#23478;&amp;#20013;&amp;#22269;&amp;#30452;&amp;#38144;&amp;#33719;&amp;#29260;&amp;#20225;&amp;#19994;&amp;#22522;&amp;#26412;&amp;#36164;&amp;#26009;&amp;#21015;&amp;#34920; 97 &lt;br /&gt;&amp;#22270;&amp;#34920;&amp;#65306;&amp;#33719;&amp;#20934;&amp;#30340;15&amp;#23478;&amp;#22312;&amp;#23448;&amp;#26041;&amp;#32593;&amp;#31449;&amp;#21457;&amp;#24067;&amp;#22768;&amp;#26126;&amp;#20294;&amp;#23578;&amp;#26410;&amp;#33719;&amp;#24471;&amp;#29260;&amp;#29031;&amp;#30340;&amp;#20225;&amp;#19994; 98 &lt;br /&gt;&amp;#22270;&amp;#34920;&amp;#65306;&amp;#20013;&amp;#22269;&amp;#32654;&amp;#23481;&amp;#19994;&amp;#30452;&amp;#38144;&amp;#27169;&amp;#24335;&amp;#22270; 134 &lt;br /&gt;&amp;#22270;&amp;#34920;&amp;#65306;&amp;#30452;&amp;#38144;&amp;#23545;&amp;#20110;&amp;#26412;&amp;#22303;&amp;#21270;&amp;#22918;&amp;#21697;&amp;#12289;&amp;#20445;&amp;#20581;&amp;#21697;&amp;#31561;&amp;#20225;&amp;#19994;&amp;#26426;&amp;#36935;&amp;#19982;&amp;#25361;&amp;#25112; 140 &lt;br /&gt;&amp;#22270;&amp;#34920;&amp;#65306;&amp;#30452;&amp;#38144;&amp;#28192;&amp;#36947;&amp;#20998;&amp;#24067;&amp;#22270; 220 &lt;br /&gt;&amp;#22270;&amp;#34920;&amp;#65306;&amp;#30452;&amp;#38144;&amp;#20225;&amp;#19994;&amp;#31649;&amp;#29702;&amp;#21046;&amp;#24230;&amp;#27169;&amp;#22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 &lt;br /&gt;&amp;#22270;&amp;#34920;&amp;#65306;&amp;#30452;&amp;#38144;&amp;#20225;&amp;#19994;&amp;#31649;&amp;#29702;&amp;#25805;&amp;#20316;&amp;#27969;&amp;#31243;&amp;#22270; 239 &lt;br /&gt;&amp;#22270;&amp;#34920;&amp;#65306;&amp;#23433;&amp;#21033;&amp;#30340;&amp;#30452;&amp;#38144;&amp;#27169;&amp;#24335; 252 &lt;br /&gt;&amp;#22270;&amp;#34920;&amp;#65306;&amp;#23433;&amp;#21033;&amp;#20323;&amp;#37329;&amp;#35745;&amp;#31639;&amp;#26041;&amp;#27861; 252 &lt;br /&gt;&amp;#22270;&amp;#34920;&amp;#65306;&amp;#23433;&amp;#21033;&amp;#65288;&amp;#20013;&amp;#22269;&amp;#65289;&amp;#32654;&amp;#35465;&amp;#24230;&amp;#35843;&amp;#26597;&amp;#32467;&amp;#26524; 253 &lt;br /&gt;&amp;#22270;&amp;#34920;&amp;#65306;&amp;#23433;&amp;#21033;&amp;#32654;&amp;#35465;&amp;#24433;&amp;#21709;&amp;#22240;&amp;#32032; 253 &lt;br /&gt;&amp;#22270;&amp;#34920;&amp;#65306;&amp;#38597;&amp;#33459;&amp;#30452;&amp;#38144;&amp;#21592;&amp;#35745;&amp;#37228;&amp;#21046;&amp;#24230; 266 &lt;br /&gt;&amp;#22270;&amp;#34920;&amp;#65306;&amp;#22914;&amp;#26032;&amp;#38598;&amp;#22242;&amp;#19994;&amp;#21153;&amp;#28085;&amp;#30422;&amp;#33539;&amp;#22260; 290 &lt;br /&gt;&amp;#22270;&amp;#34920;&amp;#65306;&amp;#22914;&amp;#26032;&amp;#30452;&amp;#38144;&amp;#27169;&amp;#24335; 291 &lt;br /&gt;&amp;#22270;&amp;#34920;&amp;#65306;2008&amp;#24180;2&amp;#23395;&amp;#24230;&amp;#20581;&amp;#24247;&amp;#20803;&amp;#33647;&amp;#19994;&amp;#38598;&amp;#22242;&amp;#32929;&amp;#20221;&amp;#26377;&amp;#38480;&amp;#20844;&amp;#21496;&amp;#20027;&amp;#33829;&amp;#26500;&amp;#25104;&amp;#34920; 297 &lt;br /&gt;&amp;#22270;&amp;#34920;&amp;#65306;2007-2008&amp;#24180;&amp;#20581;&amp;#24247;&amp;#20803;&amp;#33647;&amp;#19994;&amp;#38598;&amp;#22242;&amp;#32929;&amp;#20221;&amp;#26377;&amp;#38480;&amp;#20844;&amp;#21496;&amp;#27599;&amp;#32929;&amp;#25351;&amp;#26631; 297 &lt;br /&gt;&amp;#22270;&amp;#34920;&amp;#65306;2007-2008&amp;#24180;&amp;#20581;&amp;#24247;&amp;#20803;&amp;#33647;&amp;#19994;&amp;#38598;&amp;#22242;&amp;#32929;&amp;#20221;&amp;#26377;&amp;#38480;&amp;#20844;&amp;#21496;&amp;#33719;&amp;#21033;&amp;#33021;&amp;#21147;&amp;#34920; 298 &lt;br /&gt;&amp;#22270;&amp;#34920;&amp;#65306;2007-2008&amp;#24180;&amp;#20581;&amp;#24247;&amp;#20803;&amp;#33647;&amp;#19994;&amp;#38598;&amp;#22242;&amp;#32929;&amp;#20221;&amp;#26377;&amp;#38480;&amp;#20844;&amp;#21496;&amp;#32463;&amp;#33829;&amp;#33021;&amp;#21147;&amp;#34920; 298 &lt;br /&gt;&amp;#22270;&amp;#34920;&amp;#65306;2007-2008&amp;#24180;&amp;#20581;&amp;#24247;&amp;#20803;&amp;#33647;&amp;#19994;&amp;#38598;&amp;#22242;&amp;#32929;&amp;#20221;&amp;#26377;&amp;#38480;&amp;#20844;&amp;#21496;&amp;#20607;&amp;#20538;&amp;#33021;&amp;#21147;&amp;#34920; 298 &lt;br /&gt;&amp;#22270;&amp;#34920;&amp;#65306;2007-2008&amp;#24180;&amp;#20581;&amp;#24247;&amp;#20803;&amp;#33647;&amp;#19994;&amp;#38598;&amp;#22242;&amp;#32929;&amp;#20221;&amp;#26377;&amp;#38480;&amp;#20844;&amp;#21496;&amp;#36164;&amp;#26412;&amp;#32467;&amp;#26500;&amp;#34920; 298 &lt;br /&gt;&amp;#22270;&amp;#34920;&amp;#65306;2007-2008&amp;#24180;&amp;#20581;&amp;#24247;&amp;#20803;&amp;#33647;&amp;#19994;&amp;#38598;&amp;#22242;&amp;#32929;&amp;#20221;&amp;#26377;&amp;#38480;&amp;#20844;&amp;#21496;&amp;#21457;&amp;#23637;&amp;#33021;&amp;#21147;&amp;#34920; 299 &lt;br /&gt;&amp;#22270;&amp;#34920;&amp;#65306;2007-2008&amp;#24180;&amp;#20581;&amp;#24247;&amp;#20803;&amp;#33647;&amp;#19994;&amp;#38598;&amp;#22242;&amp;#32929;&amp;#20221;&amp;#26377;&amp;#38480;&amp;#20844;&amp;#21496;&amp;#29616;&amp;#37329;&amp;#27969;&amp;#37327;&amp;#20998;&amp;#26512;&amp;#34920; 299 &lt;br /&gt;&amp;#22270;&amp;#34920;&amp;#65306;2007-2008&amp;#24180;&amp;#20581;&amp;#24247;&amp;#20803;&amp;#33647;&amp;#19994;&amp;#38598;&amp;#22242;&amp;#32929;&amp;#20221;&amp;#26377;&amp;#38480;&amp;#20844;&amp;#21496;&amp;#21033;&amp;#28070;&amp;#20998;&amp;#37197;&amp;#34920; 299 &lt;br /&gt;&amp;#22270;&amp;#34920;&amp;#65306;2008-2010&amp;#24180;&amp;#20581;&amp;#24247;&amp;#20803;&amp;#33647;&amp;#19994;&amp;#38598;&amp;#22242;&amp;#32929;&amp;#20221;&amp;#26377;&amp;#38480;&amp;#20844;&amp;#21496;&amp;#21033;&amp;#28070;&amp;#34920; 300 &lt;br /&gt;&amp;#22270;&amp;#34920;&amp;#65306;2008-2010&amp;#24180;&amp;#20581;&amp;#24247;&amp;#20803;&amp;#33647;&amp;#19994;&amp;#38598;&amp;#22242;&amp;#32929;&amp;#20221;&amp;#26377;&amp;#38480;&amp;#20844;&amp;#21496;&amp;#36164;&amp;#20135;&amp;#36127;&amp;#20538;&amp;#34920; 301 &lt;br /&gt;&amp;#22270;&amp;#34920;&amp;#65306;2008-2010&amp;#24180;&amp;#20581;&amp;#24247;&amp;#20803;&amp;#33647;&amp;#19994;&amp;#38598;&amp;#22242;&amp;#32929;&amp;#20221;&amp;#26377;&amp;#38480;&amp;#20844;&amp;#21496;&amp;#29616;&amp;#37329;&amp;#27969;&amp;#37327;&amp;#34920; 301 &lt;br /&gt;&amp;#22270;&amp;#34920;&amp;#65306;2008-2010&amp;#24180;&amp;#20581;&amp;#24247;&amp;#20803;&amp;#33647;&amp;#19994;&amp;#38598;&amp;#22242;&amp;#32929;&amp;#20221;&amp;#26377;&amp;#38480;&amp;#20844;&amp;#21496;&amp;#36130;&amp;#21153;&amp;#25351;&amp;#26631; 302 &lt;br /&gt;&amp;#22270;&amp;#34920;&amp;#65306;2008-2010&amp;#24180;&amp;#20581;&amp;#24247;&amp;#20803;&amp;#33647;&amp;#19994;&amp;#38598;&amp;#22242;&amp;#32929;&amp;#20221;&amp;#26377;&amp;#38480;&amp;#20844;&amp;#21496;&amp;#36130;&amp;#21153;&amp;#21644;&amp;#20272;&amp;#20540;&amp;#25968;&amp;#25454; 302 &lt;br /&gt;&amp;#22270;&amp;#34920;&amp;#65306;2008&amp;#24180;2&amp;#23395;&amp;#24230;&amp;#21704;&amp;#33647;&amp;#38598;&amp;#22242;&amp;#32929;&amp;#20221;&amp;#26377;&amp;#38480;&amp;#20844;&amp;#21496;&amp;#20027;&amp;#33829;&amp;#26500;&amp;#25104;&amp;#34920; 308 &lt;br /&gt;&amp;#22270;&amp;#34920;&amp;#65306;2007-2008&amp;#24180;&amp;#21704;&amp;#33647;&amp;#38598;&amp;#22242;&amp;#32929;&amp;#20221;&amp;#26377;&amp;#38480;&amp;#20844;&amp;#21496;&amp;#27599;&amp;#32929;&amp;#25351;&amp;#26631; 308 &lt;br /&gt;&amp;#22270;&amp;#34920;&amp;#65306;2007-2008&amp;#24180;&amp;#21704;&amp;#33647;&amp;#38598;&amp;#22242;&amp;#32929;&amp;#20221;&amp;#26377;&amp;#38480;&amp;#20844;&amp;#21496;&amp;#33719;&amp;#21033;&amp;#33021;&amp;#21147;&amp;#34920; 308 &lt;br /&gt;&amp;#22270;&amp;#34920;&amp;#65306;2007-2008&amp;#24180;&amp;#21704;&amp;#33647;&amp;#38598;&amp;#22242;&amp;#32929;&amp;#20221;&amp;#26377;&amp;#38480;&amp;#20844;&amp;#21496;&amp;#32463;&amp;#33829;&amp;#33021;&amp;#21147;&amp;#34920; 308 &lt;br /&gt;&amp;#22270;&amp;#34920;&amp;#65306;2007-2008&amp;#24180;&amp;#21704;&amp;#33647;&amp;#38598;&amp;#22242;&amp;#32929;&amp;#20221;&amp;#26377;&amp;#38480;&amp;#20844;&amp;#21496;&amp;#20607;&amp;#20538;&amp;#33021;&amp;#21147;&amp;#34920; 309 &lt;br /&gt;&amp;#22270;&amp;#34920;&amp;#65306;2007-2008&amp;#24180;&amp;#21704;&amp;#33647;&amp;#38598;&amp;#22242;&amp;#32929;&amp;#20221;&amp;#26377;&amp;#38480;&amp;#20844;&amp;#21496;&amp;#36164;&amp;#26412;&amp;#32467;&amp;#26500;&amp;#34920; 309 &lt;br /&gt;&amp;#22270;&amp;#34920;&amp;#65306;2007-2008&amp;#24180;&amp;#21704;&amp;#33647;&amp;#38598;&amp;#22242;&amp;#32929;&amp;#20221;&amp;#26377;&amp;#38480;&amp;#20844;&amp;#21496;&amp;#21457;&amp;#23637;&amp;#33021;&amp;#21147;&amp;#34920; 309 &lt;br /&gt;&amp;#22270;&amp;#34920;&amp;#65306;2007-2008&amp;#24180;&amp;#21704;&amp;#33647;&amp;#38598;&amp;#22242;&amp;#32929;&amp;#20221;&amp;#26377;&amp;#38480;&amp;#20844;&amp;#21496;&amp;#29616;&amp;#37329;&amp;#27969;&amp;#37327;&amp;#20998;&amp;#26512;&amp;#34920; 309 &lt;br /&gt;&amp;#22270;&amp;#34920;&amp;#65306;2007-2008&amp;#24180;&amp;#21704;&amp;#33647;&amp;#38598;&amp;#22242;&amp;#32929;&amp;#20221;&amp;#26377;&amp;#38480;&amp;#20844;&amp;#21496;&amp;#21033;&amp;#28070;&amp;#20998;&amp;#37197;&amp;#34920; 310 &lt;br /&gt;&amp;#22270;&amp;#34920;&amp;#65306;&amp;#21335;&amp;#26041;&amp;#26446;&amp;#38182;&amp;#35760;&amp;#30452;&amp;#38144;&amp;#21592;&amp;#35745;&amp;#37228;&amp;#21046;&amp;#24230; 315 &lt;br /&gt;&amp;#22270;&amp;#34920;&amp;#65306;&amp;#26032;&amp;#26102;&amp;#20195;&amp;#19987;&amp;#33829;&amp;#36816;&amp;#33829;&amp;#27169;&amp;#24335; 319 &lt;br /&gt;&amp;#22270;&amp;#34920;&amp;#65306;&amp;#26032;&amp;#26102;&amp;#20195;&amp;#30452;&amp;#38144;&amp;#21592;&amp;#35745;&amp;#37228;&amp;#21046;&amp;#24230; 319 &lt;br /&gt;&amp;#22270;&amp;#34920;&amp;#65306;&amp;#26032;&amp;#26102;&amp;#20195;&amp;#29305;&amp;#35768;&amp;#19987;&amp;#33829;&amp;#24215;&amp;#33829;&amp;#36816;&amp;#36153; 319 &lt;br /&gt;&amp;#22270;&amp;#34920;&amp;#65306;&amp;#26032;&amp;#26102;&amp;#20195;&amp;#20581;&amp;#24247;&amp;#20135;&amp;#19994;&amp;#65288;&amp;#38598;&amp;#22242;&amp;#65289;&amp;#26377;&amp;#38480;&amp;#20844;&amp;#21496;&amp;#29983;&amp;#24577;&amp;#20135;&amp;#19994;&amp;#38142; 320 &lt;br /&gt;&amp;#22270;&amp;#34920;&amp;#65306;&amp;#28023;&amp;#22806;&amp;#26426;&amp;#26500;&amp;#22522;&amp;#26412;&amp;#32452;&amp;#32455;&amp;#26550;&amp;#26500; 358 &lt;br /&gt;&lt;br /&gt;&amp;#30053;&amp;hellip;&amp;hellip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505.html"&gt;http://www.cction.com/report/200811/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