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7329;&amp;#23646;&amp;#21253;&amp;#3501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7329;&amp;#23646;&amp;#21253;&amp;#3501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7329;&amp;#23646;&amp;#21253;&amp;#3501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7.html"&gt;http://www.cction.com/report/200807/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7329;&amp;#23646;&amp;#21253;&amp;#35013;&amp;#26159;&amp;#20013;&amp;#22269;&amp;#21253;&amp;#35013;&amp;#24037;&amp;#19994;&amp;#30340;&amp;#37325;&amp;#35201;&amp;#32452;&amp;#25104;&amp;#37096;&amp;#20998;&amp;#65292;&amp;#20854;&amp;#20135;&amp;#20540;&amp;#32422;&amp;#21344;&amp;#20013;&amp;#22269;&amp;#21253;&amp;#35013;&amp;#24037;&amp;#19994;&amp;#24635;&amp;#20135;&amp;#20540;&amp;#30340;10%&amp;#65292;&amp;#20027;&amp;#35201;&amp;#20026;&amp;#39135;&amp;#21697;&amp;#12289;&amp;#32592;&amp;#22836;&amp;#12289;&amp;#39278;&amp;#26009;&amp;#12289;&amp;#27833;&amp;#33026;&amp;#12289;&amp;#21270;&amp;#24037;&amp;#12289;&amp;#33647;&amp;#21697;&amp;#21450;&amp;#21270;&amp;#22918;&amp;#21697;&amp;#31561;&amp;#34892;&amp;#19994;&amp;#25552;&amp;#20379;&amp;#21253;&amp;#35013;&amp;#26381;&amp;#21153;&amp;#12290;&amp;#25105;&amp;#22269;&amp;#37329;&amp;#23646;&amp;#21253;&amp;#35013;&amp;#34892;&amp;#19994;&amp;#21382;&amp;#32463;&amp;#25913;&amp;#38761;&amp;#24320;&amp;#25918;30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amp;#37329;&amp;#23646;&amp;#21253;&amp;#35013;&amp;#34892;&amp;#19994;&amp;#24180;&amp;#38144;&amp;#21806;&amp;#39069;500&amp;#19975;&amp;#20803;&amp;#20197;&amp;#19978;&amp;#65292;&amp;#26377;&amp;#19968;&amp;#23450;&amp;#35268;&amp;#27169;&amp;#30340;&amp;#20225;&amp;#19994;&amp;#20849;555&amp;#23478;&amp;#65292;&amp;#21576;&amp;#29616;&amp;#22269;&amp;#26377;&amp;#12289;&amp;#19977;&amp;#36164;&amp;#12289;&amp;#27665;&amp;#33829;&amp;#19977;&amp;#36275;&amp;#40718;&amp;#31435;&amp;#30340;&amp;#26684;&amp;#23616;&amp;#12290;&amp;#36817;&amp;#24180;&amp;#26469;&amp;#65292;&amp;#27665;&amp;#33829;&amp;#20225;&amp;#19994;&amp;#21457;&amp;#23637;&amp;#36805;&amp;#36895;&amp;#65292;&amp;#26377;&amp;#30340;&amp;#24050;&amp;#24418;&amp;#25104;&amp;#20855;&amp;#26377;&amp;#19968;&amp;#23450;&amp;#35268;&amp;#27169;&amp;#30340;&amp;#20225;&amp;#19994;&amp;#38598;&amp;#22242;&amp;#65292;&amp;#20294;&amp;#20174;&amp;#20840;&amp;#34892;&amp;#19994;&amp;#26469;&amp;#30475;&amp;#65292;&amp;#20013;&amp;#23567;&amp;#20225;&amp;#19994;&amp;#21344;90%&amp;#20197;&amp;#19978;&amp;#65292;&amp;#23567;&amp;#32780;&amp;#25955;&amp;#12289;&amp;#23567;&amp;#32780;&amp;#20840;&amp;#30340;&amp;#23616;&amp;#38754;&amp;#20173;&amp;#26410;&amp;#20174;&amp;#26681;&amp;#26412;&amp;#19978;&amp;#24471;&amp;#21040;&amp;#35299;&amp;#20915;&amp;#65292;&amp;#20135;&amp;#19994;&amp;#38598;&amp;#32422;&amp;#25972;&amp;#21512;&amp;#30340;&amp;#20219;&amp;#21153;&amp;#20173;&amp;#28982;&amp;#33392;&amp;#24040;&amp;#12290;&amp;#37329;&amp;#23646;&amp;#21253;&amp;#35013;&amp;#20225;&amp;#19994;&amp;#30340;&amp;#21306;&amp;#22495;&amp;#20998;&amp;#24067;&amp;#24773;&amp;#20917;&amp;#65306;70%&amp;#20197;&amp;#19978;&amp;#30340;&amp;#20225;&amp;#19994;&amp;#20998;&amp;#24067;&amp;#22312;&amp;#29664;&amp;#19977;&amp;#35282;(&amp;#24191;&amp;#24030;&amp;#12289;&amp;#29664;&amp;#28023;&amp;#12289;&amp;#28145;&amp;#22323;&amp;#12289;&amp;#28023;&amp;#21335;)&amp;#12289;&amp;#38271;&amp;#19977;&amp;#35282;(&amp;#27743;&amp;#12289;&amp;#27993;&amp;#12289;&amp;#27818;)&amp;#21450;&amp;#20140;&amp;#27941;&amp;#22616;&amp;#28196;&amp;#28023;&amp;#28286;&amp;#32463;&amp;#27982;&amp;#21306;&amp;#12290;&amp;#21478;&amp;#22806;&amp;#65292;&amp;#22235;&amp;#24029;&amp;#12289;&amp;#31119;&amp;#24314;&amp;#12289;&amp;#23665;&amp;#19996;&amp;#20381;&amp;#38752;&amp;#20892;&amp;#21103;&amp;#20135;&amp;#21697;&amp;#30340;&amp;#28145;&amp;#21152;&amp;#24037;&amp;#20248;&amp;#21183;&amp;#65292;&amp;#24102;&amp;#21160;&amp;#20102;&amp;#37329;&amp;#23646;&amp;#21253;&amp;#35013;&amp;#30340;&amp;#21457;&amp;#23637;&amp;#12290; &lt;br /&gt;&amp;nbsp;&amp;nbsp;&amp;nbsp; &amp;#36817;&amp;#20960;&amp;#24180;&amp;#37329;&amp;#23646;&amp;#23481;&amp;#22120;&amp;#21253;&amp;#35013;&amp;#34892;&amp;#19994;&amp;#30340;&amp;#21457;&amp;#23637;&amp;#65292;&amp;#39318;&amp;#20808;&amp;#24471;&amp;#30410;&amp;#20110;&amp;#30456;&amp;#20851;&amp;#34892;&amp;#19994;&amp;#30340;&amp;#22823;&amp;#21457;&amp;#23637;&amp;#12289;&amp;#20135;&amp;#21697;&amp;#21697;&amp;#31181;&amp;#21644;&amp;#20135;&amp;#37327;&amp;#22823;&amp;#24133;&amp;#24230;&amp;#22686;&amp;#21152;&amp;#12289;&amp;#20986;&amp;#21475;&amp;#37327;&amp;#19981;&amp;#26029;&amp;#22686;&amp;#38271;&amp;#12290;&amp;#20013;&amp;#22269;&amp;#32463;&amp;#27982;&amp;#39640;&amp;#36895;&amp;#21457;&amp;#23637;&amp;#65292;&amp;#20351;&amp;#20013;&amp;#22269;&amp;#25104;&amp;#20026;&amp;#19968;&amp;#20010;&amp;#26377;&amp;#30528;&amp;#24040;&amp;#22823;&amp;#28508;&amp;#21147;&amp;#30340;&amp;#24066;&amp;#22330;&amp;#65292;&amp;#24066;&amp;#22330;&amp;#21830;&amp;#26426;&amp;#19968;&amp;#26041;&amp;#38754;&amp;#21560;&amp;#24341;&amp;#22806;&amp;#21830;&amp;#32439;&amp;#32439;&amp;#26469;&amp;#25105;&amp;#22269;&amp;#21512;&amp;#20316;&amp;#21150;&amp;#21378;&amp;#65292;&amp;#21478;&amp;#19968;&amp;#26041;&amp;#38754;&amp;#65292;&amp;#30456;&amp;#23545;&amp;#36739;&amp;#20302;&amp;#30340;&amp;#34892;&amp;#19994;&amp;#38376;&amp;#27099;&amp;#20063;&amp;#20351;&amp;#28041;&amp;#21450;&amp;#35813;&amp;#39046;&amp;#22495;&amp;#30340;&amp;#27665;&amp;#33829;&amp;#20225;&amp;#19994;&amp;#12289;&amp;#20065;&amp;#38215;&amp;#19994;&amp;#22686;&amp;#22810;&amp;#12290;2008&amp;#24180;&amp;#22885;&amp;#36816;&amp;#20250;&amp;#39532;&amp;#19978;&amp;#23601;&amp;#35201;&amp;#21484;&amp;#24320;&amp;#65292;&amp;#21508;&amp;#31181;&amp;#38656;&amp;#35201;&amp;#39640;&amp;#26723;&amp;#21253;&amp;#35013;&amp;#30340;&amp;#21830;&amp;#21697;&amp;#38656;&amp;#27714;&amp;#37327;&amp;#22823;&amp;#22823;&amp;#25552;&amp;#21319;&amp;#65292;&amp;#23545;&amp;#20110;&amp;#29616;&amp;#22312;&amp;#30340;&amp;#37329;&amp;#23646;&amp;#21253;&amp;#35013;&amp;#19994;&amp;#26469;&amp;#35828;&amp;#65292;&amp;#23601;&amp;#26159;&amp;#19968;&amp;#20010;&amp;#22823;&amp;#34507;&amp;#31957;&amp;#12290;&amp;#25105;&amp;#22269;&amp;#21253;&amp;#35013;&amp;#24037;&amp;#19994;&amp;#30340;&amp;#38656;&amp;#27714;&amp;#65292;&amp;#23545;&amp;#37329;&amp;#23646;&amp;#21253;&amp;#35013;&amp;#19981;&amp;#20165;&amp;#22312;&amp;#25968;&amp;#37327;&amp;#20197;&amp;#21450;&amp;#36136;&amp;#37327;&amp;#19978;&amp;#37117;&amp;#25552;&amp;#20986;&amp;#20102;&amp;#26356;&amp;#39640;&amp;#30340;&amp;#35201;&amp;#27714;&amp;#12290;&amp;ldquo;&amp;#21313;&amp;#19968;&amp;#20116;&amp;rdquo;&amp;#26399;&amp;#38388;&amp;#65292;&amp;#25105;&amp;#22269;&amp;#21253;&amp;#35013;&amp;#24037;&amp;#19994;&amp;#20173;&amp;#23558;&amp;#25345;&amp;#32493;&amp;#24555;&amp;#36895;&amp;#22686;&amp;#38271;&amp;#65292;&amp;#21040;2010 &amp;#24180;&amp;#25105;&amp;#22269;&amp;#30340;&amp;#21253;&amp;#35013;&amp;#20135;&amp;#19994;&amp;#24066;&amp;#22330;&amp;#35268;&amp;#27169;&amp;#23558;&amp;#36229;&amp;#36807;5000 &amp;#20159;&amp;#20803;&amp;#65292;&amp;#32780;&amp;#37329;&amp;#23646;&amp;#21253;&amp;#35013;&amp;#39044;&amp;#35745;&amp;#21487;&amp;#36798;500 &amp;#20159;&amp;#20803;&amp;#24038;&amp;#21491;&amp;#65292;&amp;#20063;&amp;#20351;&amp;#37329;&amp;#23646;&amp;#21253;&amp;#35013;&amp;#36827;&amp;#20837;&amp;#20102;&amp;#26032;&amp;#30340;&amp;#25104;&amp;#38271;&amp;#26426;&amp;#36935;&amp;#26399;&amp;#65292;&amp;#37329;&amp;#23646;&amp;#21253;&amp;#35013;&amp;#20135;&amp;#21697;&amp;#20016;&amp;#23500;&amp;#65292;&amp;#24212;&amp;#29992;&amp;#39046;&amp;#22495;&amp;#21313;&amp;#20998;&amp;#24191;&amp;#38420;&amp;#65292;&amp;#21457;&amp;#23637;&amp;#31354;&amp;#38388;&amp;#24040;&amp;#22823;&amp;#12290;&amp;#30446;&amp;#21069;&amp;#65292;&amp;#37329;&amp;#23646;&amp;#21253;&amp;#35013;&amp;#20225;&amp;#19994;&amp;#21457;&amp;#23637;&amp;#30340;&amp;#20851;&amp;#38190;&amp;#26159;&amp;#22914;&amp;#20309;&amp;#36208;&amp;#20986;&amp;#20302;&amp;#27700;&amp;#24179;&amp;#12289;&amp;#21516;&amp;#36136;&amp;#21270;&amp;#12289;&amp;#20215;&amp;#26684;&amp;#31454;&amp;#20105;&amp;#30340;&amp;#38452;&amp;#24433;&amp;#65292;&amp;#21521;&amp;#24046;&amp;#24322;&amp;#12289;&amp;#35268;&amp;#27169;&amp;#12289;&amp;#22269;&amp;#38469;&amp;#21270;&amp;#21644;&amp;#39640;&amp;#38468;&amp;#21152;&amp;#20540;&amp;#20135;&amp;#21697;&amp;#31454;&amp;#20105;&amp;#36807;&amp;#28193;&amp;#12290;&amp;#22269;&amp;#20869;&amp;#19981;&amp;#23569;&amp;#22823;&amp;#22411;&amp;#20225;&amp;#19994;&amp;#24050;&amp;#20570;&amp;#20102;&amp;#25104;&amp;#21151;&amp;#30340;&amp;#25506;&amp;#32034;&amp;#65307;&amp;#37329;&amp;#23646;&amp;#21253;&amp;#35013;&amp;#20135;&amp;#21697;&amp;#30340;&amp;#33457;&amp;#33394;&amp;#21697;&amp;#31181;&amp;#24212;&amp;#19981;&amp;#26029;&amp;#26356;&amp;#26032;&amp;#65292;&amp;#21457;&amp;#23637;&amp;#37325;&amp;#37327;&amp;#26356;&amp;#36731;&amp;#12289;&amp;#26356;&amp;#30465;&amp;#29289;&amp;#26009;&amp;#12289;&amp;#26356;&amp;#29615;&amp;#20445;&amp;#12289;&amp;#26356;&amp;#20855;&amp;#35270;&amp;#35273;&amp;#39749;&amp;#21147;&amp;#30340;&amp;#21253;&amp;#35013;&amp;#26032;&amp;#20135;&amp;#21697;&amp;#65307;&amp;#25105;&amp;#22269;&amp;#37329;&amp;#23646;&amp;#21253;&amp;#35013;&amp;#21046;&amp;#32592;&amp;#25216;&amp;#26415;&amp;#24050;&amp;#25509;&amp;#36817;&amp;#22269;&amp;#38469;&amp;#27700;&amp;#24179;&amp;#65292;&amp;#30446;&amp;#21069;&amp;#36824;&amp;#35201;&amp;#21162;&amp;#21147;&amp;#25552;&amp;#39640;&amp;#20135;&amp;#21697;&amp;#36136;&amp;#37327;&amp;#65292;&amp;#20351;&amp;#29992;&amp;#36229;&amp;#34180;&amp;#39532;&amp;#21475;&amp;#38081;&amp;#21450;&amp;#38109;&amp;#26448;&amp;#65292;&amp;#36827;&amp;#34892;&amp;#25216;&amp;#26415;&amp;#25913;&amp;#36896;&amp;#21644;&amp;#24320;&amp;#21457;&amp;#26032;&amp;#20135;&amp;#21697;&amp;#65292;&amp;#35201;&amp;#35299;&amp;#20915;&amp;#39135;&amp;#21697;&amp;#39278;&amp;#26009;&amp;#32592;&amp;#26368;&amp;#37325;&amp;#35201;&amp;#30340;&amp;#20960;&amp;#20010;&amp;#38382;&amp;#39064;&amp;#65292;&amp;#22914;&amp;#28431;&amp;#32592;&amp;#12289;&amp;#26131;&amp;#24320;&amp;#30422;&amp;#25289;&amp;#29615;&amp;#26131;&amp;#30772;&amp;#25439;&amp;#31561;&amp;#38382;&amp;#39064;&amp;#65292;&amp;#19979;&amp;#22823;&amp;#21147;&amp;#27668;&amp;#25552;&amp;#39640;&amp;#21508;&amp;#31181;&amp;#20135;&amp;#21697;&amp;#36136;&amp;#3732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253;&amp;#35013;&amp;#24037;&amp;#19994;&amp;#21327;&amp;#20250;&amp;#12289;&amp;#12298;&amp;#20013;&amp;#22269;&amp;#21253;&amp;#35013;&amp;#12299;&amp;#12289;&amp;#20013;&amp;#22269;&amp;#21253;&amp;#35013;&amp;#25216;&amp;#26415;&amp;#21327;&amp;#20250;&amp;#37329;&amp;#23646;&amp;#23481;&amp;#22120;&amp;#22996;&amp;#21592;&amp;#20250;&amp;#12289;&amp;#20013;&amp;#22269;&amp;#38050;&amp;#38081;&amp;#24037;&amp;#19994;&amp;#21327;&amp;#20250;&amp;#31561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37329;&amp;#23646;&amp;#21253;&amp;#35013;&amp;#34892;&amp;#19994;&amp;#30340;&amp;#21457;&amp;#23637;&amp;#29616;&amp;#29366;&amp;#12289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7329;&amp;#23646;&amp;#21253;&amp;#35013;&amp;#34892;&amp;#19994;&amp;#21457;&amp;#23637;&amp;#29366;&amp;#20917;&amp;#21644;&amp;#29305;&amp;#28857;&amp;#65292;&amp;#20197;&amp;#21450;&amp;#20013;&amp;#22269;&amp;#37329;&amp;#23646;&amp;#21253;&amp;#3501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37329;&amp;#23646;&amp;#21253;&amp;#35013;&amp;#34892;&amp;#19994;&amp;#21457;&amp;#23637;&amp;#24577;&amp;#21183;&amp;#20316;&amp;#20102;&amp;#35814;&amp;#32454;&amp;#20998;&amp;#26512;&amp;#65292;&amp;#24182;&amp;#23545;&amp;#37329;&amp;#23646;&amp;#21253;&amp;#35013;&amp;#34892;&amp;#19994;&amp;#36827;&amp;#34892;&amp;#20102;&amp;#36235;&amp;#21521;&amp;#30740;&amp;#21028;&amp;#65292;&amp;#26159;&amp;#37329;&amp;#23646;&amp;#21253;&amp;#35013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37329;&amp;#23646;&amp;#21253;&amp;#35013;&amp;#34892;&amp;#19994;&amp;#27010;&amp;#36848; 1 &lt;br /&gt;&amp;#31532;&amp;#19968;&amp;#33410; &amp;#37329;&amp;#23646;&amp;#21253;&amp;#35013;&amp;#26448;&amp;#26009;&amp;#27010;&amp;#36848; 1 &lt;br /&gt;&amp;#19968;&amp;#12289;&amp;#37329;&amp;#23646;&amp;#21253;&amp;#35013;&amp;#26448;&amp;#26009;&amp;#30340;&amp;#29305;&amp;#28857; 1 &lt;br /&gt;&amp;#20108;&amp;#12289;&amp;#37329;&amp;#23646;&amp;#21253;&amp;#35013;&amp;#26448;&amp;#26009;&amp;#30340;&amp;#20998;&amp;#31867; 2 &lt;br /&gt;&amp;#31532;&amp;#20108;&amp;#33410; &amp;#37329;&amp;#23646;&amp;#26448;&amp;#26009;&amp;#30340;&amp;#24615;&amp;#33021; 3 &lt;br /&gt;&amp;#19968;&amp;#12289;&amp;#37329;&amp;#23646;&amp;#26448;&amp;#26009;&amp;#30340;&amp;#21147;&amp;#23398;&amp;#24615;&amp;#33021; 3 &lt;br /&gt;&amp;#20108;&amp;#12289;&amp;#20840;&amp;#23646;&amp;#26448;&amp;#26009;&amp;#30340;&amp;#29289;&amp;#29702;&amp;#21270;&amp;#23398;&amp;#24615;&amp;#33021; 4 &lt;br /&gt;&amp;#19977;&amp;#12289;&amp;#37329;&amp;#23646;&amp;#26448;&amp;#26009;&amp;#30340;&amp;#21253;&amp;#35013;&amp;#36866;&amp;#24615;&amp;#19982;&amp;#27979;&amp;#35797;&amp;#25216;&amp;#26415; 5 &lt;br /&gt;&amp;#31532;&amp;#19977;&amp;#33410; &amp;#37329;&amp;#23646;&amp;#26448;&amp;#26009;&amp;#30340;&amp;#32467;&amp;#26500; 5 &lt;br /&gt;&amp;#19968;&amp;#12289;&amp;#38050;&amp;#36136;&amp;#21253;&amp;#35013;&amp;#26448;&amp;#26009;&amp;#30340;&amp;#32467;&amp;#26500; 5 &lt;br /&gt;&amp;#20108;&amp;#12289;&amp;#38109;&amp;#30340;&amp;#22522;&amp;#26412;&amp;#32467;&amp;#26500;&amp;#21450;&amp;#24615;&amp;#33021; 7 &lt;br /&gt;&amp;#31532;&amp;#22235;&amp;#33410; &amp;#38050;&amp;#36136;&amp;#37329;&amp;#23646;&amp;#21253;&amp;#35013;&amp;#26448;&amp;#26009; 8 &lt;br /&gt;&amp;#19968;&amp;#12289;&amp;#38208;&amp;#38177;&amp;#34180;&amp;#38050;&amp;#26495; 8 &lt;br /&gt;&amp;#20108;&amp;#12289;&amp;#38208;&amp;#38124;&amp;#34180;&amp;#38050;&amp;#26495; 11 &lt;br /&gt;&amp;#19977;&amp;#12289;&amp;#38208;&amp;#38156;&amp;#34180;&amp;#38050;&amp;#26495; 12 &lt;br /&gt;&amp;#22235;&amp;#12289;&amp;#20302;&amp;#30899;&amp;#34180;&amp;#38050;&amp;#26495; 13 &lt;br /&gt;&amp;#20116;&amp;#12289;&amp;#20854;&amp;#23427;&amp;#38050;&amp;#36136;&amp;#21253;&amp;#35013;&amp;#26448;&amp;#26009; 14 &lt;br /&gt;&amp;#31532;&amp;#20116;&amp;#33410; &amp;#38109;&amp;#36136;&amp;#37329;&amp;#23646;&amp;#21253;&amp;#35013;&amp;#26448;&amp;#26009; 14 &lt;br /&gt;&amp;#19968;&amp;#12289;&amp;#38109;&amp;#36136;&amp;#21253;&amp;#35013;&amp;#26448;&amp;#26009;&amp;#30340;&amp;#24615;&amp;#33021; 14 &lt;br /&gt;&amp;#20108;&amp;#12289;&amp;#21253;&amp;#35013;&amp;#38109;&amp;#26448;&amp;#30340;&amp;#20998;&amp;#31867; 15 &lt;br /&gt;&amp;#19977;&amp;#12289;&amp;#38109;&amp;#21512;&amp;#37329;&amp;#34180;&amp;#26495; 15 &lt;br /&gt;&amp;#22235;&amp;#12289;&amp;#38109;&amp;#31636; 16 &lt;br /&gt;&lt;br /&gt;&amp;#31532;&amp;#20108;&amp;#37096;&amp;#20998; &amp;#34892;&amp;#19994;&amp;#21457;&amp;#23637;&amp;#29616;&amp;#29366; &lt;br /&gt;&amp;#31532;&amp;#20108;&amp;#31456; &amp;#34892;&amp;#19994;&amp;#21457;&amp;#23637;&amp;#29615;&amp;#22659;&amp;#20998;&amp;#26512; 19 &lt;br /&gt;&amp;#31532;&amp;#19968;&amp;#33410; &amp;#23439;&amp;#35266;&amp;#32463;&amp;#27982;&amp;#29615;&amp;#22659;&amp;#20998;&amp;#26512; 19 &lt;br /&gt;&amp;#19968;&amp;#12289;2007&amp;#24180;&amp;#20013;&amp;#22269;&amp;#23439;&amp;#35266;&amp;#32463;&amp;#27982;&amp;#21457;&amp;#23637;&amp;#30340;&amp;#22238;&amp;#39038; 19 &lt;br /&gt;&amp;#20108;&amp;#12289;2008&amp;#24180;1&amp;#23395;&amp;#24230;&amp;#23439;&amp;#35266;&amp;#32463;&amp;#27982;&amp;#36816;&amp;#34892;&amp;#20998;&amp;#26512; 40 &lt;br /&gt;&amp;#19977;&amp;#12289;2008&amp;#24180;&amp;#23439;&amp;#35266;&amp;#32463;&amp;#27982;&amp;#30001;&amp;ldquo;&amp;#28909;&amp;rdquo;&amp;#36235;&amp;ldquo;&amp;#31283;&amp;rdquo; 41 &lt;br /&gt;&amp;#22235;&amp;#12289;2008&amp;#24180;&amp;#23439;&amp;#35266;&amp;#32463;&amp;#27982;&amp;#28382;&amp;#32960;&amp;#21487;&amp;#33021;&amp;#24615;&amp;#20998;&amp;#26512; 43 &lt;br /&gt;&amp;#20116;&amp;#12289;2008&amp;#24180;&amp;#23439;&amp;#35266;&amp;#32463;&amp;#27982;&amp;#21463;&amp;#38663;&amp;#28798;&amp;#24433;&amp;#21709;&amp;#20998;&amp;#26512; 44 &lt;br /&gt;&amp;#20845;&amp;#12289;2008&amp;#24180;&amp;#19979;&amp;#21322;&amp;#24180;&amp;#23439;&amp;#35266;&amp;#32463;&amp;#27982;&amp;#23545;&amp;#38050;&amp;#38081;&amp;#30340;&amp;#24433;&amp;#21709; 46 &lt;br /&gt;&amp;#31532;&amp;#20108;&amp;#33410; &amp;#34892;&amp;#19994;&amp;#25919;&amp;#31574;&amp;#29615;&amp;#22659;&amp;#20998;&amp;#26512; 50 &lt;br /&gt;&amp;#19968;&amp;#12289;2008&amp;#24180;&amp;#38050;&amp;#38081;&amp;#24037;&amp;#19994;&amp;#23439;&amp;#35266;&amp;#35843;&amp;#25511;&amp;#23637;&amp;#26395; 50 &lt;br /&gt;&amp;#20108;&amp;#12289;&amp;#37329;&amp;#23646;&amp;#21253;&amp;#35013;&amp;#26742;&amp;#32592;&amp;#20135;&amp;#21697;&amp;#29983;&amp;#20135;&amp;#35768;&amp;#21487;&amp;#35777;&amp;#23454;&amp;#26045;&amp;#32454;&amp;#21017; 52 &lt;br /&gt;&amp;#19977;&amp;#12289;2007&amp;#24180;&amp;#12298;&amp;#21253;&amp;#35013;&amp;#34892;&amp;#19994;&amp;#26631;&amp;#20934;&amp;mdash;&amp;mdash;&amp;#27668;&amp;#38654;&amp;#28422;&amp;#12299; 58 &lt;br /&gt;&amp;#22235;&amp;#12289;&amp;#25105;&amp;#22269;&amp;#20135;&amp;#21697;&amp;#20986;&amp;#21475;&amp;#25152;&amp;#38754;&amp;#20020;&amp;#30340;&amp;#21253;&amp;#35013;&amp;#27861;&amp;#35268; 58 &lt;br /&gt;&amp;#20116;&amp;#12289;&amp;#27431;&amp;#30431;&amp;#32592;&amp;#22836;&amp;#21253;&amp;#35013;&amp;#26448;&amp;#26009;&amp;#23433;&amp;#20840;&amp;#35745;&amp;#37327;&amp;#26631;&amp;#20934; 59 &lt;br /&gt;&amp;#20845;&amp;#12289;&amp;#27431;&amp;#30431;&amp;#23454;&amp;#26045;REACH&amp;#27861;&amp;#35268;&amp;#23545;&amp;#21253;&amp;#35013;&amp;#20225;&amp;#19994;&amp;#30340;&amp;#24433;&amp;#21709; 61 &lt;br /&gt;&amp;#31532;&amp;#19977;&amp;#33410; &amp;#21253;&amp;#35013;&amp;#34892;&amp;#19994;&amp;#21457;&amp;#23637;&amp;#20998;&amp;#26512; 62 &lt;br /&gt;&amp;#19968;&amp;#12289;&amp;#25105;&amp;#22269;&amp;#21253;&amp;#35013;&amp;#19994;&amp;#21457;&amp;#23637;&amp;#29616;&amp;#29366; 62 &lt;br /&gt;&amp;#20108;&amp;#12289;&amp;#26410;&amp;#26469;&amp;#22269;&amp;#38469;&amp;#21253;&amp;#35013;&amp;#21457;&amp;#23637;&amp;#36235;&amp;#21183;&amp;#20998;&amp;#26512; 66 &lt;br /&gt;&amp;#19977;&amp;#12289;&amp;#26410;&amp;#26469;&amp;#25105;&amp;#22269;&amp;#21253;&amp;#35013;&amp;#34892;&amp;#19994;&amp;#21457;&amp;#23637;&amp;#21069;&amp;#26223;&amp;#20998;&amp;#26512; 67 &lt;br /&gt;&amp;#22235;&amp;#12289;&amp;#26410;&amp;#26469;&amp;#25105;&amp;#22269;&amp;#21253;&amp;#35013;&amp;#24037;&amp;#19994;&amp;#21457;&amp;#23637;&amp;#36235;&amp;#21183;&amp;#20998;&amp;#26512; 69 &lt;br /&gt;&amp;#20116;&amp;#12289;&amp;#21253;&amp;#35013;&amp;#26426;&amp;#26800;&amp;#25968;&amp;#23383;&amp;#21270;&amp;#26032;&amp;#21457;&amp;#23637;&amp;#36235;&amp;#21183;&amp;#20998;&amp;#26512; 74 &lt;br /&gt;&amp;#20845;&amp;#12289;&amp;#25105;&amp;#22269;&amp;#21253;&amp;#35013;&amp;#24037;&amp;#19994;&amp;ldquo;&amp;#21313;&amp;#19968;&amp;#20116;&amp;rdquo;&amp;#21457;&amp;#23637;&amp;#39044;&amp;#27979; 76 &lt;br /&gt;&lt;br /&gt;&amp;#31532;&amp;#19977;&amp;#31456; &amp;#37329;&amp;#23646;&amp;#21253;&amp;#35013;&amp;#34892;&amp;#19994;&amp;#20998;&amp;#26512; 77 &lt;br /&gt;&amp;#31532;&amp;#19968;&amp;#33410; &amp;#22269;&amp;#38469;&amp;#37329;&amp;#23646;&amp;#21253;&amp;#35013;&amp;#34892;&amp;#19994;&amp;#20998;&amp;#26512; 77 &lt;br /&gt;&amp;#19968;&amp;#12289;&amp;#20840;&amp;#29699;&amp;#39532;&amp;#21475;&amp;#38081;&amp;#21253;&amp;#35013;&amp;#24066;&amp;#22330;&amp;#27010;&amp;#20917; 77 &lt;br /&gt;&amp;#20108;&amp;#12289;&amp;#27431;&amp;#27954;&amp;#25152;&amp;#38754;&amp;#20020;&amp;#30340;&amp;#25361;&amp;#25112;&amp;#19982;&amp;#23545;&amp;#31574; 77 &lt;br /&gt;&amp;#19977;&amp;#12289;&amp;#33521;&amp;#22269;&amp;#37329;&amp;#23646;&amp;#21253;&amp;#35013;&amp;#19994;&amp;#21457;&amp;#23637;&amp;#27010;&amp;#20917; 79 &lt;br /&gt;&amp;#22235;&amp;#12289;&amp;#24503;&amp;#22269;&amp;#37329;&amp;#23646;&amp;#21253;&amp;#35013;&amp;#24066;&amp;#22330;&amp;#30340;&amp;#21457;&amp;#23637; 79 &lt;br /&gt;&amp;#20116;&amp;#12289;&amp;#38889;&amp;#22269;&amp;#38050;&amp;#26742;&amp;#34892;&amp;#19994;&amp;#30340;&amp;#29615;&amp;#22659;&amp;#25361;&amp;#25112; 82 &lt;br /&gt;&amp;#20845;&amp;#12289;&amp;#26085;&amp;#26412;&amp;#37329;&amp;#23646;&amp;#38081;&amp;#32592;&amp;#21253;&amp;#35013;&amp;#19994;&amp;#31616;&amp;#36848; 84 &lt;br /&gt;&amp;#31532;&amp;#20108;&amp;#33410; &amp;#37329;&amp;#23646;&amp;#21253;&amp;#35013;&amp;#34892;&amp;#19994;&amp;#21457;&amp;#23637;&amp;#20998;&amp;#26512; 86 &lt;br /&gt;&amp;#19968;&amp;#12289;&amp;#25105;&amp;#22269;&amp;#37329;&amp;#23646;&amp;#21253;&amp;#35013;&amp;#21457;&amp;#23637;&amp;#26085;&amp;#26032;&amp;#26376;&amp;#24322; 86 &lt;br /&gt;&amp;#20108;&amp;#12289;&amp;#20013;&amp;#22269;&amp;#37329;&amp;#23646;&amp;#21253;&amp;#35013;&amp;#24066;&amp;#22330;&amp;#38656;&amp;#27714;&amp;#20998;&amp;#26512; 89 &lt;br /&gt;&amp;#19977;&amp;#12289;&amp;#25105;&amp;#22269;&amp;#37329;&amp;#23646;&amp;#21253;&amp;#35013;&amp;#24066;&amp;#22330;&amp;#26684;&amp;#23616;&amp;#20998;&amp;#26512; 90 &lt;br /&gt;&amp;#22235;&amp;#12289;&amp;#25105;&amp;#22269;&amp;#37329;&amp;#23646;&amp;#21253;&amp;#35013;&amp;#34892;&amp;#19994;&amp;#23384;&amp;#22312;&amp;#38382;&amp;#39064; 91 &lt;br /&gt;&amp;#20116;&amp;#12289;2005-2010&amp;#24180;&amp;#25105;&amp;#22269;&amp;#37329;&amp;#23646;&amp;#21253;&amp;#35013;&amp;#24066;&amp;#22330;&amp;#35268;&amp;#27169; 94 &lt;br /&gt;&amp;#20845;&amp;#12289;2005-2010&amp;#24180;&amp;#37329;&amp;#23646;&amp;#21253;&amp;#35013;&amp;#32454;&amp;#20998;&amp;#24066;&amp;#22330;&amp;#35268;&amp;#27169; 96 &lt;br /&gt;&amp;#31532;&amp;#19977;&amp;#33410; &amp;#25105;&amp;#22269;&amp;#37329;&amp;#23646;&amp;#21253;&amp;#35013;&amp;#24066;&amp;#22330;&amp;#32467;&amp;#26500;&amp;#20998;&amp;#26512; 99 &lt;br /&gt;&amp;#19968;&amp;#12289;&amp;#20013;&amp;#22269;&amp;#21253;&amp;#35013;&amp;#24037;&amp;#19994;&amp;#34892;&amp;#19994;&amp;#32467;&amp;#26500; 99 &lt;br /&gt;&amp;#20108;&amp;#12289;&amp;#20013;&amp;#22269;&amp;#21508;&amp;#21306;&amp;#22495;&amp;#21253;&amp;#35013;&amp;#34892;&amp;#19994;&amp;#32467;&amp;#26500; 99 &lt;br /&gt;&amp;#19977;&amp;#12289;&amp;#37329;&amp;#23646;&amp;#21253;&amp;#35013;&amp;#21697;&amp;#31181;&amp;#30340;&amp;#35268;&amp;#27169;&amp;#32467;&amp;#26500; 100 &lt;br /&gt;&amp;#22235;&amp;#12289;&amp;#37329;&amp;#23646;&amp;#21253;&amp;#35013;&amp;#29992;&amp;#25143;&amp;#30340;&amp;#35268;&amp;#27169;&amp;#32467;&amp;#26500; 102 &lt;br /&gt;&amp;#20116;&amp;#12289;&amp;#37329;&amp;#23646;&amp;#21253;&amp;#35013;&amp;#20225;&amp;#19994;&amp;#30340;&amp;#35268;&amp;#27169;&amp;#32467;&amp;#26500; 102 &lt;br /&gt;&amp;#20845;&amp;#12289;&amp;#37329;&amp;#23646;&amp;#21253;&amp;#35013;&amp;#22320;&amp;#22495;&amp;#30340;&amp;#35268;&amp;#27169;&amp;#32467;&amp;#26500; 102 &lt;br /&gt;&amp;#31532;&amp;#22235;&amp;#33410; &amp;#37329;&amp;#23646;&amp;#21253;&amp;#35013;&amp;#21360;&amp;#21047;&amp;#19994;&amp;#21457;&amp;#23637;&amp;#20998;&amp;#26512; 103 &lt;br /&gt;&amp;#19968;&amp;#12289;&amp;#37329;&amp;#23646;&amp;#23481;&amp;#22120;&amp;#21253;&amp;#35013;&amp;#21360;&amp;#21047;&amp;#26032;&amp;#24037;&amp;#33402;&amp;#30340;&amp;#21457;&amp;#23637;&amp;#36235;&amp;#21183; 103 &lt;br /&gt;&amp;#20108;&amp;#12289;&amp;#25105;&amp;#22269;&amp;#38050;&amp;#26742;&amp;#21253;&amp;#35013;&amp;#28034;&amp;#26009;&amp;#30340;&amp;#29616;&amp;#29366;&amp;#21450;&amp;#21457;&amp;#23637;&amp;#36235;&amp;#21183; 106 &lt;br /&gt;&amp;#19977;&amp;#12289;&amp;#27431;&amp;#30431;&amp;#26032;&amp;#35268;&amp;#20419;&amp;#25105;&amp;#22269;&amp;#21046;&amp;#32592;&amp;#19994;&amp;#39532;&amp;#21475;&amp;#38081;&amp;#28034;&amp;#26009;&amp;#36136;&amp;#37327;&amp;#25552;&amp;#39640; 110 &lt;br /&gt;&lt;br /&gt;&amp;#31532;&amp;#22235;&amp;#31456; &amp;#37329;&amp;#23646;&amp;#21253;&amp;#35013;&amp;#34892;&amp;#19994;&amp;#30456;&amp;#20851;&amp;#32463;&amp;#27982;&amp;#25968;&amp;#25454;&amp;#20998;&amp;#26512; 111 &lt;br /&gt;&amp;#31532;&amp;#19968;&amp;#33410; &amp;#37329;&amp;#23646;&amp;#21253;&amp;#35013;&amp;#34892;&amp;#19994;&amp;#36816;&amp;#34892;&amp;#24773;&amp;#20917; 111 &lt;br /&gt;&amp;#19968;&amp;#12289;2005-2008&amp;#24180;&amp;#37329;&amp;#23646;&amp;#21253;&amp;#35013;&amp;#23481;&amp;#22120;&amp;#21046;&amp;#36896;&amp;#19994;&amp;#32463;&amp;#27982;&amp;#25351;&amp;#26631; 111 &lt;br /&gt;&amp;#20108;&amp;#12289;2005-2008&amp;#37329;&amp;#23646;&amp;#21253;&amp;#35013;&amp;#23481;&amp;#22120;&amp;#21046;&amp;#36896;&amp;#19994;&amp;#25910;&amp;#20837;&amp;#21069;&amp;#21313;&amp;#23478;&amp;#20225;&amp;#19994; 159 &lt;br /&gt;&amp;#31532;&amp;#20108;&amp;#33410; &amp;#38109;&amp;#21046;&amp;#21253;&amp;#35013;&amp;#23481;&amp;#22120;&amp;#36827;&amp;#20986;&amp;#21475;&amp;#20998;&amp;#26512; 162 &lt;br /&gt;&amp;#19968;&amp;#12289;2007&amp;#24180;&amp;#38109;&amp;#21046;&amp;#27133;&amp;#12289;&amp;#32592;&amp;#12289;&amp;#26742;&amp;#31561;&amp;#23481;&amp;#22120;&amp;#36827;&amp;#20986;&amp;#21475;&amp;#25968;&amp;#25454; 162 &lt;br /&gt;&amp;#20108;&amp;#12289;2008&amp;#24180;&amp;#38109;&amp;#21046;&amp;#27133;&amp;#12289;&amp;#32592;&amp;#12289;&amp;#26742;&amp;#31561;&amp;#23481;&amp;#22120;&amp;#36827;&amp;#20986;&amp;#21475;&amp;#25968;&amp;#25454; 167 &lt;br /&gt;&amp;#31532;&amp;#19977;&amp;#33410; &amp;#38050;&amp;#38081;&amp;#21253;&amp;#35013;&amp;#23481;&amp;#22120;&amp;#36827;&amp;#20986;&amp;#21475;&amp;#20998;&amp;#26512; 171 &lt;br /&gt;&amp;#19968;&amp;#12289;2005&amp;#24180;&amp;#38050;&amp;#38081;&amp;#26742;&amp;#12289;&amp;#32592;&amp;#12289;&amp;#21548;&amp;#31561;&amp;#23481;&amp;#22120;&amp;#36827;&amp;#20986;&amp;#21475;&amp;#25968;&amp;#25454; 171 &lt;br /&gt;&amp;#20108;&amp;#12289;2006&amp;#24180;&amp;#38050;&amp;#38081;&amp;#26742;&amp;#12289;&amp;#32592;&amp;#12289;&amp;#21548;&amp;#31561;&amp;#23481;&amp;#22120;&amp;#36827;&amp;#20986;&amp;#21475;&amp;#25968;&amp;#25454; 176 &lt;br /&gt;&amp;#19977;&amp;#12289;2007&amp;#24180;&amp;#38050;&amp;#38081;&amp;#26742;&amp;#12289;&amp;#32592;&amp;#12289;&amp;#21548;&amp;#31561;&amp;#23481;&amp;#22120;&amp;#36827;&amp;#20986;&amp;#21475;&amp;#25968;&amp;#25454; 181 &lt;br /&gt;&amp;#22235;&amp;#12289;2008&amp;#24180;&amp;#38050;&amp;#38081;&amp;#26742;&amp;#12289;&amp;#32592;&amp;#12289;&amp;#21548;&amp;#31561;&amp;#23481;&amp;#22120;&amp;#36827;&amp;#20986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 196 &lt;br /&gt;&lt;br /&gt;&amp;#31532;&amp;#19977;&amp;#37096;&amp;#20998; &amp;#32454;&amp;#20998;&amp;#21450;&amp;#19978;&amp;#19979;&amp;#28216;&amp;#24066;&amp;#22330;&amp;#20998;&amp;#26512; &lt;br /&gt;&amp;#31532;&amp;#20116;&amp;#31456; &amp;#37329;&amp;#23646;&amp;#21253;&amp;#35013;&amp;#32454;&amp;#20998;&amp;#24066;&amp;#22330;&amp;#20998;&amp;#26512; 203 &lt;br /&gt;&amp;#31532;&amp;#19968;&amp;#33410; &amp;#39532;&amp;#21475;&amp;#38081;&amp;#21253;&amp;#35013;&amp;#34892;&amp;#19994;&amp;#20998;&amp;#26512; 203 &lt;br /&gt;&amp;#19968;&amp;#12289;&amp;#39532;&amp;#21475;&amp;#38081;&amp;#21046;&amp;#26742;&amp;#21253;&amp;#35013;&amp;#38754;&amp;#20020;&amp;#30340;&amp;#29616;&amp;#29366; 203 &lt;br /&gt;&amp;#20108;&amp;#12289;&amp;#25105;&amp;#22269;&amp;#39532;&amp;#21475;&amp;#38081;&amp;#21253;&amp;#35013;&amp;#30340;&amp;#24066;&amp;#22330;&amp;#26684;&amp;#23616; 204 &lt;br /&gt;&amp;#19977;&amp;#12289;&amp;#39135;&amp;#21697;&amp;#39532;&amp;#21475;&amp;#38081;&amp;#21253;&amp;#35013;&amp;#20135;&amp;#21697;&amp;#30340;&amp;#35774;&amp;#35745; 205 &lt;br /&gt;&amp;#22235;&amp;#12289;&amp;ldquo;&amp;#21046;&amp;#32592;&amp;#29579;&amp;#22269;&amp;rdquo;&amp;mdash;&amp;mdash;&amp;#20061;&amp;#27743;&amp;#38081;&amp;#32592;&amp;#20135;&amp;#19994;&amp;#21457;&amp;#23637;&amp;#20998;&amp;#26512; 210 &lt;br /&gt;&amp;#20116;&amp;#12289;&amp;#29976;&amp;#32899;&amp;#37329;&amp;#23646;&amp;#21253;&amp;#35013;&amp;#34892;&amp;#19994;&amp;#21457;&amp;#23637;&amp;#29616;&amp;#29366;&amp;#21450;&amp;#21069;&amp;#26223;&amp;#20998;&amp;#26512; 211 &lt;br /&gt;&amp;#31532;&amp;#20108;&amp;#33410; &amp;#38109;&amp;#21046;&amp;#21253;&amp;#35013;&amp;#34892;&amp;#19994;&amp;#20998;&amp;#26512; 215 &lt;br /&gt;&amp;#19968;&amp;#12289;&amp;#38109;&amp;#31636;&amp;#36816;&amp;#29992;&amp;#20110;&amp;#21253;&amp;#35013;&amp;#20013;&amp;#30340;&amp;#20248;&amp;#28857; 215 &lt;br /&gt;&amp;#20108;&amp;#12289;&amp;#38109;&amp;#32592;&amp;#25216;&amp;#26415;&amp;#21644;&amp;#24066;&amp;#22330;&amp;#29616;&amp;#29366;&amp;#20998;&amp;#26512; 217 &lt;br /&gt;&amp;#19977;&amp;#12289;&amp;#25105;&amp;#22269;&amp;#38109;&amp;#21253;&amp;#35013;&amp;#34892;&amp;#19994;&amp;#21457;&amp;#23637;&amp;#28508;&amp;#21147; 219 &lt;br /&gt;&amp;#22235;&amp;#12289;2008&amp;#24180;&amp;#22269;&amp;#20869;&amp;#38109;&amp;#21253;&amp;#35013;&amp;#20225;&amp;#19994;&amp;#25193;&amp;#24314;&amp;#24773;&amp;#20917; 220 &lt;br /&gt;&amp;#20116;&amp;#12289;2008&amp;#24180;&amp;#20840;&amp;#29699;&amp;#38109;&amp;#32592;&amp;#26009;&amp;#24066;&amp;#22330;&amp;#26684;&amp;#23616;&amp;#20998;&amp;#26512; 220 &lt;br /&gt;&amp;#31532;&amp;#19977;&amp;#33410; &amp;#38050;&amp;#26742;&amp;#21253;&amp;#35013;&amp;#34892;&amp;#19994;&amp;#20998;&amp;#26512; 221 &lt;br /&gt;&amp;#19968;&amp;#12289;&amp;#25105;&amp;#22269;&amp;#38050;&amp;#26742;&amp;#21253;&amp;#35013;&amp;#34892;&amp;#19994;&amp;#21457;&amp;#23637;&amp;#29616;&amp;#29366; 221 &lt;br /&gt;&amp;#20108;&amp;#12289;&amp;#25105;&amp;#22269;&amp;#38050;&amp;#26742;&amp;#21253;&amp;#35013;&amp;#34892;&amp;#19994;&amp;#21457;&amp;#23637;&amp;#36235;&amp;#21183; 223 &lt;br /&gt;&amp;#19977;&amp;#12289;&amp;#25105;&amp;#22269;&amp;#30340;&amp;#30058;&amp;#33540;&amp;#37233;&amp;#21253;&amp;#35013;&amp;#38050;&amp;#26742;&amp;#24066;&amp;#22330; 226 &lt;br /&gt;&amp;#22235;&amp;#12289;&amp;#22269;&amp;#20869;&amp;#22806;&amp;#38050;&amp;#26742;&amp;#26631;&amp;#20934;&amp;#21457;&amp;#23637;&amp;#19982;&amp;#23545;&amp;#31574; 228 &lt;br /&gt;&amp;#20116;&amp;#12289;&amp;#38050;&amp;#26742;&amp;#20877;&amp;#29983;&amp;#21033;&amp;#29992;&amp;#30340;&amp;#20998;&amp;#26512;&amp;#19982;&amp;#24314;&amp;#35758; 234 &lt;br /&gt;&lt;br /&gt;&amp;#31532;&amp;#20845;&amp;#31456; &amp;#19978;&amp;#28216;&amp;#21407;&amp;#26448;&amp;#26009;&amp;#34892;&amp;#19994;&amp;#20998;&amp;#26512; 237 &lt;br /&gt;&amp;#31532;&amp;#19968;&amp;#33410; &amp;#38050;&amp;#38081;&amp;#34892;&amp;#19994;&amp;#21457;&amp;#23637;&amp;#20998;&amp;#26512; 237 &lt;br /&gt;&amp;#19968;&amp;#12289;&amp;#38050;&amp;#36136;&amp;#26448;&amp;#26009;&amp;#22312;&amp;#21253;&amp;#35013;&amp;#34892;&amp;#19994;&amp;#30340;&amp;#24212;&amp;#29992; 237 &lt;br /&gt;&amp;#20108;&amp;#12289;2005-2008&amp;#24180;&amp;#25105;&amp;#22269;&amp;#38050;&amp;#38081;&amp;#20135;&amp;#37327;&amp;#25968;&amp;#25454; 239 &lt;br /&gt;&amp;#19977;&amp;#12289;2007-2008&amp;#24180;&amp;#38050;&amp;#38081;&amp;#26495;&amp;#26448;&amp;#36827;&amp;#20986;&amp;#21475;&amp;#25968;&amp;#25454; 244 &lt;br /&gt;&amp;#22235;&amp;#12289;2008&amp;#24180;1-5&amp;#26376;&amp;#22269;&amp;#20869;&amp;#22806;&amp;#38050;&amp;#26448;&amp;#20215;&amp;#26684;&amp;#36208;&amp;#21183; 250 &lt;br /&gt;&amp;#20116;&amp;#12289;2008&amp;#24180;&amp;#25105;&amp;#22269;&amp;#38663;&amp;#28798;&amp;#21518;&amp;#38050;&amp;#26448;&amp;#20215;&amp;#26684;&amp;#35843;&amp;#25511;&amp;#20998;&amp;#26512; 251 &lt;br /&gt;&amp;#20845;&amp;#12289;2008&amp;#24180;&amp;#38663;&amp;#28798;&amp;#21518;&amp;#38050;&amp;#26448;&amp;#24066;&amp;#22330;&amp;#30340;&amp;#20379;&amp;#38656;&amp;#20998;&amp;#26512; 253 &lt;br /&gt;&amp;#19971;&amp;#12289;2008&amp;#24180;&amp;#25105;&amp;#22269;&amp;#38050;&amp;#38081;&amp;#34892;&amp;#19994;&amp;#19979;&amp;#28216;&amp;#38656;&amp;#27714;&amp;#20998;&amp;#26512; 257 &lt;br /&gt;&amp;#20843;&amp;#12289;2010&amp;#24180;&amp;#20840;&amp;#29699;&amp;#21253;&amp;#35013;&amp;#29992;&amp;#38050;&amp;#37327;&amp;#22686;&amp;#38271;&amp;#30340;&amp;#39044;&amp;#27979; 257 &lt;br /&gt;&amp;#31532;&amp;#20108;&amp;#33410; &amp;#39532;&amp;#21475;&amp;#38081;&amp;#34892;&amp;#19994;&amp;#21457;&amp;#23637;&amp;#20998;&amp;#26512; 258 &lt;br /&gt;&amp;#19968;&amp;#12289;&amp;#37329;&amp;#23646;&amp;#23481;&amp;#22120;&amp;#26448;&amp;#26009;&amp;mdash;&amp;mdash;&amp;#39532;&amp;#21475;&amp;#38081; 258 &lt;br /&gt;&amp;#20108;&amp;#12289;2007-2008&amp;#24180;&amp;#39532;&amp;#21475;&amp;#38081;&amp;#29983;&amp;#20135;&amp;#20225;&amp;#19994;&amp;#21457;&amp;#23637;&amp;#24773;&amp;#20917; 260 &lt;br /&gt;&amp;#19977;&amp;#12289;2007-2008&amp;#24180;&amp;#23567;&amp;#22411;&amp;#39532;&amp;#21475;&amp;#38081;&amp;#20225;&amp;#19994;&amp;#29615;&amp;#20445;&amp;#24773;&amp;#20917; 262 &lt;br /&gt;&amp;#22235;&amp;#12289;2007-2008&amp;#24180;&amp;#23567;&amp;#22411;&amp;#39532;&amp;#21475;&amp;#38081;&amp;#20225;&amp;#19994;&amp;#21457;&amp;#23637;&amp;#24773;&amp;#20917; 262 &lt;br /&gt;&amp;#20116;&amp;#12289;2007-2008&amp;#24180;&amp;#39532;&amp;#21475;&amp;#38081;&amp;#20225;&amp;#19994;&amp;#30340;&amp;#21407;&amp;#26009;&amp;#21450;&amp;#20135;&amp;#21697; 263 &lt;br /&gt;&amp;#20845;&amp;#12289;2000-2007&amp;#24180;&amp;#22823;&amp;#38470;&amp;#39532;&amp;#21475;&amp;#38081;&amp;#24066;&amp;#22330;&amp;#30340;&amp;#28040;&amp;#36153;&amp;#37327; 264 &lt;br /&gt;&amp;#19971;&amp;#12289;2006-2008&amp;#24180;&amp;#25105;&amp;#22269;&amp;#39532;&amp;#21475;&amp;#38081;&amp;#20379;&amp;#38656;&amp;#24773;&amp;#20917;&amp;#20998;&amp;#26512; 264 &lt;br /&gt;&amp;#20843;&amp;#12289;2008-2010&amp;#24180;&amp;#22269;&amp;#20869;&amp;#39532;&amp;#21475;&amp;#38081;&amp;#34920;&amp;#29616;&amp;#28040;&amp;#36153;&amp;#39044;&amp;#27979; 265 &lt;br /&gt;&amp;#31532;&amp;#19977;&amp;#33410; &amp;#38109;&amp;#34892;&amp;#19994;&amp;#21457;&amp;#23637;&amp;#20998;&amp;#26512; 266 &lt;br /&gt;&amp;#19968;&amp;#12289;2005-2008&amp;#24180;&amp;#25105;&amp;#22269;&amp;#38109;&amp;#20135;&amp;#37327;&amp;#24773;&amp;#20917; 266 &lt;br /&gt;&amp;#20108;&amp;#12289;2008&amp;#24180;&amp;#27766;&amp;#24029;&amp;#22320;&amp;#38663;&amp;#23545;&amp;#38109;&amp;#20215;&amp;#30340;&amp;#24433;&amp;#21709; 269 &lt;br /&gt;&amp;#19977;&amp;#12289;2008&amp;#24180;&amp;#19979;&amp;#21322;&amp;#24180;&amp;#30005;&amp;#20215;&amp;#23545;&amp;#30005;&amp;#35299;&amp;#38109;&amp;#30340;&amp;#24433;&amp;#21709; 269 &lt;br /&gt;&amp;#22235;&amp;#12289;2008-2009&amp;#24180;&amp;#20840;&amp;#29699;&amp;#38109;&amp;#24066;&amp;#20379;&amp;#27714;&amp;#24418;&amp;#21183;&amp;#20998;&amp;#26512; 270 &lt;br /&gt;&amp;#20116;&amp;#12289;2008-2009&amp;#24180;&amp;#20840;&amp;#29699;&amp;#38109;&amp;#24066;&amp;#20215;&amp;#26684;&amp;#36208;&amp;#21183;&amp;#20998;&amp;#26512; 272 &lt;br /&gt;&amp;#20845;&amp;#12289;&amp;#24403;&amp;#21069;&amp;#25105;&amp;#22269;&amp;#38109;&amp;#34892;&amp;#19994;&amp;#21457;&amp;#23637;&amp;#38754;&amp;#20020;&amp;#30340;&amp;#22256;&amp;#22659; 272 &lt;br /&gt;&lt;br /&gt;&amp;#31532;&amp;#19971;&amp;#31456; &amp;#19979;&amp;#28216;&amp;#24212;&amp;#29992;&amp;#24066;&amp;#22330;&amp;#20998;&amp;#26512; 274 &lt;br /&gt;&amp;#31532;&amp;#19968;&amp;#33410; &amp;#39278;&amp;#26009;&amp;#24066;&amp;#22330;&amp;#20998;&amp;#26512; 274 &lt;br /&gt;&amp;#19968;&amp;#12289;2005-2008&amp;#24180;&amp;#39278;&amp;#26009;&amp;#24066;&amp;#22330;&amp;#20998;&amp;#26512; 274 &lt;br /&gt;&amp;#20108;&amp;#12289;2008&amp;#24180;&amp;#25105;&amp;#22269;&amp;#39278;&amp;#26009;&amp;#24066;&amp;#22330;&amp;#20998;&amp;#26512; 275 &lt;br /&gt;&amp;#19977;&amp;#12289;2008&amp;#24180;&amp;#25105;&amp;#22269;&amp;#39278;&amp;#26009;&amp;#24066;&amp;#22330;&amp;#35268;&amp;#27169; 275 &lt;br /&gt;&amp;#22235;&amp;#12289;&amp;#39278;&amp;#26009;&amp;#21253;&amp;#35013;&amp;#30340;&amp;#21457;&amp;#23637;&amp;#36235;&amp;#21183;&amp;#20998;&amp;#26512; 276 &lt;br /&gt;&amp;#31532;&amp;#20108;&amp;#33410; &amp;#32592;&amp;#22836;&amp;#24066;&amp;#22330;&amp;#20998;&amp;#26512; 280 &lt;br /&gt;&amp;#19968;&amp;#12289;&amp;#25105;&amp;#22269;&amp;#32592;&amp;#22836;&amp;#34892;&amp;#19994;&amp;#21457;&amp;#23637;&amp;#29616;&amp;#29366; 280 &lt;br /&gt;&amp;#20108;&amp;#12289;2005-2008&amp;#24180;&amp;#32592;&amp;#22836;&amp;#21046;&amp;#36896;&amp;#19994;&amp;#36816;&amp;#34892;&amp;#24773;&amp;#20917; 281 &lt;br /&gt;&amp;#19977;&amp;#12289;2005-2008&amp;#24180;&amp;#25105;&amp;#22269;&amp;#32592;&amp;#22836;&amp;#30340;&amp;#29983;&amp;#20135;&amp;#24773;&amp;#20917; 288 &lt;br /&gt;&amp;#22235;&amp;#12289;2000-2007&amp;#24180;&amp;#22823;&amp;#38470;&amp;#32592;&amp;#22836;&amp;#24066;&amp;#22330;&amp;#38656;&amp;#27714;&amp;#37327; 295 &lt;br /&gt;&amp;#31532;&amp;#19977;&amp;#33410; &amp;#22902;&amp;#31881;&amp;#24066;&amp;#22330;&amp;#20998;&amp;#26512; 295 &lt;br /&gt;&amp;#19968;&amp;#12289;2008&amp;#24180;&amp;#25105;&amp;#22269;&amp;#22902;&amp;#31881;&amp;#24066;&amp;#22330;&amp;#26684;&amp;#23616; 295 &lt;br /&gt;&amp;#20108;&amp;#12289;2008&amp;#24180;&amp;#26412;&amp;#22303;&amp;#22902;&amp;#31881;&amp;#21457;&amp;#23637;&amp;#20998;&amp;#26512; 296 &lt;br /&gt;&amp;#19977;&amp;#12289;2008&amp;#24180;&amp;#23156;&amp;#24188;&amp;#20799;&amp;#22902;&amp;#31881;&amp;#24066;&amp;#22330;&amp;#20998;&amp;#26512; 298 &lt;br /&gt;&amp;#22235;&amp;#12289;2008&amp;#24180;&amp;#22902;&amp;#31881;&amp;#24066;&amp;#22330;&amp;#20215;&amp;#26684;&amp;#36208;&amp;#21183;&amp;#20998;&amp;#26512; 299 &lt;br /&gt;&amp;#31532;&amp;#22235;&amp;#33410; &amp;#31036;&amp;#21697;&amp;#21644;&amp;#31958;&amp;#26524;&amp;#24066;&amp;#22330;&amp;#20998;&amp;#26512; 302 &lt;br /&gt;&amp;#19968;&amp;#12289;&amp;#25105;&amp;#22269;&amp;#31036;&amp;#21697;&amp;#24066;&amp;#22330;&amp;#35268;&amp;#27169;&amp;#24773;&amp;#20917; 302 &lt;br /&gt;&amp;#20108;&amp;#12289;&amp;#31036;&amp;#21697;&amp;#24066;&amp;#22330;&amp;#21457;&amp;#23637;&amp;#36235;&amp;#21183;&amp;#20998;&amp;#26512; 303 &lt;br /&gt;&amp;#19977;&amp;#12289;2007&amp;#24180;&amp;#25105;&amp;#22269;&amp;#31958;&amp;#26524;&amp;#38144;&amp;#21806;&amp;#24773;&amp;#20917; 305 &lt;br /&gt;&amp;#22235;&amp;#12289;2008&amp;#24180;&amp;#31958;&amp;#26524;&amp;#34892;&amp;#19994;&amp;#21457;&amp;#23637;&amp;#20998;&amp;#26512; 305 &lt;br /&gt;&amp;#31532;&amp;#20116;&amp;#33410; &amp;#27668;&amp;#38654;&amp;#21058;&amp;#24066;&amp;#22330;&amp;#20998;&amp;#26512; 307 &lt;br /&gt;&amp;#19968;&amp;#12289;&amp;#20013;&amp;#22269;&amp;#27668;&amp;#38654;&amp;#21058;&amp;#34892;&amp;#19994;&amp;#27010;&amp;#20917; 307 &lt;br /&gt;&amp;#20108;&amp;#12289;&amp;#20013;&amp;#22269;&amp;#27668;&amp;#38654;&amp;#21058;&amp;#34892;&amp;#19994;&amp;#29305;&amp;#28857; 309 &lt;br /&gt;&amp;#19977;&amp;#12289;&amp;#20013;&amp;#22269;&amp;#27668;&amp;#38654;&amp;#21058;&amp;#20225;&amp;#19994;&amp;#24773;&amp;#20917; 310 &lt;br /&gt;&amp;#22235;&amp;#12289;&amp;#25105;&amp;#22269;&amp;#27668;&amp;#38654;&amp;#32592;&amp;#36136;&amp;#37327;&amp;#29366;&amp;#20917; 311 &lt;br /&gt;&amp;#31532;&amp;#20845;&amp;#33410; &amp;#28034;&amp;#26009;&amp;#24066;&amp;#22330;&amp;#20998;&amp;#26512; 314 &lt;br /&gt;&amp;#19968;&amp;#12289;&amp;#19990;&amp;#30028;&amp;#28034;&amp;#26009;&amp;#24066;&amp;#22330;&amp;#29616;&amp;#29366;&amp;#20998;&amp;#26512; 314 &lt;br /&gt;&amp;#20108;&amp;#12289;&amp;#20013;&amp;#22269;&amp;#28034;&amp;#26009;&amp;#24066;&amp;#22330;&amp;#29616;&amp;#29366;&amp;#20998;&amp;#26512; 318 &lt;br /&gt;&amp;#19977;&amp;#12289;&amp;#27766;&amp;#24029;&amp;#22320;&amp;#38663;&amp;#21518;&amp;#28034;&amp;#26009;&amp;#29983;&amp;#20135;&amp;#29366;&amp;#20917; 321 &lt;br /&gt;&amp;#22235;&amp;#12289;&amp;#25105;&amp;#22269;&amp;#28034;&amp;#26009;&amp;#21253;&amp;#35013;&amp;#27010;&amp;#20917;&amp;#21450;&amp;#23637;&amp;#26395; 322 &lt;br /&gt;&lt;br /&gt;&amp;#31532;&amp;#22235;&amp;#37096;&amp;#20998; &amp;#24066;&amp;#22330;&amp;#31454;&amp;#20105;&amp;#20998;&amp;#26512; &lt;br /&gt;&amp;#31532;&amp;#20843;&amp;#31456; &amp;#37329;&amp;#23646;&amp;#21253;&amp;#35013;&amp;#31454;&amp;#20105;&amp;#26367;&amp;#20195;&amp;#21697;&amp;#20998;&amp;#26512; 325 &lt;br /&gt;&amp;#31532;&amp;#19968;&amp;#33410; &amp;#22609;&amp;#26009;&amp;#21253;&amp;#35013;&amp;#24066;&amp;#22330;&amp;#20998;&amp;#26512; 325 &lt;br /&gt;&amp;#19968;&amp;#12289;2005-2008&amp;#24180;&amp;#22609;&amp;#26009;&amp;#21253;&amp;#35013;&amp;#23481;&amp;#22120;&amp;#21046;&amp;#36896;&amp;#19994;&amp;#32463;&amp;#27982;&amp;#25351;&amp;#26631; 325 &lt;br /&gt;&amp;#20108;&amp;#12289;2005-2008&amp;#24180;&amp;#22609;&amp;#26009;&amp;#21253;&amp;#35013;&amp;#23481;&amp;#22120;&amp;#21046;&amp;#36896;&amp;#19994;&amp;#21069;&amp;#21313;&amp;#23478;&amp;#20225;&amp;#19994; 331 &lt;br /&gt;&amp;#19977;&amp;#12289;2007-2008&amp;#24180;&amp;#22609;&amp;#26009;&amp;#21253;&amp;#35013;&amp;#23481;&amp;#22120;&amp;#36827;&amp;#20986;&amp;#21475;&amp;#25968;&amp;#25454;&amp;#20998;&amp;#26512; 332 &lt;br /&gt;&amp;#22235;&amp;#12289;2008&amp;#24180;&amp;ldquo;&amp;#38480;&amp;#22609;&amp;#20196;&amp;rdquo;&amp;#23545;&amp;#22609;&amp;#26009;&amp;#21253;&amp;#35013;&amp;#19994;&amp;#30340;&amp;#24433;&amp;#21709; 337 &lt;br /&gt;&amp;#20116;&amp;#12289;&amp;#22609;&amp;#26009;&amp;#29942;&amp;#21253;&amp;#35013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&lt;br /&gt;&amp;#20845;&amp;#12289;&amp;#22609;&amp;#26009;&amp;#29942;&amp;#21152;&amp;#24037;&amp;#20225;&amp;#19994;&amp;#21457;&amp;#23637;&amp;#31574;&amp;#30053;&amp;#20998;&amp;#26512; 338 &lt;br /&gt;&amp;#31532;&amp;#20108;&amp;#33410; &amp;#32440;&amp;#21253;&amp;#35013;&amp;#24066;&amp;#22330;&amp;#20998;&amp;#26512; 340 &lt;br /&gt;&amp;#19968;&amp;#12289;2008&amp;#24180;&amp;#25105;&amp;#22269;&amp;#36896;&amp;#32440;&amp;#34892;&amp;#19994;&amp;#21457;&amp;#23637;&amp;#20998;&amp;#26512; 340 &lt;br /&gt;&amp;#20108;&amp;#12289;2008&amp;#24180;&amp;#21360;&amp;#21047;&amp;#21253;&amp;#35013;&amp;#29992;&amp;#32440;&amp;#20215;&amp;#26684;&amp;#36208;&amp;#21183; 341 &lt;br /&gt;&amp;#19977;&amp;#12289;&amp;#25105;&amp;#22269;&amp;#32440;&amp;#21253;&amp;#35013;&amp;#23384;&amp;#22312;&amp;#30340;&amp;#38382;&amp;#39064;&amp;#21644;&amp;#25945;&amp;#35757; 342 &lt;br /&gt;&amp;#22235;&amp;#12289;&amp;#19990;&amp;#30028;&amp;#32440;&amp;#21253;&amp;#35013;&amp;#24066;&amp;#22330;&amp;#21457;&amp;#23637;&amp;#29616;&amp;#29366;&amp;#21450;&amp;#36235;&amp;#21183; 344 &lt;br /&gt;&amp;#20116;&amp;#12289;&amp;#32440;&amp;#21253;&amp;#35013;&amp;#20063;&amp;#36827;&amp;#20837;QS&amp;#35748;&amp;#35777;&amp;#26102;&amp;#20195; 346 &lt;br /&gt;&amp;#20845;&amp;#12289;&amp;#32440;&amp;#21253;&amp;#35013;&amp;#24066;&amp;#22330;&amp;#30340;&amp;#21457;&amp;#23637;&amp;#21069;&amp;#26223;&amp;#20998;&amp;#26512; 347 &lt;br /&gt;&amp;#31532;&amp;#19977;&amp;#33410; &amp;#29627;&amp;#29827;&amp;#21253;&amp;#35013;&amp;#24066;&amp;#22330;&amp;#20998;&amp;#26512; 349 &lt;br /&gt;&amp;#19968;&amp;#12289;&amp;#29627;&amp;#29827;&amp;#29942;&amp;#35013;&amp;#39278;&amp;#26009;&amp;#24066;&amp;#22330;&amp;#29616;&amp;#29366;&amp;#20998;&amp;#26512; 349 &lt;br /&gt;&amp;#20108;&amp;#12289;&amp;#29627;&amp;#29827;&amp;#21253;&amp;#35013;&amp;#34892;&amp;#19994;&amp;#20135;&amp;#21697;&amp;#32467;&amp;#26500;&amp;#35843;&amp;#25972; 350 &lt;br /&gt;&amp;#19977;&amp;#12289;&amp;#29627;&amp;#29827;&amp;#21253;&amp;#35013;&amp;#34892;&amp;#19994;&amp;#25216;&amp;#26415;&amp;#36827;&amp;#27493;&amp;#24773;&amp;#20917; 351 &lt;br /&gt;&amp;#22235;&amp;#12289;&amp;#37202;&amp;#29942;&amp;#29627;&amp;#29827;&amp;#21253;&amp;#35013;&amp;#20135;&amp;#19994;&amp;#21457;&amp;#23637;&amp;#21069;&amp;#26223; 351 &lt;br /&gt;&amp;#20116;&amp;#12289;&amp;#29627;&amp;#29827;&amp;#29942;&amp;#21253;&amp;#35013;&amp;#30340;&amp;#35774;&amp;#35745;&amp;#36235;&amp;#21183;&amp;#20998;&amp;#26512; 352 &lt;br /&gt;&amp;#20845;&amp;#12289;&amp;#29627;&amp;#29827;&amp;#21253;&amp;#35013;&amp;#23481;&amp;#22120;&amp;#30340;&amp;#36827;&amp;#20986;&amp;#21475;&amp;#20998;&amp;#26512; 353 &lt;br /&gt;&lt;br /&gt;&amp;#31532;&amp;#20061;&amp;#31456; &amp;#37329;&amp;#23646;&amp;#21253;&amp;#35013;&amp;#37325;&amp;#28857;&amp;#20225;&amp;#19994;&amp;#20998;&amp;#26512; 359 &lt;br /&gt;&amp;#31532;&amp;#19968;&amp;#33410; &amp;#26477;&amp;#24030;&amp;#20013;&amp;#31918;&amp;#32654;&amp;#29305;&amp;#23481;&amp;#22120;&amp;#26377;&amp;#38480;&amp;#20844;&amp;#21496; 359 &lt;br /&gt;&amp;#19968;&amp;#12289;&amp;#20225;&amp;#19994;&amp;#27010;&amp;#20917; 359 &lt;br /&gt;&amp;#20108;&amp;#12289;&amp;#20027;&amp;#35201;&amp;#20135;&amp;#21697; 359 &lt;br /&gt;&amp;#19977;&amp;#12289;&amp;#32463;&amp;#33829;&amp;#29366;&amp;#20917; 359 &lt;br /&gt;&amp;#31532;&amp;#20108;&amp;#33410; &amp;#21271;&amp;#20140;&amp;#22885;&amp;#29790;&amp;#37329;&amp;#26032;&amp;#32654;&amp;#21046;&amp;#32592;&amp;#26377;&amp;#38480;&amp;#20844;&amp;#21496; 360 &lt;br /&gt;&amp;#19968;&amp;#12289;&amp;#20225;&amp;#19994;&amp;#27010;&amp;#20917; 360 &lt;br /&gt;&amp;#20108;&amp;#12289;&amp;#32463;&amp;#33829;&amp;#29366;&amp;#20917; 361 &lt;br /&gt;&amp;#19977;&amp;#12289;&amp;#34701;&amp;#36164;&amp;#24773;&amp;#20917; 363 &lt;br /&gt;&amp;#31532;&amp;#19977;&amp;#33410; &amp;#19978;&amp;#28023;&amp;#32852;&amp;#21512;&amp;#21046;&amp;#32592;&amp;#26377;&amp;#38480;&amp;#20844;&amp;#21496; 367 &lt;br /&gt;&amp;#19968;&amp;#12289;&amp;#20225;&amp;#19994;&amp;#27010;&amp;#20917; 367 &lt;br /&gt;&amp;#20108;&amp;#12289;&amp;#29983;&amp;#20135;&amp;#27010;&amp;#20917; 367 &lt;br /&gt;&amp;#19977;&amp;#12289;&amp;#21457;&amp;#23637;&amp;#21382;&amp;#31243; 368 &lt;br /&gt;&amp;#31532;&amp;#22235;&amp;#33410; &amp;#19978;&amp;#28023;&amp;#26032;&amp;#26641;&amp;#37329;&amp;#23646;&amp;#21046;&amp;#21697;&amp;#26377;&amp;#38480;&amp;#20844;&amp;#21496; 369 &lt;br /&gt;&amp;#19968;&amp;#12289;&amp;#20225;&amp;#19994;&amp;#27010;&amp;#20917; 369 &lt;br /&gt;&amp;#20108;&amp;#12289;&amp;#21697;&amp;#36136;&amp;#31649;&amp;#29702; 370 &lt;br /&gt;&amp;#19977;&amp;#12289;&amp;#20027;&amp;#35201;&amp;#20135;&amp;#21697; 371 &lt;br /&gt;&amp;#31532;&amp;#20116;&amp;#33410; &amp;#19978;&amp;#28023;&amp;#23453;&amp;#32764;&amp;#21046;&amp;#32592;&amp;#26377;&amp;#38480;&amp;#20844;&amp;#21496; 371 &lt;br /&gt;&amp;#19968;&amp;#12289;&amp;#20225;&amp;#19994;&amp;#27010;&amp;#20917; 371 &lt;br /&gt;&amp;#20108;&amp;#12289;&amp;#20135;&amp;#38144;&amp;#24773;&amp;#20917; 372 &lt;br /&gt;&amp;#19977;&amp;#12289;&amp;#25216;&amp;#26415;&amp;#36827;&amp;#23637; 373 &lt;br /&gt;&amp;#31532;&amp;#20845;&amp;#33410; &amp;#28145;&amp;#22323;&amp;#21326;&amp;#29305;&amp;#23481;&amp;#22120;&amp;#26377;&amp;#38480;&amp;#20844;&amp;#21496; 373 &lt;br /&gt;&amp;#19968;&amp;#12289;&amp;#20225;&amp;#19994;&amp;#27010;&amp;#20917; 373 &lt;br /&gt;&amp;#20108;&amp;#12289;&amp;#20844;&amp;#21496;&amp;#20248;&amp;#21183; 374 &lt;br /&gt;&amp;#19977;&amp;#12289;&amp;#32463;&amp;#33829;&amp;#29366;&amp;#20917; 375 &lt;br /&gt;&amp;#31532;&amp;#19971;&amp;#33410; &amp;#20854;&amp;#23427;&amp;#37329;&amp;#23646;&amp;#21253;&amp;#35013;&amp;#20225;&amp;#19994;&amp;#20998;&amp;#26512; 377 &lt;br /&gt;&amp;#19968;&amp;#12289;&amp;#19978;&amp;#28023;&amp;#30343;&amp;#20896;&amp;#21046;&amp;#32592;&amp;#26377;&amp;#38480;&amp;#20844;&amp;#21496; 377 &lt;br /&gt;&amp;#20108;&amp;#12289;&amp;#19977;&amp;#27700;&amp;#20581;&amp;#21147;&amp;#23453;&amp;#23500;&amp;#29305;&amp;#23481;&amp;#22120;&amp;#26377;&amp;#38480;&amp;#20844;&amp;#21496; 378 &lt;br /&gt;&amp;#19977;&amp;#12289;&amp;#28023;&amp;#21335;&amp;#26928;&amp;#26641;&amp;#21046;&amp;#32592;&amp;#24037;&amp;#19994;&amp;#26377;&amp;#38480;&amp;#20844;&amp;#21496; 378 &lt;br /&gt;&amp;#22235;&amp;#12289;&amp;#31119;&amp;#24314;&amp;#30465;&amp;#22025;&amp;#32654;&amp;#20116;&amp;#37329;&amp;#21046;&amp;#21697;&amp;#26377;&amp;#38480;&amp;#20844;&amp;#21496; 379 &lt;br /&gt;&amp;#20116;&amp;#12289;&amp;#22826;&amp;#20179;&amp;#20852;&amp;#36798;&amp;#21046;&amp;#32592;&amp;#26377;&amp;#38480;&amp;#20844;&amp;#21496; 380 &lt;br /&gt;&lt;br /&gt;&amp;#31532;&amp;#20116;&amp;#37096;&amp;#20998; &amp;#34892;&amp;#19994;&amp;#21457;&amp;#23637;&amp;#36235;&amp;#21183;&amp;#21450;&amp;#31574;&amp;#30053; &lt;br /&gt;&amp;#31532;&amp;#21313;&amp;#31456; &amp;#37329;&amp;#23646;&amp;#21253;&amp;#35013;&amp;#34892;&amp;#19994;&amp;#36235;&amp;#21183;&amp;#21450;&amp;#31574;&amp;#30053; 381 &lt;br /&gt;&amp;#31532;&amp;#19968;&amp;#33410; &amp;#34892;&amp;#19994;&amp;#21457;&amp;#23637;&amp;#36235;&amp;#21183;&amp;#20998;&amp;#26512; 381 &lt;br /&gt;&amp;#19968;&amp;#12289;&amp;#25105;&amp;#22269;&amp;#37329;&amp;#23646;&amp;#21253;&amp;#35013;&amp;#34892;&amp;#19994;&amp;#30340;&amp;#21457;&amp;#23637;&amp;#24418;&amp;#21183;&amp;#20048;&amp;#35266; 381 &lt;br /&gt;&amp;#20108;&amp;#12289;&amp;#25105;&amp;#22269;&amp;#37329;&amp;#23646;&amp;#23481;&amp;#22120;&amp;#21046;&amp;#36896;&amp;#19994;&amp;#24066;&amp;#22330;&amp;#21457;&amp;#23637;&amp;#21069;&amp;#26223; 382 &lt;br /&gt;&amp;#19977;&amp;#12289;&amp;#25105;&amp;#22269;&amp;#37329;&amp;#23646;&amp;#21253;&amp;#35013;&amp;#24066;&amp;#22330;&amp;#26377;&amp;#36739;&amp;#22823;&amp;#21457;&amp;#23637;&amp;#31354;&amp;#38388; 383 &lt;br /&gt;&amp;#22235;&amp;#12289;&amp;#25105;&amp;#22269;&amp;#37329;&amp;#23646;&amp;#21253;&amp;#35013;&amp;#23481;&amp;#22120;&amp;#34892;&amp;#19994;&amp;#30340;&amp;#21457;&amp;#23637;&amp;#26041;&amp;#21521; 385 &lt;br /&gt;&amp;#20116;&amp;#12289;&amp;#25105;&amp;#22269;&amp;#37329;&amp;#23646;&amp;#21253;&amp;#35013;&amp;#34892;&amp;#19994;&amp;#21457;&amp;#23637;&amp;#36235;&amp;#21183;&amp;#21450;&amp;#39044;&amp;#27979; 387 &lt;br /&gt;&amp;#31532;&amp;#20108;&amp;#33410; &amp;#34892;&amp;#19994;&amp;#21457;&amp;#23637;&amp;#31574;&amp;#30053;&amp;#20998;&amp;#26512; 389 &lt;br /&gt;&amp;#19968;&amp;#12289;&amp;#21457;&amp;#23637;&amp;#34892;&amp;#19994;&amp;#21697;&amp;#29260; 389 &lt;br /&gt;&amp;#20108;&amp;#12289;&amp;#20419;&amp;#36827;&amp;#25216;&amp;#26415;&amp;#21019;&amp;#26032; 390 &lt;br /&gt;&amp;#19977;&amp;#12289;&amp;#25552;&amp;#39640;&amp;#20135;&amp;#21697;&amp;#36136;&amp;#37327; 390 &lt;br /&gt;&amp;#22235;&amp;#12289;&amp;#21152;&amp;#22823;&amp;#30740;&amp;#21457;&amp;#25237;&amp;#20837; 390 &lt;br /&gt;&amp;#20116;&amp;#12289;&amp;#37329;&amp;#23646;&amp;#21253;&amp;#35013;&amp;#26032;&amp;#30340;&amp;#20986;&amp;#36335; 390 &lt;br /&gt;&lt;br /&gt;&amp;#22270;&amp;#34920;&amp;#30446;&amp;#24405; &lt;br /&gt;&amp;#22270;&amp;#34920;&amp;#65306;&amp;#20302;&amp;#30899;&amp;#38050;&amp;#30340;&amp;#24212;&amp;#21147;&amp;#12289;&amp;#24212;&amp;#21464;&amp;#22270; 4 &lt;br /&gt;&amp;#22270;&amp;#34920;&amp;#65306;&amp;#31616;&amp;#21333;&amp;#31435;&amp;#26041;&amp;#26230;&amp;#20307;&amp;#31034;&amp;#24847;&amp;#22270; 6 &lt;br /&gt;&amp;#22270;&amp;#34920;&amp;#65306;&amp;#22266;&amp;#28342;&amp;#20307;&amp;#31034;&amp;#24847;&amp;#22270; 6 &lt;br /&gt;&amp;#22270;&amp;#34920;&amp;#65306;&amp;#38081;&amp;#30899;&amp;#21512;&amp;#37329;&amp;#21547;&amp;#30899;&amp;#37327;&amp;#23545;&amp;#21147;&amp;#23398;&amp;#24615;&amp;#33021;&amp;#30340;&amp;#24433;&amp;#21709; 7 &lt;br /&gt;&amp;#22270;&amp;#34920;&amp;#65306;&amp;#38109;&amp;#21512;&amp;#37329;&amp;#20998;&amp;#31867;&amp;#31034;&amp;#24847;&amp;#22270; 7 &lt;br /&gt;&amp;#22270;&amp;#34920;&amp;#65306;&amp;#38208;&amp;#38177;&amp;#34180;&amp;#38050;&amp;#26495;&amp;#32467;&amp;#26500;&amp;#22270; 9 &lt;br /&gt;&amp;#22270;&amp;#34920;&amp;#65306;&amp;#38208;&amp;#38124;&amp;#34180;&amp;#38050;&amp;#26495;&amp;#32467;&amp;#26500;&amp;#22270; 11 &lt;br /&gt;&amp;#22270;&amp;#34920;&amp;#65306;&amp;#38208;&amp;#38156;&amp;#34180;&amp;#38050;&amp;#26495;&amp;#32467;&amp;#26500;&amp;#22270; 12 &lt;br /&gt;&amp;#22270;&amp;#34920;&amp;#65306;2003-2007&amp;#24180;&amp;#22269;&amp;#20869;&amp;#29983;&amp;#20135;&amp;#24635;&amp;#20540;&amp;#21450;&amp;#22686;&amp;#38271;&amp;#36895;&amp;#24230; 19 &lt;br /&gt;&amp;#22270;&amp;#34920;&amp;#65306;2003-2007&amp;#24180;&amp;#23621;&amp;#27665;&amp;#28040;&amp;#36153;&amp;#20215;&amp;#26684;&amp;#28072;&amp;#36300;&amp;#24133;&amp;#24230; 20 &lt;br /&gt;&amp;#22270;&amp;#34920;&amp;#65306;2007&amp;#24180;&amp;#23621;&amp;#27665;&amp;#28040;&amp;#36153;&amp;#20215;&amp;#26684;&amp;#27604;&amp;#19978;&amp;#24180;&amp;#28072;&amp;#36300;&amp;#24133;&amp;#24230; 20 &lt;br /&gt;&amp;#22270;&amp;#34920;&amp;#65306;2003-2007&amp;#24180;&amp;#24180;&amp;#26411;&amp;#22269;&amp;#23478;&amp;#22806;&amp;#27719;&amp;#20648;&amp;#22791; 21 &lt;br /&gt;&amp;#22270;&amp;#34920;&amp;#65306;2003-2007&amp;#24180;&amp;#31246;&amp;#25910;&amp;#25910;&amp;#20837;&amp;#21450;&amp;#20854;&amp;#22686;&amp;#38271;&amp;#36895;&amp;#24230; 21 &lt;br /&gt;&amp;#22270;&amp;#34920;&amp;#65306;2003-2007&amp;#24180;&amp;#31918;&amp;#39135;&amp;#29983;&amp;#20135;&amp;#21450;&amp;#20854;&amp;#22686;&amp;#38271;&amp;#36895;&amp;#24230; 22 &lt;br /&gt;&amp;#22270;&amp;#34920;&amp;#65306;2003-2007&amp;#24180;&amp;#24037;&amp;#19994;&amp;#22686;&amp;#21152;&amp;#20540;&amp;#35745;&amp;#20854;&amp;#22686;&amp;#38271;&amp;#36895;&amp;#24230; 23 &lt;br /&gt;&amp;#22270;&amp;#34920;&amp;#65306;2007&amp;#24180;&amp;#20027;&amp;#35201;&amp;#24037;&amp;#19994;&amp;#20135;&amp;#21697;&amp;#20135;&amp;#37327;&amp;#21450;&amp;#20854;&amp;#22686;&amp;#38271;&amp;#36895;&amp;#24230; 23 &lt;br /&gt;&amp;#22270;&amp;#34920;&amp;#65306;2007&amp;#24180;1-11&amp;#26376;&amp;#35268;&amp;#27169;&amp;#20197;&amp;#19978;&amp;#24037;&amp;#19994;&amp;#20225;&amp;#19994;&amp;#23454;&amp;#29616;&amp;#21033;&amp;#28070;&amp;#21450;&amp;#20854;&amp;#22686;&amp;#38271;&amp;#36895;&amp;#24230; 24 &lt;br /&gt;&amp;#22270;&amp;#34920;&amp;#65306;2003-2007&amp;#24180;&amp;#22266;&amp;#23450;&amp;#36164;&amp;#20135;&amp;#25237;&amp;#36164;&amp;#21450;&amp;#20854;&amp;#22686;&amp;#38271;&amp;#36895;&amp;#24230; 25 &lt;br /&gt;&amp;#22270;&amp;#34920;&amp;#65306;2007&amp;#24180;&amp;#20998;&amp;#34892;&amp;#19994;&amp;#22478;&amp;#38215;&amp;#22266;&amp;#23450;&amp;#36164;&amp;#20135;&amp;#25237;&amp;#36164;&amp;#21450;&amp;#20854;&amp;#22686;&amp;#38271;&amp;#36895;&amp;#24230; 25 &lt;br /&gt;&amp;#22270;&amp;#34920;&amp;#65306;2007&amp;#24180;&amp;#22266;&amp;#23450;&amp;#36164;&amp;#20135;&amp;#25237;&amp;#36164;&amp;#26032;&amp;#22686;&amp;#20027;&amp;#35201;&amp;#29983;&amp;#20135;&amp;#33021;&amp;#21147; 26 &lt;br /&gt;&amp;#22270;&amp;#34920;&amp;#65306;2003-2007&amp;#24180;&amp;#31038;&amp;#20250;&amp;#28040;&amp;#36153;&amp;#21697;&amp;#38646;&amp;#21806;&amp;#24635;&amp;#39069;&amp;#21450;&amp;#20854;&amp;#22686;&amp;#38271;&amp;#36895;&amp;#24230; 28 &lt;br /&gt;&amp;#22270;&amp;#34920;&amp;#65306;2007&amp;#24180;&amp;#36135;&amp;#29289;&amp;#36827;&amp;#20986;&amp;#21475;&amp;#24635;&amp;#39069;&amp;#21450;&amp;#20854;&amp;#22686;&amp;#38271;&amp;#36895;&amp;#24230; 28 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 29 &lt;br /&gt;&amp;#22270;&amp;#34920;&amp;#65306;2003-2007&amp;#24180;&amp;#36135;&amp;#29289;&amp;#36827;&amp;#20986;&amp;#21475;&amp;#24635;&amp;#39069;&amp;#21450;&amp;#20854;&amp;#22686;&amp;#38271;&amp;#36895;&amp;#24230; 29 &lt;br /&gt;&amp;#22270;&amp;#34920;&amp;#65306;2007&amp;#24180;&amp;#20998;&amp;#34892;&amp;#19994;&amp;#22806;&amp;#21830;&amp;#30452;&amp;#25509;&amp;#25237;&amp;#36164;&amp;#21450;&amp;#20854;&amp;#22686;&amp;#38271;&amp;#36895;&amp;#24230; 30 &lt;br /&gt;&amp;#22270;&amp;#34920;&amp;#65306;2007&amp;#24180;&amp;#21508;&amp;#31181;&amp;#36816;&amp;#36755;&amp;#26041;&amp;#24335;&amp;#23436;&amp;#25104;&amp;#36135;&amp;#29289;&amp;#36816;&amp;#36755;&amp;#37327;&amp;#21450;&amp;#20854;&amp;#22686;&amp;#38271;&amp;#36895;&amp;#24230; 30 &lt;br /&gt;&amp;#22270;&amp;#34920;&amp;#65306;2007&amp;#24180;&amp;#21508;&amp;#31181;&amp;#36816;&amp;#36755;&amp;#26041;&amp;#24335;&amp;#23436;&amp;#25104;&amp;#26053;&amp;#23458;&amp;#36816;&amp;#36755;&amp;#3732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br /&gt;&amp;#22270;&amp;#34920;&amp;#65306;2003-2007&amp;#24180;&amp;#24180;&amp;#26411;&amp;#30005;&amp;#35805;&amp;#29992;&amp;#25143;&amp;#25968; 32 &lt;br /&gt;&amp;#22270;&amp;#34920;&amp;#65306;2007&amp;#24180;&amp;#20840;&amp;#37096;&amp;#37329;&amp;#34701;&amp;#26426;&amp;#26500;&amp;#26412;&amp;#22806;&amp;#24065;&amp;#23384;&amp;#36151;&amp;#27454;&amp;#21450;&amp;#20854;&amp;#22686;&amp;#38271;&amp;#36895;&amp;#24230; 32 &lt;br /&gt;&amp;#22270;&amp;#34920;&amp;#65306;2003-2007&amp;#24180;&amp;#22478;&amp;#20065;&amp;#23621;&amp;#27665;&amp;#20154;&amp;#27665;&amp;#24065;&amp;#20648;&amp;#33988;&amp;#23384;&amp;#27454;&amp;#20313;&amp;#39069;&amp;#21450;&amp;#20854;&amp;#22686;&amp;#38271;&amp;#36895;&amp;#24230; 33 &lt;br /&gt;&amp;#22270;&amp;#34920;&amp;#65306;2003-2007&amp;#24180;&amp;#21508;&amp;#31867;&amp;#25945;&amp;#32946;&amp;#25307;&amp;#29983;&amp;#20154;&amp;#25968; 34 &lt;br /&gt;&amp;#22270;&amp;#34920;&amp;#65306;2007&amp;#24180;&amp;#20154;&amp;#21475;&amp;#25968;&amp;#21450;&amp;#20854;&amp;#26500;&amp;#25104; 36 &lt;br /&gt;&amp;#22270;&amp;#34920;&amp;#65306;2003-2007&amp;#24180;&amp;#20892;&amp;#26449;&amp;#23621;&amp;#27665;&amp;#20154;&amp;#22343;&amp;#32431;&amp;#25910;&amp;#20837;&amp;#21450;&amp;#20854;&amp;#22686;&amp;#38271;&amp;#36895;&amp;#24230; 36 &lt;br /&gt;&amp;#22270;&amp;#34920;&amp;#65306;2003-2007&amp;#24180;&amp;#22478;&amp;#38215;&amp;#23621;&amp;#27665;&amp;#20154;&amp;#22343;&amp;#21487;&amp;#25903;&amp;#37197;&amp;#25910;&amp;#20837;&amp;#21450;&amp;#20854;&amp;#22686;&amp;#38271;&amp;#36895;&amp;#24230; 37 &lt;br /&gt;&amp;#22270;&amp;#34920;&amp;#65306;2003-2007&amp;#24180;&amp;#33021;&amp;#28304;&amp;#28040;&amp;#36153;&amp;#24635;&amp;#37327;&amp;#21450;&amp;#20854;&amp;#22686;&amp;#38271;&amp;#36895;&amp;#24230; 39 &lt;br /&gt;&amp;#22270;&amp;#34920;&amp;#65306;&amp;#25105;&amp;#22269;&amp;#20154;&amp;#22343;&amp;#19982;&amp;#22269;&amp;#22806;&amp;#39278;&amp;#26009;&amp;#32592;&amp;#28040;&amp;#36153;&amp;#27700;&amp;#24179;&amp;#30340;&amp;#27604;&amp;#36739; 89 &lt;br /&gt;&amp;#22270;&amp;#34920;&amp;#65306;&amp;#25105;&amp;#22269;&amp;#20154;&amp;#22343;&amp;#19982;&amp;#22269;&amp;#22806;&amp;#39135;&amp;#21697;&amp;#32592;&amp;#28040;&amp;#36153;&amp;#27700;&amp;#24179;&amp;#30340;&amp;#27604;&amp;#36739; 89 &lt;br /&gt;&amp;#22270;&amp;#34920;&amp;#65306;&amp;#25105;&amp;#22269;&amp;#20154;&amp;#22343;&amp;#19982;&amp;#22269;&amp;#22806;&amp;#27668;&amp;#38654;&amp;#32592;&amp;#28040;&amp;#36153;&amp;#27700;&amp;#24179;&amp;#30340;&amp;#27604;&amp;#36739; 90 &lt;br /&gt;&amp;#22270;&amp;#34920;&amp;#65306;2005-2010&amp;#24180;&amp;#37329;&amp;#23646;&amp;#21253;&amp;#35013;&amp;#24066;&amp;#22330;&amp;#35268;&amp;#27169; 94 &lt;br /&gt;&amp;#22270;&amp;#34920;&amp;#65306;2006&amp;#24180;&amp;#21508;&amp;#37329;&amp;#23646;&amp;#21253;&amp;#35013;&amp;#23481;&amp;#22120;&amp;#20135;&amp;#21697;&amp;#20135;&amp;#20540; 94 &lt;br /&gt;&amp;#22270;&amp;#34920;&amp;#65306;1996-2010&amp;#24180;&amp;#37329;&amp;#23646;&amp;#21253;&amp;#35013;&amp;#20135;&amp;#21697;&amp;#20135;&amp;#37327;&amp;#22686;&amp;#38271;&amp;#21450;&amp;#36235;&amp;#21183; 95 &lt;br /&gt;&amp;#22270;&amp;#34920;&amp;#65306;2000&amp;#24180;&amp;#37329;&amp;#23646;&amp;#21253;&amp;#35013;&amp;#20135;&amp;#21697;&amp;#20135;&amp;#37327;&amp;#20998;&amp;#24067; 95 &lt;br /&gt;&amp;#22270;&amp;#34920;&amp;#65306;1995-2010&amp;#24180;&amp;#21360;&amp;#38081;&amp;#20135;&amp;#37327;&amp;#22686;&amp;#38271;&amp;#24773;&amp;#20917; 96 &lt;br /&gt;&amp;#22270;&amp;#34920;&amp;#65306;1995-2010&amp;#24180;&amp;#26131;&amp;#25289;&amp;#32592;&amp;#20135;&amp;#37327;&amp;#22686;&amp;#38271;&amp;#24773;&amp;#20917; 96 &lt;br /&gt;&amp;#22270;&amp;#34920;&amp;#65306;1998-2010&amp;#24180;&amp;#38109;&amp;#21046;&amp;#38050;&amp;#21046;&amp;#20108;&amp;#29255;&amp;#26131;&amp;#25289;&amp;#32592;&amp;#35268;&amp;#27169;&amp;#21644;&amp;#22686;&amp;#38271;&amp;#39044;&amp;#27979; 96 &lt;br /&gt;&amp;#22270;&amp;#34920;&amp;#65306;1995-2010&amp;#24180;&amp;#39135;&amp;#21697;&amp;#19977;&amp;#29255;&amp;#32592;&amp;#22686;&amp;#38271;&amp;#24773;&amp;#20917; 97 &lt;br /&gt;&amp;#22270;&amp;#34920;&amp;#65306;1985-2005&amp;#24180;&amp;#27668;&amp;#38654;&amp;#21058;&amp;#32592;&amp;#22686;&amp;#38271;&amp;#24773;&amp;#20917; 97 &lt;br /&gt;&amp;#22270;&amp;#34920;&amp;#65306;1995-2010&amp;#24180;&amp;#26434;&amp;#28748;&amp;#20135;&amp;#37327;&amp;#22686;&amp;#38271;&amp;#24773;&amp;#20917; 97 &lt;br /&gt;&amp;#22270;&amp;#34920;&amp;#65306;1995-2010&amp;#24180;&amp;#21508;&amp;#31181;&amp;#37329;&amp;#23646;&amp;#29942;&amp;#30422;&amp;#20135;&amp;#37327;&amp;#22686;&amp;#38271;&amp;#24773;&amp;#20917; 98 &lt;br /&gt;&amp;#22270;&amp;#34920;&amp;#65306;1995-2010&amp;#24180;1-18L&amp;#23567;&amp;#26742;&amp;#20135;&amp;#37327;&amp;#22686;&amp;#38271;&amp;#24773;&amp;#20917; 98 &lt;br /&gt;&amp;#22270;&amp;#34920;&amp;#65306;1995-2010&amp;#24180;20-200L&amp;#22823;&amp;#26742;&amp;#20135;&amp;#37327;&amp;#22686;&amp;#38271;&amp;#24773;&amp;#20917; 98 &lt;br /&gt;&amp;#22270;&amp;#34920;&amp;#65306;1995-1997&amp;#24180;&amp;#20013;&amp;#22269;&amp;#21253;&amp;#35013;&amp;#24037;&amp;#19994;&amp;#21508;&amp;#20135;&amp;#19994;&amp;#32467;&amp;#26500;&amp;#21464;&amp;#21270;&amp;#24773;&amp;#20917;&amp;#32479;&amp;#35745; 99 &lt;br /&gt;&amp;#22270;&amp;#34920;&amp;#65306;1997-2003&amp;#24180;&amp;#20013;&amp;#22269;&amp;#21253;&amp;#35013;&amp;#24037;&amp;#19994;&amp;#21508;&amp;#20135;&amp;#19994;&amp;#32467;&amp;#26500;&amp;#21464;&amp;#21270;&amp;#24773;&amp;#20917;&amp;#32479;&amp;#35745; 99 &lt;br /&gt;&amp;#22270;&amp;#34920;&amp;#65306;2002-2003&amp;#24180;&amp;#20013;&amp;#22269;&amp;#21508;&amp;#21306;&amp;#22495;&amp;#21253;&amp;#35013;&amp;#34892;&amp;#19994;&amp;#32467;&amp;#26500;&amp;#27604;&amp;#37325;&amp;#24773;&amp;#20917;&amp;#32479;&amp;#35745;&amp;#65288;1&amp;#65289; 99 &lt;br /&gt;&amp;#22270;&amp;#34920;&amp;#65306;2002-2003&amp;#24180;&amp;#20013;&amp;#22269;&amp;#21508;&amp;#21306;&amp;#22495;&amp;#21253;&amp;#35013;&amp;#34892;&amp;#19994;&amp;#32467;&amp;#26500;&amp;#27604;&amp;#37325;&amp;#24773;&amp;#20917;&amp;#32479;&amp;#35745;&amp;#65288;2&amp;#65289; 100 &lt;br /&gt;&amp;#22270;&amp;#34920;&amp;#65306;&amp;#37329;&amp;#23646;&amp;#21253;&amp;#35013;&amp;#22320;&amp;#21306;&amp;#20998;&amp;#24067;&amp;#31034;&amp;#24847;&amp;#22270; 103 &lt;br /&gt;&amp;#22270;&amp;#34920;&amp;#65306;2005&amp;#24180;1-12&amp;#26376;&amp;#38598;&amp;#35013;&amp;#31665;&amp;#21450;&amp;#37329;&amp;#23646;&amp;#21253;&amp;#35013;&amp;#23481;&amp;#22120;&amp;#21046;&amp;#36896;&amp;#19994;&amp;#32463;&amp;#27982;&amp;#25351;&amp;#26631;&amp;#20840;&amp;#22269;&amp;#21512;&amp;#35745; 111 &lt;br /&gt;&amp;#22270;&amp;#34920;&amp;#65306;2006&amp;#24180;1-12&amp;#26376;&amp;#38598;&amp;#35013;&amp;#31665;&amp;#21450;&amp;#37329;&amp;#23646;&amp;#21253;&amp;#35013;&amp;#23481;&amp;#22120;&amp;#21046;&amp;#36896;&amp;#19994;&amp;#32463;&amp;#27982;&amp;#25351;&amp;#26631;&amp;#20840;&amp;#22269;&amp;#21512;&amp;#35745; 112 &lt;br /&gt;&amp;#22270;&amp;#34920;&amp;#65306;2007&amp;#24180;1-12&amp;#26376;&amp;#38598;&amp;#35013;&amp;#31665;&amp;#21450;&amp;#37329;&amp;#23646;&amp;#21253;&amp;#35013;&amp;#23481;&amp;#22120;&amp;#21046;&amp;#36896;&amp;#19994;&amp;#32463;&amp;#27982;&amp;#25351;&amp;#26631;&amp;#20840;&amp;#22269;&amp;#21512;&amp;#35745; 114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0840;&amp;#22269;&amp;#21512;&amp;#35745; 115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1271;&amp;#20140;&amp;#24066;&amp;#21512;&amp;#35745; 117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2825;&amp;#27941;&amp;#24066;&amp;#21512;&amp;#35745; 118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7827;&amp;#21271;&amp;#30465;&amp;#21512;&amp;#35745; 119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3665;&amp;#35199;&amp;#30465;&amp;#21512;&amp;#35745; 121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0869;&amp;#33945;&amp;#21476;&amp;#21512;&amp;#35745; 122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36797;&amp;#23425;&amp;#30465;&amp;#21512;&amp;#35745; 124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1513;&amp;#26519;&amp;#30465;&amp;#21512;&amp;#35745; 125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40657;&amp;#40857;&amp;#27743;&amp;#21512;&amp;#35745; 127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19978;&amp;#28023;&amp;#24066;&amp;#21512;&amp;#35745; 128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7743;&amp;#33487;&amp;#30465;&amp;#21512;&amp;#35745; 129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7993;&amp;#27743;&amp;#30465;&amp;#21512;&amp;#35745; 131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3433;&amp;#24509;&amp;#30465;&amp;#21512;&amp;#35745; 132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31119;&amp;#24314;&amp;#30465;&amp;#21512;&amp;#35745; 134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7743;&amp;#35199;&amp;#30465;&amp;#21512;&amp;#35745; 135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3665;&amp;#19996;&amp;#30465;&amp;#21512;&amp;#35745; 137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7827;&amp;#21335;&amp;#30465;&amp;#21512;&amp;#35745; 138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8246;&amp;#21271;&amp;#30465;&amp;#21512;&amp;#35745; 140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8246;&amp;#21335;&amp;#30465;&amp;#21512;&amp;#35745; 141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4191;&amp;#19996;&amp;#30465;&amp;#21512;&amp;#35745; 142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8023;&amp;#21335;&amp;#30465;&amp;#21512;&amp;#35745; 145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37325;&amp;#24198;&amp;#24066;&amp;#21512;&amp;#35745; 147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2235;&amp;#24029;&amp;#30465;&amp;#21512;&amp;#35745; 148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36149;&amp;#24030;&amp;#30465;&amp;#21512;&amp;#35745; 150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0113;&amp;#21335;&amp;#30465;&amp;#21512;&amp;#35745; 151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38485;&amp;#35199;&amp;#30465;&amp;#21512;&amp;#35745; 152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9976;&amp;#32899;&amp;#30465;&amp;#21512;&amp;#35745; 154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3425;&amp;#22799;&amp;#21306;&amp;#21512;&amp;#35745; 155 &lt;br /&gt;&amp;#22270;&amp;#34920;&amp;#65306;2008&amp;#24180;1-5&amp;#26376;&amp;#38598;&amp;#35013;&amp;#31665;&amp;#21450;&amp;#37329;&amp;#23646;&amp;#21253;&amp;#35013;&amp;#23481;&amp;#22120;&amp;#21046;&amp;#36896;&amp;#19994;&amp;#32463;&amp;#27982;&amp;#25351;&amp;#26631;&amp;#26032;&amp;#30086;&amp;#21306;&amp;#21512;&amp;#35745; 157 &lt;br /&gt;&amp;#22270;&amp;#34920;&amp;#65306;2005&amp;#24180;12&amp;#26376;&amp;#38598;&amp;#35013;&amp;#31665;&amp;#21450;&amp;#37329;&amp;#23646;&amp;#21253;&amp;#35013;&amp;#23481;&amp;#22120;&amp;#21046;&amp;#36896;&amp;#19994;&amp;#38144;&amp;#21806;&amp;#25910;&amp;#20837;&amp;#21069;&amp;#21313;&amp;#23478;&amp;#20225;&amp;#19994; 159 &lt;br /&gt;&amp;#22270;&amp;#34920;&amp;#65306;2006&amp;#24180;12&amp;#26376;&amp;#38598;&amp;#35013;&amp;#31665;&amp;#21450;&amp;#37329;&amp;#23646;&amp;#21253;&amp;#35013;&amp;#23481;&amp;#22120;&amp;#21046;&amp;#36896;&amp;#19994;&amp;#38144;&amp;#21806;&amp;#25910;&amp;#20837;&amp;#21069;&amp;#21313;&amp;#23478;&amp;#20225;&amp;#19994; 159 &lt;br /&gt;&amp;#22270;&amp;#34920;&amp;#65306;2007&amp;#24180;2&amp;#26376;&amp;#38598;&amp;#35013;&amp;#31665;&amp;#21450;&amp;#37329;&amp;#23646;&amp;#21253;&amp;#35013;&amp;#23481;&amp;#22120;&amp;#21046;&amp;#36896;&amp;#19994;&amp;#38144;&amp;#21806;&amp;#25910;&amp;#20837;&amp;#21069;&amp;#21313;&amp;#23478;&amp;#20225;&amp;#19994; 159 &lt;br /&gt;&amp;#22270;&amp;#34920;&amp;#65306;2007&amp;#24180;5&amp;#26376;&amp;#38598;&amp;#35013;&amp;#31665;&amp;#21450;&amp;#37329;&amp;#23646;&amp;#21253;&amp;#35013;&amp;#23481;&amp;#22120;&amp;#21046;&amp;#36896;&amp;#19994;&amp;#38144;&amp;#21806;&amp;#25910;&amp;#20837;&amp;#21069;&amp;#21313;&amp;#23478;&amp;#20225;&amp;#19994; 160 &lt;br /&gt;&amp;#22270;&amp;#34920;&amp;#65306;2007&amp;#24180;8&amp;#26376;&amp;#38598;&amp;#35013;&amp;#31665;&amp;#21450;&amp;#37329;&amp;#23646;&amp;#21253;&amp;#35013;&amp;#23481;&amp;#22120;&amp;#21046;&amp;#36896;&amp;#19994;&amp;#38144;&amp;#21806;&amp;#25910;&amp;#20837;&amp;#21069;&amp;#21313;&amp;#23478;&amp;#20225;&amp;#19994; 160 &lt;br /&gt;&amp;#22270;&amp;#34920;&amp;#65306;2007&amp;#24180;11&amp;#26376;&amp;#38598;&amp;#35013;&amp;#31665;&amp;#21450;&amp;#37329;&amp;#23646;&amp;#21253;&amp;#35013;&amp;#23481;&amp;#22120;&amp;#21046;&amp;#36896;&amp;#19994;&amp;#38144;&amp;#21806;&amp;#25910;&amp;#20837;&amp;#21069;&amp;#21313;&amp;#23478;&amp;#20225;&amp;#19994; 160 &lt;br /&gt;&amp;#22270;&amp;#34920;&amp;#65306;2008&amp;#24180;2&amp;#26376;&amp;#38598;&amp;#35013;&amp;#31665;&amp;#21450;&amp;#37329;&amp;#23646;&amp;#21253;&amp;#35013;&amp;#23481;&amp;#22120;&amp;#21046;&amp;#36896;&amp;#19994;&amp;#38144;&amp;#21806;&amp;#25910;&amp;#20837;&amp;#21069;&amp;#21313;&amp;#23478;&amp;#20225;&amp;#19994; 161 &lt;br /&gt;&amp;#22270;&amp;#34920;&amp;#65306;2008&amp;#24180;5&amp;#26376;&amp;#38598;&amp;#35013;&amp;#31665;&amp;#21450;&amp;#37329;&amp;#23646;&amp;#21253;&amp;#35013;&amp;#23481;&amp;#22120;&amp;#21046;&amp;#36896;&amp;#19994;&amp;#38144;&amp;#21806;&amp;#25910;&amp;#20837;&amp;#21069;&amp;#21313;&amp;#23478;&amp;#20225;&amp;#19994; 161 &lt;br /&gt;&amp;#22270;&amp;#34920;&amp;#65306;2007&amp;#24180;1-12&amp;#26376;&amp;#38109;&amp;#21046;&amp;#27133;&amp;#12289;&amp;#32592;&amp;#12289;&amp;#26742;&amp;#31561;&amp;#23481;&amp;#22120;&amp;#65292;&amp;#23481;&amp;#31215;&amp;#19981;&amp;#36229;&amp;#36807;300&amp;#21319;&amp;#36827;&amp;#21475;&amp;#25968;&amp;#25454; 162 &lt;br /&gt;&amp;#22270;&amp;#34920;&amp;#65306;2007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62 &lt;br /&gt;&amp;#22270;&amp;#34920;&amp;#65306;2007&amp;#24180;2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62 &lt;br /&gt;&amp;#22270;&amp;#34920;&amp;#65306;2007&amp;#24180;3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62 &lt;br /&gt;&amp;#22270;&amp;#34920;&amp;#65306;2007&amp;#24180;4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63 &lt;br /&gt;&amp;#22270;&amp;#34920;&amp;#65306;2007&amp;#24180;1-12&amp;#26376;&amp;#38109;&amp;#21046;&amp;#27133;&amp;#12289;&amp;#32592;&amp;#12289;&amp;#26742;&amp;#31561;&amp;#23481;&amp;#22120;&amp;#65292;&amp;#23481;&amp;#31215;&amp;#19981;&amp;#36229;&amp;#36807;300&amp;#21319;&amp;#20986;&amp;#21475;&amp;#25968;&amp;#25454; 163 &lt;br /&gt;&amp;#22270;&amp;#34920;&amp;#65306;2007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63 &lt;br /&gt;&amp;#22270;&amp;#34920;&amp;#65306;2007&amp;#24180;2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63 &lt;br /&gt;&amp;#22270;&amp;#34920;&amp;#65306;2007&amp;#24180;3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64 &lt;br /&gt;&amp;#22270;&amp;#34920;&amp;#65306;2007&amp;#24180;4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64 &lt;br /&gt;&amp;#22270;&amp;#34920;&amp;#65306;2007&amp;#24180;1-12&amp;#26376;&amp;#38109;&amp;#21046;&amp;#27133;&amp;#12289;&amp;#32592;&amp;#12289;&amp;#26742;&amp;#31561;&amp;#23481;&amp;#22120;&amp;#65292;&amp;#23481;&amp;#31215;&amp;#36229;&amp;#36807;300&amp;#21319;&amp;#36827;&amp;#21475;&amp;#25968;&amp;#25454; 164 &lt;br /&gt;&amp;#22270;&amp;#34920;&amp;#65306;2007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164 &lt;br /&gt;&amp;#22270;&amp;#34920;&amp;#65306;2007&amp;#24180;2&amp;#23395;&amp;#24230;&amp;#38109;&amp;#21046;&amp;#27133;&amp;#12289;&amp;#32592;&amp;#12289;&amp;#26742;&amp;#31561;&amp;#23481;&amp;#22120;&amp;#65292;&amp;#23481;&amp;#31215;&amp;#36229;&amp;#36807;300&amp;#21319;&amp;#36827;&amp;#21475;&amp;#25968;&amp;#25454; 165 &lt;br /&gt;&amp;#22270;&amp;#34920;&amp;#65306;2007&amp;#24180;3&amp;#23395;&amp;#24230;&amp;#38109;&amp;#21046;&amp;#27133;&amp;#12289;&amp;#32592;&amp;#12289;&amp;#26742;&amp;#31561;&amp;#23481;&amp;#22120;&amp;#65292;&amp;#23481;&amp;#31215;&amp;#36229;&amp;#36807;300&amp;#21319;&amp;#36827;&amp;#21475;&amp;#25968;&amp;#25454; 165 &lt;br /&gt;&amp;#22270;&amp;#34920;&amp;#65306;2007&amp;#24180;4&amp;#23395;&amp;#24230;&amp;#38109;&amp;#21046;&amp;#27133;&amp;#12289;&amp;#32592;&amp;#12289;&amp;#26742;&amp;#31561;&amp;#23481;&amp;#22120;&amp;#65292;&amp;#23481;&amp;#31215;&amp;#36229;&amp;#36807;300&amp;#21319;&amp;#36827;&amp;#21475;&amp;#25968;&amp;#25454; 165 &lt;br /&gt;&amp;#22270;&amp;#34920;&amp;#65306;2007&amp;#24180;1-12&amp;#26376;&amp;#38109;&amp;#21046;&amp;#27133;&amp;#12289;&amp;#32592;&amp;#12289;&amp;#26742;&amp;#31561;&amp;#23481;&amp;#22120;&amp;#65292;&amp;#23481;&amp;#31215;&amp;#36229;&amp;#36807;300&amp;#21319;&amp;#20986;&amp;#21475;&amp;#25968;&amp;#25454; 165 &lt;br /&gt;&amp;#22270;&amp;#34920;&amp;#65306;2007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166 &lt;br /&gt;&amp;#22270;&amp;#34920;&amp;#65306;2007&amp;#24180;2&amp;#23395;&amp;#24230;&amp;#38109;&amp;#21046;&amp;#27133;&amp;#12289;&amp;#32592;&amp;#12289;&amp;#26742;&amp;#31561;&amp;#23481;&amp;#22120;&amp;#65292;&amp;#23481;&amp;#31215;&amp;#36229;&amp;#36807;300&amp;#21319;&amp;#20986;&amp;#21475;&amp;#25968;&amp;#25454; 166 &lt;br /&gt;&amp;#22270;&amp;#34920;&amp;#65306;2007&amp;#24180;3&amp;#23395;&amp;#24230;&amp;#38109;&amp;#21046;&amp;#27133;&amp;#12289;&amp;#32592;&amp;#12289;&amp;#26742;&amp;#31561;&amp;#23481;&amp;#22120;&amp;#65292;&amp;#23481;&amp;#31215;&amp;#36229;&amp;#36807;300&amp;#21319;&amp;#20986;&amp;#21475;&amp;#25968;&amp;#25454; 166 &lt;br /&gt;&amp;#22270;&amp;#34920;&amp;#65306;2007&amp;#24180;4&amp;#23395;&amp;#24230;&amp;#38109;&amp;#21046;&amp;#27133;&amp;#12289;&amp;#32592;&amp;#12289;&amp;#26742;&amp;#31561;&amp;#23481;&amp;#22120;&amp;#65292;&amp;#23481;&amp;#31215;&amp;#36229;&amp;#36807;300&amp;#21319;&amp;#20986;&amp;#21475;&amp;#25968;&amp;#25454; 166 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67 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36827;&amp;#21475;&amp;#25968;&amp;#25454; 167 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36827;&amp;#21475;&amp;#25968;&amp;#25454; 167 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36827;&amp;#21475;&amp;#25968;&amp;#25454; 167 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36827;&amp;#21475;&amp;#25968;&amp;#25454; 168 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20986;&amp;#21475;&amp;#25968;&amp;#25454; 168 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20986;&amp;#21475;&amp;#25968;&amp;#25454; 168 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20986;&amp;#21475;&amp;#25968;&amp;#25454; 169 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20986;&amp;#21475;&amp;#25968;&amp;#25454; 169 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169 &lt;br /&gt;&amp;#22270;&amp;#34920;&amp;#65306;2008&amp;#24180;1&amp;#26376;&amp;#38109;&amp;#21046;&amp;#27133;&amp;#12289;&amp;#32592;&amp;#12289;&amp;#26742;&amp;#31561;&amp;#23481;&amp;#22120;&amp;#65292;&amp;#23481;&amp;#31215;&amp;#36229;&amp;#36807;300&amp;#21319;&amp;#36827;&amp;#21475;&amp;#25968;&amp;#25454; 169 &lt;br /&gt;&amp;#22270;&amp;#34920;&amp;#65306;2008&amp;#24180;2&amp;#26376;&amp;#38109;&amp;#21046;&amp;#27133;&amp;#12289;&amp;#32592;&amp;#12289;&amp;#26742;&amp;#31561;&amp;#23481;&amp;#22120;&amp;#65292;&amp;#23481;&amp;#31215;&amp;#36229;&amp;#36807;300&amp;#21319;&amp;#36827;&amp;#21475;&amp;#25968;&amp;#25454; 170 &lt;br /&gt;&amp;#22270;&amp;#34920;&amp;#65306;2008&amp;#24180;3&amp;#26376;&amp;#38109;&amp;#21046;&amp;#27133;&amp;#12289;&amp;#32592;&amp;#12289;&amp;#26742;&amp;#31561;&amp;#23481;&amp;#22120;&amp;#65292;&amp;#23481;&amp;#31215;&amp;#36229;&amp;#36807;300&amp;#21319;&amp;#36827;&amp;#21475;&amp;#25968;&amp;#25454; 170 &lt;br /&gt;&amp;#22270;&amp;#34920;&amp;#65306;2008&amp;#24180;4&amp;#26376;&amp;#38109;&amp;#21046;&amp;#27133;&amp;#12289;&amp;#32592;&amp;#12289;&amp;#26742;&amp;#31561;&amp;#23481;&amp;#22120;&amp;#65292;&amp;#23481;&amp;#31215;&amp;#36229;&amp;#36807;300&amp;#21319;&amp;#36827;&amp;#21475;&amp;#25968;&amp;#25454; 170 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170 &lt;br /&gt;&amp;#22270;&amp;#34920;&amp;#65306;2008&amp;#24180;1&amp;#26376;&amp;#38109;&amp;#21046;&amp;#27133;&amp;#12289;&amp;#32592;&amp;#12289;&amp;#26742;&amp;#31561;&amp;#23481;&amp;#22120;&amp;#65292;&amp;#23481;&amp;#31215;&amp;#36229;&amp;#36807;300&amp;#21319;&amp;#20986;&amp;#21475;&amp;#25968;&amp;#25454; 170 &lt;br /&gt;&amp;#22270;&amp;#34920;&amp;#65306;2008&amp;#24180;2&amp;#26376;&amp;#38109;&amp;#21046;&amp;#27133;&amp;#12289;&amp;#32592;&amp;#12289;&amp;#26742;&amp;#31561;&amp;#23481;&amp;#22120;&amp;#65292;&amp;#23481;&amp;#31215;&amp;#36229;&amp;#36807;300&amp;#21319;&amp;#20986;&amp;#21475;&amp;#25968;&amp;#25454; 171 &lt;br /&gt;&amp;#22270;&amp;#34920;&amp;#65306;2008&amp;#24180;3&amp;#26376;&amp;#38109;&amp;#21046;&amp;#27133;&amp;#12289;&amp;#32592;&amp;#12289;&amp;#26742;&amp;#31561;&amp;#23481;&amp;#22120;&amp;#65292;&amp;#23481;&amp;#31215;&amp;#36229;&amp;#36807;300&amp;#21319;&amp;#20986;&amp;#21475;&amp;#25968;&amp;#25454; 171 &lt;br /&gt;&amp;#22270;&amp;#34920;&amp;#65306;2008&amp;#24180;4&amp;#26376;&amp;#38109;&amp;#21046;&amp;#27133;&amp;#12289;&amp;#32592;&amp;#12289;&amp;#26742;&amp;#31561;&amp;#23481;&amp;#22120;&amp;#65292;&amp;#23481;&amp;#31215;&amp;#36229;&amp;#36807;300&amp;#21319;&amp;#20986;&amp;#21475;&amp;#25968;&amp;#25454; 171 &lt;br /&gt;&amp;#22270;&amp;#34920;&amp;#65306;2005&amp;#24180;1-12&amp;#26376;&amp;#35013;&amp;#29289;&amp;#26009;&amp;#30340;&amp;#38050;&amp;#38081;&amp;#26742;&amp;#12289;&amp;#32592;&amp;#12289;&amp;#21548;&amp;#31561;&amp;#23481;&amp;#22120;&amp;#36827;&amp;#21475;&amp;#25968;&amp;#25454; 171 &lt;br /&gt;&amp;#22270;&amp;#34920;&amp;#65306;2005&amp;#24180;1&amp;#23395;&amp;#24230;&amp;#35013;&amp;#29289;&amp;#26009;&amp;#30340;&amp;#38050;&amp;#38081;&amp;#26742;&amp;#12289;&amp;#32592;&amp;#12289;&amp;#21548;&amp;#31561;&amp;#23481;&amp;#22120;&amp;#36827;&amp;#21475;&amp;#25968;&amp;#25454; 172 &lt;br /&gt;&amp;#22270;&amp;#34920;&amp;#65306;2005&amp;#24180;2&amp;#23395;&amp;#24230;&amp;#35013;&amp;#29289;&amp;#26009;&amp;#30340;&amp;#38050;&amp;#38081;&amp;#26742;&amp;#12289;&amp;#32592;&amp;#12289;&amp;#21548;&amp;#31561;&amp;#23481;&amp;#22120;&amp;#36827;&amp;#21475;&amp;#25968;&amp;#25454; 172 &lt;br /&gt;&amp;#22270;&amp;#34920;&amp;#65306;2005&amp;#24180;3&amp;#23395;&amp;#24230;&amp;#35013;&amp;#29289;&amp;#26009;&amp;#30340;&amp;#38050;&amp;#38081;&amp;#26742;&amp;#12289;&amp;#32592;&amp;#12289;&amp;#21548;&amp;#31561;&amp;#23481;&amp;#22120;&amp;#36827;&amp;#21475;&amp;#25968;&amp;#25454; 172 &lt;br /&gt;&amp;#22270;&amp;#34920;&amp;#65306;2005&amp;#24180;4&amp;#23395;&amp;#24230;&amp;#35013;&amp;#29289;&amp;#26009;&amp;#30340;&amp;#38050;&amp;#38081;&amp;#26742;&amp;#12289;&amp;#32592;&amp;#12289;&amp;#21548;&amp;#31561;&amp;#23481;&amp;#22120;&amp;#36827;&amp;#21475;&amp;#25968;&amp;#25454; 172 &lt;br /&gt;&amp;#22270;&amp;#34920;&amp;#65306;2005&amp;#24180;1-12&amp;#26376;&amp;#35013;&amp;#29289;&amp;#26009;&amp;#30340;&amp;#38050;&amp;#38081;&amp;#26742;&amp;#12289;&amp;#32592;&amp;#12289;&amp;#21548;&amp;#31561;&amp;#23481;&amp;#22120;&amp;#20986;&amp;#21475;&amp;#25968;&amp;#25454; 172 &lt;br /&gt;&amp;#22270;&amp;#34920;&amp;#65306;2005&amp;#24180;1&amp;#23395;&amp;#24230;&amp;#35013;&amp;#29289;&amp;#26009;&amp;#30340;&amp;#38050;&amp;#38081;&amp;#26742;&amp;#12289;&amp;#32592;&amp;#12289;&amp;#21548;&amp;#31561;&amp;#23481;&amp;#22120;&amp;#20986;&amp;#21475;&amp;#25968;&amp;#25454; 173 &lt;br /&gt;&amp;#22270;&amp;#34920;&amp;#65306;2005&amp;#24180;2&amp;#23395;&amp;#24230;&amp;#35013;&amp;#29289;&amp;#26009;&amp;#30340;&amp;#38050;&amp;#38081;&amp;#26742;&amp;#12289;&amp;#32592;&amp;#12289;&amp;#21548;&amp;#31561;&amp;#23481;&amp;#22120;&amp;#20986;&amp;#21475;&amp;#25968;&amp;#25454; 173 &lt;br /&gt;&amp;#22270;&amp;#34920;&amp;#65306;2005&amp;#24180;3&amp;#23395;&amp;#24230;&amp;#35013;&amp;#29289;&amp;#26009;&amp;#30340;&amp;#38050;&amp;#38081;&amp;#26742;&amp;#12289;&amp;#32592;&amp;#12289;&amp;#21548;&amp;#31561;&amp;#23481;&amp;#22120;&amp;#20986;&amp;#21475;&amp;#25968;&amp;#25454; 173 &lt;br /&gt;&amp;#22270;&amp;#34920;&amp;#65306;2005&amp;#24180;4&amp;#23395;&amp;#24230;&amp;#35013;&amp;#29289;&amp;#26009;&amp;#30340;&amp;#38050;&amp;#38081;&amp;#26742;&amp;#12289;&amp;#32592;&amp;#12289;&amp;#21548;&amp;#31561;&amp;#23481;&amp;#22120;&amp;#20986;&amp;#21475;&amp;#25968;&amp;#25454; 173 &lt;br /&gt;&amp;#22270;&amp;#34920;&amp;#65306;2005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3 &lt;br /&gt;&amp;#22270;&amp;#34920;&amp;#65306;2005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4 &lt;br /&gt;&amp;#22270;&amp;#34920;&amp;#65306;2005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4 &lt;br /&gt;&amp;#22270;&amp;#34920;&amp;#65306;2005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4 &lt;br /&gt;&amp;#22270;&amp;#34920;&amp;#65306;2005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4 &lt;br /&gt;&amp;#22270;&amp;#34920;&amp;#65306;2005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75 &lt;br /&gt;&amp;#22270;&amp;#34920;&amp;#65306;2005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75 &lt;br /&gt;&amp;#22270;&amp;#34920;&amp;#65306;2005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75 &lt;br /&gt;&amp;#22270;&amp;#34920;&amp;#65306;2005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75 &lt;br /&gt;&amp;#22270;&amp;#34920;&amp;#65306;2005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76 &lt;br /&gt;&amp;#22270;&amp;#34920;&amp;#65306;2006&amp;#24180;1-12&amp;#26376;&amp;#35013;&amp;#29289;&amp;#26009;&amp;#30340;&amp;#38050;&amp;#38081;&amp;#26742;&amp;#12289;&amp;#32592;&amp;#12289;&amp;#21548;&amp;#31561;&amp;#23481;&amp;#22120;&amp;#36827;&amp;#21475;&amp;#25968;&amp;#25454; 176 &lt;br /&gt;&amp;#22270;&amp;#34920;&amp;#65306;2006&amp;#24180;1&amp;#23395;&amp;#24230;&amp;#35013;&amp;#29289;&amp;#26009;&amp;#30340;&amp;#38050;&amp;#38081;&amp;#26742;&amp;#12289;&amp;#32592;&amp;#12289;&amp;#21548;&amp;#31561;&amp;#23481;&amp;#22120;&amp;#36827;&amp;#21475;&amp;#25968;&amp;#25454; 176 &lt;br /&gt;&amp;#22270;&amp;#34920;&amp;#65306;2006&amp;#24180;2&amp;#23395;&amp;#24230;&amp;#35013;&amp;#29289;&amp;#26009;&amp;#30340;&amp;#38050;&amp;#38081;&amp;#26742;&amp;#12289;&amp;#32592;&amp;#12289;&amp;#21548;&amp;#31561;&amp;#23481;&amp;#22120;&amp;#36827;&amp;#21475;&amp;#25968;&amp;#25454; 176 &lt;br /&gt;&amp;#22270;&amp;#34920;&amp;#65306;2006&amp;#24180;3&amp;#23395;&amp;#24230;&amp;#35013;&amp;#29289;&amp;#26009;&amp;#30340;&amp;#38050;&amp;#38081;&amp;#26742;&amp;#12289;&amp;#32592;&amp;#12289;&amp;#21548;&amp;#31561;&amp;#23481;&amp;#22120;&amp;#36827;&amp;#21475;&amp;#25968;&amp;#25454; 177 &lt;br /&gt;&amp;#22270;&amp;#34920;&amp;#65306;2006&amp;#24180;4&amp;#23395;&amp;#24230;&amp;#35013;&amp;#29289;&amp;#26009;&amp;#30340;&amp;#38050;&amp;#38081;&amp;#26742;&amp;#12289;&amp;#32592;&amp;#12289;&amp;#21548;&amp;#31561;&amp;#23481;&amp;#22120;&amp;#36827;&amp;#21475;&amp;#25968;&amp;#25454; 177 &lt;br /&gt;&amp;#22270;&amp;#34920;&amp;#65306;2006&amp;#24180;1-12&amp;#26376;&amp;#35013;&amp;#29289;&amp;#26009;&amp;#30340;&amp;#38050;&amp;#38081;&amp;#26742;&amp;#12289;&amp;#32592;&amp;#12289;&amp;#21548;&amp;#31561;&amp;#23481;&amp;#22120;&amp;#20986;&amp;#21475;&amp;#25968;&amp;#25454; 177 &lt;br /&gt;&amp;#22270;&amp;#34920;&amp;#65306;2006&amp;#24180;1&amp;#23395;&amp;#24230;&amp;#35013;&amp;#29289;&amp;#26009;&amp;#30340;&amp;#38050;&amp;#38081;&amp;#26742;&amp;#12289;&amp;#32592;&amp;#12289;&amp;#21548;&amp;#31561;&amp;#23481;&amp;#22120;&amp;#20986;&amp;#21475;&amp;#25968;&amp;#25454; 177 &lt;br /&gt;&amp;#22270;&amp;#34920;&amp;#65306;2006&amp;#24180;2&amp;#23395;&amp;#24230;&amp;#35013;&amp;#29289;&amp;#26009;&amp;#30340;&amp;#38050;&amp;#38081;&amp;#26742;&amp;#12289;&amp;#32592;&amp;#12289;&amp;#21548;&amp;#31561;&amp;#23481;&amp;#22120;&amp;#20986;&amp;#21475;&amp;#25968;&amp;#25454; 177 &lt;br /&gt;&amp;#22270;&amp;#34920;&amp;#65306;2006&amp;#24180;3&amp;#23395;&amp;#24230;&amp;#35013;&amp;#29289;&amp;#26009;&amp;#30340;&amp;#38050;&amp;#38081;&amp;#26742;&amp;#12289;&amp;#32592;&amp;#12289;&amp;#21548;&amp;#31561;&amp;#23481;&amp;#22120;&amp;#20986;&amp;#21475;&amp;#25968;&amp;#25454; 178 &lt;br /&gt;&amp;#22270;&amp;#34920;&amp;#65306;2006&amp;#24180;4&amp;#23395;&amp;#24230;&amp;#35013;&amp;#29289;&amp;#26009;&amp;#30340;&amp;#38050;&amp;#38081;&amp;#26742;&amp;#12289;&amp;#32592;&amp;#12289;&amp;#21548;&amp;#31561;&amp;#23481;&amp;#22120;&amp;#20986;&amp;#21475;&amp;#25968;&amp;#25454; 178 &lt;br /&gt;&amp;#22270;&amp;#34920;&amp;#65306;2006&amp;#24180;1-12&amp;#26376;&amp;#35013;&amp;#29289;&amp;#26009;&amp;#30340;&amp;#38050;&amp;#38081;&amp;#27133;&amp;#12289;&amp;#32592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742;&amp;#31561;&amp;#23481;&amp;#22120;&amp;#65292;&amp;#23481;&amp;#31215;&amp;#65310;300l(&amp;#21315;&amp;#20811;)&amp;#36827;&amp;#21475;&amp;#25968;&amp;#25454; 178 &lt;br /&gt;&amp;#22270;&amp;#34920;&amp;#65306;2006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8 &lt;br /&gt;&amp;#22270;&amp;#34920;&amp;#65306;2006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9 &lt;br /&gt;&amp;#22270;&amp;#34920;&amp;#65306;2006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9 &lt;br /&gt;&amp;#22270;&amp;#34920;&amp;#65306;2006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79 &lt;br /&gt;&amp;#22270;&amp;#34920;&amp;#65306;2006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79 &lt;br /&gt;&amp;#22270;&amp;#34920;&amp;#65306;2006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80 &lt;br /&gt;&amp;#22270;&amp;#34920;&amp;#65306;2006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80 &lt;br /&gt;&amp;#22270;&amp;#34920;&amp;#65306;2006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80 &lt;br /&gt;&amp;#22270;&amp;#34920;&amp;#65306;2006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80 &lt;br /&gt;&amp;#22270;&amp;#34920;&amp;#65306;2007&amp;#24180;1-12&amp;#26376;&amp;#35013;&amp;#29289;&amp;#26009;&amp;#30340;&amp;#38050;&amp;#38081;&amp;#26742;&amp;#12289;&amp;#32592;&amp;#12289;&amp;#21548;&amp;#31561;&amp;#23481;&amp;#22120;&amp;#36827;&amp;#21475;&amp;#25968;&amp;#25454; 181 &lt;br /&gt;&amp;#22270;&amp;#34920;&amp;#65306;2007&amp;#24180;1&amp;#23395;&amp;#24230;&amp;#35013;&amp;#29289;&amp;#26009;&amp;#30340;&amp;#38050;&amp;#38081;&amp;#26742;&amp;#12289;&amp;#32592;&amp;#12289;&amp;#21548;&amp;#31561;&amp;#23481;&amp;#22120;&amp;#36827;&amp;#21475;&amp;#25968;&amp;#25454; 181 &lt;br /&gt;&amp;#22270;&amp;#34920;&amp;#65306;2007&amp;#24180;1&amp;#26376;&amp;#35013;&amp;#29289;&amp;#26009;&amp;#30340;&amp;#38050;&amp;#38081;&amp;#26742;&amp;#12289;&amp;#32592;&amp;#12289;&amp;#21548;&amp;#31561;&amp;#23481;&amp;#22120;&amp;#36827;&amp;#21475;&amp;#25968;&amp;#25454; 181 &lt;br /&gt;&amp;#22270;&amp;#34920;&amp;#65306;2007&amp;#24180;2&amp;#26376;&amp;#35013;&amp;#29289;&amp;#26009;&amp;#30340;&amp;#38050;&amp;#38081;&amp;#26742;&amp;#12289;&amp;#32592;&amp;#12289;&amp;#21548;&amp;#31561;&amp;#23481;&amp;#22120;&amp;#36827;&amp;#21475;&amp;#25968;&amp;#25454; 181 &lt;br /&gt;&amp;#22270;&amp;#34920;&amp;#65306;2007&amp;#24180;3&amp;#26376;&amp;#35013;&amp;#29289;&amp;#26009;&amp;#30340;&amp;#38050;&amp;#38081;&amp;#26742;&amp;#12289;&amp;#32592;&amp;#12289;&amp;#21548;&amp;#31561;&amp;#23481;&amp;#22120;&amp;#36827;&amp;#21475;&amp;#25968;&amp;#25454; 182 &lt;br /&gt;&amp;#22270;&amp;#34920;&amp;#65306;2007&amp;#24180;2&amp;#23395;&amp;#24230;&amp;#35013;&amp;#29289;&amp;#26009;&amp;#30340;&amp;#38050;&amp;#38081;&amp;#26742;&amp;#12289;&amp;#32592;&amp;#12289;&amp;#21548;&amp;#31561;&amp;#23481;&amp;#22120;&amp;#36827;&amp;#21475;&amp;#25968;&amp;#25454; 182 &lt;br /&gt;&amp;#22270;&amp;#34920;&amp;#65306;2007&amp;#24180;4&amp;#26376;&amp;#35013;&amp;#29289;&amp;#26009;&amp;#30340;&amp;#38050;&amp;#38081;&amp;#26742;&amp;#12289;&amp;#32592;&amp;#12289;&amp;#21548;&amp;#31561;&amp;#23481;&amp;#22120;&amp;#36827;&amp;#21475;&amp;#25968;&amp;#25454; 182 &lt;br /&gt;&amp;#22270;&amp;#34920;&amp;#65306;2007&amp;#24180;5&amp;#26376;&amp;#35013;&amp;#29289;&amp;#26009;&amp;#30340;&amp;#38050;&amp;#38081;&amp;#26742;&amp;#12289;&amp;#32592;&amp;#12289;&amp;#21548;&amp;#31561;&amp;#23481;&amp;#22120;&amp;#36827;&amp;#21475;&amp;#25968;&amp;#25454; 182 &lt;br /&gt;&amp;#22270;&amp;#34920;&amp;#65306;2007&amp;#24180;6&amp;#26376;&amp;#35013;&amp;#29289;&amp;#26009;&amp;#30340;&amp;#38050;&amp;#38081;&amp;#26742;&amp;#12289;&amp;#32592;&amp;#12289;&amp;#21548;&amp;#31561;&amp;#23481;&amp;#22120;&amp;#36827;&amp;#21475;&amp;#25968;&amp;#25454; 182 &lt;br /&gt;&amp;#22270;&amp;#34920;&amp;#65306;2007&amp;#24180;3&amp;#23395;&amp;#24230;&amp;#35013;&amp;#29289;&amp;#26009;&amp;#30340;&amp;#38050;&amp;#38081;&amp;#26742;&amp;#12289;&amp;#32592;&amp;#12289;&amp;#21548;&amp;#31561;&amp;#23481;&amp;#22120;&amp;#36827;&amp;#21475;&amp;#25968;&amp;#25454; 183 &lt;br /&gt;&amp;#22270;&amp;#34920;&amp;#65306;2007&amp;#24180;7&amp;#26376;&amp;#35013;&amp;#29289;&amp;#26009;&amp;#30340;&amp;#38050;&amp;#38081;&amp;#26742;&amp;#12289;&amp;#32592;&amp;#12289;&amp;#21548;&amp;#31561;&amp;#23481;&amp;#22120;&amp;#36827;&amp;#21475;&amp;#25968;&amp;#25454; 183 &lt;br /&gt;&amp;#22270;&amp;#34920;&amp;#65306;2007&amp;#24180;8&amp;#26376;&amp;#35013;&amp;#29289;&amp;#26009;&amp;#30340;&amp;#38050;&amp;#38081;&amp;#26742;&amp;#12289;&amp;#32592;&amp;#12289;&amp;#21548;&amp;#31561;&amp;#23481;&amp;#22120;&amp;#36827;&amp;#21475;&amp;#25968;&amp;#25454; 183 &lt;br /&gt;&amp;#22270;&amp;#34920;&amp;#65306;2007&amp;#24180;9&amp;#26376;&amp;#35013;&amp;#29289;&amp;#26009;&amp;#30340;&amp;#38050;&amp;#38081;&amp;#26742;&amp;#12289;&amp;#32592;&amp;#12289;&amp;#21548;&amp;#31561;&amp;#23481;&amp;#22120;&amp;#36827;&amp;#21475;&amp;#25968;&amp;#25454; 183 &lt;br /&gt;&amp;#22270;&amp;#34920;&amp;#65306;2007&amp;#24180;4&amp;#23395;&amp;#24230;&amp;#35013;&amp;#29289;&amp;#26009;&amp;#30340;&amp;#38050;&amp;#38081;&amp;#26742;&amp;#12289;&amp;#32592;&amp;#12289;&amp;#21548;&amp;#31561;&amp;#23481;&amp;#22120;&amp;#36827;&amp;#21475;&amp;#25968;&amp;#25454; 183 &lt;br /&gt;&amp;#22270;&amp;#34920;&amp;#65306;2007&amp;#24180;10&amp;#26376;&amp;#35013;&amp;#29289;&amp;#26009;&amp;#30340;&amp;#38050;&amp;#38081;&amp;#26742;&amp;#12289;&amp;#32592;&amp;#12289;&amp;#21548;&amp;#31561;&amp;#23481;&amp;#22120;&amp;#36827;&amp;#21475;&amp;#25968;&amp;#25454; 184 &lt;br /&gt;&amp;#22270;&amp;#34920;&amp;#65306;2007&amp;#24180;11&amp;#26376;&amp;#35013;&amp;#29289;&amp;#26009;&amp;#30340;&amp;#38050;&amp;#38081;&amp;#26742;&amp;#12289;&amp;#32592;&amp;#12289;&amp;#21548;&amp;#31561;&amp;#23481;&amp;#22120;&amp;#36827;&amp;#21475;&amp;#25968;&amp;#25454; 184 &lt;br /&gt;&amp;#22270;&amp;#34920;&amp;#65306;2007&amp;#24180;12&amp;#26376;&amp;#35013;&amp;#29289;&amp;#26009;&amp;#30340;&amp;#38050;&amp;#38081;&amp;#26742;&amp;#12289;&amp;#32592;&amp;#12289;&amp;#21548;&amp;#31561;&amp;#23481;&amp;#22120;&amp;#36827;&amp;#21475;&amp;#25968;&amp;#25454; 184 &lt;br /&gt;&amp;#22270;&amp;#34920;&amp;#65306;2007&amp;#24180;1-12&amp;#26376;&amp;#35013;&amp;#29289;&amp;#26009;&amp;#30340;&amp;#38050;&amp;#38081;&amp;#26742;&amp;#12289;&amp;#32592;&amp;#12289;&amp;#21548;&amp;#31561;&amp;#23481;&amp;#22120;&amp;#20986;&amp;#21475;&amp;#25968;&amp;#25454; 184 &lt;br /&gt;&amp;#22270;&amp;#34920;&amp;#65306;2007&amp;#24180;1&amp;#23395;&amp;#24230;&amp;#35013;&amp;#29289;&amp;#26009;&amp;#30340;&amp;#38050;&amp;#38081;&amp;#26742;&amp;#12289;&amp;#32592;&amp;#12289;&amp;#21548;&amp;#31561;&amp;#23481;&amp;#22120;&amp;#20986;&amp;#21475;&amp;#25968;&amp;#25454; 184 &lt;br /&gt;&amp;#22270;&amp;#34920;&amp;#65306;2007&amp;#24180;1&amp;#26376;&amp;#35013;&amp;#29289;&amp;#26009;&amp;#30340;&amp;#38050;&amp;#38081;&amp;#26742;&amp;#12289;&amp;#32592;&amp;#12289;&amp;#21548;&amp;#31561;&amp;#23481;&amp;#22120;&amp;#20986;&amp;#21475;&amp;#25968;&amp;#25454; 185 &lt;br /&gt;&amp;#22270;&amp;#34920;&amp;#65306;2007&amp;#24180;2&amp;#26376;&amp;#35013;&amp;#29289;&amp;#26009;&amp;#30340;&amp;#38050;&amp;#38081;&amp;#26742;&amp;#12289;&amp;#32592;&amp;#12289;&amp;#21548;&amp;#31561;&amp;#23481;&amp;#22120;&amp;#20986;&amp;#21475;&amp;#25968;&amp;#25454; 185 &lt;br /&gt;&amp;#22270;&amp;#34920;&amp;#65306;2007&amp;#24180;3&amp;#26376;&amp;#35013;&amp;#29289;&amp;#26009;&amp;#30340;&amp;#38050;&amp;#38081;&amp;#26742;&amp;#12289;&amp;#32592;&amp;#12289;&amp;#21548;&amp;#31561;&amp;#23481;&amp;#22120;&amp;#20986;&amp;#21475;&amp;#25968;&amp;#25454; 185 &lt;br /&gt;&amp;#22270;&amp;#34920;&amp;#65306;2007&amp;#24180;2&amp;#23395;&amp;#24230;&amp;#35013;&amp;#29289;&amp;#26009;&amp;#30340;&amp;#38050;&amp;#38081;&amp;#26742;&amp;#12289;&amp;#32592;&amp;#12289;&amp;#21548;&amp;#31561;&amp;#23481;&amp;#22120;&amp;#20986;&amp;#21475;&amp;#25968;&amp;#25454; 185 &lt;br /&gt;&amp;#22270;&amp;#34920;&amp;#65306;2007&amp;#24180;4&amp;#26376;&amp;#35013;&amp;#29289;&amp;#26009;&amp;#30340;&amp;#38050;&amp;#38081;&amp;#26742;&amp;#12289;&amp;#32592;&amp;#12289;&amp;#21548;&amp;#31561;&amp;#23481;&amp;#22120;&amp;#20986;&amp;#21475;&amp;#25968;&amp;#25454; 185 &lt;br /&gt;&amp;#22270;&amp;#34920;&amp;#65306;2007&amp;#24180;5&amp;#26376;&amp;#35013;&amp;#29289;&amp;#26009;&amp;#30340;&amp;#38050;&amp;#38081;&amp;#26742;&amp;#12289;&amp;#32592;&amp;#12289;&amp;#21548;&amp;#31561;&amp;#23481;&amp;#22120;&amp;#20986;&amp;#21475;&amp;#25968;&amp;#25454; 186 &lt;br /&gt;&amp;#22270;&amp;#34920;&amp;#65306;2007&amp;#24180;6&amp;#26376;&amp;#35013;&amp;#29289;&amp;#26009;&amp;#30340;&amp;#38050;&amp;#38081;&amp;#26742;&amp;#12289;&amp;#32592;&amp;#12289;&amp;#21548;&amp;#31561;&amp;#23481;&amp;#22120;&amp;#20986;&amp;#21475;&amp;#25968;&amp;#25454; 186 &lt;br /&gt;&amp;#22270;&amp;#34920;&amp;#65306;2007&amp;#24180;3&amp;#23395;&amp;#24230;&amp;#35013;&amp;#29289;&amp;#26009;&amp;#30340;&amp;#38050;&amp;#38081;&amp;#26742;&amp;#12289;&amp;#32592;&amp;#12289;&amp;#21548;&amp;#31561;&amp;#23481;&amp;#22120;&amp;#20986;&amp;#21475;&amp;#25968;&amp;#25454; 186 &lt;br /&gt;&amp;#22270;&amp;#34920;&amp;#65306;2007&amp;#24180;7&amp;#26376;&amp;#35013;&amp;#29289;&amp;#26009;&amp;#30340;&amp;#38050;&amp;#38081;&amp;#26742;&amp;#12289;&amp;#32592;&amp;#12289;&amp;#21548;&amp;#31561;&amp;#23481;&amp;#22120;&amp;#20986;&amp;#21475;&amp;#25968;&amp;#25454; 186 &lt;br /&gt;&amp;#22270;&amp;#34920;&amp;#65306;2007&amp;#24180;8&amp;#26376;&amp;#35013;&amp;#29289;&amp;#26009;&amp;#30340;&amp;#38050;&amp;#38081;&amp;#26742;&amp;#12289;&amp;#32592;&amp;#12289;&amp;#21548;&amp;#31561;&amp;#23481;&amp;#22120;&amp;#20986;&amp;#21475;&amp;#25968;&amp;#25454; 186 &lt;br /&gt;&amp;#22270;&amp;#34920;&amp;#65306;2007&amp;#24180;9&amp;#26376;&amp;#35013;&amp;#29289;&amp;#26009;&amp;#30340;&amp;#38050;&amp;#38081;&amp;#26742;&amp;#12289;&amp;#32592;&amp;#12289;&amp;#21548;&amp;#31561;&amp;#23481;&amp;#22120;&amp;#20986;&amp;#21475;&amp;#25968;&amp;#25454; 187 &lt;br /&gt;&amp;#22270;&amp;#34920;&amp;#65306;2007&amp;#24180;4&amp;#23395;&amp;#24230;&amp;#35013;&amp;#29289;&amp;#26009;&amp;#30340;&amp;#38050;&amp;#38081;&amp;#26742;&amp;#12289;&amp;#32592;&amp;#12289;&amp;#21548;&amp;#31561;&amp;#23481;&amp;#22120;&amp;#20986;&amp;#21475;&amp;#25968;&amp;#25454; 187 &lt;br /&gt;&amp;#22270;&amp;#34920;&amp;#65306;2007&amp;#24180;10&amp;#26376;&amp;#35013;&amp;#29289;&amp;#26009;&amp;#30340;&amp;#38050;&amp;#38081;&amp;#26742;&amp;#12289;&amp;#32592;&amp;#12289;&amp;#21548;&amp;#31561;&amp;#23481;&amp;#22120;&amp;#20986;&amp;#21475;&amp;#25968;&amp;#25454; 187 &lt;br /&gt;&amp;#22270;&amp;#34920;&amp;#65306;2007&amp;#24180;11&amp;#26376;&amp;#35013;&amp;#29289;&amp;#26009;&amp;#30340;&amp;#38050;&amp;#38081;&amp;#26742;&amp;#12289;&amp;#32592;&amp;#12289;&amp;#21548;&amp;#31561;&amp;#23481;&amp;#22120;&amp;#20986;&amp;#21475;&amp;#25968;&amp;#25454; 187 &lt;br /&gt;&amp;#22270;&amp;#34920;&amp;#65306;2007&amp;#24180;12&amp;#26376;&amp;#35013;&amp;#29289;&amp;#26009;&amp;#30340;&amp;#38050;&amp;#38081;&amp;#26742;&amp;#12289;&amp;#32592;&amp;#12289;&amp;#21548;&amp;#31561;&amp;#23481;&amp;#22120;&amp;#20986;&amp;#21475;&amp;#25968;&amp;#25454; 187 &lt;br /&gt;&amp;#22270;&amp;#34920;&amp;#65306;2007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88 &lt;br /&gt;&amp;#22270;&amp;#34920;&amp;#65306;2007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88 &lt;br /&gt;&amp;#22270;&amp;#34920;&amp;#65306;2007&amp;#24180;1&amp;#26376;&amp;#35013;&amp;#29289;&amp;#26009;&amp;#30340;&amp;#38050;&amp;#38081;&amp;#27133;&amp;#12289;&amp;#325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742;&amp;#31561;&amp;#23481;&amp;#22120;&amp;#65292;&amp;#23481;&amp;#31215;&amp;#65310;300l(&amp;#21315;&amp;#20811;)&amp;#36827;&amp;#21475;&amp;#25968;&amp;#25454; 188 &lt;br /&gt;&amp;#22270;&amp;#34920;&amp;#65306;2007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88 &lt;br /&gt;&amp;#22270;&amp;#34920;&amp;#65306;2007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89 &lt;br /&gt;&amp;#22270;&amp;#34920;&amp;#65306;2007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89 &lt;br /&gt;&amp;#22270;&amp;#34920;&amp;#65306;2007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89 &lt;br /&gt;&amp;#22270;&amp;#34920;&amp;#65306;2007&amp;#24180;5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89 &lt;br /&gt;&amp;#22270;&amp;#34920;&amp;#65306;2007&amp;#24180;6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0 &lt;br /&gt;&amp;#22270;&amp;#34920;&amp;#65306;2007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0 &lt;br /&gt;&amp;#22270;&amp;#34920;&amp;#65306;2007&amp;#24180;7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0 &lt;br /&gt;&amp;#22270;&amp;#34920;&amp;#65306;2007&amp;#24180;8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0 &lt;br /&gt;&amp;#22270;&amp;#34920;&amp;#65306;2007&amp;#24180;9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1 &lt;br /&gt;&amp;#22270;&amp;#34920;&amp;#65306;2007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1 &lt;br /&gt;&amp;#22270;&amp;#34920;&amp;#65306;2007&amp;#24180;10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1 &lt;br /&gt;&amp;#22270;&amp;#34920;&amp;#65306;2007&amp;#24180;1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1 &lt;br /&gt;&amp;#22270;&amp;#34920;&amp;#65306;2007&amp;#24180;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2 &lt;br /&gt;&amp;#22270;&amp;#34920;&amp;#65306;2007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2 &lt;br /&gt;&amp;#22270;&amp;#34920;&amp;#65306;2007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2 &lt;br /&gt;&amp;#22270;&amp;#34920;&amp;#65306;2007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2 &lt;br /&gt;&amp;#22270;&amp;#34920;&amp;#65306;2007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3 &lt;br /&gt;&amp;#22270;&amp;#34920;&amp;#65306;2007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3 &lt;br /&gt;&amp;#22270;&amp;#34920;&amp;#65306;2007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3 &lt;br /&gt;&amp;#22270;&amp;#34920;&amp;#65306;2007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3 &lt;br /&gt;&amp;#22270;&amp;#34920;&amp;#65306;2007&amp;#24180;5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4 &lt;br /&gt;&amp;#22270;&amp;#34920;&amp;#65306;2007&amp;#24180;6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4 &lt;br /&gt;&amp;#22270;&amp;#34920;&amp;#65306;2007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4 &lt;br /&gt;&amp;#22270;&amp;#34920;&amp;#65306;2007&amp;#24180;7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4 &lt;br /&gt;&amp;#22270;&amp;#34920;&amp;#65306;2007&amp;#24180;8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5 &lt;br /&gt;&amp;#22270;&amp;#34920;&amp;#65306;2007&amp;#24180;9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5 &lt;br /&gt;&amp;#22270;&amp;#34920;&amp;#65306;2007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5 &lt;br /&gt;&amp;#22270;&amp;#34920;&amp;#65306;2007&amp;#24180;10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5 &lt;br /&gt;&amp;#22270;&amp;#34920;&amp;#65306;2007&amp;#24180;1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6 &lt;br /&gt;&amp;#22270;&amp;#34920;&amp;#65306;2007&amp;#24180;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6 &lt;br /&gt;&amp;#22270;&amp;#34920;&amp;#65306;2008&amp;#24180;1&amp;#23395;&amp;#24230;&amp;#35013;&amp;#29289;&amp;#26009;&amp;#30340;&amp;#38050;&amp;#38081;&amp;#26742;&amp;#12289;&amp;#32592;&amp;#12289;&amp;#21548;&amp;#31561;&amp;#23481;&amp;#22120;&amp;#36827;&amp;#21475;&amp;#25968;&amp;#25454; 196 &lt;br /&gt;&amp;#22270;&amp;#34920;&amp;#65306;2008&amp;#24180;1&amp;#26376;&amp;#35013;&amp;#29289;&amp;#26009;&amp;#30340;&amp;#38050;&amp;#38081;&amp;#26742;&amp;#12289;&amp;#32592;&amp;#12289;&amp;#21548;&amp;#31561;&amp;#23481;&amp;#22120;&amp;#36827;&amp;#21475;&amp;#25968;&amp;#25454; 196 &lt;br /&gt;&amp;#22270;&amp;#34920;&amp;#65306;2008&amp;#24180;2&amp;#26376;&amp;#35013;&amp;#29289;&amp;#26009;&amp;#30340;&amp;#38050;&amp;#38081;&amp;#26742;&amp;#12289;&amp;#32592;&amp;#12289;&amp;#21548;&amp;#31561;&amp;#23481;&amp;#22120;&amp;#36827;&amp;#21475;&amp;#25968;&amp;#25454; 197 &lt;br /&gt;&amp;#22270;&amp;#34920;&amp;#65306;2008&amp;#24180;3&amp;#26376;&amp;#35013;&amp;#29289;&amp;#26009;&amp;#30340;&amp;#38050;&amp;#38081;&amp;#26742;&amp;#12289;&amp;#32592;&amp;#12289;&amp;#21548;&amp;#31561;&amp;#23481;&amp;#22120;&amp;#36827;&amp;#21475;&amp;#25968;&amp;#25454; 197 &lt;br /&gt;&amp;#22270;&amp;#34920;&amp;#65306;2008&amp;#24180;4&amp;#26376;&amp;#35013;&amp;#29289;&amp;#26009;&amp;#30340;&amp;#38050;&amp;#38081;&amp;#26742;&amp;#12289;&amp;#32592;&amp;#12289;&amp;#21548;&amp;#31561;&amp;#23481;&amp;#22120;&amp;#36827;&amp;#21475;&amp;#25968;&amp;#25454; 197 &lt;br /&gt;&amp;#22270;&amp;#34920;&amp;#65306;2008&amp;#24180;1&amp;#23395;&amp;#24230;&amp;#35013;&amp;#29289;&amp;#26009;&amp;#30340;&amp;#38050;&amp;#38081;&amp;#26742;&amp;#12289;&amp;#32592;&amp;#12289;&amp;#21548;&amp;#31561;&amp;#23481;&amp;#22120;&amp;#20986;&amp;#21475;&amp;#25968;&amp;#25454; 197 &lt;br /&gt;&amp;#22270;&amp;#34920;&amp;#65306;2008&amp;#24180;1&amp;#26376;&amp;#35013;&amp;#29289;&amp;#26009;&amp;#30340;&amp;#38050;&amp;#38081;&amp;#26742;&amp;#12289;&amp;#32592;&amp;#12289;&amp;#21548;&amp;#31561;&amp;#23481;&amp;#22120;&amp;#20986;&amp;#21475;&amp;#25968;&amp;#25454; 197 &lt;br /&gt;&amp;#22270;&amp;#34920;&amp;#65306;2008&amp;#24180;2&amp;#26376;&amp;#35013;&amp;#29289;&amp;#26009;&amp;#30340;&amp;#38050;&amp;#38081;&amp;#26742;&amp;#12289;&amp;#32592;&amp;#12289;&amp;#21548;&amp;#31561;&amp;#23481;&amp;#22120;&amp;#20986;&amp;#21475;&amp;#25968;&amp;#25454; 198 &lt;br /&gt;&amp;#22270;&amp;#34920;&amp;#65306;2008&amp;#24180;3&amp;#26376;&amp;#35013;&amp;#29289;&amp;#26009;&amp;#30340;&amp;#38050;&amp;#38081;&amp;#26742;&amp;#12289;&amp;#32592;&amp;#12289;&amp;#21548;&amp;#31561;&amp;#23481;&amp;#22120;&amp;#20986;&amp;#21475;&amp;#25968;&amp;#25454; 198 &lt;br /&gt;&amp;#22270;&amp;#34920;&amp;#65306;2008&amp;#24180;4&amp;#26376;&amp;#35013;&amp;#29289;&amp;#26009;&amp;#30340;&amp;#38050;&amp;#38081;&amp;#26742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12289;&amp;#21548;&amp;#31561;&amp;#23481;&amp;#22120;&amp;#20986;&amp;#21475;&amp;#25968;&amp;#25454; 198 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8 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9 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9 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9 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9 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00 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00 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00 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00 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201 &lt;br /&gt;&amp;#22270;&amp;#34920;&amp;#65306;&amp;#22235;&amp;#35282;&amp;#20026;&amp;#30452;&amp;#35282;&amp;#30340;&amp;#38081;&amp;#30418; 207 &lt;br /&gt;&amp;#22270;&amp;#34920;&amp;#65306;&amp;#34701;&amp;#21512;&amp;#20102;&amp;#22609;&amp;#26009;&amp;#21253;&amp;#35013;&amp;#30418;&amp;#22806;&amp;#22411;&amp;#29305;&amp;#28857;&amp;#30340;&amp;#38081;&amp;#30418; 207 &lt;br /&gt;&amp;#22270;&amp;#34920;&amp;#65306;&amp;#25163;&amp;#25512;&amp;#24335;&amp;#39135;&amp;#21697;&amp;#28748; 209 &lt;br /&gt;&amp;#22270;&amp;#34920;&amp;#65306;&amp;#23567;&amp;#27773;&amp;#36710;&amp;#22411;&amp;#24039;&amp;#20811;&amp;#21147;&amp;#32592; 209 &lt;br /&gt;&amp;#22270;&amp;#34920;&amp;#65306;2005&amp;#24180;1-12&amp;#26376;&amp;#29983;&amp;#38081;&amp;#20135;&amp;#37327;&amp;#20840;&amp;#22269;&amp;#21512;&amp;#35745; 239 &lt;br /&gt;&amp;#22270;&amp;#34920;&amp;#65306;2006&amp;#24180;1-12&amp;#26376;&amp;#29983;&amp;#38081;&amp;#20135;&amp;#37327;&amp;#20840;&amp;#22269;&amp;#21512;&amp;#35745; 239 &lt;br /&gt;&amp;#22270;&amp;#34920;&amp;#65306;2007&amp;#24180;1-12&amp;#26376;&amp;#29983;&amp;#38081;&amp;#20135;&amp;#37327;&amp;#20840;&amp;#22269;&amp;#21512;&amp;#35745; 240 &lt;br /&gt;&amp;#22270;&amp;#34920;&amp;#65306;2008&amp;#24180;1-4&amp;#26376;&amp;#29983;&amp;#38081;&amp;#20135;&amp;#37327;&amp;#20840;&amp;#22269;&amp;#21512;&amp;#35745; 240 &lt;br /&gt;&amp;#22270;&amp;#34920;&amp;#65306;2005&amp;#24180;1-12&amp;#26376;&amp;#38050;&amp;#20135;&amp;#37327;&amp;#20840;&amp;#22269;&amp;#21512;&amp;#35745; 240 &lt;br /&gt;&amp;#22270;&amp;#34920;&amp;#65306;2006&amp;#24180;1-12&amp;#26376;&amp;#38050;&amp;#20135;&amp;#37327;&amp;#20840;&amp;#22269;&amp;#21512;&amp;#35745; 241 &lt;br /&gt;&amp;#22270;&amp;#34920;&amp;#65306;2007&amp;#24180;1-12&amp;#26376;&amp;#38050;&amp;#20135;&amp;#37327;&amp;#20840;&amp;#22269;&amp;#21512;&amp;#35745; 241 &lt;br /&gt;&amp;#22270;&amp;#34920;&amp;#65306;2008&amp;#24180;1-4&amp;#26376;&amp;#38050;&amp;#20135;&amp;#37327;&amp;#20840;&amp;#22269;&amp;#21512;&amp;#35745; 241 &lt;br /&gt;&amp;#22270;&amp;#34920;&amp;#65306;2005&amp;#24180;1-12&amp;#26376;&amp;#25104;&amp;#21697;&amp;#38050;&amp;#26448;&amp;#20135;&amp;#37327;&amp;#20840;&amp;#22269;&amp;#21512;&amp;#35745; 242 &lt;br /&gt;&amp;#22270;&amp;#34920;&amp;#65306;2006&amp;#24180;1-12&amp;#26376;&amp;#25104;&amp;#21697;&amp;#38050;&amp;#26448;&amp;#20135;&amp;#37327;&amp;#20840;&amp;#22269;&amp;#21512;&amp;#35745; 242 &lt;br /&gt;&amp;#22270;&amp;#34920;&amp;#65306;2007&amp;#24180;1-12&amp;#26376;&amp;#25104;&amp;#21697;&amp;#38050;&amp;#26448;&amp;#20135;&amp;#37327;&amp;#20840;&amp;#22269;&amp;#21512;&amp;#35745; 243 &lt;br /&gt;&amp;#22270;&amp;#34920;&amp;#65306;2008&amp;#24180;1-4&amp;#26376;&amp;#25104;&amp;#21697;&amp;#38050;&amp;#26448;&amp;#20135;&amp;#37327;&amp;#20840;&amp;#22269;&amp;#21512;&amp;#35745; 243 &lt;br /&gt;&amp;#22270;&amp;#34920;&amp;#65306;2007&amp;#24180;1-12&amp;#26376;&amp;#38050;&amp;#38081;&amp;#26495;&amp;#26448;&amp;#36827;&amp;#21475;&amp;#25968;&amp;#25454; 244 &lt;br /&gt;&amp;#22270;&amp;#34920;&amp;#65306;2007&amp;#24180;1&amp;#23395;&amp;#24230;&amp;#38050;&amp;#38081;&amp;#26495;&amp;#26448;&amp;#36827;&amp;#21475;&amp;#25968;&amp;#25454; 244 &lt;br /&gt;&amp;#22270;&amp;#34920;&amp;#65306;2007&amp;#24180;2&amp;#23395;&amp;#24230;&amp;#38050;&amp;#38081;&amp;#26495;&amp;#26448;&amp;#36827;&amp;#21475;&amp;#25968;&amp;#25454; 244 &lt;br /&gt;&amp;#22270;&amp;#34920;&amp;#65306;2007&amp;#24180;3&amp;#23395;&amp;#24230;&amp;#38050;&amp;#38081;&amp;#26495;&amp;#26448;&amp;#36827;&amp;#21475;&amp;#25968;&amp;#25454; 245 &lt;br /&gt;&amp;#22270;&amp;#34920;&amp;#65306;2007&amp;#24180;4&amp;#23395;&amp;#24230;&amp;#38050;&amp;#38081;&amp;#26495;&amp;#26448;&amp;#36827;&amp;#21475;&amp;#25968;&amp;#25454; 245 &lt;br /&gt;&amp;#22270;&amp;#34920;&amp;#65306;2007&amp;#24180;1-12&amp;#26376;&amp;#38050;&amp;#38081;&amp;#26495;&amp;#26448;&amp;#20986;&amp;#21475;&amp;#25968;&amp;#25454; 245 &lt;br /&gt;&amp;#22270;&amp;#34920;&amp;#65306;2007&amp;#24180;1&amp;#23395;&amp;#24230;&amp;#38050;&amp;#38081;&amp;#26495;&amp;#26448;&amp;#20986;&amp;#21475;&amp;#25968;&amp;#25454; 246 &lt;br /&gt;&amp;#22270;&amp;#34920;&amp;#65306;2007&amp;#24180;2&amp;#23395;&amp;#24230;&amp;#38050;&amp;#38081;&amp;#26495;&amp;#26448;&amp;#20986;&amp;#21475;&amp;#25968;&amp;#25454; 246 &lt;br /&gt;&amp;#22270;&amp;#34920;&amp;#65306;2007&amp;#24180;3&amp;#23395;&amp;#24230;&amp;#38050;&amp;#38081;&amp;#26495;&amp;#26448;&amp;#20986;&amp;#21475;&amp;#25968;&amp;#25454; 246 &lt;br /&gt;&amp;#22270;&amp;#34920;&amp;#65306;2007&amp;#24180;4&amp;#23395;&amp;#24230;&amp;#38050;&amp;#38081;&amp;#26495;&amp;#26448;&amp;#20986;&amp;#21475;&amp;#25968;&amp;#25454; 247 &lt;br /&gt;&amp;#22270;&amp;#34920;&amp;#65306;2008&amp;#24180;1&amp;#23395;&amp;#24230;&amp;#38050;&amp;#38081;&amp;#26495;&amp;#26448;&amp;#36827;&amp;#21475;&amp;#25968;&amp;#25454; 247 &lt;br /&gt;&amp;#22270;&amp;#34920;&amp;#65306;2008&amp;#24180;1&amp;#26376;&amp;#38050;&amp;#38081;&amp;#26495;&amp;#26448;&amp;#36827;&amp;#21475;&amp;#25968;&amp;#25454; 247 &lt;br /&gt;&amp;#22270;&amp;#34920;&amp;#65306;2008&amp;#24180;2&amp;#26376;&amp;#38050;&amp;#38081;&amp;#26495;&amp;#26448;&amp;#36827;&amp;#21475;&amp;#25968;&amp;#25454; 248 &lt;br /&gt;&amp;#22270;&amp;#34920;&amp;#65306;2008&amp;#24180;3&amp;#26376;&amp;#38050;&amp;#38081;&amp;#26495;&amp;#26448;&amp;#36827;&amp;#21475;&amp;#25968;&amp;#25454; 248 &lt;br /&gt;&amp;#22270;&amp;#34920;&amp;#65306;2008&amp;#24180;4&amp;#26376;&amp;#38050;&amp;#38081;&amp;#26495;&amp;#26448;&amp;#36827;&amp;#21475;&amp;#25968;&amp;#25454; 248 &lt;br /&gt;&amp;#22270;&amp;#34920;&amp;#65306;2008&amp;#24180;1&amp;#23395;&amp;#24230;&amp;#38050;&amp;#38081;&amp;#26495;&amp;#26448;&amp;#20986;&amp;#21475;&amp;#25968;&amp;#25454; 249 &lt;br /&gt;&amp;#22270;&amp;#34920;&amp;#65306;2008&amp;#24180;1&amp;#26376;&amp;#38050;&amp;#38081;&amp;#26495;&amp;#26448;&amp;#20986;&amp;#21475;&amp;#25968;&amp;#25454; 249 &lt;br /&gt;&amp;#22270;&amp;#34920;&amp;#65306;2008&amp;#24180;2&amp;#26376;&amp;#38050;&amp;#38081;&amp;#26495;&amp;#26448;&amp;#20986;&amp;#21475;&amp;#25968;&amp;#25454; 249 &lt;br /&gt;&amp;#22270;&amp;#34920;&amp;#65306;2008&amp;#24180;3&amp;#26376;&amp;#38050;&amp;#38081;&amp;#26495;&amp;#26448;&amp;#20986;&amp;#21475;&amp;#25968;&amp;#25454; 250 &lt;br /&gt;&amp;#22270;&amp;#34920;&amp;#65306;2008&amp;#24180;4&amp;#26376;&amp;#38050;&amp;#38081;&amp;#26495;&amp;#26448;&amp;#20986;&amp;#21475;&amp;#25968;&amp;#25454; 250 &lt;br /&gt;&amp;#22270;&amp;#34920;&amp;#65306;&amp;#28909;&amp;#28024;&amp;#39532;&amp;#21475;&amp;#38081;&amp;#30340;&amp;#38208;&amp;#38177;&amp;#37327; 258 &lt;br /&gt;&amp;#22270;&amp;#34920;&amp;#65306;&amp;#30005;&amp;#38208;&amp;#39532;&amp;#21475;&amp;#38081;&amp;#30340;&amp;#38208;&amp;#38177;&amp;#37327; 258 &lt;br /&gt;&amp;#22270;&amp;#34920;&amp;#65306;&amp;#20108;&amp;#27425;&amp;#20919;&amp;#36711;&amp;#39532;&amp;#21475;&amp;#38081;&amp;#35843;&amp;#36136;&amp;#24230;&amp;#31561;&amp;#32423; 259 &lt;br /&gt;&amp;#22270;&amp;#34920;&amp;#65306;&amp;#19968;&amp;#27425;&amp;#20919;&amp;#36711;&amp;#39532;&amp;#21475;&amp;#38081;&amp;#35843;&amp;#36136;&amp;#24230;&amp;#31561;&amp;#32423; 259 &lt;br /&gt;&amp;#22270;&amp;#34920;&amp;#65306;&amp;#39532;&amp;#21475;&amp;#38081;&amp;#19982;&amp;#38208;&amp;#38124;&amp;#38081;&amp;#30340;&amp;#24615;&amp;#33021;&amp;#27604;&amp;#36739; 260 &lt;br /&gt;&amp;#22270;&amp;#34920;&amp;#65306;10&amp;#23478;&amp;#22823;&amp;#22411;&amp;#39532;&amp;#21475;&amp;#38081;&amp;#29983;&amp;#20135;&amp;#20225;&amp;#19994;&amp;#35814;&amp;#32454;&amp;#35774;&amp;#35745;&amp;#20135;&amp;#33021;&amp;#21015;&amp;#34920; 260 &lt;br /&gt;&amp;#22270;&amp;#34920;&amp;#65306;&amp;#23567;&amp;#22411;&amp;#39532;&amp;#21475;&amp;#38081;&amp;#20225;&amp;#19994;&amp;#35774;&amp;#35745;&amp;#20135;&amp;#33021;&amp;#32479;&amp;#35745;&amp;#34920; 261 &lt;br /&gt;&amp;#22270;&amp;#34920;&amp;#65306;&amp;#23567;&amp;#22411;&amp;#39532;&amp;#21475;&amp;#38081;&amp;#20225;&amp;#19994;&amp;#29983;&amp;#20135;&amp;#32447;&amp;#35774;&amp;#35745;&amp;#20135;&amp;#33021;&amp;#32479;&amp;#35745;&amp;#34920; 261 &lt;br /&gt;&amp;#22270;&amp;#34920;&amp;#65306;&amp;#37096;&amp;#20998;&amp;#23567;&amp;#22411;&amp;#39532;&amp;#21475;&amp;#38081;&amp;#20225;&amp;#19994;&amp;#27745;&amp;#27700;&amp;#25490;&amp;#25918;&amp;#19982;&amp;#22269;&amp;#23478;&amp;#27745;&amp;#27700;&amp;#32508;&amp;#21512;&amp;#25490;&amp;#25918;&amp;#26631;&amp;#20934;&amp;mdash;&amp;mdash;GB8978-2002&amp;#23545;&amp;#27604; 262 &lt;br /&gt;&amp;#22270;&amp;#34920;&amp;#65306;MR&amp;#38050;&amp;#19982;&amp;#20854;&amp;#20182;&amp;#38050;&amp;#31181;&amp;#30340;&amp;#21270;&amp;#23398;&amp;#25104;&amp;#20998;&amp;#23545;&amp;#27604;&amp;#34920; 263 &lt;br /&gt;&amp;#22270;&amp;#34920;&amp;#65306;&amp;#20919;&amp;#36711;&amp;#38208;&amp;#38177;&amp;#38050;&amp;#26495;&amp;#22269;&amp;#23478;&amp;#26631;&amp;#20934;&amp;#34920; 263 &lt;br /&gt;&amp;#22270;&amp;#34920;&amp;#65306;2000-2007&amp;#24180;&amp;#22823;&amp;#38470;&amp;#39532;&amp;#21475;&amp;#38081;&amp;#24066;&amp;#22330;&amp;#28040;&amp;#36153;&amp;#37327; 264 &lt;br /&gt;&amp;#22270;&amp;#34920;&amp;#65306;2005-2010&amp;#24180;&amp;#19990;&amp;#30028;&amp;#21508;&amp;#22320;&amp;#21306;&amp;#39532;&amp;#21475;&amp;#38081;&amp;#28040;&amp;#36153;&amp;#37327; 265 &lt;br /&gt;&amp;#22270;&amp;#34920;&amp;#65306;2007-2010&amp;#24180;&amp;#22269;&amp;#20869;&amp;#39532;&amp;#21475;&amp;#38081;&amp;#34920;&amp;#35266;&amp;#28040;&amp;#36153;&amp;#39044;&amp;#27979; 265 &lt;br /&gt;&amp;#22270;&amp;#34920;&amp;#65306;2008&amp;#24180;4&amp;#26376;15&amp;#26085;&amp;#20840;&amp;#22269;&amp;#20027;&amp;#35201;&amp;#22478;&amp;#24066;&amp;#38208;&amp;#38177;&amp;#26495;&amp;#20215;&amp;#26684;&amp;#27719;&amp;#24635; 265 &lt;br /&gt;&amp;#22270;&amp;#34920;&amp;#65306;2005&amp;#24180;1-12&amp;#26376;&amp;#30719;&amp;#20135;&amp;#38109;&amp;#20135;&amp;#37327;&amp;#20840;&amp;#22269;&amp;#21512;&amp;#35745; 266 &lt;br /&gt;&amp;#22270;&amp;#34920;&amp;#65306;2006&amp;#24180;1-12&amp;#26376;&amp;#30719;&amp;#20135;&amp;#38109;&amp;#20135;&amp;#37327;&amp;#20840;&amp;#22269;&amp;#21512;&amp;#35745; 266 &lt;br /&gt;&amp;#22270;&amp;#34920;&amp;#65306;2007&amp;#24180;1-12&amp;#26376;&amp;#30719;&amp;#20135;&amp;#38109;&amp;#20135;&amp;#37327;&amp;#20840;&amp;#22269;&amp;#21512;&amp;#35745; 267 &lt;br /&gt;&amp;#22270;&amp;#34920;&amp;#65306;2008&amp;#24180;1-4&amp;#26376;&amp;#30719;&amp;#20135;&amp;#38109;&amp;#20135;&amp;#37327;&amp;#20840;&amp;#22269;&amp;#21512;&amp;#35745; 267 &lt;br /&gt;&amp;#22270;&amp;#34920;&amp;#65306;2005&amp;#24180;1-12&amp;#26376;&amp;#38109;&amp;#26448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 &lt;br /&gt;&amp;#22270;&amp;#34920;&amp;#65306;2006&amp;#24180;1-12&amp;#26376;&amp;#38109;&amp;#26448;&amp;#20135;&amp;#37327;&amp;#20840;&amp;#22269;&amp;#21512;&amp;#35745; 268 &lt;br /&gt;&amp;#22270;&amp;#34920;&amp;#65306;2007&amp;#24180;1-12&amp;#26376;&amp;#38109;&amp;#26448;&amp;#20135;&amp;#37327;&amp;#20840;&amp;#22269;&amp;#21512;&amp;#35745; 268 &lt;br /&gt;&amp;#22270;&amp;#34920;&amp;#65306;2008&amp;#24180;1-4&amp;#26376;&amp;#38109;&amp;#26448;&amp;#20135;&amp;#37327;&amp;#20840;&amp;#22269;&amp;#21512;&amp;#35745; 268 &lt;br /&gt;&amp;#22270;&amp;#34920;&amp;#65306;2008&amp;#24180;&amp;#39278;&amp;#26009;&amp;#24066;&amp;#22330;&amp;#35268;&amp;#27169; 275 &lt;br /&gt;&amp;#22270;&amp;#34920;&amp;#65306;2005&amp;#24180;1-12&amp;#26376;&amp;#32592;&amp;#22836;&amp;#21046;&amp;#36896;&amp;#19994;&amp;#32463;&amp;#27982;&amp;#25351;&amp;#26631;&amp;#20840;&amp;#22269;&amp;#21512;&amp;#35745; 281 &lt;br /&gt;&amp;#22270;&amp;#34920;&amp;#65306;2006&amp;#24180;1-12&amp;#26376;&amp;#32592;&amp;#22836;&amp;#21046;&amp;#36896;&amp;#19994;&amp;#32463;&amp;#27982;&amp;#25351;&amp;#26631;&amp;#20840;&amp;#22269;&amp;#21512;&amp;#35745; 282 &lt;br /&gt;&amp;#22270;&amp;#34920;&amp;#65306;2007&amp;#24180;1-12&amp;#26376;&amp;#32592;&amp;#22836;&amp;#21046;&amp;#36896;&amp;#19994;&amp;#32463;&amp;#27982;&amp;#25351;&amp;#26631;&amp;#20840;&amp;#22269;&amp;#21512;&amp;#35745; 284 &lt;br /&gt;&amp;#22270;&amp;#34920;&amp;#65306;2008&amp;#24180;1-4&amp;#26376;&amp;#32592;&amp;#22836;&amp;#21046;&amp;#36896;&amp;#19994;&amp;#32463;&amp;#27982;&amp;#25351;&amp;#26631;&amp;#20840;&amp;#22269;&amp;#21512;&amp;#35745; 285 &lt;br /&gt;&amp;#22270;&amp;#34920;&amp;#65306;2005&amp;#24180;12&amp;#26376;&amp;#32592;&amp;#22836;&amp;#21046;&amp;#36896;&amp;#19994;&amp;#38144;&amp;#21806;&amp;#25910;&amp;#20837;&amp;#21069;&amp;#21313;&amp;#23478;&amp;#20225;&amp;#19994; 287 &lt;br /&gt;&amp;#22270;&amp;#34920;&amp;#65306;2006&amp;#24180;12&amp;#26376;&amp;#32592;&amp;#22836;&amp;#21046;&amp;#36896;&amp;#19994;&amp;#38144;&amp;#21806;&amp;#25910;&amp;#20837;&amp;#21069;&amp;#21313;&amp;#23478;&amp;#20225;&amp;#19994; 287 &lt;br /&gt;&amp;#22270;&amp;#34920;&amp;#65306;2007&amp;#24180;11&amp;#26376;&amp;#32592;&amp;#22836;&amp;#21046;&amp;#36896;&amp;#19994;&amp;#38144;&amp;#21806;&amp;#25910;&amp;#20837;&amp;#21069;&amp;#21313;&amp;#23478;&amp;#20225;&amp;#19994; 287 &lt;br /&gt;&amp;#22270;&amp;#34920;&amp;#65306;2008&amp;#24180;2&amp;#26376;&amp;#32592;&amp;#22836;&amp;#21046;&amp;#36896;&amp;#19994;&amp;#38144;&amp;#21806;&amp;#25910;&amp;#20837;&amp;#21069;&amp;#21313;&amp;#23478;&amp;#20225;&amp;#19994; 288 &lt;br /&gt;&amp;#22270;&amp;#34920;&amp;#65306;2005&amp;#24180;1-12&amp;#26376;&amp;#32592;&amp;#22836;&amp;#20135;&amp;#37327;&amp;#20840;&amp;#22269;&amp;#21512;&amp;#35745; 288 &lt;br /&gt;&amp;#22270;&amp;#34920;&amp;#65306;2006&amp;#24180;1-12&amp;#26376;&amp;#32592;&amp;#22836;&amp;#20135;&amp;#37327;&amp;#20840;&amp;#22269;&amp;#21512;&amp;#35745; 288 &lt;br /&gt;&amp;#22270;&amp;#34920;&amp;#65306;2007&amp;#24180;1-12&amp;#26376;&amp;#32592;&amp;#22836;&amp;#20135;&amp;#37327;&amp;#20840;&amp;#22269;&amp;#21512;&amp;#35745; 289 &lt;br /&gt;&amp;#22270;&amp;#34920;&amp;#65306;2008&amp;#24180;1-4&amp;#26376;&amp;#32592;&amp;#22836;&amp;#20135;&amp;#37327;&amp;#20840;&amp;#22269;&amp;#21512;&amp;#35745; 289 &lt;br /&gt;&amp;#22270;&amp;#34920;&amp;#65306;2008&amp;#24180;1-4&amp;#26376;&amp;#32592;&amp;#22836;&amp;#20135;&amp;#37327;&amp;#21271;&amp;#20140;&amp;#24066;&amp;#21512;&amp;#35745; 289 &lt;br /&gt;&amp;#22270;&amp;#34920;&amp;#65306;2008&amp;#24180;1-4&amp;#26376;&amp;#32592;&amp;#22836;&amp;#20135;&amp;#37327;&amp;#22825;&amp;#27941;&amp;#24066;&amp;#21512;&amp;#35745; 289 &lt;br /&gt;&amp;#22270;&amp;#34920;&amp;#65306;2008&amp;#24180;1-4&amp;#26376;&amp;#32592;&amp;#22836;&amp;#20135;&amp;#37327;&amp;#27827;&amp;#21271;&amp;#30465;&amp;#21512;&amp;#35745; 290 &lt;br /&gt;&amp;#22270;&amp;#34920;&amp;#65306;2008&amp;#24180;1-4&amp;#26376;&amp;#32592;&amp;#22836;&amp;#20135;&amp;#37327;&amp;#23665;&amp;#35199;&amp;#30465;&amp;#21512;&amp;#35745; 290 &lt;br /&gt;&amp;#22270;&amp;#34920;&amp;#65306;2008&amp;#24180;1-4&amp;#26376;&amp;#32592;&amp;#22836;&amp;#20135;&amp;#37327;&amp;#36797;&amp;#23425;&amp;#30465;&amp;#21512;&amp;#35745; 290 &lt;br /&gt;&amp;#22270;&amp;#34920;&amp;#65306;2008&amp;#24180;1-4&amp;#26376;&amp;#32592;&amp;#22836;&amp;#20135;&amp;#37327;&amp;#21513;&amp;#26519;&amp;#30465;&amp;#21512;&amp;#35745; 290 &lt;br /&gt;&amp;#22270;&amp;#34920;&amp;#65306;2008&amp;#24180;1-4&amp;#26376;&amp;#32592;&amp;#22836;&amp;#20135;&amp;#37327;&amp;#40657;&amp;#40857;&amp;#27743;&amp;#21512;&amp;#35745; 290 &lt;br /&gt;&amp;#22270;&amp;#34920;&amp;#65306;2008&amp;#24180;1-4&amp;#26376;&amp;#32592;&amp;#22836;&amp;#20135;&amp;#37327;&amp;#19978;&amp;#28023;&amp;#24066;&amp;#21512;&amp;#35745; 291 &lt;br /&gt;&amp;#22270;&amp;#34920;&amp;#65306;2008&amp;#24180;1-4&amp;#26376;&amp;#32592;&amp;#22836;&amp;#20135;&amp;#37327;&amp;#27743;&amp;#33487;&amp;#30465;&amp;#21512;&amp;#35745; 291 &lt;br /&gt;&amp;#22270;&amp;#34920;&amp;#65306;2008&amp;#24180;1-4&amp;#26376;&amp;#32592;&amp;#22836;&amp;#20135;&amp;#37327;&amp;#27993;&amp;#27743;&amp;#30465;&amp;#21512;&amp;#35745; 291 &lt;br /&gt;&amp;#22270;&amp;#34920;&amp;#65306;2008&amp;#24180;1-4&amp;#26376;&amp;#32592;&amp;#22836;&amp;#20135;&amp;#37327;&amp;#23433;&amp;#24509;&amp;#30465;&amp;#21512;&amp;#35745; 291 &lt;br /&gt;&amp;#22270;&amp;#34920;&amp;#65306;2008&amp;#24180;1-4&amp;#26376;&amp;#32592;&amp;#22836;&amp;#20135;&amp;#37327;&amp;#31119;&amp;#24314;&amp;#30465;&amp;#21512;&amp;#35745; 291 &lt;br /&gt;&amp;#22270;&amp;#34920;&amp;#65306;2008&amp;#24180;1-4&amp;#26376;&amp;#32592;&amp;#22836;&amp;#20135;&amp;#37327;&amp;#27743;&amp;#35199;&amp;#30465;&amp;#21512;&amp;#35745; 292 &lt;br /&gt;&amp;#22270;&amp;#34920;&amp;#65306;2008&amp;#24180;1-4&amp;#26376;&amp;#32592;&amp;#22836;&amp;#20135;&amp;#37327;&amp;#23665;&amp;#19996;&amp;#30465;&amp;#21512;&amp;#35745; 292 &lt;br /&gt;&amp;#22270;&amp;#34920;&amp;#65306;2008&amp;#24180;1-4&amp;#26376;&amp;#32592;&amp;#22836;&amp;#20135;&amp;#37327;&amp;#27827;&amp;#21335;&amp;#30465;&amp;#21512;&amp;#35745; 292 &lt;br /&gt;&amp;#22270;&amp;#34920;&amp;#65306;2008&amp;#24180;1-4&amp;#26376;&amp;#32592;&amp;#22836;&amp;#20135;&amp;#37327;&amp;#28246;&amp;#21271;&amp;#30465;&amp;#21512;&amp;#35745; 292 &lt;br /&gt;&amp;#22270;&amp;#34920;&amp;#65306;2008&amp;#24180;1-4&amp;#26376;&amp;#32592;&amp;#22836;&amp;#20135;&amp;#37327;&amp;#28246;&amp;#21335;&amp;#30465;&amp;#21512;&amp;#35745; 292 &lt;br /&gt;&amp;#22270;&amp;#34920;&amp;#65306;2008&amp;#24180;1-4&amp;#26376;&amp;#32592;&amp;#22836;&amp;#20135;&amp;#37327;&amp;#24191;&amp;#19996;&amp;#30465;&amp;#21512;&amp;#35745; 293 &lt;br /&gt;&amp;#22270;&amp;#34920;&amp;#65306;2008&amp;#24180;1-4&amp;#26376;&amp;#32592;&amp;#22836;&amp;#20135;&amp;#37327;&amp;#24191;&amp;#35199;&amp;#21306;&amp;#21512;&amp;#35745; 293 &lt;br /&gt;&amp;#22270;&amp;#34920;&amp;#65306;2008&amp;#24180;1-4&amp;#26376;&amp;#32592;&amp;#22836;&amp;#20135;&amp;#37327;&amp;#28023;&amp;#21335;&amp;#30465;&amp;#21512;&amp;#35745; 293 &lt;br /&gt;&amp;#22270;&amp;#34920;&amp;#65306;2008&amp;#24180;1-4&amp;#26376;&amp;#32592;&amp;#22836;&amp;#20135;&amp;#37327;&amp;#37325;&amp;#24198;&amp;#24066;&amp;#21512;&amp;#35745; 293 &lt;br /&gt;&amp;#22270;&amp;#34920;&amp;#65306;2008&amp;#24180;1-4&amp;#26376;&amp;#32592;&amp;#22836;&amp;#20135;&amp;#37327;&amp;#22235;&amp;#24029;&amp;#30465;&amp;#21512;&amp;#35745; 293 &lt;br /&gt;&amp;#22270;&amp;#34920;&amp;#65306;2008&amp;#24180;1-4&amp;#26376;&amp;#32592;&amp;#22836;&amp;#20135;&amp;#37327;&amp;#36149;&amp;#24030;&amp;#30465;&amp;#21512;&amp;#35745; 294 &lt;br /&gt;&amp;#22270;&amp;#34920;&amp;#65306;2008&amp;#24180;1-4&amp;#26376;&amp;#32592;&amp;#22836;&amp;#20135;&amp;#37327;&amp;#20113;&amp;#21335;&amp;#30465;&amp;#21512;&amp;#35745; 294 &lt;br /&gt;&amp;#22270;&amp;#34920;&amp;#65306;2008&amp;#24180;1-4&amp;#26376;&amp;#32592;&amp;#22836;&amp;#20135;&amp;#37327;&amp;#38485;&amp;#35199;&amp;#30465;&amp;#21512;&amp;#35745; 294 &lt;br /&gt;&amp;#22270;&amp;#34920;&amp;#65306;2008&amp;#24180;1-4&amp;#26376;&amp;#32592;&amp;#22836;&amp;#20135;&amp;#37327;&amp;#29976;&amp;#32899;&amp;#30465;&amp;#21512;&amp;#35745; 294 &lt;br /&gt;&amp;#22270;&amp;#34920;&amp;#65306;2008&amp;#24180;1-4&amp;#26376;&amp;#32592;&amp;#22836;&amp;#20135;&amp;#37327;&amp;#26032;&amp;#30086;&amp;#21306;&amp;#21512;&amp;#35745; 294 &lt;br /&gt;&amp;#22270;&amp;#34920;&amp;#65306;2008&amp;#24180;1-4&amp;#26376;&amp;#32592;&amp;#22836;&amp;#20135;&amp;#37327;&amp;#20869;&amp;#33945;&amp;#21476;&amp;#21512;&amp;#35745; 295 &lt;br /&gt;&amp;#22270;&amp;#34920;&amp;#65306;2000-2007&amp;#24180;&amp;#22823;&amp;#38470;&amp;#32592;&amp;#22836;&amp;#24066;&amp;#22330;&amp;#38656;&amp;#27714;&amp;#37327; 295 &lt;br /&gt;&amp;#22270;&amp;#34920;&amp;#65306;1990-2005&amp;#24180;&amp;#25105;&amp;#22269;&amp;#27668;&amp;#38654;&amp;#21058;&amp;#20135;&amp;#37327; 308 &lt;br /&gt;&amp;#22270;&amp;#34920;&amp;#65306;2005&amp;#24180;1-12&amp;#26376;&amp;#22609;&amp;#26009;&amp;#21253;&amp;#35013;&amp;#23481;&amp;#22120;&amp;#21046;&amp;#36896;&amp;#19994;&amp;#32463;&amp;#27982;&amp;#25351;&amp;#26631;&amp;#20840;&amp;#22269;&amp;#21512;&amp;#35745; 325 &lt;br /&gt;&amp;#22270;&amp;#34920;&amp;#65306;2006&amp;#24180;1-12&amp;#26376;&amp;#22609;&amp;#26009;&amp;#21253;&amp;#35013;&amp;#23481;&amp;#22120;&amp;#21046;&amp;#36896;&amp;#19994;&amp;#32463;&amp;#27982;&amp;#25351;&amp;#26631;&amp;#20840;&amp;#22269;&amp;#21512;&amp;#35745; 326 &lt;br /&gt;&amp;#22270;&amp;#34920;&amp;#65306;2007&amp;#24180;1-12&amp;#26376;&amp;#22609;&amp;#26009;&amp;#21253;&amp;#35013;&amp;#23481;&amp;#22120;&amp;#21046;&amp;#36896;&amp;#19994;&amp;#32463;&amp;#27982;&amp;#25351;&amp;#26631;&amp;#20840;&amp;#22269;&amp;#21512;&amp;#35745; 328 &lt;br /&gt;&amp;#22270;&amp;#34920;&amp;#65306;2008&amp;#24180;1-4&amp;#26376;&amp;#22609;&amp;#26009;&amp;#21253;&amp;#35013;&amp;#23481;&amp;#22120;&amp;#21046;&amp;#36896;&amp;#19994;&amp;#32463;&amp;#27982;&amp;#25351;&amp;#26631;&amp;#20840;&amp;#22269;&amp;#21512;&amp;#35745; 329 &lt;br /&gt;&amp;#22270;&amp;#34920;&amp;#65306;2005&amp;#24180;12&amp;#26376;&amp;#22609;&amp;#26009;&amp;#21253;&amp;#35013;&amp;#23481;&amp;#22120;&amp;#21046;&amp;#36896;&amp;#19994;&amp;#38144;&amp;#21806;&amp;#25910;&amp;#20837;&amp;#21069;&amp;#21313;&amp;#23478;&amp;#20225;&amp;#19994; 331 &lt;br /&gt;&amp;#22270;&amp;#34920;&amp;#65306;2006&amp;#24180;12&amp;#26376;&amp;#22609;&amp;#26009;&amp;#21253;&amp;#35013;&amp;#23481;&amp;#22120;&amp;#21046;&amp;#36896;&amp;#19994;&amp;#38144;&amp;#21806;&amp;#25910;&amp;#20837;&amp;#21069;&amp;#21313;&amp;#23478;&amp;#20225;&amp;#19994; 331 &lt;br /&gt;&amp;#22270;&amp;#34920;&amp;#65306;2007&amp;#24180;11&amp;#26376;&amp;#22609;&amp;#26009;&amp;#21253;&amp;#35013;&amp;#23481;&amp;#22120;&amp;#21046;&amp;#36896;&amp;#19994;&amp;#38144;&amp;#21806;&amp;#25910;&amp;#20837;&amp;#21069;&amp;#21313;&amp;#23478;&amp;#20225;&amp;#19994; 331 &lt;br /&gt;&amp;#22270;&amp;#34920;&amp;#65306;2008&amp;#24180;2&amp;#26376;&amp;#22609;&amp;#26009;&amp;#21253;&amp;#35013;&amp;#23481;&amp;#22120;&amp;#21046;&amp;#36896;&amp;#19994;&amp;#38144;&amp;#21806;&amp;#25910;&amp;#20837;&amp;#21069;&amp;#21313;&amp;#23478;&amp;#20225;&amp;#19994; 332 &lt;br /&gt;&amp;#22270;&amp;#34920;&amp;#65306;2007&amp;#24180;1-1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2 &lt;br /&gt;&amp;#22270;&amp;#34920;&amp;#65306;2007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2 &lt;br /&gt;&amp;#22270;&amp;#34920;&amp;#65306;2007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3 &lt;br /&gt;&amp;#22270;&amp;#34920;&amp;#65306;2007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3 &lt;br /&gt;&amp;#22270;&amp;#34920;&amp;#65306;2007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3 &lt;br /&gt;&amp;#22270;&amp;#34920;&amp;#65306;2007&amp;#24180;1-1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3 &lt;br /&gt;&amp;#22270;&amp;#34920;&amp;#65306;2007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4 &lt;br /&gt;&amp;#22270;&amp;#34920;&amp;#65306;2007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4 &lt;br /&gt;&amp;#22270;&amp;#34920;&amp;#65306;2007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5968;&amp;#25454; 334 &lt;br /&gt;&amp;#22270;&amp;#34920;&amp;#65306;2007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4 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5 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5 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5 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5 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336 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6 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6 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6 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7 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337 &lt;br /&gt;&amp;#22270;&amp;#34920;&amp;#65306;2007&amp;#24180;1-1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3 &lt;br /&gt;&amp;#22270;&amp;#34920;&amp;#65306;2007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3 &lt;br /&gt;&amp;#22270;&amp;#34920;&amp;#65306;2007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4 &lt;br /&gt;&amp;#22270;&amp;#34920;&amp;#65306;2007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4 &lt;br /&gt;&amp;#22270;&amp;#34920;&amp;#65306;2007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4 &lt;br /&gt;&amp;#22270;&amp;#34920;&amp;#65306;2007&amp;#24180;1-1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4 &lt;br /&gt;&amp;#22270;&amp;#34920;&amp;#65306;2007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5 &lt;br /&gt;&amp;#22270;&amp;#34920;&amp;#65306;2007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5 &lt;br /&gt;&amp;#22270;&amp;#34920;&amp;#65306;2007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5 &lt;br /&gt;&amp;#22270;&amp;#34920;&amp;#65306;2007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5 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6 &lt;br /&gt;&amp;#22270;&amp;#34920;&amp;#65306;2008&amp;#24180;1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6 &lt;br /&gt;&amp;#22270;&amp;#34920;&amp;#65306;2008&amp;#24180;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6 &lt;br /&gt;&amp;#22270;&amp;#34920;&amp;#65306;2008&amp;#24180;3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6 &lt;br /&gt;&amp;#22270;&amp;#34920;&amp;#65306;2008&amp;#24180;4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57 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7 &lt;br /&gt;&amp;#22270;&amp;#34920;&amp;#65306;2008&amp;#24180;1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7 &lt;br /&gt;&amp;#22270;&amp;#34920;&amp;#65306;2008&amp;#24180;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7 &lt;br /&gt;&amp;#22270;&amp;#34920;&amp;#65306;2008&amp;#24180;3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8 &lt;br /&gt;&amp;#22270;&amp;#34920;&amp;#65306;2008&amp;#24180;4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58 &lt;br /&gt;&amp;#22270;&amp;#34920;&amp;#65306;&amp;#19978;&amp;#28023;&amp;#32852;&amp;#21512;&amp;#21046;&amp;#32592;&amp;#26377;&amp;#38480;&amp;#20844;&amp;#21496;&amp;#21046;&amp;#32592;&amp;#27969;&amp;#31243; 367 &lt;br /&gt;&amp;#22270;&amp;#34920;&amp;#65306;&amp;#19978;&amp;#28023;&amp;#32852;&amp;#21512;&amp;#21046;&amp;#32592;&amp;#26377;&amp;#38480;&amp;#20844;&amp;#21496;&amp;#21046;&amp;#30422;&amp;#27969;&amp;#31243; 368 &lt;br /&gt;&amp;#22270;&amp;#34920;&amp;#65306;2005-2007&amp;#24180;&amp;#21326;&amp;#29305;&amp;#23481;&amp;#22120;&amp;#21512;&amp;#24182;&amp;#32463;&amp;#33829;&amp;#29366;&amp;#20917; 375 &lt;br /&gt;&amp;#22270;&amp;#34920;&amp;#65306;2005&amp;#24180;&amp;#21326;&amp;#29305;&amp;#23481;&amp;#22120;&amp;#21508;&amp;#31867;&amp;#22411;&amp;#20135;&amp;#21697;&amp;#21450;&amp;#21508;&amp;#22320;&amp;#21306;&amp;#20844;&amp;#21496;&amp;#38144;&amp;#21806;&amp;#25910;&amp;#20837; 375 &lt;br /&gt;&amp;#22270;&amp;#34920;&amp;#65306;2006&amp;#24180;&amp;#21326;&amp;#29305;&amp;#23481;&amp;#22120;&amp;#21508;&amp;#31867;&amp;#22411;&amp;#20135;&amp;#21697;&amp;#21450;&amp;#21508;&amp;#22320;&amp;#21306;&amp;#20844;&amp;#21496;&amp;#38144;&amp;#21806;&amp;#25910;&amp;#20837; 376 &lt;br /&gt;&amp;#22270;&amp;#34920;&amp;#65306;2007&amp;#24180;&amp;#21326;&amp;#29305;&amp;#23481;&amp;#22120;&amp;#21508;&amp;#31867;&amp;#22411;&amp;#20135;&amp;#21697;&amp;#21450;&amp;#21508;&amp;#22320;&amp;#21306;&amp;#20844;&amp;#21496;&amp;#38144;&amp;#21806;&amp;#25910;&amp;#20837; 376 &lt;br /&gt;&amp;#22270;&amp;#34920;&amp;#65306;2005&amp;#24180;&amp;#21326;&amp;#29305;&amp;#23481;&amp;#22120;&amp;#21508;&amp;#31867;&amp;#22411;&amp;#20135;&amp;#21697;&amp;#21450;&amp;#21508;&amp;#22320;&amp;#21306;&amp;#20844;&amp;#21496;&amp;#38144;&amp;#21806;&amp;#25968;&amp;#37327; 376 &lt;br /&gt;&amp;#22270;&amp;#34920;&amp;#65306;2006&amp;#24180;&amp;#21326;&amp;#29305;&amp;#23481;&amp;#22120;&amp;#21508;&amp;#31867;&amp;#22411;&amp;#20135;&amp;#21697;&amp;#21450;&amp;#21508;&amp;#22320;&amp;#21306;&amp;#20844;&amp;#21496;&amp;#38144;&amp;#21806;&amp;#25968;&amp;#37327; 377 &lt;br /&gt;&amp;#22270;&amp;#34920;&amp;#65306;2007&amp;#24180;&amp;#21326;&amp;#29305;&amp;#23481;&amp;#22120;&amp;#21508;&amp;#31867;&amp;#22411;&amp;#20135;&amp;#21697;&amp;#21450;&amp;#21508;&amp;#22320;&amp;#21306;&amp;#20844;&amp;#21496;&amp;#38144;&amp;#21806;&amp;#25968;&amp;#37327; 3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7.html"&gt;http://www.cction.com/report/200807/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