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2810;&amp;#26230;&amp;#30789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2810;&amp;#26230;&amp;#30789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2810;&amp;#26230;&amp;#30789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93.html"&gt;http://www.cction.com/report/200902/1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meta content="text/html; charset=utf-8" http-equiv="Content-Typ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Word.Document" name="Prog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Microsoft Word 11" name="Generato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Microsoft Word 11" name="Originato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file:///C:\DOCUME~1\ADMINI~1\LOCALS~1\Temp\msohtml1\01\clip_filelist.xml" rel="File-List" /&gt;&lt;o:smarttagtype name="country-region" namespaceuri="urn:schemas-microsoft-com:office:smarttags"&gt;&lt;/o:smarttagtype&gt;&lt;o:smarttagtype name="place" namespaceuri="urn:schemas-microsoft-com:office:smarttags"&gt;&lt;/o:smarttagtype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"clsid:38481807-CA0E-42D2-BF39-B33AF135CC4D" id=ieooui&gt;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&amp;#23435;&amp;#20307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4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&amp;#23435;&amp;#20307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&amp;#23435;&amp;#20307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&amp;#23435;&amp;#20307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Si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solid green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solid green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Simple1Fir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able-condition:first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bottom:.75pt solid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down:0cm none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up:0cm none 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Simple1La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able-condition:last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top:.75pt solid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down:0cm none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up:0cm none 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solid #336699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336699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insideh:.5pt solid #336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insidev:.5pt solid #336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vert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000000Fir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able-condition:first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shading:#CCE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top:2.25pt solid #336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bottom:.75pt solid #336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down:0cm none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up:0cm none 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000000La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able-condition:last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top:cell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bottom:1.5pt solid #336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down:0cm none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up:0cm none 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1pt;" class="MsoNormal"&gt;&lt;span style="font-family: &amp;#23435;&amp;#20307;;"&gt;&amp;#36817;&amp;#20960;&amp;#24180;&amp;#65292;&amp;#22826;&amp;#38451;&amp;#33021;&amp;#21644;&amp;#21322;&amp;#23548;&amp;#20307;&amp;#20135;&amp;#19994;&amp;#36805;&amp;#29467;&amp;#21457;&amp;#23637;&amp;#65292;&amp;#20854;&amp;#29983;&amp;#20135;&amp;#25152;&amp;#38656;&amp;#20027;&amp;#35201;&amp;#21407;&amp;#26448;&amp;#26009;&amp;#20043;&amp;#19968;&amp;#30340;&amp;#22810;&amp;#26230;&amp;#30789;&amp;#30340;&amp;#20135;&amp;#33021;&amp;#22686;&amp;#38271;&amp;#36895;&amp;#24230;&amp;#21364;&amp;#21463;&amp;#38480;&amp;#20110;&amp;#25216;&amp;#26415;&amp;#19978;&amp;#30340;&amp;#22721;&amp;#22418;&amp;#65292;&amp;#36828;&amp;#36828;&amp;#36319;&amp;#19981;&amp;#19978;&amp;#24066;&amp;#22330;&amp;#38656;&amp;#2771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1pt;" class="MsoNormal"&gt;&lt;span lang="EN-US"&gt;2008&lt;/span&gt;&lt;span style="font-family: &amp;#23435;&amp;#20307;;"&gt;&amp;#24180;&amp;#20840;&amp;#29699;&amp;#20027;&amp;#35201;&amp;#22810;&amp;#26230;&amp;#30789;&amp;#22823;&amp;#21378;&amp;#20135;&amp;#33021;&amp;#25509;&amp;#36817;&amp;#32763;&amp;#30058;&amp;#65292;&amp;#20174;&amp;#19979;&amp;#34920;&amp;#21487;&amp;#20197;&amp;#30475;&amp;#21040;&amp;#65292;&lt;/span&gt;&lt;span lang="EN-US"&gt;2008&lt;/span&gt;&lt;span style="font-family: &amp;#23435;&amp;#20307;;"&gt;&amp;#24180;&amp;#24213;&amp;#30340;&amp;#22823;&amp;#21378;&amp;#22826;&amp;#38451;&amp;#33021;&amp;#32423;&amp;#22810;&amp;#26230;&amp;#30789;&amp;#20135;&amp;#37327;&amp;#26377;&amp;#26395;&amp;#36798;&amp;#21040;&lt;/span&gt;&lt;span lang="EN-US"&gt;27350&lt;/span&gt;&lt;span style="font-family: &amp;#23435;&amp;#20307;;"&gt;&amp;#21544;&amp;#65292;&amp;#36739;&lt;/span&gt;&lt;span lang="EN-US"&gt;2007&lt;/span&gt;&lt;span style="font-family: &amp;#23435;&amp;#20307;;"&gt;&amp;#24180;&amp;#24213;&amp;#22686;&amp;#38271;&lt;/span&gt;&lt;span lang="EN-US"&gt;90%&lt;/span&gt;&lt;span style="font-family: &amp;#23435;&amp;#20307;;"&gt;&amp;#65292;&amp;#26159;&amp;#32593;&amp;#32476;&amp;#27873;&amp;#27819;&amp;#30772;&amp;#28781;&amp;#21518;&amp;#26368;&amp;#22823;&amp;#24180;&amp;#24230;&amp;#28072;&amp;#24133;&amp;#65307;&amp;#12288;&amp;#12288;&amp;#20855;&amp;#20307;&amp;#30475;&amp;#65292;&lt;/span&gt;&lt;span lang="EN-US"&gt;SGS&lt;/span&gt;&lt;span style="font-family: &amp;#23435;&amp;#20307;;"&gt;&amp;#25193;&amp;#20135;&amp;#35268;&amp;#27169;&amp;#26159;&amp;#21508;&amp;#21378;&amp;#20013;&amp;#26368;&amp;#24555;&amp;#32773;&amp;#65292;&amp;#20174;&lt;/span&gt;&lt;span lang="EN-US"&gt;2200&lt;/span&gt;&lt;span style="font-family: &amp;#23435;&amp;#20307;;"&gt;&amp;#21544;&amp;#25193;&amp;#33267;&lt;/span&gt;&lt;span lang="EN-US"&gt;8500&lt;/span&gt;&lt;span style="font-family: &amp;#23435;&amp;#20307;;"&gt;&amp;#21544;&amp;#65307;&lt;/span&gt;&lt;span lang="EN-US"&gt;Wacker&lt;/span&gt;&lt;span style="font-family: &amp;#23435;&amp;#20307;;"&gt;&amp;#25193;&amp;#20135;&lt;/span&gt;&lt;span lang="EN-US"&gt;2700&lt;/span&gt;&lt;span style="font-family: &amp;#23435;&amp;#20307;;"&gt;&amp;#21544;&amp;#65292;&amp;#23621;&amp;#27425;&amp;#24109;&amp;#65307;&lt;/span&gt;&lt;span lang="EN-US"&gt;Hemlock&lt;/span&gt;&lt;span style="font-family: &amp;#23435;&amp;#20307;;"&gt;&amp;#25193;&amp;#20135;&lt;/span&gt;&lt;span lang="EN-US"&gt;2100&lt;/span&gt;&lt;span style="font-family: &amp;#23435;&amp;#20307;;"&gt;&amp;#21544;&amp;#12289;&amp;#19982;&lt;/span&gt;&lt;span lang="EN-US"&gt;SGS&lt;/span&gt;&lt;span style="font-family: &amp;#23435;&amp;#20307;;"&gt;&amp;#21516;&amp;#23646;&lt;/span&gt;&lt;span lang="EN-US"&gt;REC&lt;/span&gt;&lt;span style="font-family: &amp;#23435;&amp;#20307;;"&gt;&amp;#30340;&lt;/span&gt;&lt;span lang="EN-US"&gt;ASiMI&lt;/span&gt;&lt;span style="font-family: &amp;#23435;&amp;#20307;;"&gt;&amp;#25193;&amp;#20135;&lt;/span&gt;&lt;span lang="EN-US"&gt;1500&lt;/span&gt;&lt;span style="font-family: &amp;#23435;&amp;#20307;;"&gt;&amp;#21544;&amp;#65307;&amp;#38500;&amp;#27492;&amp;#20043;&amp;#22806;&amp;#30340;&amp;#20854;&amp;#20182;&amp;#20960;&amp;#23478;&amp;#25193;&amp;#20135;&amp;#35268;&amp;#27169;&amp;#36739;&amp;#2356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 style="text-align: center;" class="MsoNormal"&gt;&lt;strong style=""&gt;&lt;span style="font-family: &amp;#23435;&amp;#20307;;"&gt;&amp;#20840;&amp;#29699;&amp;#22810;&amp;#26230;&amp;#30789;&amp;#22823;&amp;#21378;&amp;#25193;&amp;#20135;&amp;#35745;&amp;#21010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border="1" width="585" style="border: medium none ; width: 438.9pt; border-collapse: collapse;" class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style="border: 1pt solid rgb(51, 102, 153); padding: 0cm 5.4pt; background: rgb(204, 236, 255) none repeat scroll 0% 0%; width: 77.65pt; -moz-background-clip: -moz-initial; -moz-background-origin: -moz-initial; -moz-background-inline-policy: -moz-initial; 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trong&gt;&lt;span lang="EN-US" style="font-size: 10.5pt; line-height: 150%;"&gt;S-grade&lt;/span&gt;&lt;/strong&gt;&lt;span lang="EN-US" style="font-size: 10.5pt; line-height: 150%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7" style="border-style: solid solid solid none; border-color: rgb(51, 102, 153) rgb(51, 102, 153) rgb(51, 102, 153) -moz-use-text-color; border-width: 2.25pt 1pt 1pt medium; padding: 0cm 5.4pt; background: rgb(204, 236, 255) none repeat scroll 0% 0%; width: 57.9pt; -moz-background-clip: -moz-initial; -moz-background-origin: -moz-initial; -moz-background-inline-policy: -moz-initial; 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Countr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 style="border-style: solid solid solid none; border-color: rgb(51, 102, 153) rgb(51, 102, 153) rgb(51, 102, 153) -moz-use-text-color; border-width: 2.25pt 1pt 1pt medium; padding: 0cm 5.4pt; background: rgb(204, 236, 255) none repeat scroll 0% 0%; width: 35.65pt; -moz-background-clip: -moz-initial; -moz-background-origin: -moz-initial; -moz-background-inline-policy: -moz-initial; 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color: windowtext;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" style="border-style: solid solid solid none; border-color: rgb(51, 102, 153) rgb(51, 102, 153) rgb(51, 102, 153) -moz-use-text-color; border-width: 2.25pt 1pt 1pt medium; padding: 0cm 5.4pt; background: rgb(204, 236, 255) none repeat scroll 0% 0%; width: 41.75pt; -moz-background-clip: -moz-initial; -moz-background-origin: -moz-initial; -moz-background-inline-policy: -moz-initial; 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 style="border-style: solid solid solid none; border-color: rgb(51, 102, 153) rgb(51, 102, 153) rgb(51, 102, 153) -moz-use-text-color; border-width: 2.25pt 1pt 1pt medium; padding: 0cm 5.4pt; background: rgb(204, 236, 255) none repeat scroll 0% 0%; width: 34.65pt; -moz-background-clip: -moz-initial; -moz-background-origin: -moz-initial; -moz-background-inline-policy: -moz-initial; 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4" style="border-style: solid solid solid none; border-color: rgb(51, 102, 153) rgb(51, 102, 153) rgb(51, 102, 153) -moz-use-text-color; border-width: 2.25pt 1pt 1pt medium; padding: 0cm 5.4pt; background: rgb(204, 236, 255) none repeat scroll 0% 0%; width: 33.25pt; -moz-background-clip: -moz-initial; -moz-background-origin: -moz-initial; -moz-background-inline-policy: -moz-initial; 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style="border-style: solid solid solid none; border-color: rgb(51, 102, 153) rgb(51, 102, 153) rgb(51, 102, 153) -moz-use-text-color; border-width: 2.25pt 1pt 1pt medium; padding: 0cm 5.4pt; background: rgb(204, 236, 255) none repeat scroll 0% 0%; width: 35.15pt; -moz-background-clip: -moz-initial; -moz-background-origin: -moz-initial; -moz-background-inline-policy: -moz-initial; 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solid solid solid none; border-color: rgb(51, 102, 153) rgb(51, 102, 153) rgb(51, 102, 153) -moz-use-text-color; border-width: 2.25pt 1pt 1pt medium; padding: 0cm 5.4pt; background: rgb(204, 236, 255) none repeat scroll 0% 0%; width: 32.25pt; -moz-background-clip: -moz-initial; -moz-background-origin: -moz-initial; -moz-background-inline-policy: -moz-initial; 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" style="border-style: solid solid solid none; border-color: rgb(51, 102, 153) rgb(51, 102, 153) rgb(51, 102, 153) -moz-use-text-color; border-width: 2.25pt 1pt 1pt medium; padding: 0cm 5.4pt; background: rgb(204, 236, 255) none repeat scroll 0% 0%; width: 31.75pt; -moz-background-clip: -moz-initial; -moz-background-origin: -moz-initial; -moz-background-inline-policy: -moz-initial; 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8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solid solid solid none; border-color: rgb(51, 102, 153) rgb(51, 102, 153) rgb(51, 102, 153) -moz-use-text-color; border-width: 2.25pt 1pt 1pt medium; padding: 0cm 5.4pt; background: rgb(204, 236, 255) none repeat scroll 0% 0%; width: 32pt; -moz-background-clip: -moz-initial; -moz-background-origin: -moz-initial; -moz-background-inline-policy: -moz-initial; 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9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" style="border-style: solid solid solid none; border-color: rgb(51, 102, 153) rgb(51, 102, 153) rgb(51, 102, 153) -moz-use-text-color; border-width: 2.25pt 1pt 1pt medium; padding: 0cm 5.4pt; background: rgb(204, 236, 255) none repeat scroll 0% 0%; width: 27pt; -moz-background-clip: -moz-initial; -moz-background-origin: -moz-initial; -moz-background-inline-policy: -moz-initial; height: 8.9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10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style="border-style: none solid solid; border-color: -moz-use-text-color rgb(51, 102, 153) rgb(51, 102, 153); border-width: medium 1pt 1pt; padding: 0cm 5.4pt; width: 77.65pt; 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Tokuya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7" style="border-style: none solid solid none; border-color: -moz-use-text-color rgb(51, 102, 153) rgb(51, 102, 153) -moz-use-text-color; border-width: medium 1pt 1pt medium; padding: 0cm 5.4pt; width: 57.9pt; 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t1:country-region w:st="on"&gt;&lt;st1:place w:st="on"&gt;&lt;span lang="EN-US" style="font-size: 10.5pt; line-height: 150%; font-family: Arial;"&gt;Japan&lt;/span&gt;&lt;/st1:place&gt;&lt;/st1:country-region&gt;&lt;span lang="EN-US" style="font-size: 10.5pt; line-height: 150%; font-family: Arial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 style="border-style: none solid solid none; border-color: -moz-use-text-color rgb(51, 102, 153) rgb(51, 102, 153) -moz-use-text-color; border-width: medium 1pt 1pt medium; padding: 0cm 5.4pt; width: 35.65pt; 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" style="border-style: none solid solid none; border-color: -moz-use-text-color rgb(51, 102, 153) rgb(51, 102, 153) -moz-use-text-color; border-width: medium 1pt 1pt medium; padding: 0cm 5.4pt; width: 41.75pt; 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 style="border-style: none solid solid none; border-color: -moz-use-text-color rgb(51, 102, 153) rgb(51, 102, 153) -moz-use-text-color; border-width: medium 1pt 1pt medium; padding: 0cm 5.4pt; width: 34.65pt; 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4" style="border-style: none solid solid none; border-color: -moz-use-text-color rgb(51, 102, 153) rgb(51, 102, 153) -moz-use-text-color; border-width: medium 1pt 1pt medium; padding: 0cm 5.4pt; width: 33.25pt; 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style="border-style: none solid solid none; border-color: -moz-use-text-color rgb(51, 102, 153) rgb(51, 102, 153) -moz-use-text-color; border-width: medium 1pt 1pt medium; padding: 0cm 5.4pt; width: 35.15pt; 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.25pt; 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" style="border-style: none solid solid none; border-color: -moz-use-text-color rgb(51, 102, 153) rgb(51, 102, 153) -moz-use-text-color; border-width: medium 1pt 1pt medium; padding: 0cm 5.4pt; width: 31.75pt; 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pt; 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" style="border-style: none solid solid none; border-color: -moz-use-text-color rgb(51, 102, 153) rgb(51, 102, 153) -moz-use-text-color; border-width: medium 1pt 1pt medium; padding: 0cm 5.4pt; width: 27pt; height: 9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style="border-style: none solid solid; border-color: -moz-use-text-color rgb(51, 102, 153) rgb(51, 102, 153); border-width: medium 1pt 1pt; padding: 0cm 5.4pt; width: 77.6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Hemlock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7" style="border-style: none solid solid none; border-color: -moz-use-text-color rgb(51, 102, 153) rgb(51, 102, 153) -moz-use-text-color; border-width: medium 1pt 1pt medium; padding: 0cm 5.4pt; width: 57.9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U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 style="border-style: none solid solid none; border-color: -moz-use-text-color rgb(51, 102, 153) rgb(51, 102, 153) -moz-use-text-color; border-width: medium 1pt 1pt medium; padding: 0cm 5.4pt; width: 35.6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" style="border-style: none solid solid none; border-color: -moz-use-text-color rgb(51, 102, 153) rgb(51, 102, 153) -moz-use-text-color; border-width: medium 1pt 1pt medium; padding: 0cm 5.4pt; width: 41.7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 style="border-style: none solid solid none; border-color: -moz-use-text-color rgb(51, 102, 153) rgb(51, 102, 153) -moz-use-text-color; border-width: medium 1pt 1pt medium; padding: 0cm 5.4pt; width: 34.6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4" style="border-style: none solid solid none; border-color: -moz-use-text-color rgb(51, 102, 153) rgb(51, 102, 153) -moz-use-text-color; border-width: medium 1pt 1pt medium; padding: 0cm 5.4pt; width: 33.2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style="border-style: none solid solid none; border-color: -moz-use-text-color rgb(51, 102, 153) rgb(51, 102, 153) -moz-use-text-color; border-width: medium 1pt 1pt medium; padding: 0cm 5.4pt; width: 35.1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3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.2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5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" style="border-style: none solid solid none; border-color: -moz-use-text-color rgb(51, 102, 153) rgb(51, 102, 153) -moz-use-text-color; border-width: medium 1pt 1pt medium; padding: 0cm 5.4pt; width: 31.7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7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9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" style="border-style: none solid solid none; border-color: -moz-use-text-color rgb(51, 102, 153) rgb(51, 102, 153) -moz-use-text-color; border-width: medium 1pt 1pt medium; padding: 0cm 5.4pt; width: 27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4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style="border-style: none solid solid; border-color: -moz-use-text-color rgb(51, 102, 153) rgb(51, 102, 153); border-width: medium 1pt 1pt; padding: 0cm 5.4pt; width: 77.6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AsiMI(REC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7" style="border-style: none solid solid none; border-color: -moz-use-text-color rgb(51, 102, 153) rgb(51, 102, 153) -moz-use-text-color; border-width: medium 1pt 1pt medium; padding: 0cm 5.4pt; width: 57.9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U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 style="border-style: none solid solid none; border-color: -moz-use-text-color rgb(51, 102, 153) rgb(51, 102, 153) -moz-use-text-color; border-width: medium 1pt 1pt medium; padding: 0cm 5.4pt; width: 35.6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" style="border-style: none solid solid none; border-color: -moz-use-text-color rgb(51, 102, 153) rgb(51, 102, 153) -moz-use-text-color; border-width: medium 1pt 1pt medium; padding: 0cm 5.4pt; width: 41.7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 style="border-style: none solid solid none; border-color: -moz-use-text-color rgb(51, 102, 153) rgb(51, 102, 153) -moz-use-text-color; border-width: medium 1pt 1pt medium; padding: 0cm 5.4pt; width: 34.6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4" style="border-style: none solid solid none; border-color: -moz-use-text-color rgb(51, 102, 153) rgb(51, 102, 153) -moz-use-text-color; border-width: medium 1pt 1pt medium; padding: 0cm 5.4pt; width: 33.2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style="border-style: none solid solid none; border-color: -moz-use-text-color rgb(51, 102, 153) rgb(51, 102, 153) -moz-use-text-color; border-width: medium 1pt 1pt medium; padding: 0cm 5.4pt; width: 35.1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.2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" style="border-style: none solid solid none; border-color: -moz-use-text-color rgb(51, 102, 153) rgb(51, 102, 153) -moz-use-text-color; border-width: medium 1pt 1pt medium; padding: 0cm 5.4pt; width: 31.7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3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3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" style="border-style: none solid solid none; border-color: -moz-use-text-color rgb(51, 102, 153) rgb(51, 102, 153) -moz-use-text-color; border-width: medium 1pt 1pt medium; padding: 0cm 5.4pt; width: 27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3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style="border-style: none solid solid; border-color: -moz-use-text-color rgb(51, 102, 153) rgb(51, 102, 153); border-width: medium 1pt 1pt; padding: 0cm 5.4pt; width: 77.6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SG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7" style="border-style: none solid solid none; border-color: -moz-use-text-color rgb(51, 102, 153) rgb(51, 102, 153) -moz-use-text-color; border-width: medium 1pt 1pt medium; padding: 0cm 5.4pt; width: 57.9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U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 style="border-style: none solid solid none; border-color: -moz-use-text-color rgb(51, 102, 153) rgb(51, 102, 153) -moz-use-text-color; border-width: medium 1pt 1pt medium; padding: 0cm 5.4pt; width: 35.6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" style="border-style: none solid solid none; border-color: -moz-use-text-color rgb(51, 102, 153) rgb(51, 102, 153) -moz-use-text-color; border-width: medium 1pt 1pt medium; padding: 0cm 5.4pt; width: 41.7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 style="border-style: none solid solid none; border-color: -moz-use-text-color rgb(51, 102, 153) rgb(51, 102, 153) -moz-use-text-color; border-width: medium 1pt 1pt medium; padding: 0cm 5.4pt; width: 34.6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4" style="border-style: none solid solid none; border-color: -moz-use-text-color rgb(51, 102, 153) rgb(51, 102, 153) -moz-use-text-color; border-width: medium 1pt 1pt medium; padding: 0cm 5.4pt; width: 33.2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style="border-style: none solid solid none; border-color: -moz-use-text-color rgb(51, 102, 153) rgb(51, 102, 153) -moz-use-text-color; border-width: medium 1pt 1pt medium; padding: 0cm 5.4pt; width: 35.1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.2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" style="border-style: none solid solid none; border-color: -moz-use-text-color rgb(51, 102, 153) rgb(51, 102, 153) -moz-use-text-color; border-width: medium 1pt 1pt medium; padding: 0cm 5.4pt; width: 31.75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8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8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" style="border-style: none solid solid none; border-color: -moz-use-text-color rgb(51, 102, 153) rgb(51, 102, 153) -moz-use-text-color; border-width: medium 1pt 1pt medium; padding: 0cm 5.4pt; width: 27pt; height: 8.2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8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style="border-style: none solid solid; border-color: -moz-use-text-color rgb(51, 102, 153) rgb(51, 102, 153); border-width: medium 1pt 1pt; padding: 0cm 5.4pt; width: 77.6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MEM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7" style="border-style: none solid solid none; border-color: -moz-use-text-color rgb(51, 102, 153) rgb(51, 102, 153) -moz-use-text-color; border-width: medium 1pt 1pt medium; padding: 0cm 5.4pt; width: 57.9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U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 style="border-style: none solid solid none; border-color: -moz-use-text-color rgb(51, 102, 153) rgb(51, 102, 153) -moz-use-text-color; border-width: medium 1pt 1pt medium; padding: 0cm 5.4pt; width: 35.6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" style="border-style: none solid solid none; border-color: -moz-use-text-color rgb(51, 102, 153) rgb(51, 102, 153) -moz-use-text-color; border-width: medium 1pt 1pt medium; padding: 0cm 5.4pt; width: 41.7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 style="border-style: none solid solid none; border-color: -moz-use-text-color rgb(51, 102, 153) rgb(51, 102, 153) -moz-use-text-color; border-width: medium 1pt 1pt medium; padding: 0cm 5.4pt; width: 34.6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4" style="border-style: none solid solid none; border-color: -moz-use-text-color rgb(51, 102, 153) rgb(51, 102, 153) -moz-use-text-color; border-width: medium 1pt 1pt medium; padding: 0cm 5.4pt; width: 33.2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style="border-style: none solid solid none; border-color: -moz-use-text-color rgb(51, 102, 153) rgb(51, 102, 153) -moz-use-text-color; border-width: medium 1pt 1pt medium; padding: 0cm 5.4pt; width: 35.1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.2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" style="border-style: none solid solid none; border-color: -moz-use-text-color rgb(51, 102, 153) rgb(51, 102, 153) -moz-use-text-color; border-width: medium 1pt 1pt medium; padding: 0cm 5.4pt; width: 31.7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" style="border-style: none solid solid none; border-color: -moz-use-text-color rgb(51, 102, 153) rgb(51, 102, 153) -moz-use-text-color; border-width: medium 1pt 1pt medium; padding: 0cm 5.4pt; width: 27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5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style="border-style: none solid solid; border-color: -moz-use-text-color rgb(51, 102, 153) rgb(51, 102, 153); border-width: medium 1pt 1pt; padding: 0cm 5.4pt; width: 77.6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Mitisubish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7" style="border-style: none solid solid none; border-color: -moz-use-text-color rgb(51, 102, 153) rgb(51, 102, 153) -moz-use-text-color; border-width: medium 1pt 1pt medium; padding: 0cm 5.4pt; width: 57.9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U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 style="border-style: none solid solid none; border-color: -moz-use-text-color rgb(51, 102, 153) rgb(51, 102, 153) -moz-use-text-color; border-width: medium 1pt 1pt medium; padding: 0cm 5.4pt; width: 35.6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" style="border-style: none solid solid none; border-color: -moz-use-text-color rgb(51, 102, 153) rgb(51, 102, 153) -moz-use-text-color; border-width: medium 1pt 1pt medium; padding: 0cm 5.4pt; width: 41.7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 style="border-style: none solid solid none; border-color: -moz-use-text-color rgb(51, 102, 153) rgb(51, 102, 153) -moz-use-text-color; border-width: medium 1pt 1pt medium; padding: 0cm 5.4pt; width: 34.6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4" style="border-style: none solid solid none; border-color: -moz-use-text-color rgb(51, 102, 153) rgb(51, 102, 153) -moz-use-text-color; border-width: medium 1pt 1pt medium; padding: 0cm 5.4pt; width: 33.2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style="border-style: none solid solid none; border-color: -moz-use-text-color rgb(51, 102, 153) rgb(51, 102, 153) -moz-use-text-color; border-width: medium 1pt 1pt medium; padding: 0cm 5.4pt; width: 35.1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.2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" style="border-style: none solid solid none; border-color: -moz-use-text-color rgb(51, 102, 153) rgb(51, 102, 153) -moz-use-text-color; border-width: medium 1pt 1pt medium; padding: 0cm 5.4pt; width: 31.75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" style="border-style: none solid solid none; border-color: -moz-use-text-color rgb(51, 102, 153) rgb(51, 102, 153) -moz-use-text-color; border-width: medium 1pt 1pt medium; padding: 0cm 5.4pt; width: 27pt; height: 9.4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style="border-style: none solid solid; border-color: -moz-use-text-color rgb(51, 102, 153) rgb(51, 102, 153); border-width: medium 1pt 1pt; padding: 0cm 5.4pt; width: 77.6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Mitisubish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7" style="border-style: none solid solid none; border-color: -moz-use-text-color rgb(51, 102, 153) rgb(51, 102, 153) -moz-use-text-color; border-width: medium 1pt 1pt medium; padding: 0cm 5.4pt; width: 57.9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t1:country-region w:st="on"&gt;&lt;st1:place w:st="on"&gt;&lt;span lang="EN-US" style="font-size: 10.5pt; line-height: 150%; font-family: Arial;"&gt;Japan&lt;/span&gt;&lt;/st1:place&gt;&lt;/st1:country-region&gt;&lt;span lang="EN-US" style="font-size: 10.5pt; line-height: 150%; font-family: Arial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 style="border-style: none solid solid none; border-color: -moz-use-text-color rgb(51, 102, 153) rgb(51, 102, 153) -moz-use-text-color; border-width: medium 1pt 1pt medium; padding: 0cm 5.4pt; width: 35.6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" style="border-style: none solid solid none; border-color: -moz-use-text-color rgb(51, 102, 153) rgb(51, 102, 153) -moz-use-text-color; border-width: medium 1pt 1pt medium; padding: 0cm 5.4pt; width: 41.7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 style="border-style: none solid solid none; border-color: -moz-use-text-color rgb(51, 102, 153) rgb(51, 102, 153) -moz-use-text-color; border-width: medium 1pt 1pt medium; padding: 0cm 5.4pt; width: 34.6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4" style="border-style: none solid solid none; border-color: -moz-use-text-color rgb(51, 102, 153) rgb(51, 102, 153) -moz-use-text-color; border-width: medium 1pt 1pt medium; padding: 0cm 5.4pt; width: 33.2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style="border-style: none solid solid none; border-color: -moz-use-text-color rgb(51, 102, 153) rgb(51, 102, 153) -moz-use-text-color; border-width: medium 1pt 1pt medium; padding: 0cm 5.4pt; width: 35.1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.2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" style="border-style: none solid solid none; border-color: -moz-use-text-color rgb(51, 102, 153) rgb(51, 102, 153) -moz-use-text-color; border-width: medium 1pt 1pt medium; padding: 0cm 5.4pt; width: 31.7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" style="border-style: none solid solid none; border-color: -moz-use-text-color rgb(51, 102, 153) rgb(51, 102, 153) -moz-use-text-color; border-width: medium 1pt 1pt medium; padding: 0cm 5.4pt; width: 27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style="border-style: none solid solid; border-color: -moz-use-text-color rgb(51, 102, 153) rgb(51, 102, 153); border-width: medium 1pt 1pt; padding: 0cm 5.4pt; width: 77.65pt; 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Wack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7" style="border-style: none solid solid none; border-color: -moz-use-text-color rgb(51, 102, 153) rgb(51, 102, 153) -moz-use-text-color; border-width: medium 1pt 1pt medium; padding: 0cm 5.4pt; width: 57.9pt; 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Germ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 style="border-style: none solid solid none; border-color: -moz-use-text-color rgb(51, 102, 153) rgb(51, 102, 153) -moz-use-text-color; border-width: medium 1pt 1pt medium; padding: 0cm 5.4pt; width: 35.65pt; 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" style="border-style: none solid solid none; border-color: -moz-use-text-color rgb(51, 102, 153) rgb(51, 102, 153) -moz-use-text-color; border-width: medium 1pt 1pt medium; padding: 0cm 5.4pt; width: 41.75pt; 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6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 style="border-style: none solid solid none; border-color: -moz-use-text-color rgb(51, 102, 153) rgb(51, 102, 153) -moz-use-text-color; border-width: medium 1pt 1pt medium; padding: 0cm 5.4pt; width: 34.65pt; 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8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4" style="border-style: none solid solid none; border-color: -moz-use-text-color rgb(51, 102, 153) rgb(51, 102, 153) -moz-use-text-color; border-width: medium 1pt 1pt medium; padding: 0cm 5.4pt; width: 33.25pt; 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style="border-style: none solid solid none; border-color: -moz-use-text-color rgb(51, 102, 153) rgb(51, 102, 153) -moz-use-text-color; border-width: medium 1pt 1pt medium; padding: 0cm 5.4pt; width: 35.15pt; 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8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.25pt; 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28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" style="border-style: none solid solid none; border-color: -moz-use-text-color rgb(51, 102, 153) rgb(51, 102, 153) -moz-use-text-color; border-width: medium 1pt 1pt medium; padding: 0cm 5.4pt; width: 31.75pt; 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5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pt; 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8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" style="border-style: none solid solid none; border-color: -moz-use-text-color rgb(51, 102, 153) rgb(51, 102, 153) -moz-use-text-color; border-width: medium 1pt 1pt medium; padding: 0cm 5.4pt; width: 27pt; height: 8.1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15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4" style="border-style: none solid solid; border-color: -moz-use-text-color rgb(51, 102, 153) rgb(51, 102, 153); border-width: medium 1pt 1pt; padding: 0cm 5.4pt; width: 77.6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Sumitomo Titaniu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7" style="border-style: none solid solid none; border-color: -moz-use-text-color rgb(51, 102, 153) rgb(51, 102, 153) -moz-use-text-color; border-width: medium 1pt 1pt medium; padding: 0cm 5.4pt; width: 57.9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t1:country-region w:st="on"&gt;&lt;st1:place w:st="on"&gt;&lt;span lang="EN-US" style="font-size: 10.5pt; line-height: 150%; font-family: Arial;"&gt;Japan&lt;/span&gt;&lt;/st1:place&gt;&lt;/st1:country-region&gt;&lt;span lang="EN-US" style="font-size: 10.5pt; line-height: 150%; font-family: Arial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 style="border-style: none solid solid none; border-color: -moz-use-text-color rgb(51, 102, 153) rgb(51, 102, 153) -moz-use-text-color; border-width: medium 1pt 1pt medium; padding: 0cm 5.4pt; width: 35.6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" style="border-style: none solid solid none; border-color: -moz-use-text-color rgb(51, 102, 153) rgb(51, 102, 153) -moz-use-text-color; border-width: medium 1pt 1pt medium; padding: 0cm 5.4pt; width: 41.7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 style="border-style: none solid solid none; border-color: -moz-use-text-color rgb(51, 102, 153) rgb(51, 102, 153) -moz-use-text-color; border-width: medium 1pt 1pt medium; padding: 0cm 5.4pt; width: 34.6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4" style="border-style: none solid solid none; border-color: -moz-use-text-color rgb(51, 102, 153) rgb(51, 102, 153) -moz-use-text-color; border-width: medium 1pt 1pt medium; padding: 0cm 5.4pt; width: 33.2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" style="border-style: none solid solid none; border-color: -moz-use-text-color rgb(51, 102, 153) rgb(51, 102, 153) -moz-use-text-color; border-width: medium 1pt 1pt medium; padding: 0cm 5.4pt; width: 35.1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.2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" style="border-style: none solid solid none; border-color: -moz-use-text-color rgb(51, 102, 153) rgb(51, 102, 153) -moz-use-text-color; border-width: medium 1pt 1pt medium; padding: 0cm 5.4pt; width: 31.75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" style="border-style: none solid solid none; border-color: -moz-use-text-color rgb(51, 102, 153) rgb(51, 102, 153) -moz-use-text-color; border-width: medium 1pt 1pt medium; padding: 0cm 5.4pt; width: 32pt; height: 10.5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Default"&gt;&lt;span lang="EN-US" style="font-size: 10.5pt; line-height: 150%; font-family: Arial;"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" style="border-style: none solid solid none; border-color: -moz-use-text-color rgb(51, 102, 153) r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93.html"&gt;http://www.cction.com/report/200902/1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